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мероприятие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ружба – чудесное сло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нятие  настоящей бескорыстной дружб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с правилами дружбы, показать важность истинных друзей в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оброжелательности, стремлению понимать друг друга, умению разделять радости и печа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е к окружающ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ое слово учите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. Нашу встречу мы начнем  со сказки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2-3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-была на земле девушка по имени Любовь. 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жиз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 и роса ещё не просохнет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… Пришла и видит: стоят пять прекрасных девушек, одна другой краш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выбирай, - сказал волшебник. – одну зовут Радость, другую – Доброта, третью – Красота, четвертую – Печаль, пятую –.Дружб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– Не знаю, кого и выбрать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. –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 кого выбрали бы вы? Почему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ружба и протянула ей рук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очему Любовь выбрала Дружбу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прекрасное слово – </w:t>
      </w:r>
      <w:r>
        <w:rPr>
          <w:rFonts w:cs="Times New Roman" w:ascii="Times New Roman" w:hAnsi="Times New Roman"/>
          <w:b/>
          <w:sz w:val="28"/>
          <w:szCs w:val="28"/>
        </w:rPr>
        <w:t>“дружба”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4)</w:t>
      </w:r>
      <w:r>
        <w:rPr>
          <w:rFonts w:cs="Times New Roman" w:ascii="Times New Roman" w:hAnsi="Times New Roman"/>
          <w:sz w:val="28"/>
          <w:szCs w:val="28"/>
        </w:rPr>
        <w:t>. Произносишь его – и сразу вспоминаешь своего друга, с которым тебе интересно играть в снежки, читать новую книгу или посекретничать о своё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том, что такое настоящая дружба и что она дает человек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ше мероприятие назыв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ружба – чудесное слово»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к вы думаете, что нового мы должны будем узнать, чему должны научиться?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Дети высказывают свои предположения.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а над понятием «дружба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 Учащимся предлагается подумать над вопросом: «Что такое дружб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6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небольшого размышления каждый высказывает свое м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подводит итог и дает определение понятию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толковом словаре дается такое определение, что такое дружб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Дружба – близкие отношения, основанные на взаимном доверии, привязанности, общности интерес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имаете выражение «взаимное доверие»? Общность интересов? Привязанность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жба нужна взрослым и детям в любой жизнен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 Учащимся предлагается подумать над вопросом: «Зачем дружба нужна людям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ченик: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 Дружба – главное чудо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 открытий для всех настояще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юбая беда – не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рядом друзья настоящ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можно назвать друг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– это тот, кто …  Понимает меня; с кем мне хорошо; кто мне всегда поможет; верный человек; с кем я могу поделиться секрет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го друга можно назвать настоящ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абота над понятием «настоящий др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играем в игру «Ромашка»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бята, вам нужно выяснить, каким должен быть друг. Предлагаю карточки со словами. Выберите те качества, которыми должен обладать друг, </w:t>
      </w:r>
      <w:r>
        <w:rPr>
          <w:rFonts w:cs="Times New Roman" w:ascii="Times New Roman" w:hAnsi="Times New Roman"/>
          <w:sz w:val="28"/>
          <w:szCs w:val="28"/>
        </w:rPr>
        <w:t>прислушивайтесь к мнению товарище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работают в группах. На карточках записаны слова: скромность, доброжелательность, настойчивость, общительность, отзывчивость, зависть, эгоизм, равнодушие, хвастовство, злоба, готовность прийти на помощь в любую минуту.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акие качества вы выбрали? Почему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оставили карточки со словами «злоба», «хвастовство», «равнодушие», «эгоизм»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№ 8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ого же можно назвать настоящим другом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й друг –  это тот, кто никогда не обманывает своего друг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стоящий друг – это тот, кто не пожалеет поделиться  со своим другом всем, что сам имеет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й друг – это тот, кто не станет смеяться над бедой или неудачей своего друг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й друг – это тот, с кем всегда интересно и никогда не скучно.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й друг – это тот, кто постарается защитить от обидч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вы думаете, а взрослые могут быть друзьями для детей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же например?(и мама, с кем можно поделиться своим секретом и услышать верный совет, учительница которая может рассказать много интересного и подсказать правильный ли вы поступок совершаете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могут ли животные быть друзьями?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ли руки помочь подружиться?          ( слайд 9)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бывают наши руки? (Добрыми, злыми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огайте руки друг друга. Что можно о них сказать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мению дружить, общаться с людьми, надо учиться с детства. Говорят, что друг познается в беде. В этом случае особенно остро проявляются такие качества как бескорыстные, доброта, отзывчивость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отели бы вы иметь такую подругу, как в рассказе Н.Чабаевского “Одинаковые”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ыгрывают по ролям).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Жили две неразлучные подружки. Обе они походили друг на друга.  Обеих мамы одевали в одинаковые платьица, обе учились только на пятерки.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Мы во всём, во всём одинаковые, - с гордостью говорили девочки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однажды Соня (так звали одну из девочек) прибежала домой и похвасталась маме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 получила по математике пять, а Вера только тройку. Мы стояли уже не одинаковые…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а внимательно посмотрела на дочку, потом сказала грустно: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Да ты стала хуже…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Я? – удивилась Соня – но ведь тройку получила не я!</w:t>
      </w:r>
    </w:p>
    <w:p>
      <w:pPr>
        <w:pStyle w:val="Style17"/>
        <w:spacing w:before="0" w:after="0"/>
        <w:ind w:left="708" w:hanging="0"/>
        <w:rPr/>
      </w:pPr>
      <w:r>
        <w:rPr>
          <w:sz w:val="28"/>
          <w:szCs w:val="28"/>
        </w:rPr>
        <w:t>- Тройку получила Вера, но она получила её, потому что на днях болела. А ты обрадовалась, а это значительно хуже!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  <w:u w:val="single"/>
        </w:rPr>
        <w:t xml:space="preserve">         </w:t>
      </w:r>
      <w:r>
        <w:rPr>
          <w:rStyle w:val="StrongEmphasis"/>
          <w:sz w:val="28"/>
          <w:szCs w:val="28"/>
          <w:u w:val="single"/>
        </w:rPr>
        <w:t>ВОПРОСЫ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мама осудила Соню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вы сказали Сон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ей надо было поступить?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ник.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му-то поможет,</w:t>
        <w:br/>
        <w:t>Твоя доброта и дружба твоя,</w:t>
        <w:br/>
        <w:t>Ты счастлив, что день не напрасно был прожит!</w:t>
        <w:br/>
        <w:t>На свете живешь ты не зря!</w:t>
      </w:r>
    </w:p>
    <w:p>
      <w:pPr>
        <w:pStyle w:val="Style17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Нельзя быть равнодушными к чужому горю, нужно всегда помнить, что человек живёт один раз на Земле, поэтому каждый день нужно творить добр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авайте послушаем стихотворение одного мальчика, о том, стоит ли дружить с девчонками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огут ли девчонки быть настоящими друзьями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-минутка: Просмотр клипа о дружбе (дети поют и пританцовывают).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. </w:t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Очень много написано и придумано пословиц о дружбе.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 – как стекло, разобьёшь – не сложишь. Дружбой дорожи, забывать её не спеши.</w:t>
      </w:r>
      <w:r>
        <w:rPr>
          <w:sz w:val="28"/>
          <w:szCs w:val="28"/>
        </w:rPr>
        <w:t xml:space="preserve"> Вот мы с вами и поиграем в пословицы. На доске  написана только половина пословицы, вы должны назвать другую половину. </w:t>
      </w:r>
      <w:r>
        <w:rPr>
          <w:b/>
          <w:i/>
          <w:sz w:val="28"/>
          <w:szCs w:val="28"/>
        </w:rPr>
        <w:t>(слайд №10-12)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 друга – ищи … … /а нашел – береги/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мей сто рублей … … /а имей сто друзей/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за всех …… /и все за одного/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без друзей …… /что дерево без корней/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ворческая работа «Дерево дружбы». 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 предлагаю обвести свою  ладошку на бумаге и вырезать рисунок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бята обводят свои ладошки, вырезаю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вырастим Дерево дружбы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Дети прикрепляют ладошки, вырезанные из цветной бумаги на заранее приготовленный ствол дерева из картона. Результат работы  Дерево дружб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а может ли дружба распасться? По каким причинам она может распасться?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 вами попробуем открыть секреты друж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 вы только учитесь дружить. А чтобы дружба была крепкой, нужно соблюдать законы. Существует много законов дружбы. Вот некоторые из н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коны дружбы.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тают ученики по очере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за всех и все за од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ажайте друг друга и помогайте друг дру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дуйтесь вместе с друзь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бижайте друзей и всех, кто вас окруж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оставляйте друзей в беде, не подводите их, не предавайте, не обманывайте, не нарушайте своих обеща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регите друзей, ведь друга потерять легко. Старый друг лучше новых дву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будете выполнять эти законы, то станете настоящими друзь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икогда не потеряете друга. (слайд 14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(рефлекс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аш сегодняшний разговор о дружбе закончен. Наш класс – это маленькая семья. Хотелось бы, чтобы в нашей семье всегда царили доброта, уважение, любовь, взаимопо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 знаменитые слова известного мульт-героя Кота Леополь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жить дружно! </w:t>
      </w:r>
      <w:r>
        <w:rPr>
          <w:rFonts w:cs="Times New Roman" w:ascii="Times New Roman" w:hAnsi="Times New Roman"/>
          <w:b/>
          <w:i/>
          <w:sz w:val="28"/>
          <w:szCs w:val="28"/>
        </w:rPr>
        <w:t>(слайд №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дразнись, не зазнав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школе всем помочь стар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ря не хмурься, будь см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найдешь себе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ный руководитель». Журнал для классных руководителей, заместителей директоров по воспитательной работе. №4, 200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 / авт. сост. А.В.Давыдова.- М.: ВАКО,2008.- 272с. – учебный год К4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часы: 1 класс /Авт-сост. Т.Н. Максимова. – М.: ВАКО, 2008. – С. 242 – 2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ы материалы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лексеева И.А. Дружба - это я + ты. Материалы 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Сеть творческих учителей. 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i/>
          <w:iCs/>
          <w:sz w:val="28"/>
          <w:szCs w:val="28"/>
          <w:u w:val="single"/>
        </w:rPr>
      </w:r>
    </w:p>
    <w:p>
      <w:pPr>
        <w:pStyle w:val="Style1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13660" cy="231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  <w:t>Тематическ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  <w:t>"Дружба  - чудесное слово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оставл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тушковой Н.Д.</w:t>
      </w:r>
    </w:p>
    <w:sectPr>
      <w:footerReference w:type="default" r:id="rId4"/>
      <w:type w:val="nextPage"/>
      <w:pgSz w:w="11906" w:h="16838"/>
      <w:pgMar w:left="79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attachment.aspx?id=59667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9:00Z</dcterms:created>
  <dc:creator>Irina</dc:creator>
  <dc:description/>
  <cp:keywords/>
  <dc:language>en-US</dc:language>
  <cp:lastModifiedBy>009</cp:lastModifiedBy>
  <cp:lastPrinted>2015-01-29T10:07:00Z</cp:lastPrinted>
  <dcterms:modified xsi:type="dcterms:W3CDTF">2016-03-19T13:03:00Z</dcterms:modified>
  <cp:revision>9</cp:revision>
  <dc:subject/>
  <dc:title>Классный час: «Дружба – чудесное слово</dc:title>
</cp:coreProperties>
</file>