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shd w:fill="FFFFFF" w:val="clear"/>
        </w:rPr>
      </w:pPr>
      <w:r>
        <w:rPr>
          <w:b/>
          <w:i/>
          <w:sz w:val="36"/>
          <w:szCs w:val="36"/>
          <w:shd w:fill="FFFFFF" w:val="clear"/>
        </w:rPr>
        <w:t>Сценарий развлекательно-познавательной детской театрализованной  программы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shd w:fill="FFFFFF" w:val="clear"/>
        </w:rPr>
        <w:t>«Уроки вежливой феи».</w:t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ительность: 35 - 40 мину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атегория: для детей 2-7 лет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селый и поучительный интерактивный музыкальный спектакль (с участием маленьких зрителей)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бята знакомятся с приёмами вежливого общения на примерах поступков, дел и отношений различных сказочных героев. Доброта, вежливость, проявление красоты души, сюжет подводит детей к пониманию доброты как основы взаимоотношений между людь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ектакль создан по мотивам сказок Корнея Ивановича Чуковского: «Айболит», «Бармалей», «Федорино горе».</w:t>
      </w:r>
    </w:p>
    <w:p>
      <w:pPr>
        <w:pStyle w:val="Normal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уется кукольный и теневой театр.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Действующие лица: Вежливая фея, Буратино, Айболит, Бармалей, Федора.</w:t>
      </w:r>
    </w:p>
    <w:p>
      <w:pPr>
        <w:pStyle w:val="Normal"/>
        <w:rPr/>
      </w:pPr>
      <w:r>
        <w:rPr>
          <w:sz w:val="28"/>
          <w:szCs w:val="28"/>
        </w:rPr>
        <w:t>В представлении задействованы световая и музыкальная аппа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прилетела из дальн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меня Вежливой ф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ых мальчиков очень люблю:</w:t>
      </w:r>
    </w:p>
    <w:p>
      <w:pPr>
        <w:pStyle w:val="Normal"/>
        <w:jc w:val="both"/>
        <w:rPr/>
      </w:pPr>
      <w:r>
        <w:rPr>
          <w:sz w:val="28"/>
          <w:szCs w:val="28"/>
        </w:rPr>
        <w:t>Здравствуйте, мальчики,-  вам гово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мальчики,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: «Здравствуй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прилетела из дальн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меня Вежливой Феей.</w:t>
      </w:r>
    </w:p>
    <w:p>
      <w:pPr>
        <w:pStyle w:val="Normal"/>
        <w:jc w:val="both"/>
        <w:rPr/>
      </w:pPr>
      <w:r>
        <w:rPr>
          <w:sz w:val="28"/>
          <w:szCs w:val="28"/>
        </w:rPr>
        <w:t>Вежливых девочек  очень люблю:</w:t>
      </w:r>
    </w:p>
    <w:p>
      <w:pPr>
        <w:pStyle w:val="Normal"/>
        <w:jc w:val="both"/>
        <w:rPr/>
      </w:pPr>
      <w:r>
        <w:rPr>
          <w:sz w:val="28"/>
          <w:szCs w:val="28"/>
        </w:rPr>
        <w:t>«Здравствуйте, девочки», - я гово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девочки, здравствуйте!</w:t>
      </w:r>
    </w:p>
    <w:p>
      <w:pPr>
        <w:pStyle w:val="Normal"/>
        <w:jc w:val="both"/>
        <w:rPr/>
      </w:pPr>
      <w:r>
        <w:rPr>
          <w:sz w:val="28"/>
          <w:szCs w:val="28"/>
        </w:rPr>
        <w:t>(Дети: «Здравствуй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к вам прилетела из дальней ст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вут меня Вежливой Фе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жливых зрителей очень любл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рители, я говор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зрители, здравствуй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здравствуй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ю всех! Как я рада, как я рада видеть столько вежливых детей! Я - Вежливая Фея и очень люблю вежливые слов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вы знаете вежливые слова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я вот сейчас проверю, как вы знаете вежлив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вам буду задавать вопросы, а вы будете отвечать. Договорились?</w:t>
      </w:r>
    </w:p>
    <w:p>
      <w:pPr>
        <w:pStyle w:val="Normal"/>
        <w:jc w:val="both"/>
        <w:rPr/>
      </w:pPr>
      <w:r>
        <w:rPr>
          <w:sz w:val="28"/>
          <w:szCs w:val="28"/>
        </w:rPr>
        <w:t>Когда встречаем мы друзей, что говорим им? «здравствуйте»,</w:t>
      </w:r>
    </w:p>
    <w:p>
      <w:pPr>
        <w:pStyle w:val="Normal"/>
        <w:rPr/>
      </w:pPr>
      <w:r>
        <w:rPr>
          <w:sz w:val="28"/>
          <w:szCs w:val="28"/>
        </w:rPr>
        <w:t>За вкусный завтрак по утрам, что скажем нашим поварам? 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втобус бабушка зашла, мы место ей уступим?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аме будем помогать игрушки дома убирать? 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же вы вежливы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люблю играть с вежливыми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хотите со мной поигр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тянули ручки, сжали в кулачки, и кулачок на кулач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-тук раздаётся странный стук,</w:t>
      </w:r>
    </w:p>
    <w:p>
      <w:pPr>
        <w:pStyle w:val="Normal"/>
        <w:jc w:val="both"/>
        <w:rPr/>
      </w:pPr>
      <w:r>
        <w:rPr>
          <w:sz w:val="28"/>
          <w:szCs w:val="28"/>
        </w:rPr>
        <w:t>Молоточки стучат, строят домик для ребя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дом дл мальчиков, этот дом для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х, какой прекрасный дом, в нём мы вместе зажив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ся стук.</w:t>
      </w:r>
    </w:p>
    <w:p>
      <w:pPr>
        <w:pStyle w:val="Normal"/>
        <w:jc w:val="both"/>
        <w:rPr/>
      </w:pPr>
      <w:r>
        <w:rPr>
          <w:sz w:val="28"/>
          <w:szCs w:val="28"/>
        </w:rPr>
        <w:t>Фея (прислушивается): Ой, кто это так шуми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: Да это я я 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Бурат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: Теперь вам понятно кто это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я: Буратино, ты невежлив, ты забыл с нами поздоров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: Подумаешь! Ну, здрась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: Буратино, разве так здороваются вежливые люд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тино: Конечно, т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: нет, вежливые люди говорят «Здравствуйте»</w:t>
      </w:r>
    </w:p>
    <w:p>
      <w:pPr>
        <w:pStyle w:val="Normal"/>
        <w:jc w:val="both"/>
        <w:rPr/>
      </w:pPr>
      <w:r>
        <w:rPr>
          <w:sz w:val="28"/>
          <w:szCs w:val="28"/>
        </w:rPr>
        <w:t>Фея: опять не так, нужно просто сказать здравствуйте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уратино: Ой-ёй-ёй! Какие вы тут все умные!!! А я вот захочу, и вообще ни с кем здороваться не стану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Буратино, это же так просто быть вежливым. Скажи ребятам: «Здравствуйте» и они тоже тебе ответят  «Здравствуйте»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Буратино: Да? Так просто? И всё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И всё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Буратино: Ну, ладно, я попробую. Здравствуйте, ребята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ети: Здравствуйте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Буратино: Ой, получилось, и, правда, легко, я теперь всегда буду вежливо здороваться!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Молодец, Буратино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Буратино: Я сейчас пойду и расскажу всем своим друзьям, какой я стал вежливый мальчик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Буратино, а ты ничего не забыл?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Буратино: Ну, конечно, как же я сразу не понял! До свидания, ребята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Фея: До свидания, Буратино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вучит Бу-ра-ти-н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Ребята, а хотите узнать каким ещё должен быть вежливый человек? (да)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Тогда нам нужно обратиться к одному очень вежливому специалисту.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HTM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Лечит птичек и зверей.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Лечит маленьких детей.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Сквозь очки свои глядит.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Добрый доктор... (Айболит)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я уходит за ширму и берёт куклу Айболита. 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Песня Айболита (Фигурка Айболита, звери)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 выносит куклу Айболита из-за ширмы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йболит: Добрый доктор Айболит_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вам на помощь он спешит!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х, как много здесь ребят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идеть всех вас очень рад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Доктор Айболит, мы тоже очень рады. Правда, ребята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(дети – Да)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Айболит: Я слышал, здесь только вежливые ребята собралис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Да, доктор Айболит,  мы стараемся быть вежливым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йболит: Это очень хорошо, только вежливые люди должны быть ещё и здоровыми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ея: Доктор, а что нам нужно делать, чтобы быть здоровыми и никогда не болеть?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йболит: Это проще простого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ещайте по утрам, зубы чистить, умываться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ться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бятишки, поднимись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зарядку становись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рядка «Мы весёлые ребята раз-два…»»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йболит: Молодцы, в здоровом теле, здоровый дух!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бирать всё за собой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 утрам зарядку делать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трельба, вопл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Бармалей (фигурка)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-ка тихо, ребятня!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ё забудьте поскорей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 запомните советы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аёт вам Бармалей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малей: ха-ха-х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песенка Бармалея) кукл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тричь нам волосы и ногти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бсолютно ни к чему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А зачем зарядку делать-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Уж совсем я не пойму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Лопай сладости мешками,</w:t>
      </w:r>
    </w:p>
    <w:p>
      <w:pPr>
        <w:pStyle w:val="Normal"/>
        <w:ind w:firstLine="1620"/>
        <w:jc w:val="both"/>
        <w:rPr/>
      </w:pPr>
      <w:r>
        <w:rPr>
          <w:sz w:val="28"/>
          <w:szCs w:val="28"/>
        </w:rPr>
        <w:t>Что нам зубы-то жалеть?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ожно их на крайний случай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Мокрой тряпкой протереть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рмалей: Ой-ёй-ёй, мои зубы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йболит: Во-первых, уважаемый Бармалей, здравствуйте!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малей ухмыляется в ответ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йболит: А во-вторых: (поёт)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будешь так стараться,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жно быстро оказаться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в любименькой кровати,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в больничненькой палате!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тоб здоровым оставаться, нужно правильно питаться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>Будем с вами называть, что полезно поедать!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Дорогая Фея, ребята, а давайте поможем Бармалею узнать как правильно и полезно питать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: Ну конечно! Ребята, Я буду задавать вопросы, а вы будете мне отвечать «Да» или «Нет». Договорились? (Да) слушайте внимательно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а - вкусная ед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 нам полезно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Творог, сыр, кефир всегд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м полезны дети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Лук зелёный иногда нам полезен, дети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В луже грязная вод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м полезна, дети? Нет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Фрукты - просто красот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Это нам полезно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язных ягод иногда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ъесть полезно, дети? Нет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ъесть большой мешок конфет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Вредно это, дети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Объедаться-никогда! Это вредно, дети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ишь полезная еда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на столе у нас всегда,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раз полезная еда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Будем мы здоровы? Да!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: Молодцы, ребята! Бармалей, вы поняли как нужно правильно питаться?</w:t>
      </w:r>
    </w:p>
    <w:p>
      <w:pPr>
        <w:pStyle w:val="Normal"/>
        <w:jc w:val="both"/>
        <w:rPr/>
      </w:pPr>
      <w:r>
        <w:rPr>
          <w:sz w:val="28"/>
          <w:szCs w:val="28"/>
        </w:rPr>
        <w:t>Бармалей: так это что же получается, если я буду правильно питаться, то я буду здоров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 с детьми: д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рмалей: и у меня никогда больше, не будет болеть зубы и живо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я с детьм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Ух, ты, здорово! Я теперь буду только правильную еду кушать и чистить зубы кажд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йболит: Молодчина, Бармалей! Ну а мне пора, меня больные жду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Доктор Айболит, возьмите меня с собой, я теперь исправлюсь и буду очень-очень добреньким!</w:t>
      </w:r>
    </w:p>
    <w:p>
      <w:pPr>
        <w:pStyle w:val="Normal"/>
        <w:jc w:val="both"/>
        <w:rPr/>
      </w:pPr>
      <w:r>
        <w:rPr>
          <w:sz w:val="28"/>
          <w:szCs w:val="28"/>
        </w:rPr>
        <w:t>Айболит: Очень похвально, Бармалей, пойдё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малей: До свиданье ребята!. (Уходят куклы, потом фигурки)</w:t>
      </w:r>
    </w:p>
    <w:p>
      <w:pPr>
        <w:pStyle w:val="Normal"/>
        <w:rPr>
          <w:rStyle w:val="Main"/>
          <w:sz w:val="28"/>
          <w:szCs w:val="28"/>
        </w:rPr>
      </w:pPr>
      <w:r>
        <w:rPr>
          <w:sz w:val="28"/>
          <w:szCs w:val="28"/>
        </w:rPr>
        <w:t>Фея: Ребята, вежливые люди ещё должны быть и очень аккуратными, я вам сейчас расскажу одну историю, а вы смотрите очень внимательно.</w:t>
        <w:br/>
      </w:r>
      <w:r>
        <w:rPr>
          <w:rStyle w:val="Main"/>
          <w:sz w:val="28"/>
          <w:szCs w:val="28"/>
        </w:rPr>
        <w:t xml:space="preserve"> Сцена с Федорой: Фея с куклой Федоры. Ну не плачь, Федора. Ребята, а почему Федора плачет? От неё посуда ушла? А почему? Она её не мыла? Била посуду? Исправляйся, Федора, а мы будем смотреть сказку дальше,</w:t>
      </w:r>
    </w:p>
    <w:p>
      <w:pPr>
        <w:pStyle w:val="Normal"/>
        <w:rPr>
          <w:rStyle w:val="Mai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in"/>
          <w:sz w:val="28"/>
          <w:szCs w:val="28"/>
        </w:rPr>
        <w:t>Ребята, стала Федора аккуратной? А мы с вами будем аккуратными? (Да) А вежливыми? (да)</w:t>
      </w:r>
    </w:p>
    <w:p>
      <w:pPr>
        <w:pStyle w:val="Normal"/>
        <w:rPr/>
      </w:pPr>
      <w:r>
        <w:rPr>
          <w:rStyle w:val="Main"/>
          <w:sz w:val="28"/>
          <w:szCs w:val="28"/>
        </w:rPr>
        <w:t>Я буду петь песенку, а вы мне помогайте</w:t>
      </w:r>
    </w:p>
    <w:p>
      <w:pPr>
        <w:pStyle w:val="Normal"/>
        <w:rPr>
          <w:rStyle w:val="Mai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Люди все любят чисто умытых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Любят все честных, прямых и открыт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Слова некрасивые надо забы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А с другом своим надо вежливым бы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Маме спасибо всегда говорить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Дверь перед бабушкой нужно открыт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Стать вам такими, трудов не жалея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Поможет вам любящая вежливая фея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Поё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 xml:space="preserve">Я к вам прилетела из дальней стран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 xml:space="preserve">зовут меня вежливой фее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Main"/>
          <w:sz w:val="28"/>
          <w:szCs w:val="28"/>
        </w:rPr>
        <w:t>детишек воспитанных очень люблю</w:t>
      </w:r>
    </w:p>
    <w:p>
      <w:pPr>
        <w:pStyle w:val="Normal"/>
        <w:numPr>
          <w:ilvl w:val="0"/>
          <w:numId w:val="0"/>
        </w:numPr>
        <w:outlineLvl w:val="0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>досвидание, дети,- я вам говорю.</w:t>
      </w:r>
    </w:p>
    <w:p>
      <w:pPr>
        <w:pStyle w:val="Normal"/>
        <w:ind w:left="900" w:hanging="900"/>
        <w:rPr>
          <w:rStyle w:val="Main"/>
          <w:sz w:val="28"/>
          <w:szCs w:val="28"/>
        </w:rPr>
      </w:pPr>
      <w:r>
        <w:rPr/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 xml:space="preserve"> </w:t>
      </w:r>
      <w:r>
        <w:rPr>
          <w:rStyle w:val="Main"/>
          <w:sz w:val="28"/>
          <w:szCs w:val="28"/>
        </w:rPr>
        <w:t>(театр теней)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качет сито по полям, а корыто по лугам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За лопатою метла вдоль по улице пошла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Топоры-то топоры так и сыплются с горы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помчалися по улицам ножи: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rStyle w:val="Main"/>
          <w:sz w:val="28"/>
          <w:szCs w:val="28"/>
        </w:rPr>
        <w:t>«Эй, держи, держи, держи, держи, держи!»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кастрюля на бегу закричала утюгу;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rStyle w:val="Main"/>
          <w:sz w:val="28"/>
          <w:szCs w:val="28"/>
        </w:rPr>
        <w:t>«Я бегу, бегу, бегу, удержаться не могу!»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Вот и чайник за кофейником бежит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Тараторит, тараторит, дребезжит…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Утюги бегут, покрякивают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Через лужи, через лужи перескакивают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А за ними блюдца, блюдца_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Дзынь-ля-ля! Дзынь-ля-ля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Вдоль по улице несутся-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Дзынь-ля-ля! дзынь-ля-ля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На стаканы - дзынь! - натыкаются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стаканы - дзынь!- разбиваются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бежит, брынчит сковорода: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«вы куда? куда? куда? куда?»</w:t>
      </w:r>
    </w:p>
    <w:p>
      <w:pPr>
        <w:pStyle w:val="Normal"/>
        <w:ind w:left="900" w:hanging="900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>а за нею вилки, рюмки да бутылки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чашки да ложки скачут по дорожке.</w:t>
      </w:r>
    </w:p>
    <w:p>
      <w:pPr>
        <w:pStyle w:val="Normal"/>
        <w:ind w:left="900" w:hanging="900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>А за ними вдоль забора скачет бабушка Федора:</w:t>
      </w:r>
    </w:p>
    <w:p>
      <w:pPr>
        <w:pStyle w:val="Normal"/>
        <w:numPr>
          <w:ilvl w:val="0"/>
          <w:numId w:val="0"/>
        </w:numPr>
        <w:ind w:left="900" w:hanging="900"/>
        <w:outlineLvl w:val="0"/>
        <w:rPr/>
      </w:pPr>
      <w:r>
        <w:rPr>
          <w:rStyle w:val="Main"/>
          <w:sz w:val="28"/>
          <w:szCs w:val="28"/>
        </w:rPr>
        <w:t>Ой-ой-ой! Ой-ой-ой! Воротитеся домой!»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Но ответила посуда: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«было нам у бабы худо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не любила она нас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Била, била она нас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Запылила, закоптила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Загубила она нас!»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Мы поломаны, побиты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Мы помоями облиты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Загляни-ка ты в ушат, тараканы там кишат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они побежали лесочком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Поскакали по пням и по кочкам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А бедная баба одна и плачет и плачет она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ела бы баба за стол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Да стол за ворота ушёл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варила бы баба щи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Да кастрюлю, поди, поищи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чашки ушли и стаканы, остались одни тараканы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Ой, горе Федоре, горе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Но чудо случилося с ней: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тала Федора добрей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Тихо за ними идёт и тихую песню поёт: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«Ой, вы бедные сиротки мои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утюги и сковородки мои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Вы подите-ка, немытые домой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Я водою вас умою ключевой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Я почищу вас песочком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Окачу вас кипяточком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вы будете опять, словно солнышко сиять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 xml:space="preserve">А поганых тараканов я повыведу, 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прусаков и пауков я повымету!»</w:t>
      </w:r>
    </w:p>
    <w:p>
      <w:pPr>
        <w:pStyle w:val="Normal"/>
        <w:ind w:left="900" w:hanging="900"/>
        <w:rPr>
          <w:rStyle w:val="Main"/>
          <w:sz w:val="28"/>
          <w:szCs w:val="28"/>
        </w:rPr>
      </w:pPr>
      <w:r>
        <w:rPr>
          <w:rStyle w:val="Main"/>
          <w:sz w:val="28"/>
          <w:szCs w:val="28"/>
        </w:rPr>
        <w:t>Уж не буду, уж не буду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Я посуду обижать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Буду, буду я посуду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любить и уважать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Засмеялися кастрюли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амовару подмигнули: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«Ну, Федора, так и быть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Рады мы тебя простить!»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А метла-то, а метла-то – весела -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Заплясала, заиграла, замела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Ни пылинки у Федоры не оставила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обрадовались блюдца  дзынь-ля-ля! дзынь-ля-ля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танцуют и смеются - дзынь-ля-ля! дзынь-ля-ля!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А на белой табуреточке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 xml:space="preserve">Да на вышитой салфеточке 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амовар стоит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ловно жар горит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И пыхтит, и на бабу поглядывает: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«Я Федорушку прощаю,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Сладким чаем угощаю.</w:t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Кушай, кушай, Федора Егоровна!»</w:t>
      </w:r>
    </w:p>
    <w:p>
      <w:pPr>
        <w:pStyle w:val="Normal"/>
        <w:ind w:left="900" w:hanging="900"/>
        <w:rPr>
          <w:rStyle w:val="Main"/>
          <w:sz w:val="28"/>
          <w:szCs w:val="28"/>
        </w:rPr>
      </w:pPr>
      <w:r>
        <w:rPr/>
      </w:r>
    </w:p>
    <w:p>
      <w:pPr>
        <w:pStyle w:val="Normal"/>
        <w:ind w:left="900" w:hanging="900"/>
        <w:rPr/>
      </w:pPr>
      <w:r>
        <w:rPr>
          <w:rStyle w:val="Main"/>
          <w:sz w:val="28"/>
          <w:szCs w:val="28"/>
        </w:rPr>
        <w:t>Фея: Ребята, давайте Федоре похлопаем, что она исправилась и стала очень аккуратной! настоящей чистюлей!</w:t>
      </w:r>
    </w:p>
    <w:p>
      <w:pPr>
        <w:pStyle w:val="Normal"/>
        <w:ind w:left="900" w:hanging="900"/>
        <w:rPr>
          <w:rStyle w:val="Main"/>
          <w:sz w:val="28"/>
          <w:szCs w:val="28"/>
        </w:rPr>
      </w:pPr>
      <w:r>
        <w:rPr/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Ребята, я буду петь песенку, а вы мне помогайте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Финальная песня феи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>Фея: Я, Вежливая Фея, очень люблю радовать вежливых детей! Волшебная палочка, покажи нам свои чудеса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мыльные пузыри)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>А нам с вами прощаться пора…. До свидания, детвора!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in">
    <w:name w:val="main"/>
    <w:basedOn w:val="Style14"/>
    <w:qFormat/>
    <w:rPr/>
  </w:style>
  <w:style w:type="character" w:styleId="Newsbold1">
    <w:name w:val="newsbold1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sz w:val="23"/>
      <w:szCs w:val="23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07:00Z</dcterms:created>
  <dc:creator>саша</dc:creator>
  <dc:description/>
  <cp:keywords/>
  <dc:language>en-US</dc:language>
  <cp:lastModifiedBy>Руднева 90</cp:lastModifiedBy>
  <cp:lastPrinted>2007-01-12T12:00:00Z</cp:lastPrinted>
  <dcterms:modified xsi:type="dcterms:W3CDTF">2016-03-28T09:32:00Z</dcterms:modified>
  <cp:revision>27</cp:revision>
  <dc:subject/>
  <dc:title>Танец Вежливой феи (пуанты)</dc:title>
</cp:coreProperties>
</file>