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й диспут   «Для чего нужно изучать растения?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481330</wp:posOffset>
            </wp:positionV>
            <wp:extent cx="5486400" cy="4121150"/>
            <wp:effectExtent l="0" t="0" r="0" b="0"/>
            <wp:wrapTight wrapText="bothSides">
              <wp:wrapPolygon edited="0">
                <wp:start x="-33" y="0"/>
                <wp:lineTo x="-33" y="21551"/>
                <wp:lineTo x="21600" y="21551"/>
                <wp:lineTo x="21600" y="0"/>
                <wp:lineTo x="-3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4824730</wp:posOffset>
            </wp:positionV>
            <wp:extent cx="5562600" cy="4178935"/>
            <wp:effectExtent l="0" t="0" r="0" b="0"/>
            <wp:wrapTight wrapText="bothSides">
              <wp:wrapPolygon edited="0">
                <wp:start x="-33" y="0"/>
                <wp:lineTo x="-33" y="21551"/>
                <wp:lineTo x="21600" y="21551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( 9 класс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пут проходил в 9 класс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выявление роли растений в природе и жизни человека и обоснование необходимости изучения раст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лись вопросы: Можно ли выжить без растени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ли  мы знаем о растениях?  Какова их роль в природе? За что можно сказать спасибо растениям? Нужно ли развивать науки о растениях, почему? И др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ходе диспута использовались материалы басни Крылова «Свинья под дубом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58:00Z</dcterms:created>
  <dc:creator>1</dc:creator>
  <dc:description/>
  <cp:keywords/>
  <dc:language>en-US</dc:language>
  <cp:lastModifiedBy>1</cp:lastModifiedBy>
  <dcterms:modified xsi:type="dcterms:W3CDTF">2015-05-25T15:08:00Z</dcterms:modified>
  <cp:revision>2</cp:revision>
  <dc:subject/>
  <dc:title>Интерактивный диспут   «Для чего нужно изучать растения</dc:title>
</cp:coreProperties>
</file>