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shd w:fill="FFFFFF" w:val="clear"/>
        </w:rPr>
        <w:t>Сценарий развлекательно-познавательной детской театрализованной 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</w:rPr>
        <w:t>«Маленькие шаги в большую жизнь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лительность: 35-40 минут</w:t>
      </w:r>
    </w:p>
    <w:p>
      <w:pPr>
        <w:pStyle w:val="Normal"/>
        <w:bidi w:val="0"/>
        <w:ind w:left="0" w:right="0" w:hanging="0"/>
        <w:rPr/>
      </w:pPr>
      <w:r>
        <w:rPr/>
        <w:t>Для детей 2-7 лет.</w:t>
      </w:r>
    </w:p>
    <w:p>
      <w:pPr>
        <w:pStyle w:val="Normal"/>
        <w:bidi w:val="0"/>
        <w:ind w:left="0" w:right="0" w:hanging="0"/>
        <w:rPr/>
      </w:pPr>
      <w:r>
        <w:rPr/>
        <w:t>Игровой, яркий, увлекательный спектакль с участием маленьких зрителей. Художник нарисовал картину, на которой изображены люди разных профессий. Злой волшебник заколдовал её. И теперь Василисе с ребятами надо отгадать всех мастеров, чтобы расколдовать картину.</w:t>
      </w:r>
    </w:p>
    <w:p>
      <w:pPr>
        <w:pStyle w:val="Normal"/>
        <w:bidi w:val="0"/>
        <w:ind w:left="0" w:right="0" w:hanging="0"/>
        <w:rPr/>
      </w:pPr>
      <w:r>
        <w:rPr/>
        <w:t xml:space="preserve">В спектакле использован кукольный и теневой театры, фольклорные мотивы, интерактивные игры и физминутки с учётом возрастных особенностей детей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(Голос за кадром) Здравствуйте, маленькие зрители. Сегодня я  расскажу вам сказку об одной волшебной картине.  Талантливый художник написал прекрасную картину, каждый, кто смотрел на неё, становился большим мастером в своей работе. Посмотрит музыкант на картину - музыку такую сочинит - заслушаешься. Посмотрит сапожник – такие сапоги смастерит, что все </w:t>
      </w:r>
      <w:r>
        <w:rPr>
          <w:vanish/>
          <w:sz w:val="28"/>
          <w:szCs w:val="28"/>
        </w:rPr>
        <w:t xml:space="preserve">В Вшщрэш </w:t>
      </w:r>
      <w:r>
        <w:rPr>
          <w:sz w:val="28"/>
          <w:szCs w:val="28"/>
        </w:rPr>
        <w:t>диву даются. А дворник посмотрит – такую чистоту наведёт, так всё подметет, что все хвалят его, не нахвалят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знал об этом злой колдун, разозлил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олдун: Эта картина делает людей счастливыми, ой не хорошо. Не могу я терпеть, когда эти людишки такие радостные. А вот возьму и заколдую эту мерзкую картину, и никто никогда её больше не увидит и никто радоваться не будет и не станет больше мастеров на свете! На картину я смотрю, злые чары навожу, кто посмотрит на неё – не увидит ничего!!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 тех пор никто  ничего на картине увидеть не мог. Многие старались снять проклятие, Но ничего не получалось. Узнала об этом Василиса премудрая и решила во чтобы то не стало вернуть картину людя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вучит музыка, Василиса входи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Здравствуйте,  ребята. (Дети - здравствуйте). Я – Василиса премудрая, я живу в городе мастеров. С тех пор, как Злой волшебник заколдовал нашу картину и теперь мастера не могут работать, а я не могу петь песенки. А я кажется, придумала…давайте мы вместе нашу картину расколдуем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бята, вы мне поможете? (дети – да) Но для начала мы должны с вами хорошенечко размяться и зарядкою занять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огами топаем топ-топ-топ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руками хлопаем хлоп-хлоп-хлоп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ой качаем раз-д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и поднимаем раз-д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попрыгаем прыг-прыг-прыг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хвостиком подвигаем пык-пык-пык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цы, ребята! Садитесь на мес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один способ расколдовать картину, но  о-о-очень трудны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ы же с ребятами не боимся трудностей. Правда? (Дети - д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 вами нужно отгадать все загадки и правильно назвать все профессии, которые изображены на картине. Ну что, ребята, будем отгадывать загадки? (д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Тогда слушайте очень внимательн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ерёт первую открытку, на ней написана загадка)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друг горячий лоб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ебёнка нос промо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шель, жуткое чиханье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росто наказань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придёт и всё поправи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аминку съесть застави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окоит сильный плач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конечно, это …   (Дети – врач) (открывает картин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то правильный ответ, у меня сомнений нет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вучит песня «Если хочешь быть здоров», тень врач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хожу с куклой врач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рач: Здрасьте, здрасьте, проходите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от доктора привет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сегодня посетит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дурный кабинет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детишки, как здоровь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рдце ровненько стучит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, нога, животик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уб случайно не болит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Доктор,  мы абсолютно здоровы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рач: Ну что ж, очень жаль, то есть очень хорошо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люблю абсолютно здоровых детей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гда только профилактика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оворим о здоровом питании!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Василиса: ну, конечно, доктор, не беспокойтесь, мы с ребята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ем, как правильно питаться, вот смотрит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здоровым оставаться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правильно питать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с вами называт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полезно «поедать»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Звучит музыка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а – вкусная е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нам полезно? Д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рог, сыр, кефир всег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полезно, дети? Д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к зелёный иног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полезен, дети? Д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рукты – просто красот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полезно, дети? Да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уже грязная в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полезна, дети? Нет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ь мороженых на обе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ъесть полезно дети? Нет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язных ягод иног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ъесть полезно, дети? Нет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ъесть большой мешок конфе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м полезно дети? Нет!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Врач:   Молодцы у вас ребят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животики в порядке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Доктор, а вы не могли бы посмотреть нашу картин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рач:    Что ж картину посмотрю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целить её хочу. Диагноз ясен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Что, что ясен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рач: Диагноз. На врачебном языке я сказал. Что мне ясно, чем заболела                картина. Это типичное колдовство.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Ой, доктор, а что же делат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рач: необходимо отгадать ещё одну загадку.    Давайте посмотрим.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ерёт открытку (читает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-так. Морская служба нелегка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гда на море есть волн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чтал ещё ребёнко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йти служить на фл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орабле военно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правиться в поход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ите мне, ребята, что это за чудак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хором отвечают: конечно же... МОРЯК!                                                        (открывает картину) Совершено, верно, совершенно!(Василиса уходит за ширм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вучит «цепи якорей» тень моряка и корабле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ряк:  Здравия желаю, дорогие дети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  Извините, пожалуйста, а что вы только что сказа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ряк:   Я сказал – здравия желаю – поздоровался, как здороваются моря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асилиса: Кто бы мог подумать! Как интересно!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оряк:   Что вы, у нас у моряков много чего интересного есть!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бескозырка белая играет на ветру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ачта корабельная и шум в морском порт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ещё у нас есть особенный танец, который умеет танцевать каждый                         матрос. И называется он - "Яблочко"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Ребята, а давайте все вместе станцуем матросский танец "Яблочко"? (Дети - да.) Мы вам будем показывать движения, а вы за нами повторяйте.     Встали все на нож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лись, ребята, танец будем танцеват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е матросы любят плавать и нырять (движение – плывем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анату очень просто моряку залезть наверх (движение – канат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ваброй палубу отдраить для матроса – просто смех (движени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флаг на мачте поднят – честь матросы отдают (движение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«Яблочко» танцуют – все в ладоши хлопают (Хлопаю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ряк: Молодцы, ребята, вы танцевали, как настоящие матрос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ишло время для новой загадки. Смирно, равнение на картину, до следующей загадки шагом марш! Ать-два. Ать-два (тень уходит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 берёт загадк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бята, это очень сложная загадка, вы мне поможете её отгадать? (д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лушайт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н колдует у плит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колпаке высоком.</w:t>
        <w:br/>
        <w:t>Чтобы вкусные мечты</w:t>
        <w:br/>
        <w:t>Исполнялись к срок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н умеет отличать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ретье от втор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вечайте на вопрос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то же это… ПОВАР! (Василиса открывает картину, уходит за ширм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Тень повара, звучит песня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 умею щи варить,</w:t>
        <w:br/>
        <w:t>И компот, и кашу,</w:t>
        <w:br/>
        <w:t>В общем, что ни говори,</w:t>
        <w:br/>
        <w:t>Пища – дело наше!</w:t>
        <w:br/>
        <w:t>Я напечь могу блинов</w:t>
        <w:br/>
        <w:t>С медом и сметаной,</w:t>
        <w:br/>
        <w:t>Приготовить вкусный плов</w:t>
        <w:br/>
        <w:t>И пирог румяны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ходит кукла повара: Здравствуйте, ребята! (ЗДРАВСТВУЙТ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 отгадали мою загадку, и теперь я могу варить, жарить и парить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то же здесь? Посмотрим вместе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илка, нож на видном мест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посуды много разн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сскажу об этом связн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у, а кто захочет са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лово высказаться да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кухне есть чайни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стая посу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с вырос, как вали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 знаю отку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стрюля! Вмещает крупу и картошку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лука, и зелени тоже немножк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гревшись от гордости, вдруг закипае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 после под крышкой своей остывает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удёной водицей нас чашка напои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жажда пройдёт, и слегка успокои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от очень строгий острый нож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Меня за лезвие не трожь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илка и ложка – помощники наш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ы ими едим и картошку и каш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арелка к обеду нас ждёт не дождёт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видев, сияя боками, смеётся…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Есть у нас сковор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 подводит никогда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br/>
      </w:r>
      <w:r>
        <w:rPr>
          <w:vanish/>
          <w:sz w:val="28"/>
          <w:szCs w:val="28"/>
        </w:rPr>
        <w:t>конецформыначалоформ</w:t>
      </w:r>
      <w:r>
        <w:rPr>
          <w:sz w:val="28"/>
          <w:szCs w:val="28"/>
        </w:rPr>
        <w:t xml:space="preserve"> Не могу ж готовить я</w:t>
        <w:br/>
        <w:t>Вам еду в ладошке,</w:t>
        <w:br/>
        <w:t>Мастер, сделал для меня</w:t>
        <w:br/>
        <w:t>Ложки, поварёшки,</w:t>
        <w:br/>
        <w:t xml:space="preserve">Сковородки и кастрюли </w:t>
        <w:br/>
        <w:t>Разного масштаба.</w:t>
        <w:br/>
        <w:t>Ну, а главное – плиту</w:t>
        <w:br/>
        <w:t>В шесть блинов хотя бы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вар: ну что ж я пойду готовить обед, а вы ребята, отгадайте следующую загадку! Помогите городу мастеров! До свидания, ребята! (уходит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До свиданья, повар! Ребята, посмотрите на нашу картину… Как много мы уже загадок отгадали. А давайте вместе посчитаем сколько загадок мы отгадали…один, два, три…  а осталось ещё две – одна маленькая, а другая вот какая большая! Но чтобы отгадать следующую загадку нам нужно опять хорошенечко размяться и зарядкою заняться! Встали все на ножки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рядк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лодцы, ребята, садитесь на мест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, что я спрошу сейчас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причёски делать рад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людей старательн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йте ножницы, расчёск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н, он - супермастер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, кто узнал ег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… парикмахер! (открывает картин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ходит ПАРИКМАХЕР (кукл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а, профессия моя</w:t>
        <w:br/>
        <w:t>Широко известна.</w:t>
        <w:br/>
        <w:t>Даже Чудо-юдо я.</w:t>
        <w:br/>
        <w:t>Сделаю прелестны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рикмахер: Я для каждой головы подберу прическ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 поможет инструмент, я возьму… (вынимает расчёску) РАСЧЁСКУ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дстригу – и вы шедевр маленькой художницы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 поможет инструмент, ну, конечно…(достаёт ножницы) НОЖНИЦЫ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сли вдруг играли вы на улице с друзьям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немножко на себя  грязи нацеплял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ама вас узнать не может, говорит, вы чун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о придётся мне помыть вас ласковым (достаёт шампунь) ШАМПУНЕМ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тобы в тридцать три ручья не текло на сцену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ещаю сразу я высушить вас… (достаёт фен) ФЕНОМ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Ребята, как оказывается интересно быть парикмахером! Но  чтобы стать настоящим мастером необходимо знать одну очень секретную зарядку, я вам буду показывать движения, а вы будете повторять (звучит музык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олосы свои пригладим, гладим по головке (гладим голов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жницы сейчас достанем, пальцы очень ловкие (пальчиками, как ножницами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тригаем правой ручкой чик-чик, чик-чик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тригаем левой чик-чик, чик-чи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нова правой постригаем чик-чик, чик-чик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тригаем левой чик-чик, чик-чи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учками сейчас встряхнём и немножко отдохнё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рикмахер: Прелестно! А мне пора делать людей красивыми! До свидания, ребят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Ребята, посмотрите, наша картина почти уже открыта, осталась последняя загад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рёт открытк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ез него картин не буде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н их пишет и рисуе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к увидит он пейзаж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ак достанет карандаш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сли вдруг портрет захоче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ля себя сапожник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рисует для не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ти кто? ХУДОЖНИК (открывает картин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ходит художник (С.Н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конец-то, наконец-то моя картина расколдована и теперь её могут увидеть все люди! Спасибо, вам ребята! Я так долго этого ждал! Для художника очень важно, чтобы его картины радовали людей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 не врач, не музыкан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 - художник, я – талан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авайте вместе рисоват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вои таланты проявля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Ребята, представьте, что у вас в руках кисточка, приготовили руч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вучит песня (художник и дети рисуют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рисуем солнце, что глядит в оконц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олнце – яркий жёлтый круг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ного лучиков вокру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рисуй-ка ты дружок ручками большой кружо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 от него, как ручейки мы нарисуем лучи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 ещё мы солнышку нарисуем рожиц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зки, ротик, конопуш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 солнцем мы друзья, подружки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Художник (С.Н.): Молодцы, ребята! Мы убедились здесь сейчас, художник в каждом есть из нас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иса: Ребята, какие мы с вами сегодня молодцы! Мы отгадали все загадки и теперь наша картина РАСКОЛДОВАНА!.А давайте повторим с какими мы профессиями познакомились. Кто нас лечит? Врач. А кто вкусно готовит? Повар! Кто нам делает прекрасные причёски? Парикмахер! Кто рисует картины? Художник. Ну вот теперь мой город опять станет городом мастеров, а я смогу петь песни. Ребята, я буду петь песенку, но только мне нужны помощники…поможете мне? Приготовили руч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620</Words>
  <Characters>11920</Characters>
  <CharactersWithSpaces>10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07:00Z</dcterms:created>
  <dc:creator/>
  <dc:description/>
  <dc:language>en-US</dc:language>
  <cp:lastModifiedBy/>
  <dcterms:modified xsi:type="dcterms:W3CDTF">2016-03-24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днева 90</vt:lpwstr>
  </property>
</Properties>
</file>