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экскурсия  «Растительный мир Тве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экскурсии происходило повторение материалов о флоре области и района, знакомство с необычными растениями и их свойствами. Закреплялись знания о значении растений в жизни человека и всей живой природы в целом. Познакомились с растениями, занесёнными в Красную книгу области,  познакомились с краснокнижниками Зубц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26110</wp:posOffset>
            </wp:positionV>
            <wp:extent cx="4724400" cy="354901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4398010</wp:posOffset>
            </wp:positionV>
            <wp:extent cx="4803775" cy="360870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итогам экскурсии написали письма зелёному другу (прошло в форме конкурса, победители получили приз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14010" cy="406717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5334000" cy="400748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3:00Z</dcterms:created>
  <dc:creator>1</dc:creator>
  <dc:description/>
  <cp:keywords/>
  <dc:language>en-US</dc:language>
  <cp:lastModifiedBy>1</cp:lastModifiedBy>
  <dcterms:modified xsi:type="dcterms:W3CDTF">2015-05-25T14:52:00Z</dcterms:modified>
  <cp:revision>2</cp:revision>
  <dc:subject/>
  <dc:title>Электронная экскурсия  «Растительный мир Тверской области»</dc:title>
</cp:coreProperties>
</file>