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стоящая дружб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расскажем вам сказку о настоящей дружбе. А разве может быть дружба ненастоящая? – спросите вы. К сожалению, может, но все те кто хотят быть верными друзьями, обязательно ими станов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 ж, песенка кончается, сказка начин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й прекрасной цветочной поляне росло много интересных цветов: ромашки в белых платьицах, жёлтые одуванчики, скромные васильки, гордые розы-недотроги, фиалки трёхцветные в поле незаметные, ландыши, незабудки, колокольчики, в общем, всех и не перечислить. И вот однажды, вырос новый цветок. (кукла) Он раскрыл свои удивлённые лепестки и стал с восторгом осматривать всё кругом. Цветок был похож на принца, увенчанного драгоценной короной, и был так красив, что все другие не  могли на него налюб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: О, как прекрасен сей цвет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крылся нежный лепесток!</w:t>
      </w:r>
    </w:p>
    <w:p>
      <w:pPr>
        <w:pStyle w:val="Normal"/>
        <w:jc w:val="both"/>
        <w:rPr/>
      </w:pPr>
      <w:r>
        <w:rPr>
          <w:sz w:val="28"/>
          <w:szCs w:val="28"/>
        </w:rPr>
        <w:t>Цветы: Ой, новенький, новенький! Посмотрите, что за чу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: Он так краси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к: Ну что вы. Что вы... все цветы очень крас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: Он не только красивый, он ещё и вежливый. А ещё я знаю, что он поёт очень хорошие песенки. Уважаемый цветок, спойте нам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к: Ну, конечно, милые соседи, я с большим удовольствием спою для вас песенку. Но только вы мне помогайте и хлопайте в ладошки. Договори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: Да,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а луч простой, про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ебя пойм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крою лепестки</w:t>
      </w:r>
    </w:p>
    <w:p>
      <w:pPr>
        <w:pStyle w:val="Normal"/>
        <w:jc w:val="both"/>
        <w:rPr/>
      </w:pPr>
      <w:r>
        <w:rPr>
          <w:sz w:val="28"/>
          <w:szCs w:val="28"/>
        </w:rPr>
        <w:t>Я навстречу М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-ля-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омашки посмо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тьях белоснеж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читаю раз-два-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иков прилеж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-ля-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ландыш нежным сереб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и, звени, зве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нежник белый, голу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о себе шеп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-ля-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устных бабочек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те за жу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к детям посылаю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кайте за окн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-ля-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тает баб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(хлопает в ладошки)  Какая замечательная песенка! Ребята, а вам понравилась песенка? (Да) Я очень часто прилетаю на эту цветочную поля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узнали меня? Кто я? (баб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просто баб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а я кус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 все лап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лесть, как цветоч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обы крылышки мо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 порх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ю зарядку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илу наби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бята, а давайте вместе сделаем весёлую заряд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ли на нож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ром бабочка проснулас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лыбнулась. Потянулас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 – росой она умылас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ва – изящно покружилас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и – нагнулась и присе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четыре – полете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рх до неб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из до тр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е покруж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стульчик приземл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Ой, какие мы молодцы! Ой, ребята посмотрите, какой красивый цветочек! Полечу-ка я с ним познакомлюсь! Здравствуйте, прекрасный цвет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Здравствуй, цветоч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к: Здравствуй, бабочка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бочка: Что-то я вас здесь раньше не ви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к: А я только сегодня выро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Ой, как замечательно! Вы такой красивый цветок, а я очень красивая бабочка. Не могли бы вы стать моим домиком, мы бы с вами вместе жили и вместе друж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к: О-о-о, я так рад, что вы хотите стать моим другом, у меня никогда ещё не было друзей! С этой минуты я буду вашим домиком и вашим друг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Спасибо, вам милый цветочек! я буду слушать ваши песен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чек: А я буду поить вас по утрам рос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Я буду смешить вас, когда вам будет грустно!</w:t>
      </w:r>
    </w:p>
    <w:p>
      <w:pPr>
        <w:pStyle w:val="Normal"/>
        <w:jc w:val="both"/>
        <w:rPr/>
      </w:pPr>
      <w:r>
        <w:rPr>
          <w:sz w:val="28"/>
          <w:szCs w:val="28"/>
        </w:rPr>
        <w:t>Цветочек: А я буду укрывать вас своими листочками, чтобы вы не замёрз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бочка: Как всё прекрасно! Мой верный друг, подождите меня немножечко! Я расскажу остальным бабочкам какой у меня замечательный домик и сразу приле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к: Возвращайтесь быст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Ну, конечно, одно крылышко здесь, другое там! (Улет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вот так у цветочка появился первый друг. Он был очень счастлив, его лепестки стали ещё красивее, а глазки светились, как маленькие искорки! Он не мог дождаться, когда же вернётся бабочка, и они будут вместе болтать, петь песенки и заботиться друг о друге. Пока цветочек мечтал, на поляну прилетела пчела. (Влетает пчела). Это  была весёлая и добрая пчёлка по имени  Жужа. Как и все пчёлы, Жужа собирала цветочный сок-нектар, цветочную пыльцу и готовила из них мёд. Жужа очень любила это занятие: разве не весело перелетать от одного цветка к другому, болтать с ними о всякой всячине, а потом готовить сладкий ароматный мёд! Мёд у Жужи получался замечательный. Наверное, самый вкусный и полезный мёд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а: Ж-ж-ж, я чувствую запах прекрасного нектара! Ж-ж-ж, ой, какой прекрасный аромат! Здравствуйте, красавчик!</w:t>
      </w:r>
    </w:p>
    <w:p>
      <w:pPr>
        <w:pStyle w:val="Normal"/>
        <w:jc w:val="both"/>
        <w:rPr/>
      </w:pPr>
      <w:r>
        <w:rPr>
          <w:sz w:val="28"/>
          <w:szCs w:val="28"/>
        </w:rPr>
        <w:t>Цветок: Здравствуйте, извините, я не знаю как вас зо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а: Ж-ж-ж. Я – пчела, я летаю с цветка на цветок, собираю нектар и пыльцу, а ещё я опыляю растения, и поэтому  каждый год вырастают новые прекрасные цветы, как 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к: Очень приятно познакомиться, я только сегодня вырос и ещё мало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а: Это не беда, хотите я стану вашим другом и всё вам расска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к: Как здорово! Ещё один друг, я буду очень рад! У меня есть уже один настоящий друг, а теперь будет два настоящих дру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а: Я буду вас опыл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к: А я буду давать вам нектар, сколько захот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Цветочек не верил своему счастью, как же ему повезло, его окружают верные друзья бабочка и пчела! Он даже представить себе такого не мог. Пчёлка принялась за работу, а цветочек нежился на солнышке и думал о своих новых друз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тает бабочка.</w:t>
      </w:r>
    </w:p>
    <w:p>
      <w:pPr>
        <w:pStyle w:val="Normal"/>
        <w:jc w:val="both"/>
        <w:rPr/>
      </w:pPr>
      <w:r>
        <w:rPr>
          <w:sz w:val="28"/>
          <w:szCs w:val="28"/>
        </w:rPr>
        <w:t>Бабочка: Милый друг, ну вот, я и прилетела! Ой,…а это ещё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чек: Это мой друг – пчё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Как друг, вы же говорили, что я ваш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чек: Конечно,  вы. Но разве нельзя нам всем быть хорошими друзь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Да вы посмотрите на неё, она же некрасивая, она будет нам всё пор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ёлка: Что-о-о? Да вы лучше на неё посмотрите, она же ленивая, гнать её надо отсюда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Что-о-о!!! Да я тебе сейчас покажу! (подлетает к пчёлке деру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чек: Друзья, не ссорьтесь! Друзья, останов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ёлка: Да я тебе сейчас все крылья повыдерг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А весь твой нектар разолью!</w:t>
      </w:r>
    </w:p>
    <w:p>
      <w:pPr>
        <w:pStyle w:val="Normal"/>
        <w:jc w:val="both"/>
        <w:rPr/>
      </w:pPr>
      <w:r>
        <w:rPr>
          <w:sz w:val="28"/>
          <w:szCs w:val="28"/>
        </w:rPr>
        <w:t>Цветочек: Ребята, ответьте мне на вопрос, разве драться – это хорошо? (нет) а обзываться хорошо? (нет) А обижать друг друга хорошо? (нет) Почему же тогда мои друзья ссорятся?</w:t>
      </w:r>
    </w:p>
    <w:p>
      <w:pPr>
        <w:pStyle w:val="Normal"/>
        <w:jc w:val="both"/>
        <w:rPr/>
      </w:pPr>
      <w:r>
        <w:rPr>
          <w:sz w:val="28"/>
          <w:szCs w:val="28"/>
        </w:rPr>
        <w:t>Бабочка: Я -  его лучший друг!</w:t>
      </w:r>
    </w:p>
    <w:p>
      <w:pPr>
        <w:pStyle w:val="Normal"/>
        <w:jc w:val="both"/>
        <w:rPr/>
      </w:pPr>
      <w:r>
        <w:rPr>
          <w:sz w:val="28"/>
          <w:szCs w:val="28"/>
        </w:rPr>
        <w:t>Пчела: Ж-ж-ж.  Держ-ж-жи карман шире! Я его лучший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чек: Бабочка, пчёлка вы обе мои лучшие подр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Да помолчи ты, не до тебя!</w:t>
      </w:r>
    </w:p>
    <w:p>
      <w:pPr>
        <w:pStyle w:val="Normal"/>
        <w:jc w:val="both"/>
        <w:rPr/>
      </w:pPr>
      <w:r>
        <w:rPr>
          <w:sz w:val="28"/>
          <w:szCs w:val="28"/>
        </w:rPr>
        <w:t>Пчёлка: Не мешай! ж-ж-ж Сейчас я ей задам! (пчела и бабочка улет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чек: (заплакал) Как грустно, когда друзья ругаются и обижают друг д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Бабочка и пчёлка так разругались, что совсем не заметили, как обидели цветочек. Цветочек стал очень грустный, листики его опустились, слёзки капали и капали. Вдруг на поляне появился непрошенный г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гусеница) Цветочек поднял свои заплаканные глазки и увидел большую прожорливую гусеницу. Гусеница дожевывала на ходу какой-то лепесточек, и медленно подпол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ница: ой, какой аппетитный стебелёк, ой какой вкусненький листок! Ням-ням-н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чек: Ой, кто это?</w:t>
      </w:r>
    </w:p>
    <w:p>
      <w:pPr>
        <w:pStyle w:val="Normal"/>
        <w:jc w:val="both"/>
        <w:rPr/>
      </w:pPr>
      <w:r>
        <w:rPr>
          <w:sz w:val="28"/>
          <w:szCs w:val="28"/>
        </w:rPr>
        <w:t>Гусеница: Я - гусеница, а зовут меня Обжора, я кушаю таких вкусненьких, как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чек: Вы хотите меня съ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ница: Конечно! Я не просто хочу, я очень сильно хочу тебя съ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чек: Ой, беда! Бабочка, пчёлка, спасите меня!</w:t>
      </w:r>
    </w:p>
    <w:p>
      <w:pPr>
        <w:pStyle w:val="Normal"/>
        <w:jc w:val="both"/>
        <w:rPr/>
      </w:pPr>
      <w:r>
        <w:rPr>
          <w:sz w:val="28"/>
          <w:szCs w:val="28"/>
        </w:rPr>
        <w:t>Гусеница: Покричи ещё, так люблю слушать, когда кто-то просит о помощи. Да не помогут они тебе, я их только что видела, они ругаются и  так громко кричат, что тебя не услыш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чек: Нет, они обязательно мне помогут, ведь они – мои настоящие друзья. Пчёлка, бабочка, где вы, мои друз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ница: Если бы они были настоящими друзьями, они подумали о тебе, а не о себе. Ой, а мне пора завтр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чек: Нет, нет. (Закрыв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пчела и баб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А я говорю, что я друг!</w:t>
      </w:r>
    </w:p>
    <w:p>
      <w:pPr>
        <w:pStyle w:val="Normal"/>
        <w:jc w:val="both"/>
        <w:rPr/>
      </w:pPr>
      <w:r>
        <w:rPr>
          <w:sz w:val="28"/>
          <w:szCs w:val="28"/>
        </w:rPr>
        <w:t>Пчела: Ж-ж-ж, нет,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Ой, кто это? Пчёлка, посмотри, что она сделал с нашим цветоч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ёлка: Это что за чудищ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Давай у ребят спросим. Ребята, кто это? Гусеница? А что она сделала с нашим цветочком? Ела лист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Пчёлка, мы с тобой так ссорились, что про друга своего совсем забыли. Давай прогоним эту отвратительную гусеницу и спасём цве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чёлка: Давай. А как мы её прогони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А нам ребята помогут, поможете, ребята? (да) нам нужно сказать волшебные слова, вытянули ручки и повторяйте за мной «Ну-ка, гусеница, уходи, наш цветочек освободи! И ещё раз, ну-ка гусеница уходи, наш цветочек освобод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ница: Ой-ёй-ёй, вернулись твои друзья! Мне лучше уйти! Ну, ничего, в следующий раз, когда они будут ссориться, я тебя съ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а: Иди, иди по добру поздорову! Мы больше никогда не будем ссор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И никогда не будем оставлять цветочек! Ой, смотрите, наш цветочек опять распуск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к (распускается): Друзья, это правда, вы помир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Пчёлка, прости меня, пожалуйста, я больше не хочу ругаться, давай др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ёлка: И ты меня прости, бабочка-красавица! Давайте жить дру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, а сейчас для хороших друзей пришло время поиграть. Я буду петь, а вы мне подпевай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урчал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лопали в ладош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к: Какая прекрасная песенка!</w:t>
      </w:r>
    </w:p>
    <w:p>
      <w:pPr>
        <w:pStyle w:val="Normal"/>
        <w:jc w:val="both"/>
        <w:rPr/>
      </w:pPr>
      <w:r>
        <w:rPr>
          <w:sz w:val="28"/>
          <w:szCs w:val="28"/>
        </w:rPr>
        <w:t>Бабочка: а мы не только умеем петь, мы ещё и танцевать умеем. Ребята, давайте покажем как мы умеем танцевать…встали все на ножки… (тук-тук…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 на места…</w:t>
      </w:r>
    </w:p>
    <w:p>
      <w:pPr>
        <w:pStyle w:val="Normal"/>
        <w:jc w:val="both"/>
        <w:rPr/>
      </w:pPr>
      <w:r>
        <w:rPr>
          <w:sz w:val="28"/>
          <w:szCs w:val="28"/>
        </w:rPr>
        <w:t>Пчёлка: ЖЖЖЖЖ, хорошие у нас  ребята, а интересно загадки они умеют разгадывать…</w:t>
      </w:r>
    </w:p>
    <w:p>
      <w:pPr>
        <w:pStyle w:val="Normal"/>
        <w:jc w:val="both"/>
        <w:rPr/>
      </w:pPr>
      <w:r>
        <w:rPr>
          <w:sz w:val="28"/>
          <w:szCs w:val="28"/>
        </w:rPr>
        <w:t>Бабочка: ну конечно, пчёлка, загадывай свои загадки, а м с ребятами будем их отгадывать (загад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А сейчас встали все на ножки, хорошенько разомнёмся и зарядкою займёмся) ……..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садитесь на места…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вы дружные? (да) А это я сейчас проверю. Я буду задавать вопросы, а вы все дружно отвечайте: "Это я, это я, это все мои друзья"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555555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- Кто из вас не смотрит хмуро, любит спорт и физкультуру? (это я, это я, это все мои друзья)</w:t>
      </w:r>
    </w:p>
    <w:p>
      <w:pPr>
        <w:pStyle w:val="Normal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- Кто скажите мне, ребята, любит маму, любит папу? (это …я…)</w:t>
      </w:r>
    </w:p>
    <w:p>
      <w:pPr>
        <w:pStyle w:val="Normal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-Кто из вас скажите братцы забывает умываться? (это я….нееееет…)</w:t>
      </w:r>
    </w:p>
    <w:p>
      <w:pPr>
        <w:pStyle w:val="Normal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-Кто послушный, аккуратный, утром делает зарядку (это я…..)</w:t>
      </w:r>
    </w:p>
    <w:p>
      <w:pPr>
        <w:pStyle w:val="Normal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Кто костров не разжигает и другим не разрешает (это я….)</w:t>
      </w:r>
    </w:p>
    <w:p>
      <w:pPr>
        <w:pStyle w:val="Normal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-Кто конфеты уплетает и животик набивает? (это я, это я...нееееет, это не м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вечайте хором вмиг: Кто здесь главный баловник?</w:t>
      </w:r>
    </w:p>
    <w:p>
      <w:pPr>
        <w:pStyle w:val="Normal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то из вас, хочу я знать, мне похлопает сейчас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наша сказка подошла к концу! И нам прощаться пора! До свиданья, детвора!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1:38:00Z</dcterms:created>
  <dc:creator>Администратор</dc:creator>
  <dc:description/>
  <cp:keywords/>
  <dc:language>en-US</dc:language>
  <cp:lastModifiedBy>Пользователь</cp:lastModifiedBy>
  <dcterms:modified xsi:type="dcterms:W3CDTF">2014-08-27T11:00:00Z</dcterms:modified>
  <cp:revision>26</cp:revision>
  <dc:subject/>
  <dc:title/>
</cp:coreProperties>
</file>