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25010" cy="338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азеты разносит он по домам,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письма и журналы.</w:t>
      </w:r>
    </w:p>
    <w:p>
      <w:pPr>
        <w:pStyle w:val="Normal"/>
        <w:jc w:val="center"/>
        <w:rPr>
          <w:bCs/>
        </w:rPr>
      </w:pPr>
      <w:r>
        <w:rPr>
          <w:bCs/>
        </w:rPr>
        <w:t>Спешит доставить телеграммы</w:t>
      </w:r>
    </w:p>
    <w:p>
      <w:pPr>
        <w:pStyle w:val="Normal"/>
        <w:jc w:val="center"/>
        <w:rPr>
          <w:bCs/>
        </w:rPr>
      </w:pPr>
      <w:r>
        <w:rPr>
          <w:bCs/>
        </w:rPr>
        <w:t>Ему мы благодарны с в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6805" cy="208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аботка экскурсии по профориентации «Профессии рядом с нам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:</w:t>
      </w:r>
      <w:r>
        <w:rPr/>
        <w:t xml:space="preserve"> «На почте. Знакомство с новыми профессиями».</w:t>
      </w:r>
    </w:p>
    <w:p>
      <w:pPr>
        <w:pStyle w:val="Normal"/>
        <w:jc w:val="both"/>
        <w:rPr/>
      </w:pPr>
      <w:r>
        <w:rPr>
          <w:b/>
        </w:rPr>
        <w:t>Объект:</w:t>
      </w:r>
      <w:r>
        <w:rPr/>
        <w:t xml:space="preserve"> Почта с. Восход</w:t>
      </w:r>
    </w:p>
    <w:p>
      <w:pPr>
        <w:pStyle w:val="Normal"/>
        <w:jc w:val="both"/>
        <w:rPr/>
      </w:pPr>
      <w:r>
        <w:rPr>
          <w:b/>
        </w:rPr>
        <w:t>Тип экскурсии:</w:t>
      </w:r>
      <w:r>
        <w:rPr/>
        <w:t xml:space="preserve"> познавательная</w:t>
      </w:r>
    </w:p>
    <w:p>
      <w:pPr>
        <w:pStyle w:val="Normal"/>
        <w:jc w:val="both"/>
        <w:rPr/>
      </w:pPr>
      <w:r>
        <w:rPr>
          <w:b/>
        </w:rPr>
        <w:t>Методы:</w:t>
      </w:r>
      <w:r>
        <w:rPr/>
        <w:t xml:space="preserve"> рассказ, беседа, объяснение, инструктаж</w:t>
      </w:r>
    </w:p>
    <w:p>
      <w:pPr>
        <w:pStyle w:val="Normal"/>
        <w:jc w:val="both"/>
        <w:rPr/>
      </w:pPr>
      <w:r>
        <w:rPr>
          <w:b/>
        </w:rPr>
        <w:t>Межпредметные связи:</w:t>
      </w:r>
      <w:r>
        <w:rPr/>
        <w:t xml:space="preserve"> окружающий мир, изобразительное искусство, труд, русский язык, литературное чтение.</w:t>
      </w:r>
    </w:p>
    <w:p>
      <w:pPr>
        <w:pStyle w:val="Normal"/>
        <w:autoSpaceDE w:val="false"/>
        <w:rPr/>
      </w:pPr>
      <w:r>
        <w:rPr>
          <w:b/>
        </w:rPr>
        <w:t xml:space="preserve">Цель: </w:t>
      </w:r>
      <w:r>
        <w:rPr>
          <w:color w:val="231F20"/>
        </w:rPr>
        <w:t>познакомить учащихся с историей возникновения</w:t>
      </w:r>
    </w:p>
    <w:p>
      <w:pPr>
        <w:pStyle w:val="Normal"/>
        <w:jc w:val="both"/>
        <w:rPr/>
      </w:pPr>
      <w:r>
        <w:rPr>
          <w:color w:val="231F20"/>
        </w:rPr>
        <w:t>связи, формами почтовой связи, видами почтовой корреспонденци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>Образовательные: о</w:t>
      </w:r>
      <w:r>
        <w:rPr/>
        <w:t>знакомить обучающихся с предприятием, с основными рабочими профессиями.</w:t>
      </w:r>
    </w:p>
    <w:p>
      <w:pPr>
        <w:pStyle w:val="Normal"/>
        <w:ind w:firstLine="708"/>
        <w:jc w:val="both"/>
        <w:rPr/>
      </w:pPr>
      <w:r>
        <w:rPr>
          <w:i/>
        </w:rPr>
        <w:t>Развивающие:</w:t>
      </w:r>
      <w:r>
        <w:rPr/>
        <w:t xml:space="preserve"> развить внимательность, мышление, наблюдательность, дисциплинированность.</w:t>
      </w:r>
    </w:p>
    <w:p>
      <w:pPr>
        <w:pStyle w:val="Normal"/>
        <w:ind w:firstLine="708"/>
        <w:jc w:val="both"/>
        <w:rPr/>
      </w:pPr>
      <w:r>
        <w:rPr>
          <w:i/>
        </w:rPr>
        <w:t>Воспитательные:</w:t>
      </w:r>
      <w:r>
        <w:rPr/>
        <w:t xml:space="preserve"> сформировать интерес к рабочим специальностям, показать важность профессии работников поч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одготовительный этап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1. Ребята в течение 2-3 дней приносят из дома в класс открытки, письма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от родных и близких, полученные в последнее время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2. На географической карте учитель отмечает места отправки писем, открыток флажками. Дети рассматривают карту, ведут беседу, как эти письма могли дойти до нас. Всегда ли так было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3. После беседы дети в сопровождении родителей совершают предварительную мини экскурсию в  почтовое отделение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Примерные задания: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1– узнать историю почты в своем селе;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2 – узнать историю развития почтовой связи;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3– узнать, какими видами корреспонденции оперирует почтовое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отделение, сделать рисунки;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4 – узнать, какими видами транспорта пользуется почта, и нарисовать их;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5– узнать, какие профессии существуют на почте, сделать рисунки;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6 – знатоки песен и стихов о почте и почтовых работниках;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7 – штурманы (направляющий, замыкающий), которые рисуют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путь  на почту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II. Экскурсия на почту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В назначенный день проводим экскурсию для всего класса в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почтовое отделение. У детей при себе карандаши, бумага для ведения записей. На почте  задают работникам вопросы по своим должностям, уточняют ранее полученные сведения, приводят в систему свои записи.</w:t>
      </w:r>
    </w:p>
    <w:p>
      <w:pPr>
        <w:pStyle w:val="Normal"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Ход экскурсии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Вступительная беседа.</w:t>
      </w:r>
      <w:r>
        <w:rPr/>
        <w:t xml:space="preserve">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Почтовая связь в России существует более тысячи лет. Между княжествами в Древней Руси сообщение осуществлялось с помощью гонцов. Передвигались они на лошадях или на лодках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Роль почтовых трактов в то время выполняли торговые пути (водные и сухопутные)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По дорогам Московского государства через каждые 30–40 км были устроены почтовые станции. Между ними курсировали конные повозки, управляемые возницами ямщиками. Протяженность регулярных почтовых линий постоянно росла. В 1724 г. в России начались регулярные почтово-пассажирские морские перевозки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После реформы 1830 г. в почтовой отрасли произошли важные изменения: была учреждена городская почта, введены единые для всех почтовые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операции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За годы Первой мировой, а затем Гражданской войны 1918–1920 гг. почтовое хозяйство страны пришло в упадок, но восстанавливалось быстрыми темпами. В 1922 г. началась воздушная перевозка почты на международных и внутренних линиях. Конная перевозка заменялась автомобильной, вырос парк железнодорожных почтовых вагонов.</w:t>
      </w:r>
    </w:p>
    <w:p>
      <w:pPr>
        <w:pStyle w:val="Normal"/>
        <w:autoSpaceDE w:val="false"/>
        <w:rPr/>
      </w:pPr>
      <w:r>
        <w:rPr>
          <w:b/>
        </w:rPr>
        <w:t xml:space="preserve">Проводится игра: </w:t>
      </w:r>
      <w:r>
        <w:rPr>
          <w:b/>
          <w:color w:val="231F20"/>
        </w:rPr>
        <w:t>– Знаете ли вы..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...что регулярная международная почтовая связь Москвы с зарубежными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странами началась еще в середине 17 в.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...что первая телефонная станция в Москве появилась в мае 1882 г. в доме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№</w:t>
      </w:r>
      <w:r>
        <w:rPr>
          <w:color w:val="231F20"/>
        </w:rPr>
        <w:t>12 на Кузнецком мосту? Она обслуживала всего 200 номеров, а первая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международная телефонная станция в Москве была открыта в 1890 г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...что первая линия телеграфной связи в России была открыта в 1852 г.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Она соединяла Москву с Петербургом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...что первая советская почтовая марка поступила в обращение7 ноября 1918 г.? Ее автором был латвийский художник Рихард Зариньш. На марке изображена рука с мечом, разрубающим цепь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...что ежедневно из Москвы отправляется 150 почтовых вагонов, а в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них до 40 млн. писем, открыток и денежных переводов, посылок и бандеролей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...что в городе Бугульме в 1868 г.помощником земской почты был Федор Семенович Праведников? Почта располагалась там же, где находится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сейчас центральная почта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...что в районах Республики Татарстан начали действовать пункты коллективного доступа в Интернет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...что 14 июля почтовики отмечают свой профессиональный праздник –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День российской почты?</w:t>
      </w:r>
    </w:p>
    <w:p>
      <w:pPr>
        <w:pStyle w:val="Normal"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бработка результатов экскурсии и написание отчета</w:t>
      </w:r>
    </w:p>
    <w:p>
      <w:pPr>
        <w:pStyle w:val="Normal"/>
        <w:autoSpaceDE w:val="false"/>
        <w:rPr/>
      </w:pPr>
      <w:r>
        <w:rPr>
          <w:color w:val="231F20"/>
        </w:rPr>
        <w:t>И вот наступает волнующий момент – подведение итогов. Класс оформляется рисунками, организуется выставка газет и журналов, получаемых семьями.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 xml:space="preserve">Учитель: </w:t>
      </w:r>
      <w:r>
        <w:rPr>
          <w:color w:val="231F20"/>
        </w:rPr>
        <w:t>Дорогие ребята! Сегодня мы подводим итог</w:t>
      </w:r>
    </w:p>
    <w:p>
      <w:pPr>
        <w:pStyle w:val="Normal"/>
        <w:rPr/>
      </w:pPr>
      <w:r>
        <w:rPr>
          <w:color w:val="231F20"/>
        </w:rPr>
        <w:t xml:space="preserve">нашей работе по теме </w:t>
      </w:r>
      <w:r>
        <w:rPr/>
        <w:t>«На почте. Знакомство с новыми профессиями»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Отчет мы подготовили в форме устного журнала. Мы познакомились с  вами с историей почтовой связи, с почтовым транспортом, почтовыми профессиями, с песнями и стихами о почте и ее работниках. Всю информацию собрали на предварительной экскурсии, а уточнили ее на основной экскурсии в почтовое отделение. 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1_я страница «Наш маршрут»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Дети комментируют рисунок пути от школы до почты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2_я страница «История почтовой связи»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На доске рисунки детей – почтовая карета, самолет, лошадь, верблюд,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корабль, лодка, олени, почтовая машина, воздушный шар, голуби. 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3_я страница «Виды корреспонденции»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Выходят ребята с рисунками и своими словами объясняют значение слов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посылка, бандероль, ценное письмо, заказное письмо, телеграмма, срочная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>телеграмма, корреспонденция</w:t>
      </w:r>
      <w:r>
        <w:rPr>
          <w:color w:val="231F20"/>
        </w:rPr>
        <w:t>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4_я страница «Почтовые профессии»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Дети по рисункам рассказывают, что они узнали о профессии оператора,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почтальона.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  <w:t>Учитель: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Почту – письма и журналы –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По домам разносит он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Ходит он во все кварталы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И заходит в каждый дом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Кто же это?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 xml:space="preserve">Дети: </w:t>
      </w:r>
      <w:r>
        <w:rPr>
          <w:color w:val="231F20"/>
        </w:rPr>
        <w:t>Почтальон!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 xml:space="preserve">Учитель: </w:t>
      </w:r>
      <w:r>
        <w:rPr>
          <w:color w:val="231F20"/>
        </w:rPr>
        <w:t>Ребята, вы поняли, как важна профессия почтальона? Ему приходится разносить очень  много корреспонденции за день. Мы все любим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получать письма, но не всегда, к сожалению, вовремя на них отвечаем. Послушайте, какое интересное письмо ученик 4 го класса получил от своего брата. Я думаю, он быстро на него ответит.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 xml:space="preserve">Ученик: </w:t>
      </w:r>
      <w:r>
        <w:rPr>
          <w:color w:val="231F20"/>
        </w:rPr>
        <w:t>Мой брат работает на Дальнем Востоке и часто пишет письма нам с мамой (читает стихотворение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З. Александровой «Письмо с БАМа»):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Маме пишет, что здоров,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Мне рисует комаров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Маме пишет, как живет,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Ну, а мне – про вертолет,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Как под ним плыла тайга,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Сопки, речки, берега,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Как протоптанной тропой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Лоси шли на водопой,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Как высоко от земли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Проплывали журавли,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Что тащили из болота</w:t>
      </w:r>
    </w:p>
    <w:p>
      <w:pPr>
        <w:pStyle w:val="Normal"/>
        <w:rPr>
          <w:color w:val="231F20"/>
        </w:rPr>
      </w:pPr>
      <w:r>
        <w:rPr>
          <w:color w:val="231F20"/>
        </w:rPr>
        <w:t>Самосвал, как бегемота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Маме пишет он о плане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И о том, как мылся в бане,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Мне – о том, что он видал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Нерпу в озере Байкал..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Маме пишет о работе,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Мне – о грушевом компоте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Был компот горячий, сладкий,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Остывал в тени палатки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Мишке сладкого охота: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«Дай попробую компота»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Лапу сунул, сунул нос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И ведро в тайгу унес…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 xml:space="preserve">Учитель: </w:t>
      </w:r>
      <w:r>
        <w:rPr>
          <w:color w:val="231F20"/>
        </w:rPr>
        <w:t xml:space="preserve">Да, очень веселое письмо ты получил от брата. Так что поторопись с ответом. И вы, ребята, не забывайте отвечать на письма. Время летит очень быстро. Вы повзрослеете и разъедетесь в разные уголки нашей страны. Поэтому не забывайте писать письма своим родителям, ведь они будут ждать от вас вестей, где бы вы ни были.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Звучит песня «Пишите письма матерям».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 xml:space="preserve">Учитель: </w:t>
      </w:r>
      <w:r>
        <w:rPr>
          <w:color w:val="231F20"/>
        </w:rPr>
        <w:t>Спасибо вам, ребята! Я думаю, что профессия почтальона никогда не перестанет существовать. Ему всегда найдется работа.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 xml:space="preserve">Все: </w:t>
      </w:r>
      <w:r>
        <w:rPr>
          <w:color w:val="231F20"/>
        </w:rPr>
        <w:t>Честь и слава почтальонам –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Утомленным, запыленным,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Слава честным почтальонам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С толстой сумкой на плече!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 xml:space="preserve">Учитель: </w:t>
      </w:r>
      <w:r>
        <w:rPr>
          <w:color w:val="231F20"/>
        </w:rPr>
        <w:t>А сейчас информация с последней страницы нашего журнала.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 xml:space="preserve">Учитель: </w:t>
      </w:r>
      <w:r>
        <w:rPr>
          <w:color w:val="231F20"/>
        </w:rPr>
        <w:t>Итак, наш  отчет подходит к концу. Мы сегодня подвели</w:t>
      </w:r>
    </w:p>
    <w:p>
      <w:pPr>
        <w:pStyle w:val="Normal"/>
        <w:rPr>
          <w:color w:val="231F20"/>
        </w:rPr>
      </w:pPr>
      <w:r>
        <w:rPr>
          <w:color w:val="231F20"/>
        </w:rPr>
        <w:t xml:space="preserve">итог нашей работе. Узнали много нового и интересного о почте, о человеке нелегкой профессии – о почталь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5pt;width:463.2pt;height:44.9pt;mso-wrap-style:none;v-text-anchor:middle;mso-position-vertical:top" type="_x0000_t172">
            <v:path textpathok="t"/>
            <v:textpath on="t" fitshape="t" string="Фото выставка «На почте»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</w:t>
      </w:r>
      <w:r>
        <w:rPr>
          <w:b/>
        </w:rPr>
        <w:t xml:space="preserve"> </w:t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903220" cy="148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полки легл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исьма и бандеро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ля граждан он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грают большие ро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578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также письма заказные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торые шлют родны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здании это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воды принимаю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подписку оформляю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5:00Z</dcterms:created>
  <dc:creator>Павлов Ю.Ф.</dc:creator>
  <dc:description/>
  <cp:keywords/>
  <dc:language>en-US</dc:language>
  <cp:lastModifiedBy>андрей</cp:lastModifiedBy>
  <dcterms:modified xsi:type="dcterms:W3CDTF">2013-01-05T10:23:00Z</dcterms:modified>
  <cp:revision>8</cp:revision>
  <dc:subject/>
  <dc:title/>
</cp:coreProperties>
</file>