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002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8450</wp:posOffset>
                </wp:positionH>
                <wp:positionV relativeFrom="paragraph">
                  <wp:posOffset>1298575</wp:posOffset>
                </wp:positionV>
                <wp:extent cx="2752725" cy="628650"/>
                <wp:effectExtent l="7620" t="7620" r="2095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28560"/>
                        </a:xfrm>
                        <a:custGeom>
                          <a:avLst/>
                          <a:gdLst>
                            <a:gd name="textAreaLeft" fmla="*/ 33480 w 1560600"/>
                            <a:gd name="textAreaRight" fmla="*/ 1594440 w 15606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.П. Лаврент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3.5pt;margin-top:102.25pt;width:216.7pt;height:4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.П. Лаврентье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FF00FF"/>
          <w:sz w:val="32"/>
          <w:szCs w:val="32"/>
        </w:rPr>
        <w:t xml:space="preserve">          </w:t>
      </w:r>
      <w:r>
        <w:rPr>
          <w:b/>
          <w:color w:val="FF00FF"/>
          <w:sz w:val="32"/>
          <w:szCs w:val="32"/>
        </w:rPr>
        <w:t>Познавательная игра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 xml:space="preserve">«Яблочный спас» </w:t>
      </w:r>
      <w:r>
        <w:rPr>
          <w:i/>
          <w:color w:val="0033CC"/>
        </w:rPr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урок под таким названием проводится для учащихся  6 классов.  Перед началом мероприятия кабинет биологии  оформляется красочными тематическими стенгаз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/>
        <w:t xml:space="preserve">Показать морфологические особенности яблони, приемы выращивания и уход, многообразие сортов. Полезные свойства яблок для организма. 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/>
        <w:t xml:space="preserve">Воспитать бережное отношение к растениям, чувство взаимопомощи, поддержки в командной игре. 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/>
        <w:t>Развить познавательные интересы, мыслительные способности учащихся, смекалку, быстроту реакции.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/>
        <w:t xml:space="preserve">Углубить знания учащихся в области яблочной культуры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66675</wp:posOffset>
            </wp:positionH>
            <wp:positionV relativeFrom="margin">
              <wp:posOffset>3984625</wp:posOffset>
            </wp:positionV>
            <wp:extent cx="2820035" cy="26289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color w:val="0033CC"/>
        </w:rPr>
        <w:t xml:space="preserve">(слайд № 2) </w:t>
      </w:r>
      <w:r>
        <w:rPr>
          <w:i/>
          <w:u w:val="single"/>
        </w:rPr>
        <w:t>Ведущий:</w:t>
      </w:r>
      <w:r>
        <w:rPr/>
        <w:t xml:space="preserve">  Дорогие друзья! Сегодня у нас с вами мероприятие, которое называется «Яблочный спас». Мы с вами привыкли, что в наших садах растут яблони с яблоками, а зимой яблоки можно всегда купить в магазине. Ученые называют яблоко самым полезным фруктом. И сегодня мы постараемся узнать еще больше об этой культуре. 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color w:val="000000"/>
          <w:spacing w:val="-5"/>
        </w:rPr>
        <w:t xml:space="preserve">Когда мы произносим слово «фрукт», то прежде всего </w:t>
      </w:r>
      <w:r>
        <w:rPr>
          <w:color w:val="000000"/>
          <w:spacing w:val="-4"/>
        </w:rPr>
        <w:t xml:space="preserve">представляем себе блюдо с яблоками, то белоснежными, с </w:t>
      </w:r>
      <w:r>
        <w:rPr>
          <w:color w:val="000000"/>
          <w:spacing w:val="-5"/>
        </w:rPr>
        <w:t>легким румянцем на щёчке, то огненно-красными, то неж</w:t>
        <w:softHyphen/>
      </w:r>
      <w:r>
        <w:rPr>
          <w:color w:val="000000"/>
          <w:spacing w:val="-1"/>
        </w:rPr>
        <w:t>но-зелеными или солнечно-жёлтыми. Яблоки на нашем столе практически круглый год и всегда кстати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color w:val="000000"/>
          <w:spacing w:val="1"/>
        </w:rPr>
        <w:t>Яблоки — древнейшие из плодов, которыми когда-</w:t>
      </w:r>
      <w:r>
        <w:rPr>
          <w:color w:val="000000"/>
          <w:spacing w:val="2"/>
        </w:rPr>
        <w:t xml:space="preserve">либо лакомился человек. Безусловно, первым яблокам </w:t>
      </w:r>
      <w:r>
        <w:rPr>
          <w:color w:val="000000"/>
          <w:spacing w:val="1"/>
        </w:rPr>
        <w:t xml:space="preserve">было далеко до нынешних выведенных сортов. Первые </w:t>
      </w:r>
      <w:r>
        <w:rPr>
          <w:color w:val="000000"/>
          <w:spacing w:val="2"/>
        </w:rPr>
        <w:t xml:space="preserve">яблоки были маленькими, кисловатыми на вкус. Такие </w:t>
      </w:r>
      <w:r>
        <w:rPr>
          <w:color w:val="000000"/>
          <w:spacing w:val="1"/>
        </w:rPr>
        <w:t>нередко встречаются в наших лесах и теперь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color w:val="000000"/>
        </w:rPr>
        <w:t>Впервые культурные сорта яблони появились в Ма</w:t>
        <w:softHyphen/>
        <w:t>лой Азии (однако некоторые источники называют Кав</w:t>
        <w:softHyphen/>
      </w:r>
      <w:r>
        <w:rPr>
          <w:color w:val="000000"/>
          <w:spacing w:val="-1"/>
        </w:rPr>
        <w:t xml:space="preserve">каз или Среднюю Азию), откуда они впоследствии были </w:t>
      </w:r>
      <w:r>
        <w:rPr>
          <w:color w:val="000000"/>
          <w:spacing w:val="1"/>
        </w:rPr>
        <w:t>перевезены в Палестину и Египет, а по прошествии оп</w:t>
        <w:softHyphen/>
      </w:r>
      <w:r>
        <w:rPr>
          <w:color w:val="000000"/>
          <w:spacing w:val="-3"/>
        </w:rPr>
        <w:t xml:space="preserve">ределенного количества времени — в Древнюю Грецию, </w:t>
      </w:r>
      <w:r>
        <w:rPr>
          <w:color w:val="000000"/>
        </w:rPr>
        <w:t>Рим, а далее в другие страны Европы и на другие конти</w:t>
        <w:softHyphen/>
      </w:r>
      <w:r>
        <w:rPr>
          <w:color w:val="000000"/>
          <w:spacing w:val="1"/>
        </w:rPr>
        <w:t>ненты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color w:val="000000"/>
          <w:spacing w:val="4"/>
        </w:rPr>
        <w:t>Первые сведения о выращивании культурных сор</w:t>
        <w:softHyphen/>
      </w:r>
      <w:r>
        <w:rPr>
          <w:color w:val="000000"/>
          <w:spacing w:val="1"/>
        </w:rPr>
        <w:t>тов яблони относятся ко времени правления князя Яро</w:t>
        <w:softHyphen/>
      </w:r>
      <w:r>
        <w:rPr>
          <w:color w:val="000000"/>
          <w:spacing w:val="2"/>
        </w:rPr>
        <w:t>слава Мудрого в Киевской Руси. В 1051 году на терри</w:t>
        <w:softHyphen/>
      </w:r>
      <w:r>
        <w:rPr>
          <w:color w:val="000000"/>
          <w:spacing w:val="1"/>
        </w:rPr>
        <w:t>тории Киево-Печерской лавры был заложен первый яб</w:t>
        <w:softHyphen/>
        <w:t xml:space="preserve">лоневый сад. В </w:t>
      </w:r>
      <w:r>
        <w:rPr>
          <w:color w:val="000000"/>
          <w:spacing w:val="1"/>
          <w:lang w:val="en-US"/>
        </w:rPr>
        <w:t>XII</w:t>
      </w:r>
      <w:r>
        <w:rPr>
          <w:color w:val="000000"/>
          <w:spacing w:val="1"/>
        </w:rPr>
        <w:t xml:space="preserve"> столетии яблоневые плантации по</w:t>
        <w:softHyphen/>
      </w:r>
      <w:r>
        <w:rPr>
          <w:color w:val="000000"/>
          <w:spacing w:val="3"/>
        </w:rPr>
        <w:t>явились на территории нынешнего Подмосковья.</w:t>
      </w:r>
      <w:r>
        <w:rPr/>
        <w:t xml:space="preserve"> </w:t>
      </w:r>
    </w:p>
    <w:p>
      <w:pPr>
        <w:pStyle w:val="Normal"/>
        <w:shd w:fill="FFFFFF" w:val="clear"/>
        <w:ind w:left="24" w:firstLine="341"/>
        <w:jc w:val="both"/>
        <w:rPr/>
      </w:pPr>
      <w:r>
        <w:rPr>
          <w:color w:val="000000"/>
          <w:spacing w:val="-5"/>
        </w:rPr>
        <w:t xml:space="preserve">С большой долей уважения к самому плоду яблони </w:t>
      </w:r>
      <w:r>
        <w:rPr>
          <w:color w:val="000000"/>
          <w:spacing w:val="-3"/>
        </w:rPr>
        <w:t xml:space="preserve">относились и относятся по сей день жители Германии. </w:t>
      </w:r>
      <w:r>
        <w:rPr>
          <w:color w:val="000000"/>
          <w:spacing w:val="-8"/>
        </w:rPr>
        <w:t>До сих пор в немецких деревнях существует старый обы</w:t>
        <w:softHyphen/>
      </w:r>
      <w:r>
        <w:rPr>
          <w:color w:val="000000"/>
          <w:spacing w:val="-5"/>
        </w:rPr>
        <w:t>чай — в день рождения младенца сажают яблоневое де</w:t>
        <w:softHyphen/>
      </w:r>
      <w:r>
        <w:rPr>
          <w:color w:val="000000"/>
          <w:spacing w:val="-4"/>
        </w:rPr>
        <w:t xml:space="preserve">ревце. Как оно будет расти и развиваться, такая судьба </w:t>
      </w:r>
      <w:r>
        <w:rPr>
          <w:color w:val="000000"/>
          <w:spacing w:val="-3"/>
        </w:rPr>
        <w:t>уготована и малышу.</w:t>
      </w:r>
    </w:p>
    <w:p>
      <w:pPr>
        <w:pStyle w:val="Normal"/>
        <w:jc w:val="both"/>
        <w:rPr/>
      </w:pPr>
      <w:r>
        <w:rPr/>
        <w:tab/>
        <w:t>Яблоки бывают разные – ранних, средних и поздних сортов. Зимние сорта яблок снимают с деревьев позже других и закладывают на хранение, там они дозревают.</w:t>
      </w:r>
    </w:p>
    <w:p>
      <w:pPr>
        <w:pStyle w:val="Normal"/>
        <w:jc w:val="both"/>
        <w:rPr/>
      </w:pPr>
      <w:r>
        <w:rPr/>
        <w:t xml:space="preserve">Яблоки бывают разные по форме, окраске, размерам. Опытные садоводы по этим признакам могут безошибочно определить сорт яблони. А известно ли вам, что на взрослом дереве яблони бывает примерно 100 тыс. цветков. Но не все цветки образуют плоды, даже часть, уже образовавшихся на дереве плодов, обычно в июне опадает. В урожайные годы на взрослом дереве может быть от 5 до 8 тыс. плодов. </w:t>
      </w:r>
    </w:p>
    <w:p>
      <w:pPr>
        <w:pStyle w:val="Normal"/>
        <w:jc w:val="both"/>
        <w:rPr/>
      </w:pPr>
      <w:r>
        <w:rPr/>
        <w:t xml:space="preserve">Большинство сортов яблонь имеют своих насекомых-опылителей. Если вырастить яблоню из семени, даже самого лучшего сорта, не всегда будут вкусными ее плоды. Причина в том, что признаки сорта при семенном размножении не передаются. Поэтому сорта яблонь передаются при помощи прививки. Под её действием изменяется долговечность, размеры кроны, урожайность, качество и размеры плодов, время цветения, стойкость против вредителей и болезней. </w:t>
      </w:r>
    </w:p>
    <w:p>
      <w:pPr>
        <w:pStyle w:val="Normal"/>
        <w:ind w:firstLine="708"/>
        <w:jc w:val="both"/>
        <w:rPr/>
      </w:pPr>
      <w:r>
        <w:rPr/>
        <w:t>Яблоки богаты витаминами С, В, Р, Е, в них много калия, железа, кальция, пектинов, сахаров, органических кислот. Они дарят нам здоровье, избавляют от некоторых недугов. Яблоки — эффективное средство для лечения гипертонии, склероза, лёгочных инфекций. Полезны при ожирении, малокровии, подагре, камнях в почках. Фитонциды яблок активны по отношению к возбудителям дизентерии, ангины, гриппа. Очень полезен яблочный сок людям умственного труда, он хорошо укрепляет сердечно-сосудистую систему, способствует быстрому обновлению клеток крови. Очень полезна смесь соков: яблочного, дынного, лимонного в равных соотношениях при авитаминозе. Яблоки можно употреблять всем, без ограничений.</w:t>
      </w:r>
    </w:p>
    <w:p>
      <w:pPr>
        <w:pStyle w:val="Normal"/>
        <w:jc w:val="both"/>
        <w:rPr/>
      </w:pPr>
      <w:r>
        <w:rPr/>
        <w:t xml:space="preserve">Для того чтобы начать наше мероприятие я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За активное участие команды будут получать жетоны. Итак, начнём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1.  «Блюда из яблок»</w:t>
      </w:r>
      <w:r>
        <w:rPr/>
        <w:t xml:space="preserve"> </w:t>
      </w:r>
      <w:r>
        <w:rPr>
          <w:i/>
          <w:color w:val="0033CC"/>
        </w:rPr>
        <w:t>(слайд № 3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Вот уже несколько десятков лет люди употребляют яблоки, они научились готовить различные блюда из яблок. А какие, ребята, вы знаете блюда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color w:val="000000"/>
        </w:rPr>
        <w:t>Участники команд называют по очереди блюда из яблок. Какая команда больше назовет блюд из яблок, побеждает в конкурсе. За победу в этом конкурсе команда получает 3 бал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Их употребляют в свежем ви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Из яблок делают различные сал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Яблочный сок, компот, кисель – всеми очень люби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Из них варят варенье, джем, повидло, паст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Пекут пироги, пирожки, булочки с начин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Добавляют в конфеты, рулеты, печенье и другие слад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color w:val="000000"/>
        </w:rPr>
        <w:t xml:space="preserve">Их парят, сушат, пекут, сочетают с другими продуктами, они превосходно сохраняют свои качества и любому блюду придают пикантный вкус. </w:t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-1905</wp:posOffset>
            </wp:positionV>
            <wp:extent cx="2548890" cy="21717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5" t="2347" r="2594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Конкурс 2. «Собери урожай»</w:t>
      </w:r>
      <w:r>
        <w:rPr/>
        <w:t xml:space="preserve"> </w:t>
      </w:r>
      <w:r>
        <w:rPr>
          <w:i/>
          <w:color w:val="0033CC"/>
        </w:rPr>
        <w:t>(слайд № 4)</w:t>
      </w:r>
    </w:p>
    <w:p>
      <w:pPr>
        <w:pStyle w:val="Normal"/>
        <w:jc w:val="center"/>
        <w:rPr>
          <w:bCs/>
          <w:i/>
          <w:i/>
          <w:iCs/>
          <w:color w:val="0033CC"/>
        </w:rPr>
      </w:pPr>
      <w:r>
        <w:rPr>
          <w:bCs/>
          <w:i/>
          <w:iCs/>
          <w:color w:val="0033CC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Каждой команде  выдаются карточки – пазлы, из которых нужно собрать картинку. Кто быстрее?  </w:t>
      </w:r>
      <w:r>
        <w:rPr>
          <w:color w:val="000000"/>
        </w:rPr>
        <w:t xml:space="preserve">За правильно собранную картинку команда получает 4 балла. Максимальное время – 3 минуты. </w:t>
      </w:r>
      <w:r>
        <w:rPr>
          <w:i/>
          <w:color w:val="0033CC"/>
        </w:rPr>
        <w:t>(слайд № 5)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3. «Яблочный комплимент»</w:t>
      </w:r>
      <w:r>
        <w:rPr/>
        <w:t xml:space="preserve"> </w:t>
      </w:r>
      <w:r>
        <w:rPr>
          <w:i/>
          <w:color w:val="0033CC"/>
        </w:rPr>
        <w:t>(слайд № 6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Приглашается по одному участнику от команды. Выдергивая спички из яблок, скажите как можно больше комплементов сопернику. </w:t>
      </w:r>
      <w:r>
        <w:rPr>
          <w:color w:val="000000"/>
        </w:rPr>
        <w:t>Какая команда последняя назовёт комплимент, побеждает в конкурсе. За победу в этом конкурсе команда получает 3 бал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113030</wp:posOffset>
            </wp:positionV>
            <wp:extent cx="1440180" cy="21717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28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717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t xml:space="preserve">Конкурс 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61925</wp:posOffset>
                </wp:positionV>
                <wp:extent cx="9144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1.5pt;margin-top:12.75pt;width:71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 xml:space="preserve"> «Наливное яблочко»</w:t>
      </w:r>
      <w:r>
        <w:rPr>
          <w:rFonts w:cs="Georgia" w:ascii="Georgia" w:hAnsi="Georgia"/>
          <w:b/>
        </w:rPr>
        <w:t xml:space="preserve"> </w:t>
      </w:r>
      <w:r>
        <w:rPr>
          <w:i/>
          <w:color w:val="0033CC"/>
        </w:rPr>
        <w:t>(слайд № 7)</w:t>
      </w:r>
    </w:p>
    <w:p>
      <w:pPr>
        <w:pStyle w:val="Normal"/>
        <w:shd w:fill="FFFFFF" w:val="clear"/>
        <w:spacing w:lineRule="exact" w:line="269"/>
        <w:ind w:left="5" w:right="461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0</wp:posOffset>
                </wp:positionH>
                <wp:positionV relativeFrom="paragraph">
                  <wp:posOffset>603250</wp:posOffset>
                </wp:positionV>
                <wp:extent cx="1152525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2.5pt;margin-top:47.5pt;width:90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Каждая команда получает изображение яблока, которое разрезано на несколько частей.  Нужно собрать  изображение. Кто быстрее? За правильно собранное яблоко  и быстроту  команда получает 5 баллов. </w:t>
      </w:r>
      <w:r>
        <w:rPr>
          <w:i/>
          <w:color w:val="0033CC"/>
        </w:rPr>
        <w:t>(слайд № 8)</w:t>
      </w:r>
    </w:p>
    <w:p>
      <w:pPr>
        <w:pStyle w:val="Normal"/>
        <w:shd w:fill="FFFFFF" w:val="clear"/>
        <w:spacing w:lineRule="exact" w:line="269"/>
        <w:ind w:left="5" w:right="4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47925</wp:posOffset>
                </wp:positionH>
                <wp:positionV relativeFrom="paragraph">
                  <wp:posOffset>335915</wp:posOffset>
                </wp:positionV>
                <wp:extent cx="4191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2.75pt;margin-top:26.45pt;width:32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5.  «Самый быстрый»</w:t>
      </w:r>
      <w:r>
        <w:rPr/>
        <w:t xml:space="preserve"> (</w:t>
      </w:r>
      <w:r>
        <w:rPr>
          <w:i/>
          <w:color w:val="0033CC"/>
        </w:rPr>
        <w:t>слайд № 9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Приглашаются по одному участнику  от каждой команды. Используя карточки с буквами, составьте слово – название сорта яблок.  Кто быстрее? Побеждает та команда, которая быстрее соберет слово. За правильно собранное слово – 5 баллов. Максимальное время – 3 минуты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 xml:space="preserve">СИНАП </w:t>
      </w:r>
      <w:r>
        <w:rPr>
          <w:i/>
          <w:color w:val="0033CC"/>
        </w:rPr>
        <w:t>(слайд № 10)</w:t>
      </w:r>
    </w:p>
    <w:p>
      <w:pPr>
        <w:pStyle w:val="Normal"/>
        <w:rPr/>
      </w:pPr>
      <w:r>
        <w:rPr/>
        <w:t xml:space="preserve">РАНЕТ </w:t>
      </w:r>
      <w:r>
        <w:rPr>
          <w:i/>
          <w:color w:val="0033CC"/>
        </w:rPr>
        <w:t>(слайд № 11)</w:t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>Конкурс 6. «Собери пословицу»</w:t>
      </w:r>
      <w:r>
        <w:rPr/>
        <w:t xml:space="preserve"> </w:t>
      </w:r>
      <w:r>
        <w:rPr>
          <w:i/>
          <w:color w:val="0033CC"/>
        </w:rPr>
        <w:t>(слайд № 12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>О яблонях и яблоках люди слагали легенды, мифы, сказки, загадки, пословицы и поговорки, поэты писали стихи, композиторы сочиняли музыку, художники на своих полотнах изображали яблоневые сады. Картины и натюрморты с изображением яблок украшает наш домашний интерьер: кухни, столовые, гостиные. А мы сейчас предлагаем вашему вниманию  конкурс – собери  пословицу.</w:t>
      </w:r>
      <w:r>
        <w:rPr>
          <w:sz w:val="28"/>
          <w:szCs w:val="28"/>
        </w:rPr>
        <w:t xml:space="preserve"> </w:t>
      </w:r>
      <w:r>
        <w:rPr>
          <w:color w:val="000000"/>
        </w:rPr>
        <w:t>Каждая команда получает конверт со словами, из которых нужно составить пословицу о яблоках. За правильно собранную пословицу команда получает 4 балла. Максимальное время – 3 минут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 яблоньки - яблочко, а от ели - шишка</w:t>
      </w:r>
      <w:r>
        <w:rPr/>
        <w:t xml:space="preserve">. </w:t>
      </w:r>
      <w:r>
        <w:rPr>
          <w:i/>
          <w:color w:val="0033CC"/>
        </w:rPr>
        <w:t>(слайд № 13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</w:t>
      </w:r>
      <w:r>
        <w:rPr/>
        <w:t xml:space="preserve">Благодарим участников за игру. Просим жюри подвести итоги. Пока они готовятся, я хочу вам предложить информацию из рубрик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«А знаете ли вы?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блоки бывают разные... В Греции лимон называют «мидийским яблоком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исло-сладкий апельсин с оранжевой душистой кожурой называют «золотистое яблоко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нат римляне называют «карфагенское яблоко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Золотым яблоком» итальянцы называют помидоры (первыми были желтые, красные человек создал позже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Армянским яблоком» в Риме именуют абрикос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ранцузы картофель называют «земляным яблоком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Райским яблоком» арабы называют банан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оссии «райскими яблоками» называют мелкоплодную яблоню-китайк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не-фиолетовые плоды баклажана в Турции называют «безумными яблоками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33CC"/>
        </w:rPr>
      </w:pPr>
      <w:r>
        <w:rPr/>
        <w:t>Много легенд и мифов создано у разных народов о яблонях и её плодах, а дни сбора урожая, превратили в праздники. Яблоко является у многих народов символом любви и здоровья. Яблоня пользуется покровительством жилища, в древности люди окружали дома яблоневыми садами. Считая, что даже молния их не трогает.</w:t>
      </w:r>
      <w:r>
        <w:rPr>
          <w:i/>
          <w:color w:val="0033CC"/>
        </w:rPr>
        <w:t xml:space="preserve"> </w:t>
      </w:r>
    </w:p>
    <w:p>
      <w:pPr>
        <w:pStyle w:val="Normal"/>
        <w:rPr/>
      </w:pPr>
      <w:r>
        <w:rPr>
          <w:i/>
          <w:color w:val="0033CC"/>
        </w:rPr>
        <w:t>(слайд № 14)</w:t>
      </w:r>
    </w:p>
    <w:p>
      <w:pPr>
        <w:pStyle w:val="Normal"/>
        <w:rPr/>
      </w:pPr>
      <w:r>
        <w:rPr/>
        <w:t xml:space="preserve">Яблочной душою кружит детвора - </w:t>
        <w:br/>
        <w:t xml:space="preserve">Яблочного Спаса сочная пора! </w:t>
        <w:br/>
        <w:t>Всей румяной ношей яблоневый сад</w:t>
        <w:br/>
        <w:t>В пояс поклонился – урожаю рад.</w:t>
        <w:br/>
        <w:br/>
        <w:t>Яблоко смеётся, в рот тебе глядит,</w:t>
        <w:br/>
        <w:t>С веток вдруг сорвётся и к земле летит.</w:t>
        <w:br/>
        <w:t>Боком загоревшим из травы сверкнёт,</w:t>
        <w:br/>
        <w:t>Соком разомлевшим брызнет и замрёт.</w:t>
        <w:br/>
        <w:br/>
        <w:t>Осы хороводят, радостно жужжат,</w:t>
        <w:br/>
        <w:t>Насладившись соком, сад благодарят.</w:t>
        <w:br/>
        <w:t>Красной полосою: кожура – сафьян,</w:t>
        <w:br/>
        <w:t>Подмигнёт задорно сам пепин-шаф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деюсь, вам понравилось наше путешествие, и вы узнали много нового о таком  любимом фрукте как яблоко.</w:t>
        <w:tab/>
      </w:r>
    </w:p>
    <w:p>
      <w:pPr>
        <w:pStyle w:val="Normal"/>
        <w:rPr/>
      </w:pPr>
      <w:r>
        <w:rPr/>
        <w:t xml:space="preserve">Спасибо за внимание! </w:t>
      </w:r>
      <w:r>
        <w:rPr>
          <w:i/>
          <w:color w:val="0033CC"/>
        </w:rPr>
        <w:t>(слайд № 1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14300</wp:posOffset>
            </wp:positionH>
            <wp:positionV relativeFrom="margin">
              <wp:posOffset>5470525</wp:posOffset>
            </wp:positionV>
            <wp:extent cx="5900420" cy="375285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Стихотворение - http://www.chitalnya.ru/work/25490/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649252" o:spid="shape_0" fillcolor="silver" stroked="f" o:allowincell="f" style="position:absolute;margin-left:-86.7pt;margin-top:335.25pt;width:696.7pt;height:6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аврентьева Снежана Павловна" trim="t" style="font-family:&quot;GothicRu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41">
    <w:name w:val="style41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7:00Z</dcterms:created>
  <dc:creator>Снежана</dc:creator>
  <dc:description/>
  <cp:keywords/>
  <dc:language>en-US</dc:language>
  <cp:lastModifiedBy>777</cp:lastModifiedBy>
  <cp:lastPrinted>2003-01-01T12:58:00Z</cp:lastPrinted>
  <dcterms:modified xsi:type="dcterms:W3CDTF">2003-01-01T03:27:00Z</dcterms:modified>
  <cp:revision>2</cp:revision>
  <dc:subject/>
  <dc:title>Мероприятие по химии</dc:title>
</cp:coreProperties>
</file>