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  <w:gridCol w:w="4620"/>
      </w:tblGrid>
      <w:tr>
        <w:trPr>
          <w:trHeight w:val="448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5715</wp:posOffset>
                  </wp:positionV>
                  <wp:extent cx="2038350" cy="2085975"/>
                  <wp:effectExtent l="0" t="0" r="0" b="0"/>
                  <wp:wrapTight wrapText="left">
                    <wp:wrapPolygon edited="0">
                      <wp:start x="-160" y="0"/>
                      <wp:lineTo x="-160" y="21440"/>
                      <wp:lineTo x="21599" y="21440"/>
                      <wp:lineTo x="21599" y="0"/>
                      <wp:lineTo x="-16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580390</wp:posOffset>
                  </wp:positionV>
                  <wp:extent cx="2644775" cy="2302510"/>
                  <wp:effectExtent l="0" t="0" r="0" b="0"/>
                  <wp:wrapTight wrapText="left">
                    <wp:wrapPolygon edited="0">
                      <wp:start x="22816" y="4855"/>
                      <wp:lineTo x="3347" y="-4653"/>
                      <wp:lineTo x="2433" y="-2427"/>
                      <wp:lineTo x="-2279" y="15377"/>
                      <wp:lineTo x="-1519" y="16187"/>
                      <wp:lineTo x="-1367" y="16389"/>
                      <wp:lineTo x="2433" y="18210"/>
                      <wp:lineTo x="2586" y="18413"/>
                      <wp:lineTo x="10495" y="22258"/>
                      <wp:lineTo x="10800" y="22459"/>
                      <wp:lineTo x="18100" y="25900"/>
                      <wp:lineTo x="18404" y="25495"/>
                      <wp:lineTo x="19470" y="21853"/>
                      <wp:lineTo x="20382" y="18008"/>
                      <wp:lineTo x="20534" y="17806"/>
                      <wp:lineTo x="21446" y="13961"/>
                      <wp:lineTo x="21600" y="13759"/>
                      <wp:lineTo x="22664" y="10116"/>
                      <wp:lineTo x="22816" y="9914"/>
                      <wp:lineTo x="23880" y="5867"/>
                      <wp:lineTo x="22816" y="4855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ЛИМО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1369060</wp:posOffset>
                  </wp:positionV>
                  <wp:extent cx="1955800" cy="1819275"/>
                  <wp:effectExtent l="0" t="0" r="0" b="0"/>
                  <wp:wrapTight wrapText="left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  <w:szCs w:val="32"/>
              </w:rPr>
              <w:t>АПЕЛЬСИН</w:t>
            </w:r>
          </w:p>
        </w:tc>
      </w:tr>
      <w:tr>
        <w:trPr>
          <w:trHeight w:val="448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-2201545</wp:posOffset>
                  </wp:positionV>
                  <wp:extent cx="1714500" cy="2105025"/>
                  <wp:effectExtent l="0" t="0" r="0" b="0"/>
                  <wp:wrapTight wrapText="left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  <w:szCs w:val="32"/>
              </w:rPr>
              <w:t>ЯБЛОК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-401320</wp:posOffset>
                  </wp:positionV>
                  <wp:extent cx="1466850" cy="1952625"/>
                  <wp:effectExtent l="0" t="0" r="0" b="0"/>
                  <wp:wrapTight wrapText="left">
                    <wp:wrapPolygon edited="0">
                      <wp:start x="16824" y="0"/>
                      <wp:lineTo x="10375" y="1049"/>
                      <wp:lineTo x="8689" y="1680"/>
                      <wp:lineTo x="8689" y="3370"/>
                      <wp:lineTo x="1956" y="10110"/>
                      <wp:lineTo x="838" y="13271"/>
                      <wp:lineTo x="-277" y="20017"/>
                      <wp:lineTo x="1678" y="21282"/>
                      <wp:lineTo x="1956" y="21282"/>
                      <wp:lineTo x="3643" y="21282"/>
                      <wp:lineTo x="3920" y="21282"/>
                      <wp:lineTo x="5885" y="20226"/>
                      <wp:lineTo x="11499" y="17277"/>
                      <wp:lineTo x="17386" y="10320"/>
                      <wp:lineTo x="17386" y="10110"/>
                      <wp:lineTo x="20753" y="7795"/>
                      <wp:lineTo x="21592" y="7160"/>
                      <wp:lineTo x="21037" y="6740"/>
                      <wp:lineTo x="19350" y="2944"/>
                      <wp:lineTo x="19072" y="629"/>
                      <wp:lineTo x="18510" y="0"/>
                      <wp:lineTo x="16824" y="0"/>
                    </wp:wrapPolygon>
                  </wp:wrapTight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УКУРУЗ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-60325</wp:posOffset>
                  </wp:positionV>
                  <wp:extent cx="2143125" cy="1876425"/>
                  <wp:effectExtent l="0" t="0" r="0" b="0"/>
                  <wp:wrapTight wrapText="left">
                    <wp:wrapPolygon edited="0">
                      <wp:start x="11678" y="23138"/>
                      <wp:lineTo x="11678" y="22892"/>
                      <wp:lineTo x="13027" y="19132"/>
                      <wp:lineTo x="14370" y="18629"/>
                      <wp:lineTo x="17729" y="15875"/>
                      <wp:lineTo x="18403" y="11865"/>
                      <wp:lineTo x="17899" y="7110"/>
                      <wp:lineTo x="13525" y="843"/>
                      <wp:lineTo x="12012" y="843"/>
                      <wp:lineTo x="11003" y="843"/>
                      <wp:lineTo x="6970" y="3104"/>
                      <wp:lineTo x="4782" y="6858"/>
                      <wp:lineTo x="4782" y="7110"/>
                      <wp:lineTo x="4448" y="10865"/>
                      <wp:lineTo x="4448" y="11116"/>
                      <wp:lineTo x="4284" y="11116"/>
                      <wp:lineTo x="5286" y="13870"/>
                      <wp:lineTo x="5791" y="15126"/>
                      <wp:lineTo x="8987" y="18876"/>
                      <wp:lineTo x="9151" y="19132"/>
                      <wp:lineTo x="8653" y="21384"/>
                      <wp:lineTo x="9326" y="22892"/>
                      <wp:lineTo x="10669" y="23138"/>
                      <wp:lineTo x="11678" y="23138"/>
                    </wp:wrapPolygon>
                  </wp:wrapTight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Л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4"/>
        <w:gridCol w:w="4624"/>
      </w:tblGrid>
      <w:tr>
        <w:trPr>
          <w:trHeight w:val="448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415290</wp:posOffset>
                  </wp:positionV>
                  <wp:extent cx="2884805" cy="2152650"/>
                  <wp:effectExtent l="0" t="0" r="0" b="0"/>
                  <wp:wrapTight wrapText="left">
                    <wp:wrapPolygon edited="0">
                      <wp:start x="11837" y="188"/>
                      <wp:lineTo x="10838" y="188"/>
                      <wp:lineTo x="6416" y="2673"/>
                      <wp:lineTo x="4704" y="3247"/>
                      <wp:lineTo x="711" y="5540"/>
                      <wp:lineTo x="711" y="6305"/>
                      <wp:lineTo x="140" y="7834"/>
                      <wp:lineTo x="-141" y="12421"/>
                      <wp:lineTo x="426" y="15480"/>
                      <wp:lineTo x="426" y="16054"/>
                      <wp:lineTo x="1851" y="18539"/>
                      <wp:lineTo x="2138" y="19493"/>
                      <wp:lineTo x="6701" y="21215"/>
                      <wp:lineTo x="9412" y="21215"/>
                      <wp:lineTo x="10980" y="21215"/>
                      <wp:lineTo x="12835" y="21215"/>
                      <wp:lineTo x="17684" y="19304"/>
                      <wp:lineTo x="17828" y="18539"/>
                      <wp:lineTo x="19253" y="15862"/>
                      <wp:lineTo x="19396" y="15480"/>
                      <wp:lineTo x="20679" y="12612"/>
                      <wp:lineTo x="20679" y="12421"/>
                      <wp:lineTo x="21394" y="9556"/>
                      <wp:lineTo x="21394" y="6497"/>
                      <wp:lineTo x="21535" y="5923"/>
                      <wp:lineTo x="20966" y="4586"/>
                      <wp:lineTo x="20251" y="3055"/>
                      <wp:lineTo x="16116" y="379"/>
                      <wp:lineTo x="15545" y="188"/>
                      <wp:lineTo x="11837" y="188"/>
                    </wp:wrapPolygon>
                  </wp:wrapTight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БУТЕРБ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18669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МЯС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356235</wp:posOffset>
                  </wp:positionV>
                  <wp:extent cx="1990725" cy="1990725"/>
                  <wp:effectExtent l="0" t="0" r="0" b="0"/>
                  <wp:wrapTight wrapText="left">
                    <wp:wrapPolygon edited="0">
                      <wp:start x="7023" y="408"/>
                      <wp:lineTo x="6195" y="615"/>
                      <wp:lineTo x="4339" y="2891"/>
                      <wp:lineTo x="4543" y="7025"/>
                      <wp:lineTo x="6818" y="10331"/>
                      <wp:lineTo x="8469" y="13637"/>
                      <wp:lineTo x="8679" y="13844"/>
                      <wp:lineTo x="12606" y="16947"/>
                      <wp:lineTo x="16533" y="21495"/>
                      <wp:lineTo x="16737" y="21495"/>
                      <wp:lineTo x="18184" y="21495"/>
                      <wp:lineTo x="18394" y="20461"/>
                      <wp:lineTo x="18394" y="20254"/>
                      <wp:lineTo x="16946" y="16947"/>
                      <wp:lineTo x="15704" y="10331"/>
                      <wp:lineTo x="14466" y="8266"/>
                      <wp:lineTo x="14053" y="7025"/>
                      <wp:lineTo x="13224" y="5576"/>
                      <wp:lineTo x="12192" y="3512"/>
                      <wp:lineTo x="9917" y="1236"/>
                      <wp:lineTo x="8884" y="408"/>
                      <wp:lineTo x="7023" y="408"/>
                    </wp:wrapPolygon>
                  </wp:wrapTight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МОРОЖЕННОЕ</w:t>
            </w:r>
          </w:p>
        </w:tc>
      </w:tr>
      <w:tr>
        <w:trPr>
          <w:trHeight w:val="448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-741045</wp:posOffset>
                  </wp:positionV>
                  <wp:extent cx="2324100" cy="1885950"/>
                  <wp:effectExtent l="0" t="0" r="0" b="0"/>
                  <wp:wrapTight wrapText="left">
                    <wp:wrapPolygon edited="0">
                      <wp:start x="7611" y="0"/>
                      <wp:lineTo x="4601" y="433"/>
                      <wp:lineTo x="4601" y="869"/>
                      <wp:lineTo x="6902" y="3488"/>
                      <wp:lineTo x="705" y="3924"/>
                      <wp:lineTo x="3007" y="6980"/>
                      <wp:lineTo x="-175" y="8288"/>
                      <wp:lineTo x="-175" y="8505"/>
                      <wp:lineTo x="2654" y="10471"/>
                      <wp:lineTo x="-175" y="11124"/>
                      <wp:lineTo x="705" y="13962"/>
                      <wp:lineTo x="2123" y="17452"/>
                      <wp:lineTo x="2299" y="20943"/>
                      <wp:lineTo x="2830" y="21161"/>
                      <wp:lineTo x="4247" y="21161"/>
                      <wp:lineTo x="4424" y="21161"/>
                      <wp:lineTo x="4601" y="20943"/>
                      <wp:lineTo x="4601" y="18543"/>
                      <wp:lineTo x="4247" y="17452"/>
                      <wp:lineTo x="9027" y="17452"/>
                      <wp:lineTo x="17880" y="15270"/>
                      <wp:lineTo x="17703" y="13962"/>
                      <wp:lineTo x="20536" y="13962"/>
                      <wp:lineTo x="21597" y="13087"/>
                      <wp:lineTo x="21420" y="10471"/>
                      <wp:lineTo x="20182" y="7198"/>
                      <wp:lineTo x="20182" y="6980"/>
                      <wp:lineTo x="17349" y="3488"/>
                      <wp:lineTo x="17525" y="2396"/>
                      <wp:lineTo x="13100" y="652"/>
                      <wp:lineTo x="8318" y="0"/>
                      <wp:lineTo x="7611" y="0"/>
                    </wp:wrapPolygon>
                  </wp:wrapTight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  <w:szCs w:val="32"/>
              </w:rPr>
              <w:t>ПИЦЦ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428625</wp:posOffset>
                  </wp:positionV>
                  <wp:extent cx="2447925" cy="1685925"/>
                  <wp:effectExtent l="0" t="0" r="0" b="0"/>
                  <wp:wrapTight wrapText="left">
                    <wp:wrapPolygon edited="0">
                      <wp:start x="16802" y="967"/>
                      <wp:lineTo x="10084" y="967"/>
                      <wp:lineTo x="2684" y="3165"/>
                      <wp:lineTo x="2684" y="4879"/>
                      <wp:lineTo x="2014" y="6340"/>
                      <wp:lineTo x="1510" y="8045"/>
                      <wp:lineTo x="164" y="10243"/>
                      <wp:lineTo x="-166" y="12682"/>
                      <wp:lineTo x="164" y="18539"/>
                      <wp:lineTo x="2518" y="20495"/>
                      <wp:lineTo x="5039" y="20495"/>
                      <wp:lineTo x="5542" y="20979"/>
                      <wp:lineTo x="5709" y="20979"/>
                      <wp:lineTo x="7559" y="20979"/>
                      <wp:lineTo x="7730" y="20979"/>
                      <wp:lineTo x="8401" y="20495"/>
                      <wp:lineTo x="10755" y="20495"/>
                      <wp:lineTo x="16298" y="17813"/>
                      <wp:lineTo x="16132" y="16593"/>
                      <wp:lineTo x="16975" y="16593"/>
                      <wp:lineTo x="18653" y="13901"/>
                      <wp:lineTo x="18486" y="12682"/>
                      <wp:lineTo x="18653" y="9022"/>
                      <wp:lineTo x="18824" y="8780"/>
                      <wp:lineTo x="21511" y="5121"/>
                      <wp:lineTo x="21682" y="4143"/>
                      <wp:lineTo x="20841" y="2923"/>
                      <wp:lineTo x="18824" y="967"/>
                      <wp:lineTo x="16802" y="967"/>
                    </wp:wrapPolygon>
                  </wp:wrapTight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ЫБ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-413385</wp:posOffset>
                  </wp:positionV>
                  <wp:extent cx="2190750" cy="1847850"/>
                  <wp:effectExtent l="0" t="0" r="0" b="0"/>
                  <wp:wrapTight wrapText="left">
                    <wp:wrapPolygon edited="0">
                      <wp:start x="13580" y="203"/>
                      <wp:lineTo x="8407" y="1840"/>
                      <wp:lineTo x="6338" y="2862"/>
                      <wp:lineTo x="6338" y="3680"/>
                      <wp:lineTo x="1423" y="5521"/>
                      <wp:lineTo x="130" y="6134"/>
                      <wp:lineTo x="-128" y="19222"/>
                      <wp:lineTo x="1941" y="20857"/>
                      <wp:lineTo x="3751" y="20857"/>
                      <wp:lineTo x="5821" y="20857"/>
                      <wp:lineTo x="11899" y="20857"/>
                      <wp:lineTo x="16296" y="19630"/>
                      <wp:lineTo x="16038" y="17994"/>
                      <wp:lineTo x="17460" y="17994"/>
                      <wp:lineTo x="20953" y="15336"/>
                      <wp:lineTo x="21211" y="14314"/>
                      <wp:lineTo x="21600" y="11655"/>
                      <wp:lineTo x="21340" y="7157"/>
                      <wp:lineTo x="20564" y="3680"/>
                      <wp:lineTo x="19271" y="1226"/>
                      <wp:lineTo x="18495" y="203"/>
                      <wp:lineTo x="13580" y="203"/>
                    </wp:wrapPolygon>
                  </wp:wrapTight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ЯИЧНИЦ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5:00Z</dcterms:created>
  <dc:creator>жежик</dc:creator>
  <dc:description/>
  <cp:keywords/>
  <dc:language>en-US</dc:language>
  <cp:lastModifiedBy>жежик</cp:lastModifiedBy>
  <dcterms:modified xsi:type="dcterms:W3CDTF">2003-01-01T00:15:00Z</dcterms:modified>
  <cp:revision>2</cp:revision>
  <dc:subject/>
  <dc:title/>
</cp:coreProperties>
</file>