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  урока:</w:t>
      </w:r>
    </w:p>
    <w:p>
      <w:pPr>
        <w:pStyle w:val="Heading1"/>
        <w:spacing w:lineRule="auto" w:line="240" w:before="0" w:after="0"/>
        <w:rPr/>
      </w:pPr>
      <w:r>
        <w:rPr>
          <w:sz w:val="28"/>
          <w:szCs w:val="28"/>
        </w:rPr>
        <w:t>«Сумка хозяйственная.   Отделка сумки аппликацией из тка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технологией  отделки хозяйственной сумки аппликацией из ткани, как видом декоративно -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понятие об аппликации, её видах, технологии выпол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б инструментах и приспособ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правилах безопасной работы с иглой и ножн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 аккуратного выполнения строчек смёточного стежка и кос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.коррекционно - развивающ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орику мелких пальцев рук при выполнении ручны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способ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ый вку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эмоционально - волевую  сферу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выку  ориентировки в задании по предметно - технологической ка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 планирования хода работы с опорой на предметно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ую ка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разн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контролировать качество своей работы и своих товари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ценивать качество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воспитательны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в паре, в коман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желание создавать эстетически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иучать к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умок с аппликацией корабликов из разной ткани для каждой коман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технологическая карта по отделке хозяйственной сумки аппликацией из ткани; ОК обмёточного косого стежка;  словарь;  образцы готовых сумок различной формы, фасонов и с различной отделкой;  картинки с изображениями инструментов и приспособлений; раздаточный материал по ТБ;  план работы по пошиву сумки; анализ образца; образцы различных способов соединения аппликации с изделием; картинки с ошибками по неправильному соблюдению ТБ при выполнении ру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й сумки, ручек, аппликация « Кораблик», раздаточный материал: план пошива сумки, анализ образца,  ИК по отделке сумки аппликацией  из ткани, инструменты и приспособления, эмблемы для каждой команды « Ниточка» и « Иголочка», оценочные жетоны красные и желтые, дневники, ручки, фартуки, береты, столы и стулья, доска, магнитная подставка для булавок и игол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- соревнование, с использованием игровых технолог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загадки, вопросы, конкурсы, беседа, рассказ, объяс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:  демонстрация образцов сумок различных форм, отделок, фасон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 способов соединения аппликации с изделием, ПТК, иллю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х инструментов и приспособлений дл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выполнение учащимися отделки сумки аппликацией из тк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рганизационный 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я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строение команд  « Ниточка» и «Игол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соревн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2 команды. Посмотрите на свои эмблемы. Сегодня вы будете соревноваться между собой по своим знаниям и  умению выполнять практическую 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отвечает не только за себя, но и за свою ком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ает жетон. Та команда, у которой в конце соревнований окажется больше жетонов, считается поб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Приветствие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олочка»</w:t>
      </w:r>
    </w:p>
    <w:p>
      <w:pPr>
        <w:pStyle w:val="Normal"/>
        <w:shd w:fill="FFFFFF" w:val="clear"/>
        <w:spacing w:lineRule="auto" w:line="240" w:before="0" w:after="0"/>
        <w:ind w:right="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отличная команда!</w:t>
      </w:r>
    </w:p>
    <w:p>
      <w:pPr>
        <w:pStyle w:val="Normal"/>
        <w:shd w:fill="FFFFFF" w:val="clear"/>
        <w:spacing w:lineRule="auto" w:line="240" w:before="0" w:after="0"/>
        <w:ind w:left="5" w:right="91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 - не унывать!</w:t>
      </w:r>
    </w:p>
    <w:p>
      <w:pPr>
        <w:pStyle w:val="Normal"/>
        <w:shd w:fill="FFFFFF" w:val="clear"/>
        <w:spacing w:lineRule="auto" w:line="240" w:before="0" w:after="0"/>
        <w:ind w:left="5" w:right="91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красиво, аккуратно</w:t>
      </w:r>
    </w:p>
    <w:p>
      <w:pPr>
        <w:pStyle w:val="Normal"/>
        <w:shd w:fill="FFFFFF" w:val="clear"/>
        <w:spacing w:lineRule="auto" w:line="240" w:before="0" w:after="0"/>
        <w:ind w:left="5" w:right="91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 всем показать.</w:t>
      </w:r>
    </w:p>
    <w:p>
      <w:pPr>
        <w:pStyle w:val="Normal"/>
        <w:shd w:fill="FFFFFF" w:val="clear"/>
        <w:spacing w:lineRule="auto" w:line="240" w:before="0" w:after="0"/>
        <w:ind w:left="5" w:right="91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иточка»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манда хоть куда!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м и порем без труда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наш « Дружба и успех»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едим сегодня всех!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зминка команд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вторение правил по ТБ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и шить мы за машину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им ровно корпус, спину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цы – дальш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 иголки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косын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ячем чёл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вторим все вмест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анить булавки в определённом мес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не болели зубы и живот,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брать иголки и булавки в рот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ол кладу я ножницы кольц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себе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ю я ножницы кольц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тебе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доска не задымилась и не загорелась вдруг,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одставку, на подставку поскорей поставь утюг!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еди, чтобы подошва не касалась б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нура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тавь утю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лючённым в кабинете до утра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йти ошибки в рисунках по ТБ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пёрсток  надет не на тот палец;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кусывание нитки зубами;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голка находится во рту;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жницы лежат открытыми на столе;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голка вколота в платье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нкурс капитанов с членами команды. Игра « Угадай»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питаны прикрепляют рисунки магнитами к доске: иголки ручные, иголки швейные, нитки, сантиметровая лента, угольник, ножницы, мелок, булавки, линейка, колышек, напёрсток, резец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заключается в том, чтобы угадать, какой рисунок удалил капитан с доски и назвать его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Основная часть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бщение темы у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Запись в дневниках темы урока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изация прошлого опы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емонстрация образцов изделий, отделанных аппликацией из бумаги, ткани, кожи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Объяснение нового материа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демонстрацией различных фасонов сумок,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, размеров, видов аппликации, а так же различной нагляд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теме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а ( детской одежды, предметной, сюжетной и декоративной аппликации),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я образцов соединения аппликации с изделием различными способами: машинным и ручным способом, клеевым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, сейчас, я вам расскажу много интересного про аппликацию и её виды, материалы, из которых её делают и способы соединения её с изделием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пликация - это разновидность вышивки. Аппликация-это вид отделки изделия.  Материалом для аппликации служат бумага, различные ткани, кожа, ме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каз образцов)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составлении аппликации надо правильно подобрать цвет материала, чтобы аппликация смотрелась красиво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ликация является популярным и эффективным украшением любой одеж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блузок, юбок, свитеров и вечерних платьев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на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ой особенностью детской одеж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 показ образцов). Её  такж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жно использовать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монте одеж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скрывая, дополнительные швы, дефекты, вставки или петл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родилась очень дав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на появилась как способ украшения одежды и обуви, домашней утвари и орудий труда, интерьера своего жилища. </w:t>
      </w:r>
      <w:r>
        <w:rPr>
          <w:rFonts w:cs="Times New Roman" w:ascii="Times New Roman" w:hAnsi="Times New Roman"/>
          <w:sz w:val="28"/>
          <w:szCs w:val="28"/>
        </w:rPr>
        <w:t>Сюжетом становились животные, птицы, сами люди, фантастические чудовища, красивые цветы и растения, сцены охоты и повседневной жиз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аппликационных работ очень разнообразны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здание панно, ковров, гобеленов, поздравительных открыток, оформление самодельных книг, тетрадей, альбомов, украшение помещения, одежды, поделок и т.д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ликация может быть предметной,  декоративной  и  сюжетной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40" w:after="0"/>
        <w:ind w:left="6" w:right="91" w:hanging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апплик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b/>
          <w:sz w:val="28"/>
          <w:szCs w:val="28"/>
        </w:rPr>
        <w:t>наклеенные на фон отдельные предметны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. Этот вид работы часто используется и </w:t>
      </w:r>
      <w:r>
        <w:rPr>
          <w:rFonts w:cs="Times New Roman" w:ascii="Times New Roman" w:hAnsi="Times New Roman"/>
          <w:b/>
          <w:sz w:val="28"/>
          <w:szCs w:val="28"/>
        </w:rPr>
        <w:t>широко применяется в отделке женской и детской одежды</w:t>
      </w:r>
      <w:r>
        <w:rPr>
          <w:rFonts w:cs="Times New Roman" w:ascii="Times New Roman" w:hAnsi="Times New Roman"/>
          <w:sz w:val="28"/>
          <w:szCs w:val="28"/>
        </w:rPr>
        <w:t xml:space="preserve"> ( показ образцов), сумок,</w:t>
      </w:r>
    </w:p>
    <w:p>
      <w:pPr>
        <w:pStyle w:val="Normal"/>
        <w:shd w:fill="FFFFFF" w:val="clear"/>
        <w:spacing w:lineRule="auto" w:line="240" w:before="240" w:after="0"/>
        <w:ind w:left="6" w:right="91" w:hanging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оделок.</w:t>
      </w:r>
    </w:p>
    <w:p>
      <w:pPr>
        <w:pStyle w:val="Normal"/>
        <w:shd w:fill="FFFFFF" w:val="clear"/>
        <w:spacing w:lineRule="auto" w:line="240" w:before="240" w:after="0"/>
        <w:ind w:left="6" w:right="91" w:hanging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ивная аппликация изображает орнаменты из одинаковых или разных предметов, которые чередуются между собой.</w:t>
      </w:r>
      <w:r>
        <w:rPr>
          <w:rFonts w:cs="Times New Roman" w:ascii="Times New Roman" w:hAnsi="Times New Roman"/>
          <w:sz w:val="28"/>
          <w:szCs w:val="28"/>
        </w:rPr>
        <w:t xml:space="preserve"> Это могут быть геометрические фигуры ( показ салфеток с орнаментами), могут быть панно из бумаги или ткани. Это могут быть растительные народные орнаменты из цветов, веток растений и другие. Разные народы нашей страны создают декоративные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е орнаменты на своей одеж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ая апплик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южет </w:t>
      </w:r>
      <w:r>
        <w:rPr>
          <w:rFonts w:cs="Times New Roman" w:ascii="Times New Roman" w:hAnsi="Times New Roman"/>
          <w:b/>
          <w:sz w:val="28"/>
          <w:szCs w:val="28"/>
        </w:rPr>
        <w:t>- это определённое событие, ситуация, явление</w:t>
      </w:r>
      <w:r>
        <w:rPr>
          <w:rFonts w:cs="Times New Roman" w:ascii="Times New Roman" w:hAnsi="Times New Roman"/>
          <w:sz w:val="28"/>
          <w:szCs w:val="28"/>
        </w:rPr>
        <w:t>, изображённое в произведении. Сюжетная аппликация может быть простой и сложной с большим количеством предметов. За сюжет можно взять города, памятники старины, описание какого-то рассказа(« Каштанка», « Муму») и.т.д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ой для сюжетной аппликации могут служить изображения на открытках, в журналах, книгах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емная аппликация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ще одна разновидность аппликации — съемная</w:t>
      </w:r>
      <w:r>
        <w:rPr>
          <w:rFonts w:cs="Times New Roman" w:ascii="Times New Roman" w:hAnsi="Times New Roman"/>
          <w:sz w:val="28"/>
          <w:szCs w:val="28"/>
        </w:rPr>
        <w:t>. Наиболее характерный е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ер — эмблема для детской спортивной   одежды</w:t>
      </w:r>
      <w:r>
        <w:rPr>
          <w:rFonts w:cs="Times New Roman" w:ascii="Times New Roman" w:hAnsi="Times New Roman"/>
          <w:sz w:val="28"/>
          <w:szCs w:val="28"/>
        </w:rPr>
        <w:t xml:space="preserve">. Съемная аппликация может быть использована и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 отделки женского платья. </w:t>
      </w:r>
    </w:p>
    <w:p>
      <w:pPr>
        <w:pStyle w:val="Normal"/>
        <w:shd w:fill="FFFFFF" w:val="clear"/>
        <w:spacing w:lineRule="auto" w:line="240" w:before="0" w:after="0"/>
        <w:ind w:right="91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крепление аппликации на ткан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Закрепляется аппликация из ткани двумя способам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ши</w:t>
        <w:softHyphen/>
        <w:t>ванием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клеив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шивать можно по-разно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ручными стежками ( косыми или петельными)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али узора можно пристрочить на машин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ямые машинные и зигзагообразные строчки выполняются на обычной швейной маши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в работу, приутюжте её с изнаночной стороны, предварительно слегка увлажнив (шёлковые ткани не увлажняю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В  аппликациях  из ткани  используют такж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ругой спо</w:t>
        <w:softHyphen/>
        <w:t>соб 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клеи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более быстрый, чем  пришивание, применяется в основном при изготовлении картин, ковриков, панно или вещей, не подлежащих стирке </w:t>
      </w:r>
      <w:r>
        <w:rPr>
          <w:rFonts w:cs="Times New Roman" w:ascii="Times New Roman" w:hAnsi="Times New Roman"/>
          <w:sz w:val="28"/>
          <w:szCs w:val="28"/>
        </w:rPr>
        <w:t>(показ образц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теперь, посмотрим на рисунки с различными фасонами, формам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пликацией на сумках</w:t>
      </w:r>
      <w:r>
        <w:rPr>
          <w:rFonts w:cs="Times New Roman" w:ascii="Times New Roman" w:hAnsi="Times New Roman"/>
          <w:sz w:val="28"/>
          <w:szCs w:val="28"/>
        </w:rPr>
        <w:t>. Здесь вы видите сумки различные по назначению: дамские, хозяйственные и другие. Обратите внимание на аппликацию, какой красивой и нарядной выглядит  с ней сумка. Вот сумка с предметной аппликацией, а вот с сюжетной. ( Работа по рисункам)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Физкультминут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, наверное,  устали?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, тогда все дружно встали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жками потопали,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чками похлопали,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аво ниже наклоняйся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во тоже наклоняйся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утились, повертелись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за парты все уселись. 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мка хозяйственная.  План пошива.</w:t>
      </w:r>
    </w:p>
    <w:p>
      <w:pPr>
        <w:pStyle w:val="Normal"/>
        <w:shd w:fill="FFFFFF" w:val="clear"/>
        <w:spacing w:lineRule="auto" w:line="240" w:before="0" w:after="0"/>
        <w:ind w:left="6" w:right="91" w:hanging="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ыполнить аппликацию</w:t>
      </w:r>
      <w:r>
        <w:rPr>
          <w:rFonts w:cs="Times New Roman" w:ascii="Times New Roman" w:hAnsi="Times New Roman"/>
          <w:sz w:val="28"/>
          <w:szCs w:val="28"/>
        </w:rPr>
        <w:t xml:space="preserve"> на лицевой стороне сум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лоть,  приметать, пришить косыми или петельными стежк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работать ручки накладным швом</w:t>
      </w:r>
      <w:r>
        <w:rPr>
          <w:rFonts w:cs="Times New Roman" w:ascii="Times New Roman" w:hAnsi="Times New Roman"/>
          <w:sz w:val="28"/>
          <w:szCs w:val="28"/>
        </w:rPr>
        <w:t xml:space="preserve"> с двумя закрытыми срез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работать верхний срез сумки  швом  вподгибку</w:t>
      </w:r>
      <w:r>
        <w:rPr>
          <w:rFonts w:cs="Times New Roman" w:ascii="Times New Roman" w:hAnsi="Times New Roman"/>
          <w:sz w:val="28"/>
          <w:szCs w:val="28"/>
        </w:rPr>
        <w:t>.   Замет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ложить деталь  ручки к намеченным линиям. Приколоть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метать,  застрочить на 2 мм от края внутреннего подги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рнуть ручки на изнаночной стороне вверх,  примета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ожить  по лицевой стороне  машинную строчку на  расстоянии 2 м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верхнего  края. Удалить строчки смёточных стеж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жить деталь сумки пополам, срезы уравня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бработать  боковые  срезы  двойным  швом</w:t>
      </w:r>
      <w:r>
        <w:rPr>
          <w:rFonts w:cs="Times New Roman" w:ascii="Times New Roman" w:hAnsi="Times New Roman"/>
          <w:sz w:val="28"/>
          <w:szCs w:val="28"/>
        </w:rPr>
        <w:t>.    Ширина шва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м  виде - 7 мм ( 1- прошив до 5 мм, 2 - прошив - 7 мм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Застрочить углы основной детали для</w:t>
      </w:r>
      <w:r>
        <w:rPr>
          <w:rFonts w:cs="Times New Roman" w:ascii="Times New Roman" w:hAnsi="Times New Roman"/>
          <w:sz w:val="28"/>
          <w:szCs w:val="28"/>
        </w:rPr>
        <w:t xml:space="preserve">  образования дна и боковых сте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тутюжить готовое издел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Анализ образ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Название изделия</w:t>
      </w:r>
      <w:r>
        <w:rPr>
          <w:rFonts w:cs="Times New Roman" w:ascii="Times New Roman" w:hAnsi="Times New Roman"/>
          <w:sz w:val="28"/>
          <w:szCs w:val="28"/>
        </w:rPr>
        <w:t>. Сумка хозяйственн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Назначение.</w:t>
      </w:r>
      <w:r>
        <w:rPr>
          <w:rFonts w:cs="Times New Roman" w:ascii="Times New Roman" w:hAnsi="Times New Roman"/>
          <w:sz w:val="28"/>
          <w:szCs w:val="28"/>
        </w:rPr>
        <w:t xml:space="preserve"> Служит для ношения различных покуп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асон.</w:t>
      </w:r>
      <w:r>
        <w:rPr>
          <w:rFonts w:cs="Times New Roman" w:ascii="Times New Roman" w:hAnsi="Times New Roman"/>
          <w:sz w:val="28"/>
          <w:szCs w:val="28"/>
        </w:rPr>
        <w:t xml:space="preserve"> Сумка прямоугольной формы с ручками и с аппликаци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Ткань.</w:t>
      </w:r>
      <w:r>
        <w:rPr>
          <w:rFonts w:cs="Times New Roman" w:ascii="Times New Roman" w:hAnsi="Times New Roman"/>
          <w:sz w:val="28"/>
          <w:szCs w:val="28"/>
        </w:rPr>
        <w:t xml:space="preserve">  Бяз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Форма.</w:t>
      </w:r>
      <w:r>
        <w:rPr>
          <w:rFonts w:cs="Times New Roman" w:ascii="Times New Roman" w:hAnsi="Times New Roman"/>
          <w:sz w:val="28"/>
          <w:szCs w:val="28"/>
        </w:rPr>
        <w:t xml:space="preserve">  Прямоугольн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Детали  кроя</w:t>
      </w:r>
      <w:r>
        <w:rPr>
          <w:rFonts w:cs="Times New Roman" w:ascii="Times New Roman" w:hAnsi="Times New Roman"/>
          <w:sz w:val="28"/>
          <w:szCs w:val="28"/>
        </w:rPr>
        <w:t>.   Основная деталь и  две руч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Виды  швов</w:t>
      </w:r>
      <w:r>
        <w:rPr>
          <w:rFonts w:cs="Times New Roman" w:ascii="Times New Roman" w:hAnsi="Times New Roman"/>
          <w:sz w:val="28"/>
          <w:szCs w:val="28"/>
        </w:rPr>
        <w:t>: шов вподгибку с закрытым срезом,  двойной шов, кос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етельные стежки ( обмёточные стеж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ка.  </w:t>
      </w:r>
      <w:r>
        <w:rPr>
          <w:rFonts w:cs="Times New Roman" w:ascii="Times New Roman" w:hAnsi="Times New Roman"/>
          <w:sz w:val="28"/>
          <w:szCs w:val="28"/>
        </w:rPr>
        <w:t>Отделана  сумка  аппликаци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 Аппликация из тка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изгот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ить детали апплик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етить место расположения апплик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олоть аппликацию булавками к ткани на лицевую сторону сум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по краю смёточную строчку стеж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шить аппликацию к сумке обмёточными стежками: косыми или    петельны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алить строчку смёточных стеж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утюжить с изнаночной сторо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Капитаны  команд обмениваются кро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 ПТК объясняет как правильно выполнить задание по отделке сумки аппликаци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ёточные стеж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тюж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ёточные стеж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каз учителем конкретной операции - инструктаж по рабо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собирает учащихся у своего стола и показывает последовательнос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 трудовых приёмов и операций. Предупреждает о возможных ошиб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ыяснение  степени  понятности нового  материала по вопросам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ую сторону сумки надо пришить аппликац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тежками будете пришивать аппликацию к сум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ребование к качеству выполненн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пликация не стягивает тка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куратное выполнение косых стеж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чные стежки ровные, частые ( 5 м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кань хорошо приутюже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Практическ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отделку сумки аппликацией из тка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 у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кущий инструкта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евые обходы: выполнения приёмов работы, соблюдение правил по ТБ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пособов и приёмов самоконтроля, использования учащимися карт письменного инструктаж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возможных ошибок, выделение качественных раб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дивидуа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ьным учащимся предложить дополнительную рабо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работа. Продол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оньки уста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дим им отдохну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глазки закры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 - их откры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уки погляде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не верт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лазками вод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вниз, вправо, вле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! Это верн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Итог урока. Капитаны команд вместе с учителем подводят итоги работы на уро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вается каждая работа по таблице « Требования к качеству выполненной работы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получает за каждую качественную работу - жето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допущенные ошибки в каждой коман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ценки качества всех работ в командах, подводятся итоги, подсчитывается количество жетонов в каждой команде, объявляется команда - победи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оценки в дневники и журнал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5:00Z</dcterms:created>
  <dc:creator>User</dc:creator>
  <dc:description/>
  <cp:keywords/>
  <dc:language>en-US</dc:language>
  <cp:lastModifiedBy>User</cp:lastModifiedBy>
  <dcterms:modified xsi:type="dcterms:W3CDTF">2016-03-26T10:10:00Z</dcterms:modified>
  <cp:revision>9</cp:revision>
  <dc:subject/>
  <dc:title/>
</cp:coreProperties>
</file>