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УРСА « БИОЛОГИЯ. ЧЕЛОВ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                 68 ЧАСОВ  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д руководством В.В. Пасечник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   Д.В. Колесов, Р.Д. Маш, И.Н. Беля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38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"/>
        <w:gridCol w:w="912"/>
        <w:gridCol w:w="2323"/>
        <w:gridCol w:w="2862"/>
        <w:gridCol w:w="2795"/>
        <w:gridCol w:w="112"/>
        <w:gridCol w:w="18"/>
        <w:gridCol w:w="2150"/>
        <w:gridCol w:w="1596"/>
        <w:gridCol w:w="1767"/>
        <w:gridCol w:w="2168"/>
        <w:gridCol w:w="2168"/>
        <w:gridCol w:w="2168"/>
        <w:gridCol w:w="21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йный аппар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ведение. Науки, изучающие организм человека» (2 часа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оциальная природа человека и науки изучающие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двойственную природу человека, смысл наук: анатомии, физиологии, гигиены и псих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мия, физиология, гигиена, псих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 определе-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тр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наук о челове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б основных этапах развития анатомии, физиологии, гигиены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ы учё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п.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исхождение человека» (3 час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ое положение человек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систематические таксоны, определить место человека в системе живых существ, привести доказательства эволюции человека, значение рудиментов и атавизмов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имент, атавизм, таксон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7кл. п.27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прошлое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экологические условия, способствующие переходу предков человека к прямохождению, показать этапы эволюции человека и возникновение социальной среды,содействовать формированию знаний о ходе эволюционного процесса в антропогенезе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гмент видеофиль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ы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признаки вида, раскрыть биологическую и социальную составляющую р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я, народ, расы, расизм, народност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, рисун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ложения гл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оение организма» (4 час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б уровнях организации человеческого организма, плане его строения. Топографии внутренних органов, полостях тела, системах органов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рганизации, орган, система органов, гормон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с человека муляж, таблиц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 повт. строение кле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единство органического мира; раскрыть строение и функцию клеточных органоидов; определить химический состав клеток; повторить деление клеток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веществ, ферменты, клеточный гомеостаз, раздражимость, возбудимость, внешняя и внутренняя сре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, тёрка, стакан, перикись водорода; табл. «Строение клетк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. стр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и: эпителиальные, соединительная и мышеч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ота №1: «Ткани  организма человек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крыть основные понятия, познакомить с основными  типами тканей и их локализацией в организме; закрепление умения работать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скопом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ь, орган, тканевая жидкость, межклеточное веществ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 до нерв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ткань. Рефлекторная регуля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о строением нейрона и нейроглии; раскрыть природу нервных импульсов и функции синапсов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цепь, синапс, нейроглия, возбуждение и торможе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,9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орно-двигательная система» (7 часов).</w:t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опорно-двигательной системы, её состав. Строение костей. Лаб. работа №2 «Микроскопичес-кое строение кости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значение скелета и мышц,  показать опорную, защитную и двигательную функцию, химический состав. Микро- и макроскопическое строение костей, их классифик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, мышца, костная пластинка, костная ткан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человека. Осевой скеле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ить  знания о строении и функциях частей скелета,  сравнить его со скелетом млекопитающих, выявить особенности скелета, связанные с развитием мозга, прямохождением и трудов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вой скелет, добавочный скелет. Позвонок. Рёбра, межпозвонковые диски, груди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11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е кост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ить знания о строении и функциях частей скелета, познакомить учащихся с типами соединения костей, повторить материал о происхождении человек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соединений косте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мышц. Обзор мышц человека. Лаб работа «Мышцы человек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материал о типах мышечной ткани, дать понятие об основных группах мыш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юшко мышцы,  головка и хвост, синергисты, антогони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13.  задание стр.6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келетных мышц и их регуляция. Лабораторная работа №4  «Утомление при статической работе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 двигательной единице, о механизмах регулирующих силу мышечного сокращения, об изменениях мышц при трениров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динамия, утомление, синергисты, антогонист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 п11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. Предупреждение плоскостоп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ота №5,6 «Выявление нарушений осанки»,  «Выявление плоскостопия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методами самоконтроля и коррекции осанки, выяснить отрицательные последствия 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анка, остеохондроз, сутулость, плоскостопие</w:t>
            </w:r>
            <w:r>
              <w:rPr>
                <w:b/>
                <w:vanish/>
              </w:rPr>
              <w:t xml:space="preserve"> о двигательной единице, о механизмах регулирующих силу мышечного сокращения, об изменениях мышц при тренировках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помощь при ушибах, переломах костей и вывихах суставов.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t>овт. п10стеохондроз, сутулость, плоскостопиеии осанки, выяснить отрицательные последствия нарушений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сведения о травмах и мерах первой помощи при ни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иб, перелом, шина, гематома, вывих</w:t>
            </w:r>
            <w:r>
              <w:rPr>
                <w:b/>
                <w:vanish/>
              </w:rPr>
              <w:t>сведения о травмах и мерах первой помощи при них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тр. 79-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1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нутренняя среда организма» (3 час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и остальные компоненты внутренней среды организм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анализ функций крови и её компонентов,  познакомить с механизмом свертываемости, роль анализа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еостаз, фагоцитоз, антигены, антитела, внутренняя сре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89 (!) пись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организма с инфекцией. Иммуните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барьерную роль, формировать понятие иммунитет и его виды, инфекцион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итет, воспаление, общее заболев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вакц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логия на службе здоровь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наукой иммунологией, дать классификацию иммунитета, понятие аллергии и тканевой совмест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ргия., тканевая совместимость, группы крови, резус-факто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«Кровеносная и лимфатическая система» (6 часов</w:t>
            </w:r>
            <w:r>
              <w:rPr>
                <w:b/>
              </w:rPr>
              <w:t>)</w:t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истемы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б органах кровеносной и лимфатической системы, их строении и функция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рии, аорта, вены, капилляры, лимфа, клапан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.10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и кровообращения. Лаб работа №7,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ункции венозных клапанов», «Изменения в тканях при перетяжках, затрудняющих кровообра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лана строения сердца,  продолжение формирования практических навыков работ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рдия, желудочки, капилляры, вен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работа серд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связь строения сердца с функцией, дать понятие о сердечном цикле и автоматизм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смерть, околосердечная сумка, адреналин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серд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2 рис. 53,Д в тетрад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крови по сосудам. Регуляция кровоснабжения. Лаб. работа №9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мерение скорости кровотока в сосудах ногтевого ложа», «Опыты с пульс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снить причины движения крови по сосудам, принципы измерения кровяного давления, механизм регуляции кровоснабж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яное давление, пульс., гипер- гипото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ометр, нит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унд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сердечно-сосудистой системы. Первая помощь при заболеваниях сердца и сосудов. Лаб. работа №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акция сердечно-сосудистой системы на дозированную нагруз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основами упражнения сердца и сосудов, влияние курения и алкоголя на сердце и сосуд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ый объём сердца, гангрена, перемежающаяся хромота, спазм сосуд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. стр.1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 14,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 при кровотеч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типами кровотечений и способами их остановки, знать правила ухода за р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ма. Струп, закрутк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29-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ыхание» 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дыхания. Органы дыхательной системы. Дыхательные пути, голосообразованииЗаболевания дыхательных пу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значение биологического окисления, роль органов дыхания в газообмене, раскрыть взаимосвязь дыхательной и кровеносной систем, познакомить с болезнями дых. путей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ая полость, носоглотка,  гортань, трахея, альвеолы, гайморит. Тонзиллит, артикуляц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6 повт п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стр. 139-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ие. Легочное и тканевое дых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связь дыхательной и кровеносной систем, роль крови в газообмен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очная плевра, диффузия, «ворота лёгких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вдоха и выдоха, регуляция дыхания. Лаб работа №12 «Определение запылённости атмосферы в зимнее врем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материал о лёгочном и тканевом дыхании, разъяснить вред курения, охрне воздушной сред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очная и пристеночная плевра, диафрагма, никотин, смог, респиратор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возможности дых. Системы как показатель здоровья. Приёмы реанимации. Лаб. работа №13,14 «Измерение грудной клетки на вдохе и выдохе» «Функциональные пробы с задержкой дыхания»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простейшие приёмы самоанализа дыхательной системы. Понять роль флюорографии, приёмов реаним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ая и клиническая смерть, реанимац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ищеварительная система» (6 часов)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и пищеварени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значение пищеварения, пластическую и энергетическую функцию пищи, показать разницу между продуктами питания и питательными веществами, роль кулинарной обработки пищи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t>раскрыть значение пищеварения, пластическую и энергети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й и энергетический обмен, перистальтика, рацион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в ротовой пол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ь роль вкусовых рецепторов, строение слюнных желёз, зубов, причины их заболеваний, правил гигиены ротовой полости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оры вкуса, зубы, кариес, пульпи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1 стр.165 зад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в желудке и 12-ти перстной кишке. Лаб. работа №15 «Действие слюны на крахмал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основные свойства ферментов, показать их роль в расщеплении пищи, проследить за изменение пищи в отделах пищеварительного тракт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мент, пищевод, желудок, печень, трипсин, дисбактерио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тонкого и толстого кишечника. Всасывание. Барьерная роль печени, аппендик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материала о ферментах, познакомиться с барьерной ролью печени, функциями аппендикса  и кишечник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икоген, слепая кишка, аппендикс, аппендици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3 терм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ция пищева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ся с методом фистул Павлова, историей открытия условных и безусловных рефлексов, взаимосвязь нервной и гуморальной регуляции пищеваре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и безусловные рефлексы, фистула, слюноотделе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3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органов пищеварения. Предупреждение кишечных инфе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ть правила гигиены, понятие о опасных кишечных инфекциях </w:t>
            </w:r>
            <w:r>
              <w:rPr>
                <w:b/>
                <w:vanish/>
              </w:rPr>
              <w:t>карантинексы, фистула, слюноотделениерной ролью печени, функции кишечникаенение пищи в отделах пищеварительно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улизм, анаэробы, карантин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5 стр.1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0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мен веществ и энергии» (3 часа).</w:t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веществ и  энергии – основное свойство всех живых су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 понятие обмена веществ,  познакомить с его стадиями, проследить преобразование веществ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веществ, энергетический и пластический обмен вещест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семина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значение витаминов и способов их сохранения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затраты человека и пищевой раци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ота №16 «Установление зависимости между дозированной нагрузкой и уровнем энергетического обмена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сведения об основном и общем обмене веществ, энергетической ёмкости и энергозатрата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обмен, общий обмен, энергозатраты, энергоёмкост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1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ровные органы. Терморегуляция. Выделение» (4часа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 – наружный  покровный орг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о строением и функциями кожи, волос и ногтей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дермис, дерма, гиподерма, сальные железы, волосы, ногти, терморегуляц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ргия п.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кожей. Гигиена одежды и обуви. Болезни кож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кожи, познакомить с болезнями кожи связанными с обменом веществ, гиповитаминозами, помощи при ожогах и обморожения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витаминоз, болезни кож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0 повт.п.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регуляция организма. Закаливани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механизм терморегуляции, объяснить причины теплового  и солнечного удара, значение закаливания, роль одежды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регуляция, теплообразование, теплоотдача, тепловой удар, закалив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1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и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значение органов выделения в поддержании внутренней среды, работу нефронов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н, почки, первичная и вторичная моч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рвная система» (5 часов)</w:t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нервной систем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значение нервной системы в поддержании гомеостаза, роли психики в отражении мир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и, активность, субъективное отраже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21-2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нервной системы. Спинной моз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нить филогенез нервной системы, строение спинного мозга, строение белого и серого вещества, функций мозг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, ядра мозга, нервные волок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t>5. часов)стема"е органов выделения в поддержании внутренней среды, работго удара, значение заколивания, роль одежды.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головного мозга. Функции продолговатого, среднего, моста, мозжечка. Лаб. работа №17 «Пальценосная проба и особенности движений, связанные с работой мозжечка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о строением головного мозга,  его отделами, раскрыть функции отделов мозг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ний мозг, мост,  мозжечо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я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переднего мозг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функцию коры мозга, значение ассиметрии левого и правого полушар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мус, гипоталаму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я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 п.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атический и вегетативный отделы нервной систем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 соматическом и автономном отделах, симпатическом и парасимпатическом подотделах, раскрыть их взаимосвяз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гетативные узл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нализаторы» (5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атор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строение анализатора, механизм обработки информации, рассмотреть вопрос о достоверности информации и выяснить природу иллюзий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атор, модальность. иллюз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ный анализа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оты №18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менение величины зрачков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ункции хрусталика»; «Функции палочек и колбочек»; «Поиск слепого пятна»; «Иллюзия при бинокулярном зрении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значение зрения, строение и функции глаза, механизм работы сетчатки, дать представление о бинокулярном зрении</w:t>
            </w:r>
            <w:r>
              <w:rPr>
                <w:b/>
                <w:vanish/>
              </w:rPr>
              <w:t>ь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юктива, близорукость, дальнозоркость, диоптрия, бельм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тр.2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зрения. Предупреждение глазных болезн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 причинах глазных инфекций, травмах; разъяснить причины дальнозоркости, близорукости косоглазия. Выяснить роль  гигиены в профилактике  болезней глаз.</w:t>
            </w:r>
            <w:r>
              <w:rPr>
                <w:b/>
                <w:vanish/>
              </w:rPr>
              <w:t>гоы дальнозоркостьинфекций, травмах; разъяснить причины дальнозоркость, близору анализатора.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овой анализат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общность зрительного и слухового анализатора, рассмотреть строение уха, дать понятие о причинах заболеваний и гигиене слуха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ое ухо, внутреннее ухо, тугоухост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1, составить таблиц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равновесия, кожно-мышечной чувствительности, обоняния и вк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снить механизм работы вестибулярного аппарата, кожно- мышечного, обонятельного и вкусового анализа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ибулярный аппарат, мышечное чувство, вибрационное чувств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сшая нервная деятельность. Поведение. Психика» (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роль Сеченова, Ухтомского, Павлова в развитии учения о высшей  нервной деятельности, разъяснить природу внешнего и внутреннего торможения, домина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ождённые и приобретённые программы повед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филогенетическую  обусловленность врождённых форм поведения и приобретённых форм поведения и приспособлению в природе, к социально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нкты., навыки, привычки, эмоции, этолог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 и снови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 биоритмах на примере циркадных (суточных) ритмов, раскрыть природу сна, фазы сн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ый сон, медленный сон, сновид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5 табл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роль речи как средства общения, осознанные и интуитивные решения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и вторичные потребности, сознание, интуиция, реч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, эмоции, внимание. Лаб. работа №23 «Изменение числа колебаний образа усечённой пирамиды в различных услови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ь волевые процессы, проанализировать волевой акт, показать значение эмоций, раскрыть основы внимания, познакомиться со способами поддержания в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вое действие, аффект, стресс, рассеянност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92-2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лезы внутренней секреции (эндокринная система)» (2 час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эндокринной регуляц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 железах внутренней секреции, смешанной и внешней секреции, показать свойства гормонов, их отличие от других биологически активных вещест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ы, гормон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2 стр.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желёз внутренней секрец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ть функции желёз внутренней секреции, раскрыть нарушения, мерами профилактики заболе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физ, щитовидная железа, половые железы, надпочечники, поджелудочная желез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дивидуальное  развитие организма» (5 часов).</w:t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нные циклы. Размножени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онятие о жизненных циклах, вспомнить половое и бесполое размножение, ознакомиться с половыми системами.</w:t>
            </w:r>
            <w:r>
              <w:rPr>
                <w:b/>
                <w:vanish/>
              </w:rPr>
              <w:t>еваний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0</w:t>
            </w:r>
            <w:r>
              <w:rPr>
                <w:b/>
                <w:vanish/>
              </w:rPr>
              <w:t xml:space="preserve">.адание2 стр.301личие от других биологически активных веществых условиях"ние эмоций, раскрыть основы внимания, познакомиться с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ародыша и плода. Беременность и роды.</w:t>
            </w:r>
            <w:r>
              <w:rPr>
                <w:b/>
                <w:vanish/>
              </w:rPr>
              <w:t xml:space="preserve">плода. 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с биогенетическим законом Геккеля-Мюллера и причинами отклонения от него, раскрыть причины приспособления  к внутриутробной жизни</w:t>
            </w:r>
            <w:r>
              <w:rPr>
                <w:b/>
                <w:vanish/>
              </w:rPr>
              <w:t>м Геккеля-Мюллера и причинами отклонения от него, раск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дные оболочки, плацента, пупочный канати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п.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ые и врождённые заболевания. Болезни передающиеся половым путём.</w:t>
            </w:r>
            <w:r>
              <w:rPr>
                <w:b/>
                <w:vanish/>
              </w:rPr>
              <w:t>твенные и в жизни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ть различия между наследственными и рождёнными заболеваниями, пути прогнозирования и профилактик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Д.  Гепатит В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п.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бёнка после рождения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крыть физиологические основы гигиены новорожденных и грудных дет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, личность, интерес, склонност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п.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личности. Интересы, склонности, способ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 особенности становления организма и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мен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п.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1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обобщения и закрепления знаний (4 час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человека как целостная систем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ить знания полученные об основных системах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,  систем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-9 пов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жизни человека и здоровь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ить знания о влиянии курения, алкоголя, наркомании, лекарств и вредных веществ на оргн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жизн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8, 35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факторов окружающей среды на здоровье человека. (семинар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ить знания о влиянии внешних факторов на  здоровье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и в тетрад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 «Как сохранить здоровье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ь практические рекомендации по сохранению здоровья,  составить перечень основных правил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ее зад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11:00Z</dcterms:created>
  <dc:creator>Андрей</dc:creator>
  <dc:description/>
  <cp:keywords/>
  <dc:language>en-US</dc:language>
  <cp:lastModifiedBy>Андрей</cp:lastModifiedBy>
  <cp:lastPrinted>2008-12-05T23:06:00Z</cp:lastPrinted>
  <dcterms:modified xsi:type="dcterms:W3CDTF">2008-12-05T20:06:00Z</dcterms:modified>
  <cp:revision>4</cp:revision>
  <dc:subject/>
  <dc:title>КАЛЕНДАРНО-ТЕМАТИЧЕСКОЕ ПЛАНИРОВАНИЕ КУРСА « БИОЛОГИЯ</dc:title>
</cp:coreProperties>
</file>