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«25 «Васил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 город Губ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 гости к нам пришел котенок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й образовательной деятельности по развитию речи с  учетом интеграции образовательных областей: «Коммуникация», «Чтение художественной литературы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узыка» , «Физическая культура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нунникова И.М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поэтическое восприятие, интерес к фольклору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доброжелательное отношение к животным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у детей интерес к совместным играм, доброжелательное отношение друг другу в процессе игр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эмоциональную отзывчивость на музыкальные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слуховое восприятие, речевой слух и речевое дыхание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называть части  тела животного ( лапки, хвост, ушки, глазки и пр.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инициативность речи детей во взаимодействиях с  другими детьми и взрос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влекать детей в разговор во время рассматривания объекта ( котенка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 правильного темпа речи, интонационной выразительност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регулировать силу голос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отчетливо произносить слова и короткие фразы, говорить спокойно, с естественными интонациям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устанавливать причинно-следственные связ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умение детей произносить в словах и во  фразовой речи гласные (о, а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 внимательно слушать вопрос, понятно отвечать на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матривание картины : «Кошка с котятами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матривание альбома с иллюстрациями «Котята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а с элементами массажа «Котенок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узыкальная игра «Угадай по голосу животно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 детьми играет в группе. Звучит аудиозапись  «Голос котенка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слышите, по-моему, к нам кто-то пришел в гости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тенок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мяукнул у д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крывайте поскоре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 дверью берет игрушку и подходит с ней к ребята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котенок и он очень замерз. Как вы думаете, почем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улице зима наступила, холодно ста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мы котенка пустили погреться. Давайте посмотрим на него? Какой он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ленький, пушистый, беленький( серенький), пушистый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мы с вами про котика потешку знаем. Расскажем нашему гостю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  Как у нашего 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убка очень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у котика 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дивительной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зки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убки бел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тихотворение сопровождается показом: 1,2 строчки- дети поочередно поглаживают правую и левую руки, 3-4 – изображают длинные усы,5-моргают глазками, 6-улыбаютс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. По-моему нашему котенку очень понравилась потешка. Он уже согрелся и хочет с вами поиграть. Вы хотите поигр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тик сейчас ляжет на скамеечку и заснет. А мы с вами превратимся в маленьких мышек.</w:t>
      </w:r>
    </w:p>
    <w:p>
      <w:pPr>
        <w:pStyle w:val="Normal"/>
        <w:rPr/>
      </w:pPr>
      <w:r>
        <w:rPr>
          <w:i/>
          <w:sz w:val="28"/>
          <w:szCs w:val="28"/>
        </w:rPr>
        <w:t>( дети имитируют образ мышек- руки прижаты  к груди)</w:t>
      </w:r>
    </w:p>
    <w:p>
      <w:pPr>
        <w:pStyle w:val="Normal"/>
        <w:rPr/>
      </w:pPr>
      <w:r>
        <w:rPr>
          <w:b/>
          <w:sz w:val="28"/>
          <w:szCs w:val="28"/>
        </w:rPr>
        <w:t>Подвижная игра « Кот и мыш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Мышки» сидят в норочках ( на стульчиках), «кот» сидит на скамеечке. «Мышки» тихо на носочках бегают около котика, пока он спит. Как только котик начинает просыпаться, они бегут в свои норочки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говорит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скамейке у ворот                               </w:t>
      </w:r>
      <w:r>
        <w:rPr>
          <w:i/>
          <w:sz w:val="28"/>
          <w:szCs w:val="28"/>
        </w:rPr>
        <w:t xml:space="preserve">(дети-«мышки» бег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о дремлет хитрый кот                   </w:t>
      </w:r>
      <w:r>
        <w:rPr>
          <w:i/>
          <w:sz w:val="28"/>
          <w:szCs w:val="28"/>
        </w:rPr>
        <w:t>кот сидит на скамее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тик глазки открывает                         </w:t>
      </w:r>
      <w:r>
        <w:rPr>
          <w:i/>
          <w:sz w:val="28"/>
          <w:szCs w:val="28"/>
        </w:rPr>
        <w:t>( воспитаель берет игрушку 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шат всех догоняет:                         </w:t>
      </w:r>
      <w:r>
        <w:rPr>
          <w:i/>
          <w:sz w:val="28"/>
          <w:szCs w:val="28"/>
        </w:rPr>
        <w:t>действует за кота,  пы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у! Мяу! Мяу!                                 </w:t>
      </w:r>
      <w:r>
        <w:rPr>
          <w:i/>
          <w:sz w:val="28"/>
          <w:szCs w:val="28"/>
        </w:rPr>
        <w:t xml:space="preserve">      догнать «мыше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 игра повторяется 2 -3 р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мяукал котенок: громко или тих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ромк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авайте научим котенка мяукать тих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яукают тихо, воспитатель регулирует силу голос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ребята, что есть у котенк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апки, хвостик, ушки, глазки, ротик и п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лапках у котика есть коготочки цап-царапки. Как вы думаете, для чего котенку такие острые кого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культминутка «Котенок»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>( текст стихотворение проговаривается совместно с детьми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ька-котик,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животик,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,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ти-царапушки,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линные усы,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, словно фонари,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онькие лапочки,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еховые тапочки.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 поднимет 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трубой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жит скорей домой: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коте молока,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у него пуста.</w:t>
            </w:r>
          </w:p>
          <w:p>
            <w:pPr>
              <w:pStyle w:val="Style15"/>
              <w:spacing w:lineRule="auto" w:line="276" w:before="0" w:after="20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! Мяу! Мяу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качивают согнутыми перед грудью руками, гладят ладошкой жив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ставляют ладони к голо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жимают и разжимают паль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касаются пальцами к щекам и разводят руки в стороны («усы»)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казывают  пальцами «очки») (поочередно мягкими движениями выставляют вперед ру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днимают одну руку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быстро перебирают руками перед груд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«манят» ру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оединяют ладони («миска»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тенок может царапаться, если ему что-то не нравится. А если котенка ласково погладить, он не будет царапаться.</w:t>
      </w:r>
    </w:p>
    <w:p>
      <w:pPr>
        <w:pStyle w:val="Normal"/>
        <w:rPr/>
      </w:pPr>
      <w:r>
        <w:rPr>
          <w:i/>
          <w:sz w:val="28"/>
          <w:szCs w:val="28"/>
        </w:rPr>
        <w:t>(воспитатель гладит котенка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гладим котенка, и он начнет мурлыкать. Как мурлычет котенок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тенок мурлычет: «Мур-мур-мур!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отенку очень понравилось у нас гостях, но ему пора уходить. Мама его заждалась, скучает без него. Давайте попрощаемся с кот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н нам в подарок оставил песенку про котят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о свидания, котик. Приходи к нам еще в гости по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оспитатель выносит котенка из группы.  Включает клип про кот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к нам приходил сегодня в го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что мы играли с котенк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есенку мы слуша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м понравилось играть с котенком?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1:00Z</dcterms:created>
  <dc:creator>Александра</dc:creator>
  <dc:description/>
  <cp:keywords/>
  <dc:language>en-US</dc:language>
  <cp:lastModifiedBy>Серега</cp:lastModifiedBy>
  <cp:lastPrinted>2012-11-29T21:16:00Z</cp:lastPrinted>
  <dcterms:modified xsi:type="dcterms:W3CDTF">2013-12-19T20:12:00Z</dcterms:modified>
  <cp:revision>4</cp:revision>
  <dc:subject/>
  <dc:title>Муниципальное бюджетное дошкольное образовательное учреждение</dc:title>
</cp:coreProperties>
</file>