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Тема</w:t>
      </w:r>
      <w:r>
        <w:rPr>
          <w:b/>
          <w:sz w:val="36"/>
          <w:szCs w:val="36"/>
        </w:rPr>
        <w:t>: «Осень. Перелетные птицы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должны усвои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сейчас время года, какие изменения произошли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названия птиц, из каких частей состоит их тело, чем оно покрыто, как птицы передвигаются, чем питаются, гд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снить, почему они осенью улетают в теплые края и называются перелетны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b/>
          <w:i/>
          <w:sz w:val="28"/>
          <w:szCs w:val="28"/>
          <w:u w:val="single"/>
        </w:rPr>
        <w:t>Лекс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ки, гуси, лебеди, журавли, ласточки, грачи, скворцы, кукушки; части тела, перья, гнездо, стая, клин, вереница, поодиночке; корм, кормушка; щебетать, летать, прилетать, ходить, прыгать, мах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</w:t>
      </w:r>
      <w:r>
        <w:rPr>
          <w:b/>
          <w:i/>
          <w:sz w:val="28"/>
          <w:szCs w:val="28"/>
          <w:u w:val="single"/>
        </w:rPr>
        <w:t>Лексико-грамматические упраж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етает – не улета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зрослый называет птицу, а ребенок отвечает – улетает она на зиму или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твертый лишний»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sz w:val="28"/>
          <w:szCs w:val="28"/>
        </w:rPr>
        <w:t xml:space="preserve">Лебедь, дикая утка, журавль, </w:t>
      </w:r>
      <w:r>
        <w:rPr>
          <w:i/>
          <w:sz w:val="28"/>
          <w:szCs w:val="28"/>
        </w:rPr>
        <w:t>голуб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рока,</w:t>
      </w:r>
      <w:r>
        <w:rPr>
          <w:sz w:val="28"/>
          <w:szCs w:val="28"/>
        </w:rPr>
        <w:t xml:space="preserve"> скворец, аист, гра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ин - мног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ка – утки                     ворона – вороны                кукушка – кук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бедь – лебеди              воробей – воробьи            грач – грач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то у кого?»</w:t>
      </w:r>
      <w:r>
        <w:rPr/>
        <w:t xml:space="preserve">   </w:t>
      </w:r>
      <w:r>
        <w:rPr>
          <w:sz w:val="28"/>
          <w:szCs w:val="28"/>
        </w:rPr>
        <w:t>птица – птенец – птенцы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вороны – вороненок, воронят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утки – утенок, утят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грача – грачонок, грача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их птиц много на дерев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ереве много ласточек ( скворцов, грачей, кукушек, соловьев и т.д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ой птицы (каких птиц) не стало на дереве?»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На дереве не стало грача (грачей); ласточки - ласточек, утки - уток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улетают птицы?»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Гуси, утки, лебеди – веренице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и – клино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сточки, грачи, скворцы – стае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кушки – поодиночк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ие бывают птиц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обрать как можно больше признаков, помогающих в описани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уравль (какой?) – серый, длинноногий, длинноклювый, переле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бедь - …   аист - …   грач - …  скворец - …   ласточка -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пиши птичку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ови птицу.                               Назови части те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имующая или перелетная?        Чем питает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птенца (птенцов).            Какую пользу приноси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>Пальчиковая гимнастика.  Птичек стайка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Пой-ка, подпевай-ка, десять птичек – стай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Эта птичка – соловей, эта птичка – вороб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 птичка – совушка, сонная головушк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 птичка – свиристель, эта птичка – корос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 птичка – скворушка, серенькое пе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а – зяблик, это – стриж, это – развеселый ч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а это – злой орлан. Птички, птички, по домам!</w:t>
      </w:r>
    </w:p>
    <w:p>
      <w:pPr>
        <w:pStyle w:val="Normal"/>
        <w:rPr/>
      </w:pPr>
      <w:r>
        <w:rPr>
          <w:sz w:val="28"/>
          <w:szCs w:val="28"/>
        </w:rPr>
        <w:t>(При назывании птицы – загибать пальцы на руке.  На последней строке – сжать кулачки).</w:t>
      </w:r>
    </w:p>
    <w:sectPr>
      <w:type w:val="nextPage"/>
      <w:pgSz w:w="11906" w:h="16838"/>
      <w:pgMar w:left="426" w:right="282" w:gutter="0" w:header="0" w:top="426" w:footer="0" w:bottom="568"/>
      <w:pgBorders w:display="allPages" w:offsetFrom="text">
        <w:top w:val="single" w:sz="4" w:space="11" w:color="000000"/>
        <w:left w:val="single" w:sz="4" w:space="11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12:00Z</dcterms:created>
  <dc:creator>USER</dc:creator>
  <dc:description/>
  <cp:keywords/>
  <dc:language>en-US</dc:language>
  <cp:lastModifiedBy>Максим</cp:lastModifiedBy>
  <cp:lastPrinted>2014-10-27T19:45:00Z</cp:lastPrinted>
  <dcterms:modified xsi:type="dcterms:W3CDTF">2016-03-23T19:00:00Z</dcterms:modified>
  <cp:revision>4</cp:revision>
  <dc:subject/>
  <dc:title/>
</cp:coreProperties>
</file>