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«ЗИМНЯЯ СКАЗКА»  из опыта работы   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бойся сказок, бойся лжи.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сказка, сказка не обманет.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енку сказку расскажи,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свете правды больше станет. 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 Левин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чень люблю сказки. В них много поучительного, и, как правило, добро побеждает зло. Сказки имеют большое воспитательное значение. Именно это подтолкнуло меня к созданию ряда проектов по сказк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й проект был рассчитан на детей подготовительной группы с речевыми заключениями ФФНР и ОНР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)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и данной группы в основной массе гиперактивные, испытывающие стойкие психологические трудности, дефицит внимания. В то же время - дети имеющие творческий потенциал, и в большинстве своём задатки лидерст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ожение сочинить сказку вызвало у детей большой интерес. Сначала, они называли персонажей, которых хотели видеть в сказке, а я зарисовывала их на листе ватмана. Вместе мы определили, место действия (</w:t>
      </w:r>
      <w:r>
        <w:rPr>
          <w:rFonts w:cs="Times New Roman" w:ascii="Times New Roman" w:hAnsi="Times New Roman"/>
          <w:i/>
          <w:sz w:val="24"/>
          <w:szCs w:val="24"/>
        </w:rPr>
        <w:t>сказочный лес</w:t>
      </w:r>
      <w:r>
        <w:rPr>
          <w:rFonts w:cs="Times New Roman" w:ascii="Times New Roman" w:hAnsi="Times New Roman"/>
          <w:sz w:val="24"/>
          <w:szCs w:val="24"/>
        </w:rPr>
        <w:t>) и ход развития сюжета (</w:t>
      </w:r>
      <w:r>
        <w:rPr>
          <w:rFonts w:cs="Times New Roman" w:ascii="Times New Roman" w:hAnsi="Times New Roman"/>
          <w:i/>
          <w:sz w:val="24"/>
          <w:szCs w:val="24"/>
        </w:rPr>
        <w:t>Баба Яга хочет поймать Петушка и отправляется на его поиск. По дороге встречается с различными героями. Конец сказки должен быть добрым</w:t>
      </w:r>
      <w:r>
        <w:rPr>
          <w:rFonts w:cs="Times New Roman" w:ascii="Times New Roman" w:hAnsi="Times New Roman"/>
          <w:sz w:val="24"/>
          <w:szCs w:val="24"/>
        </w:rPr>
        <w:t>).  Затем, дети по очереди начали рассказывать сказку (</w:t>
      </w:r>
      <w:r>
        <w:rPr>
          <w:rFonts w:cs="Times New Roman" w:ascii="Times New Roman" w:hAnsi="Times New Roman"/>
          <w:i/>
          <w:sz w:val="24"/>
          <w:szCs w:val="24"/>
        </w:rPr>
        <w:t>с опорой на изображения</w:t>
      </w:r>
      <w:r>
        <w:rPr>
          <w:rFonts w:cs="Times New Roman" w:ascii="Times New Roman" w:hAnsi="Times New Roman"/>
          <w:sz w:val="24"/>
          <w:szCs w:val="24"/>
        </w:rPr>
        <w:t xml:space="preserve">), проговаривая диалоги героев. Несколько человек рассказали сказку от начала до конца. Было придумано новое название сказки. Для разыгрывания сцен, каждый ребенок определил, кого он хочет сыграть, совместно с воспитателями изготовил маску. Началась интересная работа по созданию образов герое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личие в группе доминирующего лидера, которому не досталась главная роль, привело к введению незапланированного героя, часто появляющегося на сцене, и его творческой группы </w:t>
      </w:r>
      <w:r>
        <w:rPr>
          <w:rFonts w:cs="Times New Roman" w:ascii="Times New Roman" w:hAnsi="Times New Roman"/>
          <w:i/>
          <w:sz w:val="24"/>
          <w:szCs w:val="24"/>
        </w:rPr>
        <w:t>(Метель и Снежинки</w:t>
      </w:r>
      <w:r>
        <w:rPr>
          <w:rFonts w:cs="Times New Roman" w:ascii="Times New Roman" w:hAnsi="Times New Roman"/>
          <w:sz w:val="24"/>
          <w:szCs w:val="24"/>
        </w:rPr>
        <w:t>). Таким образом несколько человек исполняли две роли. Моя задача как логопеда заключалась в подборе речевого материала с учетом индивидуальных возможностей и психологических особенностей детей. Детям с тяжелыми речевыми нарушениями были составлены более легкие тексты с правильно произносимыми звуками. Умение рифмовать строки, позволило написать сценарий в стихотворной форме.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ие лица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  <w:tab/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Гром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к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шок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Зимняя сказка о том, как Баба Яга Петушка искала» 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541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етушок и Овечка объявляют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Петушок</w:t>
      </w:r>
      <w:r>
        <w:rPr>
          <w:rFonts w:cs="Times New Roman" w:ascii="Times New Roman" w:hAnsi="Times New Roman"/>
          <w:sz w:val="24"/>
          <w:szCs w:val="24"/>
        </w:rPr>
        <w:t xml:space="preserve">               Зимняя сказка о том,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Овечка</w:t>
      </w:r>
      <w:r>
        <w:rPr>
          <w:rFonts w:cs="Times New Roman" w:ascii="Times New Roman" w:hAnsi="Times New Roman"/>
          <w:sz w:val="24"/>
          <w:szCs w:val="24"/>
        </w:rPr>
        <w:t xml:space="preserve">                  Как Баба Яга Петушка искал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ядом с избушкой появляется Баба Яга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    В дремучем лесу за кривою сосной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тояла избушка с одною ногой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избушке той Баба Яга проживал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 Новый год бабушка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о скучал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Под Новый год праздник устроить хоч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щея с Кикиморой я позов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авно не приходят. Забыли мен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дея прекрасная есть у меня!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го запомнят  они свой визит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от обжорства живот заболит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 чтоб повкусней получился обед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чу я нажарить </w:t>
      </w:r>
      <w:r>
        <w:rPr>
          <w:rFonts w:cs="Times New Roman" w:ascii="Times New Roman" w:hAnsi="Times New Roman"/>
          <w:b/>
          <w:sz w:val="24"/>
          <w:szCs w:val="24"/>
        </w:rPr>
        <w:t>куриных</w:t>
      </w:r>
      <w:r>
        <w:rPr>
          <w:rFonts w:cs="Times New Roman" w:ascii="Times New Roman" w:hAnsi="Times New Roman"/>
          <w:sz w:val="24"/>
          <w:szCs w:val="24"/>
        </w:rPr>
        <w:t xml:space="preserve"> котлет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Давно уже мяса в избе не бывало.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га к </w:t>
      </w:r>
      <w:r>
        <w:rPr>
          <w:rFonts w:cs="Times New Roman" w:ascii="Times New Roman" w:hAnsi="Times New Roman"/>
          <w:b/>
          <w:sz w:val="24"/>
          <w:szCs w:val="24"/>
        </w:rPr>
        <w:t>Петушку</w:t>
      </w:r>
      <w:r>
        <w:rPr>
          <w:rFonts w:cs="Times New Roman" w:ascii="Times New Roman" w:hAnsi="Times New Roman"/>
          <w:sz w:val="24"/>
          <w:szCs w:val="24"/>
        </w:rPr>
        <w:t xml:space="preserve"> поскорей побежал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ходит к окошку, стучит. Тишина…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И где мне искать теперь Петуха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! Вижу следы. Побреду я по ним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Тропинка, поможешь мне встретиться с ним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Но вдруг, налетела Метель, закружил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негом следы она запорошил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анец Метели и Снежинок)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Ме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От Петушка я беду отвед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льше от дома Ягу увед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к дому Лисы приведет та тропинка…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А может, мы бросим ей под ноги льдинку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Ме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ы все же Снежинки, а не хулиганк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ите себя. Есть же снежные рамк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Метель и Снежинки улетают. Под музыку появляется Лиса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Вот избушка. Ой, Лиса! Не туда попала 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Здравствуй Рыжа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Привет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У тебя гостей тут нет? Петушка ты не видала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Если б встретила, поймала. Перышки бы общипала. И…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 в общем не видала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учше к Волку ты сходи, и его ты расспроси.</w:t>
      </w:r>
    </w:p>
    <w:p>
      <w:pPr>
        <w:pStyle w:val="Normal"/>
        <w:spacing w:lineRule="auto" w:line="36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А Метель не утихает. 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 музыку пролетают Метель со Снежинками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 Яга в лесу плутает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од музыку появляется Волк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 корягу зацепилась, рядом с Волком очутилась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Здравствуй Бабушка Яга. Что привело тебя сюда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етушка ищу в лес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Я тебе не помогу. Петуха я не видал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у а встретил бы, поймал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пушке есть изба. Маша там живет. Он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про всех на свете знает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й, кажется мороз крепчает! </w:t>
      </w:r>
      <w:r>
        <w:rPr>
          <w:rFonts w:cs="Times New Roman" w:ascii="Times New Roman" w:hAnsi="Times New Roman"/>
          <w:i/>
          <w:sz w:val="24"/>
          <w:szCs w:val="24"/>
        </w:rPr>
        <w:t>(Волк убегает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И пошла Яга опять между сосенок плутать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ит, на опушке дом ярким светом озарен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 музыку появляется Маша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 зеркалом в руках)       </w:t>
      </w:r>
      <w:r>
        <w:rPr>
          <w:rFonts w:cs="Times New Roman" w:ascii="Times New Roman" w:hAnsi="Times New Roman"/>
          <w:sz w:val="24"/>
          <w:szCs w:val="24"/>
        </w:rPr>
        <w:t>Свет мой зеркальце, скажи, да всю правду доложи.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ль на свете всех милее? Всех румяней и белее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Ты прекрасна, спору нет. Лучше дай ты мне ответ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ушка видала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Нет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идала б, не сказала. Ой, чего-то я устал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на Новый год спешила. Нас Овечка пригласил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чше Мишку расспроси. Он сосед мой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ид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под музыку выходят Медведи и засыпают в берлоге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Вот идет Яга к берлоге. Уж не тащат ее ног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метель кружит, кружит. И Яга уже дрожит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Вот берлога. Тук, тук, тук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за странный слышу звук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1 Медведь</w:t>
      </w:r>
      <w:r>
        <w:rPr>
          <w:rFonts w:cs="Times New Roman" w:ascii="Times New Roman" w:hAnsi="Times New Roman"/>
          <w:sz w:val="24"/>
          <w:szCs w:val="24"/>
        </w:rPr>
        <w:t xml:space="preserve">                    Кто стучится? Уходи. До весны нас не буд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2 Медведь</w:t>
      </w:r>
      <w:r>
        <w:rPr>
          <w:rFonts w:cs="Times New Roman" w:ascii="Times New Roman" w:hAnsi="Times New Roman"/>
          <w:sz w:val="24"/>
          <w:szCs w:val="24"/>
        </w:rPr>
        <w:t xml:space="preserve">                    В спячку с братьями мы впали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ень с Мишами устали.  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Новый год уж на пороге,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Мишки спят в своей берлоге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3 Медвед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К Кошке, бабушка, ид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ь она не спит. Прост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И опять пошла Яга сама не ведая куд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Метель со Снежинками накрывают Бабу Ягу снежным покрывалом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казках часто так бывает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бым кто-то помогает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ель стихла и с утра Кошечки бегут сюд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 музыку выходят Кошки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1 Кош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В лес пошли мы погулять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о лапки нам размять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десь сугроб!? А в нем Яга. </w:t>
      </w:r>
      <w:r>
        <w:rPr>
          <w:rFonts w:cs="Times New Roman" w:ascii="Times New Roman" w:hAnsi="Times New Roman"/>
          <w:i/>
          <w:sz w:val="24"/>
          <w:szCs w:val="24"/>
        </w:rPr>
        <w:t>(Снимают снежное покрывало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сыпайся! Вот бед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бушка, проснись скорей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Хочешь, принесу мышей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етушка ищу в лесу, но никак я не найд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2 Кош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Может помогу беде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ратик – Котик знает где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етушок твой может быть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де теперь его ловить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3 Кош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Котик Гром, он на полянке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ял он Зайчика и санк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пойди его найди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дробно расспроси. </w:t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    И опять Яга идет от восхода на заход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поляну набрела. Ждет сейчас Ягу бед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Под музыку появляется кот Гром и Заяц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Кот Гр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-Заяц, друг, давай кататься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санках с гор спускаться!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Что-то страшно, не мог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ую близко я Яг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Кот Гр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Ты не бойся, я с тобой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аг не страшен нам любой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Вижу Зайца. Может быть не надо Петушка ловить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едь зайчатинка вкусна. На обед пойдет он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Мои лапки задрожали. Мои глазки отказал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ймает сейчас меня Яга. Разбегайся кто куда!</w:t>
      </w:r>
    </w:p>
    <w:p>
      <w:pPr>
        <w:pStyle w:val="Normal"/>
        <w:spacing w:lineRule="auto" w:line="36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Кот Гр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- Что, Бабуля, приключилось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ет ты здесь заблудилась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Хочется веселья мне, старой Бабушке Яге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ожет в этот Новый год кто-нибудь ко мне придет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да, угощать мне нечем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ожет быть отложим встречу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Кот Гр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Не печалься, не беда. Помогу тебе, Яг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Говорят, под Новый год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не пожелается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всегда произойдет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всегда сбываетс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Кот Гром</w:t>
      </w:r>
      <w:r>
        <w:rPr>
          <w:rFonts w:cs="Times New Roman" w:ascii="Times New Roman" w:hAnsi="Times New Roman"/>
          <w:sz w:val="24"/>
          <w:szCs w:val="24"/>
        </w:rPr>
        <w:t xml:space="preserve">                  Нас сегодня пригласили Новый год встречать друзь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сли будешь доброй, милой, то возьмем тебя, Яг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удут там веселье, шутки, песни, пляски, а потом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берутся все соседи там за праздничным столом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Изменилась я, друзья! Заинька, иди сюд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ушать я тебя не буду. Петушка любить я буд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Сказка ложь, да в ней намек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брым девицам урок: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хочешь, чтоб тебя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ли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 тогда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Есть других ты не старайс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зитивом заряжайс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нашей сказке наконец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ближается конец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 музыку появляются Петушок и Овечка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Овеч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Ночью жду к себе гостей, чтобы было веселей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д овечки настает. Наступает Новый год!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Петушо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Я, Овечка, помогу. Всех я в гости позову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Эй, спешите все сюда! Новый год встречать пора!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се герои встают в хоровод.)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967230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ители воспитанников оказывали большую помощь в ходе осуществления проекта. Они шили костюмы для героев; помогали в создании декораций, музыкальном оформлении сказки, записали видеоролик финального представления; закрепляли дома речевой материал с детьми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ект вызвал большой интерес у всех участников. Дети разыгрывали сцены из сказки самостоятельно и знали весь стихотворный текст наизусть.  Они предложили продолжить сочинять и разыгрывать сказки.  </w:t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3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1:00Z</dcterms:created>
  <dc:creator>Tatyana Nikitina</dc:creator>
  <dc:description/>
  <cp:keywords/>
  <dc:language>en-US</dc:language>
  <cp:lastModifiedBy>Tatyana Nikitina</cp:lastModifiedBy>
  <dcterms:modified xsi:type="dcterms:W3CDTF">2016-03-23T18:21:00Z</dcterms:modified>
  <cp:revision>12</cp:revision>
  <dc:subject/>
  <dc:title/>
</cp:coreProperties>
</file>