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ОБРАЗОВАТЕЛЬНОЙ ДЕЯТЕЛЬНОСТИ 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«ПОЛЯНКА С ПОДСНЕЖНИКАМ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бла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знавательное развитие", "Коммуникативное развитие", "Художественно – эстетическое развитие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детей готовить подмалевок для последующего рис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знакомить детей с весенними приме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знакомить детей с первоцветами, а именно с подснежни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очнить знания детей о строении растения (стебель, листья, цветы, луковиц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учить детей рассказывать стих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учить детей правильно держать кисть в руке, выбирать разные кисти для изображения разных деталей раст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любовь к живой природе, желание любоваться пробуждением прир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изображением подснежников, образец работы, альбомные листы (или А-3), гуашь, кисти, клеенка, баночки с водой, салфе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приметах весны, чтение и заучивание стихов о весне, рассматривание картинок с изображением весенних примет, подснеж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Ребята, какое время года сейчас? (Весна.). Правильно, а как вы догадались? 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мячом "Приметы весны" Дети стоят в кругу, воспитатель бросает каждому ребенку мяч, тот называет одну весеннюю примету и возвращает мяч воспита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кто может прочитать стихотворение о весне? (Чтение любимых стих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ослушать загадку и разгадать ее: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бивается росток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цветок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под снега вырастает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всех весну встречает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Правильно, ребята, это подснежник. Посмотрите внимательно на изображение подснежника. Какой это цветок? (маленький, нежный, похожий на колокольчик, светлый, голубой, хрупкий, чудесный…). Скажите, а из каких частей состоит это замечательное растение? Дети рассматривают изображение подснежника, показывают и называют стебелек, цветок, листья, луковиц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ак вы думаете, почему этот чудесный цветок назвали подснежником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а сегодня мы будем рисовать лесную полянку с этими нежными весенними цветами - подснежниками! Но сначала нам нужно сделать фон для нашего рисунка – подмале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ходят за столы и готовят фон, используя жесткую кисть и гуашь желтого, синего, коричневого и белого ц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вайте мы с вами покажем, как пробуждается подснеж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ческая пауза "Цветок". (За это время фон подсыха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рисовать стебельки подснежников более тонкой кистью, а листья и цветы – щети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амостоятельной работы детей, звучит аудиозапись "Пение птиц в сопровождении музыкальных инструментов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и анализ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смотрите какая прекрасная поляна с нежными подснежниками у нас получилась! Дети рассматривают изображения, рассказывают о своей полянке с цветами, выбирают наиболее понравившие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 Татьяны Козыриной "Подснежник"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глядите! Поглядите!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угом белом - бело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думайте, что снова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нега намело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думайте, что снова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краса - зима пришла,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сто очень много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снежников нашла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сто лес весенний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первые цветы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конечно, очень рада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, наверное, и ты?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56:00Z</dcterms:created>
  <dc:creator>007</dc:creator>
  <dc:description/>
  <cp:keywords/>
  <dc:language>en-US</dc:language>
  <cp:lastModifiedBy>22</cp:lastModifiedBy>
  <dcterms:modified xsi:type="dcterms:W3CDTF">2016-03-22T05:57:00Z</dcterms:modified>
  <cp:revision>17</cp:revision>
  <dc:subject/>
  <dc:title/>
</cp:coreProperties>
</file>