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 ПОТЕНЦИАЛА СИСТЕМЫ Л.В. ЗАНКОВА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ФОРМИРОВАНИИ  КОММУНИКАТИВНЫХ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ЫХ УЧЕБНЫХ ДЕЙСТВИЙ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ХОРОВА Ю.А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20 с углубленным изучением отдельных предметов г.о.Самар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временном постоянно изменяющемся мире меняются требования к человеку. Человек должен уметь быстро ориентироваться в пространстве, быстро создать команду или войти в неё, то есть быть компетентным, прежде всего в плане общения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ГОС начального общего образования выделяет несколько групп коммуникативных УУД:</w:t>
      </w:r>
    </w:p>
    <w:p>
      <w:pPr>
        <w:pStyle w:val="Style17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) Коммуникация как взаимодействие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возможности различных позиций и точек зрения на какой-либо предмет или вопрос;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позицию других людей, отличную от собственной, уважение иной точки зр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возможности разных оснований для оценки одного и того же предмета,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относительности оценок  или подходов к выбору,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разных мнений и умение обосновать собственное (основные критерии оценивания)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) Коммуникация как условие интериоризации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- рефлексия своих действий как достаточно полное отображение предметного содержания и условий осуществляемых действий,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строить понятные для партнера высказывания, учитывающие, что он знает и видит, а что нет;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с помощью вопросов получать необходимые сведения от партнера по деятельност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действий этих двух групп в системе Л.В. Занкова предусмотрено всеми ее типологическими особенностями и дидактическими принципами. Грамотный учитель-занковец всегда строит свой урок так, чтобы в нем присутствовали различные точки зрения на одно и то же явление или предмет, присутствуют и  разные оценки.  Акцент на уроке делается не на речи  учителя, а, в первую очередь,  дети должны слышать своих одноклассников, и корректно, аргументировано соглашаться или не соглашаться с их мнением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я же особенно заинтересовала третья группа коммуникативных УУД:</w:t>
      </w:r>
    </w:p>
    <w:p>
      <w:pPr>
        <w:pStyle w:val="Style17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ция как кооперация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договариваться,  находить общее решение,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ргументировать свое предложение, убеждать и уступать;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пособность сохранять доброжелательное отношение друг к другу в ситуации  конфликта интересов,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контроль и взаимопомощь по ходу выполнения задания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у детей, которые сейчас приходят в школу, эти умения совершенно не развиты. Причин этому несколько: прежде всего – это недостатки семейного воспитания, связанные с отсутствием вышеперечисленных коммуникативных навыков у самих родителей – поколения 90-ых (а ведь дети копируют поведение и способы общения своей семьи), это и озабоченность родителей созданием материального достатка (что приводит к отсутствию времени и желания поговорить с ребенком о том, насколько успешно он общается в коллективе), это и общая ориентация современного общества на выживание «сильнейшего», который должен всеми способами добиться доминирования,  это и катастрофическое состояние системы дошкольного образования, которая не в состоянии полноценно корректировать поведенческие проблемы детей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часто учителя, особенно в 1 и 2 классах, разбирая детские конфликты, сталкивается с тем, что дети не умеют правильно войти в контакт с другим ребенком, не умеют корректно выражать свои мысли, так, чтобы оппонент понял, чего от него хотят, не учитывают особенности конкретной ситуации общения, не знают, как выйти из словесного конфликта, и поэтому эти конфликты переходят в драку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же может учитель, работающий по системе Л.В.Занкова, использовать ее потенциал для формирования именно этой группы УУД?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дна из составляющих коммуникативной компетенции – это коммуникативные умения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i/>
          <w:sz w:val="28"/>
          <w:szCs w:val="28"/>
          <w:lang w:eastAsia="ru-RU"/>
        </w:rPr>
        <w:t>оммуникативные умения -</w:t>
      </w:r>
      <w:r>
        <w:rPr>
          <w:sz w:val="28"/>
          <w:szCs w:val="28"/>
          <w:lang w:eastAsia="ru-RU"/>
        </w:rPr>
        <w:t xml:space="preserve"> это умения, связанные с правильным выстраиванием своего поведения, пониманием психологии человека: умение выбрать нужную интонацию, жесты, умение разбираться в других людях, умение сопереживать собеседнику, поставить себя на его место, предугадать реакцию собеседника, выбирать по отношению к каждому из собеседников наиболее правильный способ обращения. (Мудрик А. В.)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Именно этим занимается наука психолингвистика. Она достаточно молодая и была создана на стыке двух наук: психологии и лингвистики.</w:t>
      </w:r>
      <w:r>
        <w:rPr>
          <w:rFonts w:eastAsia="TimesNewRoman;MS Mincho"/>
          <w:sz w:val="28"/>
          <w:szCs w:val="28"/>
        </w:rPr>
        <w:t xml:space="preserve"> Что же изучает психолингвистика?  Т. Слама-Казаку предлагает такую формулировку: «Предметом психолингвистики является влияние ситуации общения на сообщения», предлагая анализировать и контекст, в котором происходит речевое взаимодействие, и цели общения.</w:t>
      </w:r>
    </w:p>
    <w:p>
      <w:pPr>
        <w:pStyle w:val="Style17"/>
        <w:spacing w:lineRule="auto" w:line="360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снователем  отечественной психолингвистики является А.А. Леонтьев. Все мы знаем его «Теорию речевой деятельности»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А.А.Леонтьеву речь – </w:t>
      </w:r>
      <w:r>
        <w:rPr>
          <w:iCs/>
          <w:sz w:val="28"/>
          <w:szCs w:val="28"/>
        </w:rPr>
        <w:t>функциональная систем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т. е. целеобусловленная, направленная на достижение определенного результата. Эта система </w:t>
      </w:r>
      <w:r>
        <w:rPr>
          <w:iCs/>
          <w:sz w:val="28"/>
          <w:szCs w:val="28"/>
        </w:rPr>
        <w:t>многообразна и непостоянн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на (на временной и постоянной основе) объединяет те или иные характеристики составляющих ее операций. Характер этих временных объединений зависит от очень многих внешних и внутренних условий: от характера и целей осуществляемой деятельности, ситуации, в которой деятельность протекает, от личностных особенностей говорящего (воспринимающего речь индивида), его знания культуры (в широком смысле этого слова), от языкового контекста и т. д. Например, в одних случаях мы используем устную речь, а в других – письменную; в разных ситуациях речевой коммуникации говорим развернуто или предельно лаконично («свернуто»), используем литературный язык или «сленговый» вариант (например, молодежный, профессиональный) и т. д. Таким образом, содержание (значение, смысл) и форма речевой деятельности во многом определяются неречевой деятельностью и условиями, в которых неречевая и речевая деятельность совершаются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Универсальная схема деятельности как функциональной системы (по П. К. Анохину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04" w:hRule="atLeast"/>
        </w:trPr>
        <w:tc>
          <w:tcPr>
            <w:tcW w:w="9854" w:type="dxa"/>
            <w:tcBorders/>
          </w:tcPr>
          <w:p>
            <w:pPr>
              <w:pStyle w:val="Style17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i/>
                <w:iCs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930275</wp:posOffset>
                      </wp:positionV>
                      <wp:extent cx="49784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5pt;margin-top:7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930275</wp:posOffset>
                      </wp:positionV>
                      <wp:extent cx="347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5pt;margin-top:7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6205</wp:posOffset>
                      </wp:positionV>
                      <wp:extent cx="1255395" cy="165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ый бл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нализ ситуации, в которой будет протекать деятель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130.1pt;mso-wrap-distance-left:9.05pt;mso-wrap-distance-right:9.05pt;mso-wrap-distance-top:0pt;mso-wrap-distance-bottom:0pt;margin-top:9.1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ый бл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нализ ситуации, в которой будет протекать деятель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116205</wp:posOffset>
                      </wp:positionV>
                      <wp:extent cx="1904365" cy="16198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ретий бл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огнозирование результат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. Программирование деятельност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127.55pt;mso-wrap-distance-left:9.05pt;mso-wrap-distance-right:9.05pt;mso-wrap-distance-top:0pt;mso-wrap-distance-bottom:0pt;margin-top:9.15pt;mso-position-vertical-relative:text;margin-left:3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ретий 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огнозирование результата деятельност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Программирование деятельно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16205</wp:posOffset>
                      </wp:positionV>
                      <wp:extent cx="1981200" cy="1652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торой бл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ринятие решения (осуществлять или не осуществлять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. Выбор оптимальных средств осуществления деятель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pt;height:130.1pt;mso-wrap-distance-left:9.05pt;mso-wrap-distance-right:9.05pt;mso-wrap-distance-top:0pt;mso-wrap-distance-bottom:0pt;margin-top:9.15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торой б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ринятие решения (осуществлять или не осуществлять деятельность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Выбор оптимальных средств осуществления деятель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о этой схеме осуществлять анализ поведенческих проблем наших детей, то получиться следующее: ребенок должен анализировать ситуацию общения (учебная, игровая, или внеурочная, количество участников, их отношение к себе и окружающим, их настроение и т.д.), должен принять решение, участвует ли он в этой ситуации общения или нет (например, присоединиться к игре или коллективной работе или не присоединиться к спору, который грозит перерасти в драку), должен подумать, какими словами, с каким выражением лица он может вступить в общение, представить, к какому результату он хочет прийти (например, подружиться, вместе поиграть или разозлить и унизить), ведь в зависимости от этого коммуникативная деятельность будет строиться по-разному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льзя забывать и о невербальной  стороне общения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бальное общение, более известное как язык поз и жестов, включает в себя все формы самовыражения человека, которые не опираются на слова. Психологи считают, что чтение невербальных сигналов является важнейшим условием эффективного общения. Почему же невербальные сигналы так важны в общении?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оло 70% информации человек воспринимает именно по зрительному (визуальному) каналу;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вербальные сигналы позволяют понять истинные чувства и мысли собеседника;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ше отношение к собеседнику нередко формируется под влиянием первого впечатления, а оно, в свою очередь, является результатом воздействия невербальных факторов – походки, выражения лица, взгляда, манеры держаться, стиля одежды и т.д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ценны невербальные сигналы потому, что они спонтанны, бессознательны и, в отличие от слов, всегда искренни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невербальных сигналов в общении подтверждается экспериментальными исследованиями, которые гласят, что слова (которым мы придаем такое большое значение) раскрывают лишь 7% смысла, 38% значения несут звуки и интонации и 55 % - позы и жесты.  Ребенок должен уметь считывать эти сигналы для того, чтобы правильно анализировать коммуникативную ситуацию и должен научиться управлять своими сигналам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условно, все эти умения должны формироваться на практике при осуществлении группового и коллективного взаимодействия. Но, я считаю, что огромную роль в формировании именно этих умений играет организованное наблюдение за общением и поведением других людей. И здесь неоценимую помощь мне оказывает учебник литературного чтения В.Ю.Свиридовой. Сейчас я работаю во 2 классе, и говорить буду именно о нем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Во-первых, сам методический аппарат учебника предполагает взаимодействие учащихся в процессе работы: инсценируй, задания для мальчиков и девочек (после выполнения которых можно организовать взаимодействие мальчиков и девочек), работа в паре и работа в группе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самое ценное, на мой взгляд, – это подбор литературного материала. Читая произведения, мы пытаемся определить, в какой речевой ситуации оказались герои, что они сделали в своем общении правильно, что неправильно, стараемся предположить, что могло бы произойти, если бы общение было построено по-другому, как жесты, мимика героев повлияли на ситуацию, как проявляются чувства, эмоции, интересы, настроение партнеров по общению в произведени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, например, в рассказе «Что любит Мишка», мы наблюдали за тем, как путался в своей речи Мишка, перепрыгивая с одной вещи на другую, и пытались определить, какое чувство вызвало у Мишки такой словесный поток (желание оказаться лучше Дениски, желание получить похвалу учителя) – определяем истинную цель речи Мишки. Мы вычитывали, как менялось общение учителя с мальчиками: от серьезного и уважительного разговора с Дениской до «недовольного» и «даже немного строгого» общения с Мишкой. И снова пытались увидеть за внешними проявлениями мысли и чувства, которые испытывал учитель в этом общени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казке С.Козлова «Красота» мы увидели две разных точки зрения на красоту (по мнению Ёжика и Медвежонка, голые веточки – это красота, а, по мнению Зайца – это «веники»). Очень интересно было наблюдать за разговором героев, которые убеждали друг друга, какие речевые средства, интонации использовали Ёжик и Медвежонок, за тем, как они вступили в разговор (Заяц: «Зачем это вам веники?»), какие речевые средства использовали (Заяц: «Вы ошалели?»), какие чувства вызвало такое общение у героев, как мог Заяц смягчить свое несогласие с мнением друзей, да и нужно ли было демонстрировать свое несогласие в данной речевой ситуаци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рывке из произведения Э.Нийт «Каменный замок…» мы обратили внимание на поведение персонажей, на выражение их лиц и жесты и предположили, каким могло бы быть общение с ними, как соотносятся невербальное и вербальное общение в данной ситуаци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тихотворениях К.И.Чуковского «Федотка», С.В.Михалкова «Про мимозу», отрывке из книги Е.П.Чеповецкого про мальчика Петю мы обсуждали не только поведение мальчиков, их характеры, но и то, в каких вербальных средствах это выражается.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нь познавательным в этом плане оказалось произведение С.Я.Маршака «Попрошайка». Это просто готовая речевая ситуация для ролевого тренинга. В процессе анализа мы выяснили не только моральную сторону этого явления, но и столкнулись с тем, что дети не знают, как правильно отреагировать в этой ситуации, что можно ответить, каким тоном, с каким выражением лица. Мы очень долго это обсуждали и прогнозировали результат того или иного ответа (еще один аспект деятельности – прогнозирование результата)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нь интересно было работать над рассказом «Прыжок» Л.Н.Толстого. После первого прочтения в процессе работы дети высказали предположение, что причиной произошедшего явилось то, что обезьяна утащила у мальчика шляпу. Когда же мы сопоставили поведение героя и персонажей рассказа, определили, какие чувства соответствовали этому поведению, установили последовательность невербальных проявлений этих чувств, дети сами сделали вывод о том, что обезьяна – это только повод, причиной произошедшего явилось то, что матросы смеялись над мальчиком, а он, будучи гордым и импульсивным,  не нашел правильной линии своего поведения. (Все засмеялись, а мальчик … и сам не  знал смеяться ему или сердиться… Мальчик погрозил ей и крикнул на нее. Матросы еще громче стали смеяться, а мальчик покраснел… и бросился за обезьяной на мачту….) Мы долго говорили с ребятами о том, в чем в данной ситуации были неправы матросы, о том, какие вербальные и невербальные средства должен был использовать мальчик в этом скрытом конфликте (например, посмеяться вместе с матросами), на какой стадии и какими словами эту ситуацию можно было переломить и перевести в более безопасную плоскость (может быть мальчик и вовсе должен был принять решение не вступать в это коммуникативное взаимодействие, например, улыбнуться и уйти в каюту). Некоторые дети сначала не смогли верно определить, какие чувства и черты характера капитана проявились в эпизоде, связанном с ним. Они посчитали его жестоким, кто-то даже сказал, что он бы выстрелил в сына. И это говорит о том, что дети часто неверно оценивают коммуникативную ситуацию и ее участников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ссказе Н.Н.Носова «Фантазеры» мы с детьми учились различать фантазию и ложь, обсудили, какой бывает ложь. Как выйти из ситуации, когда самому хочется солгать или когда лгут тебе, какие причины толкают людей на вранье. Если применить к этому произведению структуру деятельности, то это произведение как раз является яркой иллюстрацией различных коммуникативных стратегий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есь указаны только некоторые произведения, на материале которых можно научить детей правильному общению. Много их было и в учебнике 1 класса. Очень долго мы, например, спорили по поводу коммуникативной ситуации, которая сложилась в  произведении И. Пивоваровой «Секретики», когда девочка написала записку «Павлик Иванов, ты дурак и хулиган» и спрятала ее в «секретик», а Павлик в ответ обозвал ее. И так же продумывали, как можно было пристыдить мальчика, не вызвав обратной негативной реакци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буду продолжать эту работу и дальше, потому что она позволяет научить детей рефлексировать и оценивать свое поведение. Уже сейчас ребята решают многие спорные или конфликтные ситуации без моей помощи, а в тех ситуациях, когда требуется мое вмешательство, могут спокойно рассказывать о своих мотивах и тех недостатках коммуникативного поведения, которые привели к возникновению непонимания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т сказал: «Заговори, чтобы я тебя увидел». И это действительно так. Очень много проблем в нашей жизни появляется потому, что мы не умеем говорить, а самое главное слушать. Но самое главное, что детей надо этому учить, как мы учим их читать и писать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охин П. К. Теория функциональной системы. — М., Наука, 1983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смолов А.Г., Бурменская Г.В., Володарская И.А.  </w:t>
      </w:r>
      <w:r>
        <w:rPr>
          <w:rStyle w:val="StrongEmphasis"/>
          <w:b w:val="false"/>
          <w:sz w:val="28"/>
          <w:szCs w:val="28"/>
        </w:rPr>
        <w:t>Как проектировать универсальные учебные действия в начальной школе. От действия к мысли.</w:t>
      </w:r>
      <w:r>
        <w:rPr/>
        <w:t>– М.: Просвещение, 2011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Леонтьев А.А. Психолингвистика. Теория речевой деятельности. – М.: АСТ, 2007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удрик А. В. Социальная педагогика: Учеб. для студ. пед. вузов / Под ред. В.А. Сластенина. - М.: Издательский центр «Академия», 2000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виридова В.Ю. Литературное чтение: Учебник для 2 класса: В 2 ч. – Самара: Издательство «Учебная литература»: Издательский дом «Федоров», 2012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лама-Казаку Т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 xml:space="preserve">Место прикладной лингвистики в системе наук: отношение «психолингвистики» к «лингвистике» / Новое в зарубежной лингвистике. — Вып. 12. — М.: Радуга. 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58:00Z</dcterms:created>
  <dc:creator>1</dc:creator>
  <dc:description/>
  <dc:language>en-US</dc:language>
  <cp:lastModifiedBy>1</cp:lastModifiedBy>
  <dcterms:modified xsi:type="dcterms:W3CDTF">2013-11-10T10:58:00Z</dcterms:modified>
  <cp:revision>2</cp:revision>
  <dc:subject/>
  <dc:title/>
</cp:coreProperties>
</file>