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ной работы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 изодеятельности в группе раннего возраста «Цветы для моей ма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звать интерес к созданию цветов в технике рисования пальчиками и ладо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умение передавать образ цветка, его строение и форму (стебель, листочки, цве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ять в технике рисования цветка путем примакивания пальчиков к бума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знание цвета (желтый, зеле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елк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лист ватмана, гуашевая краска белого, зеленого и желтого цвета, салфетки, иллюстрации перво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адятся за стол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за окном наступило прекрасное время года - Весна. Ярче стало светить солнышко, стало теплеть, все просыпается после зимы, появляются первые зимние цветы! (Показывает картинку с цвет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Маслей</w:t>
        <w:br/>
        <w:t>Прорастает сквозь снежок,</w:t>
        <w:br/>
        <w:t>К солнечным лучам, цветок,</w:t>
        <w:br/>
        <w:t>Маленький и нежный,</w:t>
        <w:br/>
        <w:t>Беленький подсне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мы сегодня будем с вами рисовать этот очень красивый цветок. Посмотрите, на нашей картинке нарисованы зеленые стебельки к каждому цветочку, а нам надо нарисовать листики и сам цветочек (лепесточки). А прежде чем рисовать, мы поиграем пальч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льчиковая игра « Наши цветки» </w:t>
        <w:br/>
      </w:r>
      <w:r>
        <w:rPr>
          <w:sz w:val="28"/>
          <w:szCs w:val="28"/>
        </w:rPr>
        <w:t>Наши желтые цветки раскрывают лепестки. </w:t>
        <w:br/>
        <w:t>(Пальцы, сложенные в кулак медленно распрямляются)</w:t>
        <w:br/>
        <w:t>Ветерок чуть дышит, лепестки колышет. </w:t>
        <w:br/>
        <w:t>(Пальцы плавно наклоняются, влево – вправо)</w:t>
        <w:br/>
        <w:t>Наши желтые цветки закрывают лепестки </w:t>
        <w:br/>
        <w:t>(Пальцы медленно складываются в кула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ками качают, тихо засыпают. </w:t>
        <w:br/>
        <w:t>(Кулачки медленно и плавно покачиваются из стороны в сторо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А теперь мы все с вами будем рисовать нашими пальчиками и ладошками. </w:t>
        <w:br/>
        <w:t>- Наберем на пальчик зеленую краску, поставим на листе яркую полоску и еще одну около ствола – это будут листочки. Теперь вытрем с пальчика зеленую краску салфеткой и намажем самый край пальчика кисточкой с белой краской, и нарисуем лепесточки для цветочка (прижимаем пальчик около стебелечка несколько раз). Молодец. Сотрем с пальчика белую кра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, чтобы цветочек наш рос большим и красивым, чтобы ему было тепло, надо нарисовать яркое солнышко на небе, чтобы оно согревало наши подснежники. Накрасим ладошку желтой краской и приложим руку к солнышку, чтобы получились лучики. Дети выполняют вместе с воспитателем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 Вот и получилась целая поляна цветочков – подснежников. Молодцы, ребята. Мы повесим нашу большую поляну на стену, каждый цветок будет подарком для наших 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а, а теперь посмотрите на свои ладошки, они все в краске, нужно их помыть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ети идут мыть ручки, чтоб они были чистые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354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02:00Z</dcterms:created>
  <dc:creator>Лиля</dc:creator>
  <dc:description/>
  <cp:keywords/>
  <dc:language>en-US</dc:language>
  <cp:lastModifiedBy>Лиля</cp:lastModifiedBy>
  <dcterms:modified xsi:type="dcterms:W3CDTF">2016-03-20T14:18:00Z</dcterms:modified>
  <cp:revision>15</cp:revision>
  <dc:subject/>
  <dc:title>Конспект занятия по изодеятельности в группе раннего возраста «Цветы для моей мамы»</dc:title>
</cp:coreProperties>
</file>