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к рабочей программе </w:t>
      </w:r>
      <w:r>
        <w:rPr>
          <w:b/>
          <w:bCs/>
        </w:rPr>
        <w:t>по литературному чт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ному чт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3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Примерной программы начального общего образования, авторской программы Л.  Ф. Климановой, В. Г. Горецкого, М. В. Головановой, утверждённой МО РФ (Москва, 2004 г.), в соответствии с требованиями федерального компонента государственного Стандарта начального образования (Москва, от 5 марта 2004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Calibri"/>
        </w:rPr>
        <w:t>Рабочая программа составлена на 70</w:t>
      </w:r>
      <w:r>
        <w:rPr/>
        <w:t xml:space="preserve"> </w:t>
      </w:r>
      <w:r>
        <w:rPr>
          <w:rFonts w:eastAsia="Calibri"/>
        </w:rPr>
        <w:t xml:space="preserve">часов, </w:t>
      </w:r>
      <w:r>
        <w:rPr/>
        <w:t>по учебнику «Родная речь» (в 2-х ч.) 3 класс, авторы В.Г. Горецкий, М.В. Голованова, Л.Ф. Климанова, – М: Просвещение, 2007г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Количество часов в год - 7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Количество часов в неделю –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Рабочая программа</w:t>
      </w:r>
      <w:r>
        <w:rPr/>
        <w:t xml:space="preserve"> направлена на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обогащать чувственный опыт ребёнка, его реальные представления об окружающем мире и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обеспечи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работать с различными типами тек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азисным учебным планом программа составлена из расчета 2 </w:t>
      </w:r>
      <w:r>
        <w:rPr>
          <w:i/>
        </w:rPr>
        <w:t xml:space="preserve"> </w:t>
      </w:r>
      <w:r>
        <w:rPr/>
        <w:t xml:space="preserve">часов в неделю, 70 часов в год. 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Введение «Самое великое чудо на свете» </w:t>
      </w:r>
    </w:p>
    <w:p>
      <w:pPr>
        <w:pStyle w:val="Normal"/>
        <w:ind w:firstLine="709"/>
        <w:jc w:val="both"/>
        <w:rPr/>
      </w:pPr>
      <w:r>
        <w:rPr/>
        <w:t>Рукописные книги Древней Руси. Первопечатник Иван Фёдоров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Устное творчество русского народа </w:t>
      </w:r>
    </w:p>
    <w:p>
      <w:pPr>
        <w:pStyle w:val="Normal"/>
        <w:ind w:firstLine="709"/>
        <w:jc w:val="both"/>
        <w:rPr/>
      </w:pPr>
      <w:r>
        <w:rPr/>
        <w:t xml:space="preserve">Малые фольклорные жанры. Русские народные песни. Докучные сказки. </w:t>
      </w:r>
    </w:p>
    <w:p>
      <w:pPr>
        <w:pStyle w:val="Normal"/>
        <w:ind w:firstLine="709"/>
        <w:jc w:val="both"/>
        <w:rPr/>
      </w:pPr>
      <w:r>
        <w:rPr/>
        <w:t>Народные сказки: «Сестрица Алёнушка и братец Иванушка», «Иван-царевич и серый волк», «Сивка-бурка»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Страницы русской классики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. И. Тютчев («Весенняя гроза», «Листья»); А. Фет («Мама! Глянь-ка из окошка…», «Зреет рожь над жаркой нивой…»); И. Никитин  («Полно, степь моя, спать беспробудно…», «Встреча зимы»); И. Суриков («Детство»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. Некрасов («Славная осень!..», «Не ветер бушует над бором…», «Дедушка Мазай и зайцы»); К. Бальмонт («Золотое слово»); И. Бунин («Детство», «Полевые цветы», «Густой зелёный ельник у дороги…»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ёрный («Что ты тискаешь утёнка?..», «Воробей», «Слон»); А. Блок. («Ветхая избушка», «Сны», «Ворона»); С. Есенин («Черёмуха»).</w:t>
      </w:r>
    </w:p>
    <w:p>
      <w:pPr>
        <w:pStyle w:val="Normal"/>
        <w:ind w:firstLine="709"/>
        <w:jc w:val="both"/>
        <w:rPr/>
      </w:pPr>
      <w:r>
        <w:rPr/>
        <w:t>С. Маршак («Гроза днём», «В лесу над росистой поляной…»); А. Барто («Разлука», «В театре»); С. Михалков («Если»); Е. Благинина («Кукушка», «Котенок»).</w:t>
      </w:r>
    </w:p>
    <w:p>
      <w:pPr>
        <w:pStyle w:val="Normal"/>
        <w:ind w:firstLine="709"/>
        <w:jc w:val="both"/>
        <w:rPr/>
      </w:pPr>
      <w:r>
        <w:rPr/>
        <w:t>А. Пушкин («Уж небо осенью дышало…», «В тот год осенняя погода…», «За весной, красой природы…», «Опрятней модного паркета…», «Зимнее утро», «Зимний вечер», «Сказка о царе Салтане…»); И. Крылов («Мартышка и Очки», «Зеркало и Обезьяна», «Ворона и Лисица»); М. Лермонтов («Горные вершины…», «На севере диком стоит одиноко…», «Утёс», «Осень»); Л. Толстой («Детство», «Акула», «Прыжок», «Лев и собачка», «Какая бывает роса на траве», «Куда девается вода из моря?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Литературные сказки </w:t>
      </w:r>
    </w:p>
    <w:p>
      <w:pPr>
        <w:pStyle w:val="Normal"/>
        <w:ind w:firstLine="709"/>
        <w:jc w:val="both"/>
        <w:rPr/>
      </w:pPr>
      <w:r>
        <w:rPr/>
        <w:t>Д. Мамин-Сибиряк («Алёнушкины сказки», «Сказка про Храброго Зайца – Длинные Уши, Косые Глаза, Короткий Хвост»); В. Гаршин («Лягушка-путешественница»); В. Одоевский («Мороз Иванович»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Любимые детские писат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ыли-небылицы</w:t>
      </w:r>
    </w:p>
    <w:p>
      <w:pPr>
        <w:pStyle w:val="Normal"/>
        <w:ind w:firstLine="709"/>
        <w:jc w:val="both"/>
        <w:rPr/>
      </w:pPr>
      <w:r>
        <w:rPr/>
        <w:t>М. Горький («Случай с Евсейкой»); К. Паустовский («Растрёпанный воробей»); А. Куприн («Слон»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юби живое</w:t>
      </w:r>
    </w:p>
    <w:p>
      <w:pPr>
        <w:pStyle w:val="Normal"/>
        <w:ind w:firstLine="709"/>
        <w:jc w:val="both"/>
        <w:rPr/>
      </w:pPr>
      <w:r>
        <w:rPr/>
        <w:t>М. Пришвин («Моя Родина»); И. Соколов-Микитов («Листопадничек»); В. Белов («Малька провинилась», «Ещё про Мальку»); В. Бианки («Мышонок Пик»); Б. Житков («Про Обезьянку»); В. Дуров («Наша Жучка»); В. Астафьев («Капалуха»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ирай по ягодке – наберёшь кузовок</w:t>
      </w:r>
    </w:p>
    <w:p>
      <w:pPr>
        <w:pStyle w:val="Normal"/>
        <w:ind w:firstLine="709"/>
        <w:jc w:val="both"/>
        <w:rPr/>
      </w:pPr>
      <w:r>
        <w:rPr/>
        <w:t>Б. Шергин («Собирай по ягодке – наберёшь кузовок»); А. Платонов («Цветок на земле», «Ещё мама»); М, Зощенко («Золотые слова», «Великие путешественники»); Н. Носов («Федина задача», «Телефон»); В. Драгунский («Друг детства»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страницам детских журналов «Мурзилка» и «Веселые картинки»</w:t>
      </w:r>
    </w:p>
    <w:p>
      <w:pPr>
        <w:pStyle w:val="Normal"/>
        <w:ind w:firstLine="709"/>
        <w:jc w:val="both"/>
        <w:rPr/>
      </w:pPr>
      <w:r>
        <w:rPr/>
        <w:t>Ю. Ермолаев («Проговорился», «Воспитатели»); Г. Остер («Вредные советы», «Как получаются легенды»); Р. Сеф («Весёлые стихи»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рубежная литература </w:t>
      </w:r>
    </w:p>
    <w:p>
      <w:pPr>
        <w:pStyle w:val="Normal"/>
        <w:ind w:left="360" w:hanging="0"/>
        <w:rPr/>
      </w:pPr>
      <w:r>
        <w:rPr/>
        <w:t>Мифы и легенды древне Греции («Рождение героя»; «Храбрый Персей»). Братья Гримм («Принц- лягушонок..»); Ш.Перро (Рике с хохолком»); Г.Х.Андерсен («Гадкий утено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953"/>
        <w:gridCol w:w="2769"/>
      </w:tblGrid>
      <w:tr>
        <w:trPr>
          <w:trHeight w:val="3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е великое чудо на свет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ое народное творче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</w:tr>
      <w:tr>
        <w:trPr>
          <w:trHeight w:val="1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этическая тетрадь 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ие русские писате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е сказ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ыли-небылиц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жив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й по ягодке – наберешь кузов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страницам детских журналов «Мурзил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рубежная 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уро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ч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речевых умений и навыков при работе с текстом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bCs/>
        </w:rPr>
      </w:pPr>
      <w:r>
        <w:rPr>
          <w:b/>
          <w:bCs/>
        </w:rPr>
        <w:t>Развитие навыка чтения.</w:t>
      </w:r>
    </w:p>
    <w:p>
      <w:pPr>
        <w:pStyle w:val="Normal"/>
        <w:jc w:val="both"/>
        <w:rPr/>
      </w:pPr>
      <w:r>
        <w:rPr/>
        <w:t xml:space="preserve">Развитие навыка осознанного и правильного чтения. Выработка основного способа чтения — чтения целыми словами за счет: </w:t>
      </w:r>
    </w:p>
    <w:p>
      <w:pPr>
        <w:pStyle w:val="Normal"/>
        <w:jc w:val="both"/>
        <w:rPr/>
      </w:pPr>
      <w:r>
        <w:rPr/>
        <w:t xml:space="preserve">1)отработки приемов целостного восприятия слова; </w:t>
      </w:r>
    </w:p>
    <w:p>
      <w:pPr>
        <w:pStyle w:val="Normal"/>
        <w:jc w:val="both"/>
        <w:rPr/>
      </w:pPr>
      <w:r>
        <w:rPr/>
        <w:t xml:space="preserve">2) точности его зрительного восприятия и быстроты;  </w:t>
      </w:r>
    </w:p>
    <w:p>
      <w:pPr>
        <w:pStyle w:val="Normal"/>
        <w:jc w:val="both"/>
        <w:rPr/>
      </w:pPr>
      <w:r>
        <w:rPr/>
        <w:t xml:space="preserve">3) быстроты понимания значений прочитанных слов и предложени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Развитие выразительности чтения и речи, формирование навыков орфрэпически правильного чт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тей на то, что чтение вслух — это чтение для слушателей, а чтение про себя — это чтение для себя. Обучение приемам выразительной речи и чт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скороговорок, чистоговорок, стихотворных строк для отработки отдельных звуков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рфоэпически правильному произношению слов при чт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емпа речи и чтения, соотнесение его с содержании высказывания и текста; выработка умения убыстрять и замедлять тем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и и чтения,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художественных произведений по ролям, драматизация произведени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Требования к уровню сформированности навыка чт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, сознательное, достаточно беглое и выразительное чтение целыми словами. Нахождение интонации (темпа, логических ударений, пауз, тона чтения), соответствующей содержанию читаемого 70-75 слов в минуту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ботка умений работать с тексто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выборочный пересказ прочитанного с использованием приемов устного рисования и иллюстрац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действия в произведении и осмысление взаимосвязи описываемых в нем событий, подкрепление правильного ответа на вопросы выборочным чтение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деление текста на законченные по смыслу части и выделение в них главного, определение с помощью учителя темы и смысла всего произведения в цел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очитанного и краткая передача его содержания с помощью учител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нахождение в тексте слов и выражений, которые использует автор, для изображения действующих лиц, природы и описания событ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 осмысление поступков героев, мотивов их поведения; оценка их поступков (с помощью учителя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ых выражений, используемых в художественных произведени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учебной книге: самостоятельное нахождение произведения по его названию в содержании, самостоятельное пользование учебными заданиями к тексту.</w:t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литературного чт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изусть не менее 15 стихотворений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элементы книги (обложка, оглавление, титульный лист, иллюстрация).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аузы  и выбирать темп чтения в зависимости от смысла чита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текста по вопросам или картинному плану, данному в учеб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о пересказывать небольшие произведения с отчетливо выраженным сюж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ить текст на части, озаглавливать их, выявлять основную мысль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 произведений фольклора (пословицы, загадки, сказ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color w:val="000000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</w:rPr>
        <w:t>читательской деятельностью</w:t>
      </w:r>
      <w:r>
        <w:rPr>
          <w:color w:val="000000"/>
        </w:rPr>
        <w:t xml:space="preserve">: навык </w:t>
      </w:r>
      <w:r>
        <w:rPr>
          <w:b/>
          <w:bCs/>
          <w:i/>
          <w:iCs/>
          <w:color w:val="000000"/>
        </w:rPr>
        <w:t>осознанного чтения</w:t>
      </w:r>
      <w:r>
        <w:rPr>
          <w:color w:val="000000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</w:rPr>
        <w:t>выразительно читать</w:t>
      </w:r>
      <w:r>
        <w:rPr>
          <w:color w:val="000000"/>
        </w:rPr>
        <w:t xml:space="preserve"> и пересказывать текст, учить </w:t>
      </w:r>
      <w:r>
        <w:rPr>
          <w:b/>
          <w:bCs/>
          <w:i/>
          <w:iCs/>
          <w:color w:val="000000"/>
        </w:rPr>
        <w:t>наизусть</w:t>
      </w:r>
      <w:r>
        <w:rPr>
          <w:color w:val="000000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проверке умения </w:t>
      </w:r>
      <w:r>
        <w:rPr>
          <w:b/>
          <w:bCs/>
          <w:i/>
          <w:iCs/>
          <w:color w:val="000000"/>
        </w:rPr>
        <w:t>пересказывать</w:t>
      </w:r>
      <w:r>
        <w:rPr>
          <w:color w:val="000000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роме </w:t>
      </w:r>
      <w:r>
        <w:rPr>
          <w:b/>
          <w:bCs/>
          <w:i/>
          <w:iCs/>
          <w:color w:val="000000"/>
        </w:rPr>
        <w:t>техники чтения</w:t>
      </w:r>
      <w:r>
        <w:rPr>
          <w:color w:val="000000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 контроль</w:t>
      </w:r>
      <w:r>
        <w:rPr>
          <w:color w:val="000000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</w:rPr>
      </w:pPr>
      <w:r>
        <w:rPr>
          <w:color w:val="000000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</w:rPr>
      </w:pPr>
      <w:r>
        <w:rPr>
          <w:color w:val="000000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>
          <w:color w:val="000000"/>
        </w:rPr>
      </w:pPr>
      <w:r>
        <w:rPr>
          <w:color w:val="000000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для учител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0"/>
        <w:rPr/>
      </w:pPr>
      <w:r>
        <w:rPr/>
        <w:t>1. Федеральный компонент государственного стандарта общего образования.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>
          <w:i/>
        </w:rPr>
        <w:t xml:space="preserve"> </w:t>
      </w:r>
      <w:r>
        <w:rPr/>
        <w:t>«Родная речь» (в 2-х ч.) 3 класс, авторы В.Г. Горецкий, М.В. Голованова, Л.Ф. Климанова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3.  </w:t>
      </w:r>
      <w:r>
        <w:rPr>
          <w:iCs/>
        </w:rPr>
        <w:t>Кутявина С.В.</w:t>
      </w:r>
      <w:r>
        <w:rPr/>
        <w:t xml:space="preserve"> Поурочные разработки по литературному чтению: метод. пособие к учебнику «Родная речь. 3 класс» / Л. Ф. Климанова. – М.: Просвещение, 2005.</w:t>
      </w:r>
    </w:p>
    <w:p>
      <w:pPr>
        <w:pStyle w:val="Style15"/>
        <w:autoSpaceDE w:val="false"/>
        <w:ind w:left="0" w:hanging="0"/>
        <w:rPr/>
      </w:pPr>
      <w:r>
        <w:rPr/>
        <w:t>4. Тексты для проверки навыка чтения у учащихся четырехлетней начальной школы. Авт-сост. Тикунова Л.И., Игнатьева Т.В. - Вита-Пресс, 1997.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тература для учащих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«Родная речь» (в 2-х ч.) 3 класс, авторы В.Г. Горецкий, М.В. Голованова, Л.Ф. Климанова</w:t>
      </w:r>
    </w:p>
    <w:p>
      <w:pPr>
        <w:pStyle w:val="Normal"/>
        <w:jc w:val="both"/>
        <w:rPr>
          <w:i/>
          <w:i/>
        </w:rPr>
      </w:pPr>
      <w:r>
        <w:rPr/>
        <w:t>2 .«Родничок» Книга для внеклассного чтения</w:t>
      </w:r>
    </w:p>
    <w:p>
      <w:pPr>
        <w:pStyle w:val="Normal"/>
        <w:jc w:val="both"/>
        <w:rPr>
          <w:i/>
          <w:i/>
        </w:rPr>
      </w:pPr>
      <w:r>
        <w:rPr/>
        <w:t xml:space="preserve">3 .О.В.Чистякова «Проверялочка» Издательский дом «Литера» 2008г. 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Интернет – ресурсы: 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11"/>
        </w:numPr>
        <w:spacing w:lineRule="auto" w:line="360" w:before="0" w:after="200"/>
        <w:ind w:left="1276" w:hanging="360"/>
        <w:contextualSpacing/>
        <w:rPr/>
      </w:pPr>
      <w:hyperlink r:id="rId2">
        <w:r>
          <w:rPr>
            <w:rStyle w:val="InternetLink"/>
          </w:rPr>
          <w:t>https://edu.tatar.ru/</w:t>
        </w:r>
      </w:hyperlink>
      <w:r>
        <w:rPr>
          <w:u w:val="single"/>
        </w:rPr>
        <w:t xml:space="preserve">  (сообщество учителей начальных классов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1276" w:hanging="360"/>
        <w:contextualSpacing/>
        <w:rPr>
          <w:u w:val="single"/>
        </w:rPr>
      </w:pPr>
      <w:hyperlink r:id="rId3">
        <w:r>
          <w:rPr>
            <w:rStyle w:val="InternetLink"/>
          </w:rPr>
          <w:t>http://www.openclass.ru/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00"/>
        <w:ind w:left="1276" w:hanging="360"/>
        <w:contextualSpacing/>
        <w:rPr>
          <w:u w:val="single"/>
        </w:rPr>
      </w:pPr>
      <w:hyperlink r:id="rId4" w:tgtFrame="_blank">
        <w:r>
          <w:rPr>
            <w:rStyle w:val="InternetLink"/>
          </w:rPr>
          <w:t>http://nayrok.ru/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200"/>
        <w:ind w:left="1276" w:hanging="360"/>
        <w:contextualSpacing/>
        <w:rPr>
          <w:u w:val="single"/>
        </w:rPr>
      </w:pPr>
      <w:hyperlink r:id="rId5">
        <w:r>
          <w:rPr>
            <w:rStyle w:val="InternetLink"/>
          </w:rPr>
          <w:t>https://my.1september.ru/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200"/>
        <w:ind w:left="1276" w:hanging="360"/>
        <w:contextualSpacing/>
        <w:rPr>
          <w:u w:val="single"/>
        </w:rPr>
      </w:pPr>
      <w:hyperlink r:id="rId6">
        <w:r>
          <w:rPr>
            <w:rStyle w:val="InternetLink"/>
          </w:rPr>
          <w:t>http://svetly5school.narod.ru/metod1.html</w:t>
        </w:r>
      </w:hyperlink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3600"/>
        <w:gridCol w:w="1436"/>
        <w:gridCol w:w="3118"/>
        <w:gridCol w:w="126"/>
        <w:gridCol w:w="1434"/>
        <w:gridCol w:w="850"/>
        <w:gridCol w:w="851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е великое чудо на свет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Рукописные книги Древней Руси. Первопечатник Иван Фед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Урок введения новых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укописных книгах Древней Руси. Знать о деятельности первопечатника Ивана Фёдоро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 6-12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Отв. на 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ное народное творчество. Русские народные песн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НРК - «Татарское народное 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Способ чтения: чтение целыми словами с переходом на определение смысла фразы, опережающее прочт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понимать различные произведения устного народного творчества. Учащиеся должны уметь приводить примеры произведений фольклора (пословицы, загадки, сказки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 13-17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ыраз. 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учны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устного народного творчества. Выразительное чтение и рассказывание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слова  «докучать».</w:t>
            </w:r>
          </w:p>
          <w:p>
            <w:pPr>
              <w:pStyle w:val="Normal"/>
              <w:rPr/>
            </w:pPr>
            <w:r>
              <w:rPr/>
              <w:t>Уметь  сочинять  докучные  сказ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очини сказ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предлагаемых к изучению произведений: малые фольклорные жанры, народная сказка. Выразительное чтение, переска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 выборочно пересказывать. Уметь работать с иллюстрацией к сказ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 22-27  чит.,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-2"/>
              </w:rPr>
              <w:t>Русская народная с</w:t>
            </w:r>
            <w:r>
              <w:rPr>
                <w:color w:val="000000"/>
              </w:rPr>
              <w:t xml:space="preserve">казка «Иван - царевич и серый </w:t>
            </w:r>
            <w:r>
              <w:rPr>
                <w:color w:val="000000"/>
                <w:spacing w:val="-6"/>
              </w:rPr>
              <w:t>вол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. Ответы на вопросы по содержанию прочитанног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фильм</w:t>
            </w:r>
            <w:r>
              <w:rPr/>
              <w:t xml:space="preserve"> №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правильно, выразительно читать. Уметь делить текст на части, составлять просто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 28-39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чит.,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сская народная с</w:t>
            </w:r>
            <w:r>
              <w:rPr>
                <w:color w:val="000000"/>
                <w:spacing w:val="-4"/>
              </w:rPr>
              <w:t>казка «Сивка-бурка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. нар. сказкой «Сивка-бурка»</w:t>
            </w:r>
          </w:p>
          <w:p>
            <w:pPr>
              <w:pStyle w:val="Normal"/>
              <w:rPr/>
            </w:pPr>
            <w:r>
              <w:rPr/>
              <w:t>Выразительное чтение, пересказ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осознанно текст;  определять тему,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текст;</w:t>
            </w:r>
          </w:p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 40-49 чит.,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к – КВН (Обобщающий урок по теме «</w:t>
            </w:r>
            <w:r>
              <w:rPr>
                <w:color w:val="000000"/>
                <w:spacing w:val="-3"/>
              </w:rPr>
              <w:t>Устное народное творчество</w:t>
            </w:r>
            <w:r>
              <w:rPr>
                <w:color w:val="000000"/>
              </w:rPr>
              <w:t xml:space="preserve">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раздел </w:t>
            </w:r>
            <w:r>
              <w:rPr>
                <w:color w:val="000000"/>
              </w:rPr>
              <w:t>по теме «</w:t>
            </w:r>
            <w:r>
              <w:rPr>
                <w:color w:val="000000"/>
                <w:spacing w:val="-3"/>
              </w:rPr>
              <w:t>Устное народное творчество</w:t>
            </w:r>
            <w:r>
              <w:rPr>
                <w:color w:val="000000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 52 №9 отв. на 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Поэтическая тетрадь 1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писание природы в стихах </w:t>
            </w:r>
            <w:r>
              <w:rPr>
                <w:color w:val="000000"/>
                <w:spacing w:val="-4"/>
              </w:rPr>
              <w:t>Ф.И.Тютчева  «Весенняя гроза»,</w:t>
            </w:r>
            <w:r>
              <w:rPr>
                <w:color w:val="000000"/>
              </w:rPr>
              <w:t xml:space="preserve"> «Листь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РК - «Природа нашего кра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авильного, сознательного, плавного,</w:t>
            </w:r>
          </w:p>
          <w:p>
            <w:pPr>
              <w:pStyle w:val="Normal"/>
              <w:rPr/>
            </w:pPr>
            <w:r>
              <w:rPr/>
              <w:t>выразительного беглого чт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стихотворные произведения выразительно и наизусть.</w:t>
              <w:br/>
            </w:r>
            <w:r>
              <w:rPr>
                <w:bCs/>
              </w:rPr>
              <w:t>знать\понимать:</w:t>
            </w:r>
            <w:r>
              <w:rPr>
                <w:b/>
                <w:bCs/>
              </w:rPr>
              <w:br/>
            </w:r>
            <w:r>
              <w:rPr/>
              <w:t>названия, основное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  <w:t>имена, фамилии их авт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Выучить 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ание природы в стихах </w:t>
            </w:r>
            <w:r>
              <w:rPr>
                <w:color w:val="000000"/>
                <w:spacing w:val="-3"/>
              </w:rPr>
              <w:t>А.А.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ем А.А.Фета. Выразительное чтение, использование интонаций, соответствующих смыслу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; имена, фамилии их авторов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читать стихотворные произведения выразительно и наизуст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Выуч.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о Родине, природе, о взаимоотношениях людей. И.С.Никитин. Стих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И.С.Никит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правильно, выразительно читать, уметь понимать настроение и мысли поэ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66-71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выраз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о детях. И.З.Суриков «Детство», «Зима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авильного, сознательного, плавного,</w:t>
            </w:r>
          </w:p>
          <w:p>
            <w:pPr>
              <w:pStyle w:val="Normal"/>
              <w:rPr/>
            </w:pPr>
            <w:r>
              <w:rPr/>
              <w:t xml:space="preserve">выразительного беглого чтения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и выразительно читать стихотворения. Уметь понимать поэтическую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72-77 Выуч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.С.Пушкин. Стих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жизни и творчестве поэта; работа со стихотворными текстами; особенности поэтического языка; работа над интонаци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и выразительно читать стихотворения, понимать смысл стихотворения лирического геро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 xml:space="preserve">Стр.86-91 Наизусть по выбо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беда добра над злом в сказке. </w:t>
            </w:r>
            <w:r>
              <w:rPr>
                <w:color w:val="000000"/>
                <w:spacing w:val="-3"/>
              </w:rPr>
              <w:t>А.С.Пушкин «Сказка о царе Салтане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ыдающего представителя  русской литературы  А.С. Пушкина. Выразительное чте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фильм №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правильно, выразительно чита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92-104. Выраз. читать нарисовать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беда добра над злом в сказке. </w:t>
            </w:r>
            <w:r>
              <w:rPr>
                <w:color w:val="000000"/>
                <w:spacing w:val="-3"/>
              </w:rPr>
              <w:t>А.С.Пушкин «Сказка о царе Салтане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ыдающего представителя  русской литературы  А.С. Пушкина. Чтение отрывка наизу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к произведению. Уметь анализировать поступки герое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04-128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аль в басне И.А.Кры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творчеством</w:t>
            </w:r>
            <w:r>
              <w:rPr>
                <w:color w:val="000000"/>
                <w:spacing w:val="-3"/>
              </w:rPr>
              <w:t xml:space="preserve"> И.А.Крылова</w:t>
            </w:r>
            <w:r>
              <w:rPr/>
              <w:t>, работа над баснями. Отношение читающего к главным героям с обоснованием; изменение интонации в зависимости от отношения к герою; мораль бас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и выразительно читать басни. Уметь находить мораль в произведен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32-138 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Поэтический образ осени в произведениях М.Ю.Лермонтова. «Утёс», «Осень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чтения: безошибочное чтение незнакомого текста с соблюдением норм литературного произношения. Устное сочинение повествовательного характера с элементами опис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9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итать стихотворные произведения наизусть перед аудитори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38-155 выраз.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.Н.Толстой «Детство Л.Н.Толстого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жизни и творчестве писателя; анализ произведения; выборочное чтение; обмен мнениями с последующим предположением собы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1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ключевые с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51-155 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.Н.Толстой  «Акула»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ыдающего представителя русской  литературы. Л. Н. Толстого. Понимание содержание литературного произведения. Рассказ о своих впечатлениях по прочитанном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составлять простой план. Уметь определять тему и главную мысл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2-155, пересказ по плану (на вы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.Н.Толстой  «Прыжок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; герои, главная мысль произведения; работа над восприятием и пониманием эмоционально-нравственных переживаний героев; деление на части в зависимости от варианта пл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, правильно, выразительно читать текст. Уметь анализировать поступки герое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6-159, подробный переска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.Н.Толстой </w:t>
            </w:r>
            <w:r>
              <w:rPr>
                <w:color w:val="000000"/>
                <w:spacing w:val="-2"/>
              </w:rPr>
              <w:t>«Лев и собачка»</w:t>
            </w:r>
            <w:r>
              <w:rPr>
                <w:color w:val="000000"/>
              </w:rPr>
              <w:t xml:space="preserve">, «Какая бывает роса на </w:t>
            </w:r>
            <w:r>
              <w:rPr>
                <w:color w:val="000000"/>
                <w:spacing w:val="-2"/>
              </w:rPr>
              <w:t>траве», «Куда девается вода из моря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 Пересказ текс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еделять тему и главную мысль произведения;</w:t>
              <w:br/>
              <w:t>пересказывать текст;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60-161,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ающий урок по теме: «Великие русские писател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ая групповая работа  по теме раздела (доп. информация, взаимосвязь произведений, взаимоотношения поэтов и писателей и др.) Ответы на вопросы, </w:t>
            </w:r>
          </w:p>
          <w:p>
            <w:pPr>
              <w:pStyle w:val="Normal"/>
              <w:autoSpaceDE w:val="false"/>
              <w:rPr/>
            </w:pPr>
            <w:r>
              <w:rPr/>
              <w:t>с. 164–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Р №1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;</w:t>
            </w:r>
          </w:p>
          <w:p>
            <w:pPr>
              <w:pStyle w:val="Normal"/>
              <w:rPr/>
            </w:pPr>
            <w:r>
              <w:rPr/>
              <w:t>приводить примеры художественных произведений  разной тематики по изученному материа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6 №13,17, отв на 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Образ осени в стихотворении Н.А.Некрасова.  Стих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оэта; чтение и анализ стихотворений; образные средства языка; работа над выразительным чт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1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и понимать стихотворения автор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8--172, 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стихотворениях К.Д.Бальмонта, И.А.Бун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; анализ произведений; особенности поэтического языка; работа над выразительным чтением, передача настроения при помощи поэтической реч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№1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 читать стихотворные произведения наизусть (по выбор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предварительной самостоятельной подготовко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тих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. Поэтическая тетрад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произведений раздела; передача настроения при помощи поэтической речи; организация творческой мастерской по сочинительству Ответы на вопросы, с. 178. Отзыв о понравившемся произвед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  (понимать)</w:t>
            </w:r>
            <w:r>
              <w:rPr/>
              <w:t xml:space="preserve"> содерж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вечать на вопросы по содержанию произведения, характеризовать выразительные средства, выразительное чтение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на 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анры произведений: литературная сказка. </w:t>
            </w:r>
            <w:r>
              <w:rPr>
                <w:color w:val="000000"/>
                <w:spacing w:val="-4"/>
              </w:rPr>
              <w:t>Д.Н.Мамин - Сибиряк «Алёнушкины сказки». «Сказка про храброго зай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языка ска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. Понимать поступки геро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82-187,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ная сказка. </w:t>
            </w:r>
            <w:r>
              <w:rPr>
                <w:color w:val="000000"/>
                <w:spacing w:val="-4"/>
              </w:rPr>
              <w:t>В.М.Гаршин «Лягушка-путешественница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казкой  и её автором; тема и жанр произведения; анализ сю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фильм</w:t>
            </w:r>
            <w:r>
              <w:rPr/>
              <w:t xml:space="preserve">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героям произве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88-195, чит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равоучительный характер литературной сказки </w:t>
            </w:r>
            <w:r>
              <w:rPr>
                <w:color w:val="000000"/>
                <w:spacing w:val="-4"/>
              </w:rPr>
              <w:t>В.Ф.Одоевского  «Мороз Иванович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казкой  и её автором; тема и жанр произведения; анализ сюжета</w:t>
            </w:r>
          </w:p>
          <w:p>
            <w:pPr>
              <w:pStyle w:val="Normal"/>
              <w:rPr/>
            </w:pPr>
            <w:r>
              <w:rPr/>
              <w:t>Работа с иллюстрациями; работа с послови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находить материалы для характеристики геро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6-207, чит, нарисов рисунок к ска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Ф.Одоевский «Мороз Иванович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сказки на основании выделенных частей; характеристика героев сказки; обучение пересказу в лицах на основе пла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отворное произведение наизу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6-207 переск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ий урок по разделу «Литературные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; определение жанровых особенностей стихотворений; обмен впечатлениями; работа над сказочными образами; словесное рис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0-211, иллюстрации к стих-ю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 - небы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анры произведений: рассказ (были-небылицы). </w:t>
            </w:r>
            <w:r>
              <w:rPr>
                <w:color w:val="000000"/>
                <w:spacing w:val="-4"/>
              </w:rPr>
              <w:t>М.Горький «Случай с Евсейкой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быль» и «небылица»; знакомство с биографией автора; чтение и анализ произведения; отношение автора к главному герою, подтверждение словами текста; составление словесного портрета Евс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\понимать:</w:t>
            </w:r>
            <w:r>
              <w:rPr>
                <w:b/>
                <w:bCs/>
              </w:rPr>
              <w:t xml:space="preserve"> </w:t>
            </w:r>
            <w:r>
              <w:rPr/>
              <w:t>названия, основное содержание изученных литературных произведений, их автор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11, чтение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.Г.Паустовский «Растрёпанный во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параллельное выявление понимания прочитанного; определение темы, главных героев и второстепенных геро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. Уметь давать характеристику персонаж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24 читать, отв. на 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И.Куприн «Слон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автора; чтение рассказа, жанровые особ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смысловые части, составлять простой 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-40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И.Куприн «Слон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; разбор сюжетной линии; деление на части, знакомство с понятиями «краткий план» и «развёрнутый план», работа над  составлением пл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понимать основное содержание текста, уметь пересказывать текс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-40,</w:t>
            </w:r>
          </w:p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ий урок по теме «Были - небыл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изученному разде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 xml:space="preserve">Тема заботы о животных в стихотворениях С.Чёрного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. Выразительное чтение, использование интонаций, соответствующих смыслу текста. Безошибочное чтение незнакомого текста, недопущение искажения уда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тихи и правильно, выразительно их чита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46-49 науз.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 xml:space="preserve">Тема детства в стихотворении А.А.Блока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произведения русских поэтов. Основные темы: произведения о природе. Восприятие на слух и понимание художественных произведени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и выразительно читать стихотво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51-55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науз.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 xml:space="preserve">Поэтический образ природы в стихотворении С.А.Есенина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ных средств языка и их роль в выборе интонации чтения; работа над выразительным чтением; словесное рисование пейзажа; Обобщение материала по изученному разделу; ответы на вопросы, с. 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ЦОР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;</w:t>
            </w:r>
          </w:p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/>
              <w:t xml:space="preserve">Произведения о Родине. </w:t>
            </w:r>
            <w:r>
              <w:rPr>
                <w:color w:val="000000"/>
                <w:spacing w:val="-4"/>
              </w:rPr>
              <w:t>М.М.Пришвин  «Моя Родина»</w:t>
            </w:r>
            <w:r>
              <w:rPr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РК - «Татарстан - моя малая Родина»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; анализ произведения; работа над развитием монологической речи в ходе составления рассказа; работа с однокоренными словами и их лексической нагрузкой; работа над выразительным чтением расска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;</w:t>
            </w:r>
          </w:p>
          <w:p>
            <w:pPr>
              <w:pStyle w:val="Normal"/>
              <w:rPr/>
            </w:pPr>
            <w:r>
              <w:rPr/>
              <w:t>читать вслух текст, соблюдая правила произношения и соответствующую интон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9, выуч отры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о животных. </w:t>
            </w:r>
            <w:r>
              <w:rPr>
                <w:color w:val="000000"/>
                <w:spacing w:val="-4"/>
              </w:rPr>
              <w:t>И.С.Соколов - Микитов  «Листопадничек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я; выявление жанровых особенностей; работа с заголовком; составление характеристики героя с опорой на тек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идеть и понимать окружающую природу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-66, , чит.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И.Белов «Малька провинилась», «Ещё раз про Мальку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я; разные виды чтения; работа над формированием умения сознательно перечитывать фрагменты текста с целью переосмысления или получения ответа на вопрос; эмоциональное отношение к героине, нравственные у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2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о животных. </w:t>
            </w:r>
            <w:r>
              <w:rPr>
                <w:color w:val="000000"/>
                <w:spacing w:val="-4"/>
              </w:rPr>
              <w:t>В.В.Бианки «Мышонок Пик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детского чтения: произведения о детях, о взаимоотношениях людей, о добре и зле. Понимание содержания литературного произведения. Пересказ тек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анализировать рассказ, пересказывать тек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8, чит.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В.Бианки «Мышонок Пик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авильного, сознательного, плавного,</w:t>
            </w:r>
          </w:p>
          <w:p>
            <w:pPr>
              <w:pStyle w:val="Normal"/>
              <w:rPr/>
            </w:pPr>
            <w:r>
              <w:rPr/>
              <w:t>выразительного беглого чт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81, творческий пере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о животных. </w:t>
            </w:r>
            <w:r>
              <w:rPr>
                <w:color w:val="000000"/>
                <w:spacing w:val="-4"/>
              </w:rPr>
              <w:t>Б.С.Житков «Про обезьянку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детского чтения: произведения о детях, о взаимоотношениях людей, о добре и зле. Понимание содержания литературного произведения. Пересказ тек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события, героев произ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83-89, пере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.С.Житков «Про обезьянку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автора; чтение рассказа с параллельным выявлением понимания прочитанного; работа с иллюстрац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понимать основное содержание текста, уметь пересказывать текс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>
                <w:color w:val="000000"/>
              </w:rPr>
              <w:t>Стр.</w:t>
            </w:r>
            <w:r>
              <w:rPr/>
              <w:t>90-97,</w:t>
            </w:r>
          </w:p>
          <w:p>
            <w:pPr>
              <w:pStyle w:val="Normal"/>
              <w:rPr/>
            </w:pPr>
            <w:r>
              <w:rPr/>
              <w:t>пере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о животных. </w:t>
            </w:r>
            <w:r>
              <w:rPr>
                <w:color w:val="000000"/>
                <w:spacing w:val="-4"/>
              </w:rPr>
              <w:t>В.Л.Дуров «Наша Жучк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. Ответы на вопросы по содержанию прочитанног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составлять план расска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0 переск.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П.Астафьев «Капалух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; различные виды чтения; наблюдение за развитием сюжета; обсуждение роли смысловой нагрузки некоторых фраз в понимании эмоционального состояния геро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04, выр. 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заботы о животных в произведении </w:t>
            </w:r>
            <w:r>
              <w:rPr>
                <w:color w:val="000000"/>
                <w:spacing w:val="-4"/>
              </w:rPr>
              <w:t>В.Ю. Драгунского «Он живой и свети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учащихся о творчестве писателя; анализ произведений; работа над выразительным чт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 парах, понимать чувства и поступки герое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05-108, чит. Подг. сообщ о жив-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– конференция «Земля – наш дом род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– конференция «Земля – наш дом родн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ирода в стихах С.Я.Маршака. «Гроза днём», « В лесу над росистой поля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Введение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я; работа над эмоциональной содержательностью стихотворения; выделение главной мысли; составление словесного портрета героя на основании его мыслей и поступков; обучение составлению рассказа на основе стихотвор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-113, выразит.чт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Взаимоотношения между людьми в стихах А.Л.Барто. «Разлука», «В теат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я; работа над эмоциональной содержательностью стихотворения; выделение главной мысли; составление словесного портрета героя на основании его мыслей и поступ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и выразительно читать стихотво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17, наиз.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Тема детства в стихах С.В.Михалкова. Е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авильного, сознательного, плавного,</w:t>
            </w:r>
          </w:p>
          <w:p>
            <w:pPr>
              <w:pStyle w:val="Normal"/>
              <w:rPr/>
            </w:pPr>
            <w:r>
              <w:rPr/>
              <w:t>выразительного бегл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отворные произведения наизусть (по выбор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-119, наиз.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 xml:space="preserve">Тема заботы о животных в стихах Е.А.Благининой. </w:t>
            </w:r>
            <w:r>
              <w:rPr>
                <w:color w:val="000000"/>
                <w:spacing w:val="-4"/>
              </w:rPr>
              <w:t>«</w:t>
            </w:r>
            <w:r>
              <w:rPr/>
              <w:t>Кукушка». «Кот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авторе; анализ стихотворений; обсуждение отношения детей к окружающему миру; образные средства языка; работа над выразительным чт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и творчестве Е.Благининой.</w:t>
            </w:r>
          </w:p>
          <w:p>
            <w:pPr>
              <w:pStyle w:val="Normal"/>
              <w:rPr/>
            </w:pPr>
            <w:r>
              <w:rPr/>
              <w:t>Уметь заучивать наизусть и выразительно читать стихотво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-1, наиз.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й по ягодке - наберешь куз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взаимоотношениях людей. Б.В.Шергин. Собирай по ягодке-наберёшь куз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рочитанного; составление текста-описания бабушки; работа над пословицами и их ролью в текс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ключевые сл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4-128 чит., пересказ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взаимоотношениях людей. А.П.Платонов. «Цветок на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; обсуждение прочитанного; словесное рисование; характеристика героев; чтение в лиц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отвечать на вопро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-136, чтение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взаимоотношениях людей. А.П.Платонов. «Ещё 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я; чтение в лицах; деление на ч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и аргументировать своё отношение к прочитан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3, выборочный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взаимоотношениях людей. М.М.Зощенко. «Золотые с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работы с текстом; чтение эпизодов в лицах; обсуждение причин и последствий поступков геро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робно отвечать на вопрос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к произ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приключениях. М.М.Зощенко «Великие путешестве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работы с текстом; восстановление последовательности событий; составление пл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орочно пересказыва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63, пере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приключениях. Н.Н.Носов. «Федина зада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автора; обсуждение прочитанного; роль юмора в произведении; чтение в лиц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находить материалы для характеристики геро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64-1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приключениях. Н.Н.Носов «Телеф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чтения текста в лицах; разбор ситуации, выводы, советы ребятам; инсценирование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-172, читать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роизведения о приключениях. В.Ю.Драгунский «Друг дет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правильного, сознательного, </w:t>
            </w:r>
          </w:p>
          <w:p>
            <w:pPr>
              <w:pStyle w:val="Normal"/>
              <w:rPr/>
            </w:pPr>
            <w:r>
              <w:rPr/>
              <w:t>выразительного беглого чт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\понимать</w:t>
            </w:r>
            <w:r>
              <w:rPr/>
              <w:t xml:space="preserve"> названия, основное содержание изученных литературных произведений, их ав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3-175 читать, пересказ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 «Мурзилка», «Веселые карти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о страницам детских журналов. Ю.И.Ермолаев. «Проговорился», «Воспита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; обсуждение прочитанного; чтение в лицах; сравнительная характеристика произве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1-183, придумай вопросы к расск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По страницам детских журналов. Г.Б.Остер. «Вредные советы», «Как получаются легенды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автора; чтение и обсуждение произве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чита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-186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страницам детских журналов. Р.Сеф..</w:t>
            </w:r>
            <w:r>
              <w:rPr>
                <w:color w:val="000000"/>
                <w:spacing w:val="-4"/>
              </w:rPr>
              <w:t xml:space="preserve"> «Весёлые стихи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; обсуждение эмоциональной окраски прочитанного; работа над выразительным чтением; коллективное заучивание отрыв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учивать наизусть и выразительно читать стихотво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6-188, выр. 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ий урок по разделу «По страницам детских журналов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ых произведений, авторов; игровая 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8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Зарубежная литература. Мифы Древней Греции. «Храбрый Перс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мифы»; жанровые особенности; сравнение: сказка-легенда-миф; знакомство с родиной миф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литературные приёмы в мифах, уметь делить текст на смысловые части, составлять его просто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190-199 читать осозн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убежная литература. Г.Х.Андерсен. </w:t>
            </w:r>
            <w:r>
              <w:rPr>
                <w:color w:val="000000"/>
                <w:spacing w:val="-4"/>
              </w:rPr>
              <w:t>«Гадкий утёнок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автора; знакомство с произведением; работа по выявлению осмысления прочитан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фильм</w:t>
            </w:r>
            <w:r>
              <w:rPr/>
              <w:t xml:space="preserve">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 и озаглавливать ч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 200-207, чит, пер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Х.Андерсен. «Гадкий утёнок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зведения; характеристика героев; разные виды чтения; составление устных иллюстраций и зарисовок, передача состояния героя через цветовое реш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фильм</w:t>
            </w:r>
            <w:r>
              <w:rPr/>
              <w:t xml:space="preserve">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робно и кратко пересказыва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/>
            </w:pPr>
            <w:r>
              <w:rPr/>
              <w:t>Стр.208-215 чит, пере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ий урок по разделу «Зарубежная литератур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ых произведений, авторов; игровая 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№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344"/>
      </w:tblGrid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печатник Иван Федоров»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ное народное творчество.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– КВН по теме «</w:t>
            </w:r>
            <w:r>
              <w:rPr>
                <w:color w:val="000000"/>
                <w:spacing w:val="-3"/>
              </w:rPr>
              <w:t>Устное народное творчество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«Биография Ф. И. Тютчева», «Стихи Ф.И.Тютчева о природе»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pacing w:val="-4"/>
              </w:rPr>
              <w:t xml:space="preserve">Стихи </w:t>
            </w:r>
            <w:r>
              <w:rPr/>
              <w:t>А.А.Фета»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6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И.С.Никитина»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"Жизнь и творчество  А.С</w:t>
            </w:r>
            <w:r>
              <w:rPr/>
              <w:t xml:space="preserve"> . </w:t>
            </w:r>
            <w:r>
              <w:rPr>
                <w:color w:val="000000"/>
                <w:spacing w:val="-3"/>
              </w:rPr>
              <w:t>Пушкина»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сни И.А.Крылова"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ический образ осени в произведениях М.Ю.Лермонтова».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0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 Николаевич Толстой».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русские писатели».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осени в стихотворении Н.А.Некрасова.  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стихотворениях К.Д.Бальмонта, И.А.Бунина.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казки </w:t>
            </w:r>
            <w:r>
              <w:rPr>
                <w:color w:val="000000"/>
                <w:spacing w:val="-4"/>
              </w:rPr>
              <w:t xml:space="preserve">В.Ф.Одоевского  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 А.И.Куприн "Слон"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6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лирике С.Есенина"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«Моя Родина».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Земля – наш дом родной»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1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стихах С.Я.Маршака.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20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Л.Барто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2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Детства»  Стихи С. Михалкова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2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. «Федина задача»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2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Б.Остер. «Вредные советы»,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2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№ 2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«Зарубежная литератур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lang w:val="en-US"/>
        </w:rPr>
        <w:t>DVD</w:t>
      </w:r>
      <w:r>
        <w:rPr/>
        <w:t xml:space="preserve"> фильм №1 - </w:t>
      </w:r>
      <w:r>
        <w:rPr>
          <w:color w:val="000000"/>
          <w:spacing w:val="-2"/>
        </w:rPr>
        <w:t>Русская народная с</w:t>
      </w:r>
      <w:r>
        <w:rPr>
          <w:color w:val="000000"/>
        </w:rPr>
        <w:t xml:space="preserve">казка «Иван - царевич и серый </w:t>
      </w:r>
      <w:r>
        <w:rPr>
          <w:color w:val="000000"/>
          <w:spacing w:val="-6"/>
        </w:rPr>
        <w:t>волк».</w:t>
      </w:r>
    </w:p>
    <w:p>
      <w:pPr>
        <w:pStyle w:val="Normal"/>
        <w:ind w:left="1418" w:hanging="0"/>
        <w:rPr/>
      </w:pPr>
      <w:r>
        <w:rPr>
          <w:lang w:val="en-US"/>
        </w:rPr>
        <w:t>DVD</w:t>
      </w:r>
      <w:r>
        <w:rPr/>
        <w:t xml:space="preserve"> фильм №2 - </w:t>
      </w:r>
      <w:r>
        <w:rPr>
          <w:color w:val="000000"/>
          <w:spacing w:val="-3"/>
        </w:rPr>
        <w:t>А.С.Пушкин «Сказка о царе Салтане».</w:t>
      </w:r>
    </w:p>
    <w:p>
      <w:pPr>
        <w:pStyle w:val="Normal"/>
        <w:ind w:left="1418" w:hanging="0"/>
        <w:rPr/>
      </w:pPr>
      <w:r>
        <w:rPr>
          <w:lang w:val="en-US"/>
        </w:rPr>
        <w:t>DVD</w:t>
      </w:r>
      <w:r>
        <w:rPr/>
        <w:t xml:space="preserve"> фильм №3- </w:t>
      </w:r>
      <w:r>
        <w:rPr>
          <w:color w:val="000000"/>
          <w:spacing w:val="-4"/>
        </w:rPr>
        <w:t>В.М.Гаршин «Лягушка-путешественница».</w:t>
      </w:r>
    </w:p>
    <w:p>
      <w:pPr>
        <w:pStyle w:val="Normal"/>
        <w:shd w:fill="FFFFFF" w:val="clear"/>
        <w:ind w:left="1418" w:hanging="0"/>
        <w:rPr/>
      </w:pPr>
      <w:r>
        <w:rPr>
          <w:lang w:val="en-US"/>
        </w:rPr>
        <w:t>DVD</w:t>
      </w:r>
      <w:r>
        <w:rPr/>
        <w:t xml:space="preserve"> фильм №4 - Г.Х.Андерсен. </w:t>
      </w:r>
      <w:r>
        <w:rPr>
          <w:color w:val="000000"/>
          <w:spacing w:val="-4"/>
        </w:rPr>
        <w:t>«Гадкий утёнок»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540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rebuchet MS" w:hAnsi="Trebuchet MS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e.mail.ru/cgi-bin/link?check=1&amp;cnf=27f351&amp;url=http%3A%2F%2Fnayrok.ru%2F&amp;msgid=12964036400000000758" TargetMode="External"/><Relationship Id="rId5" Type="http://schemas.openxmlformats.org/officeDocument/2006/relationships/hyperlink" Target="https://my.1september.ru/" TargetMode="External"/><Relationship Id="rId6" Type="http://schemas.openxmlformats.org/officeDocument/2006/relationships/hyperlink" Target="http://svetly5school.narod.ru/metod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25:00Z</dcterms:created>
  <dc:creator>Котфин</dc:creator>
  <dc:description/>
  <cp:keywords/>
  <dc:language>en-US</dc:language>
  <cp:lastModifiedBy>ГОГИ</cp:lastModifiedBy>
  <cp:lastPrinted>2012-09-26T21:41:00Z</cp:lastPrinted>
  <dcterms:modified xsi:type="dcterms:W3CDTF">2012-10-11T19:13:00Z</dcterms:modified>
  <cp:revision>6</cp:revision>
  <dc:subject/>
  <dc:title>Кол-во часов</dc:title>
</cp:coreProperties>
</file>