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7945</wp:posOffset>
            </wp:positionV>
            <wp:extent cx="552450" cy="923925"/>
            <wp:effectExtent l="0" t="0" r="0" b="0"/>
            <wp:wrapTight wrapText="bothSides">
              <wp:wrapPolygon edited="0">
                <wp:start x="1488" y="0"/>
                <wp:lineTo x="739" y="217"/>
                <wp:lineTo x="-364" y="7790"/>
                <wp:lineTo x="2600" y="10686"/>
                <wp:lineTo x="4461" y="14249"/>
                <wp:lineTo x="4461" y="19592"/>
                <wp:lineTo x="8191" y="21374"/>
                <wp:lineTo x="11914" y="21374"/>
                <wp:lineTo x="15266" y="21374"/>
                <wp:lineTo x="17127" y="21374"/>
                <wp:lineTo x="21600" y="18926"/>
                <wp:lineTo x="21600" y="17811"/>
                <wp:lineTo x="21221" y="14027"/>
                <wp:lineTo x="12656" y="10686"/>
                <wp:lineTo x="17127" y="7124"/>
                <wp:lineTo x="17127" y="217"/>
                <wp:lineTo x="16379" y="0"/>
                <wp:lineTo x="14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МОДУЛЬНАЯ ПРОГРАММА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темы </w:t>
      </w:r>
      <w:r>
        <w:rPr>
          <w:b/>
        </w:rPr>
        <w:t>«Умножение и деление положительных и отрицательных чисел»</w:t>
      </w:r>
      <w:r>
        <w:rPr/>
        <w:t xml:space="preserve">  (6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 МОДУЛЯ: </w:t>
      </w:r>
      <w:r>
        <w:rPr/>
        <w:t xml:space="preserve">выработать прочные навыки </w:t>
      </w:r>
      <w:r>
        <w:rPr>
          <w:b/>
        </w:rPr>
        <w:t xml:space="preserve"> </w:t>
      </w:r>
      <w:r>
        <w:rPr/>
        <w:t>умножения и дел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ложительных  и отрицательных чисел.</w:t>
      </w:r>
    </w:p>
    <w:p>
      <w:pPr>
        <w:pStyle w:val="Normal"/>
        <w:rPr>
          <w:sz w:val="22"/>
          <w:szCs w:val="22"/>
        </w:rPr>
      </w:pPr>
      <w:r>
        <w:rPr>
          <w:b/>
        </w:rPr>
        <w:t>ЗНАТЬ</w:t>
      </w:r>
      <w:r>
        <w:rPr/>
        <w:t>: правило умножения и деления положительных и отрицательных чисел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 выполнять умножение и деление положительных и отрицательных чисел.</w:t>
      </w:r>
    </w:p>
    <w:tbl>
      <w:tblPr>
        <w:tblW w:w="1071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08"/>
        <w:gridCol w:w="1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УЭ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материал с указанием зад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знакомиться с целями модуля, необходимыми знаниями и умениями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смотреть весь учебный материал. Найти ответы на поставленные вопрос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модуле.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положительных и отрицательных чисе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Практическая част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и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 а д а ч а 1. Фабрика выпускает в день 200 мужских костюмов. Когда стали выпускать костюмы нового фасона, расход ткани на один костюм изменился на 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На сколько изменился расход ткани на костюмы за день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 а д а ч а 2. Фабрика выпускает в день 200 мужских костюмов. Когда стали выпускать костюмы нового фасона, расх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кани на один костюм изменился на —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На сколько  изменился расход ткани на костюмы за ден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Работа с учебнико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ьте по учебнику, правильно ли вы выполнили практическое задание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АК</w:t>
            </w:r>
            <w:r>
              <w:rPr>
                <w:sz w:val="22"/>
                <w:szCs w:val="22"/>
              </w:rPr>
              <w:t>,       0,4∙200  = 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─ </w:t>
            </w:r>
            <w:r>
              <w:rPr>
                <w:sz w:val="22"/>
                <w:szCs w:val="22"/>
              </w:rPr>
              <w:t>0,4∙200 = ─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─ </w:t>
            </w:r>
            <w:r>
              <w:rPr>
                <w:sz w:val="22"/>
                <w:szCs w:val="22"/>
              </w:rPr>
              <w:t>0,4∙(−200)=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при изменении знака любого мно</w:t>
            </w:r>
            <w:r>
              <w:rPr>
                <w:sz w:val="22"/>
                <w:szCs w:val="22"/>
              </w:rPr>
              <w:t xml:space="preserve">жителя </w:t>
            </w:r>
            <w:r>
              <w:rPr>
                <w:sz w:val="22"/>
                <w:szCs w:val="22"/>
                <w:u w:val="single"/>
              </w:rPr>
              <w:t>знак</w:t>
            </w:r>
            <w:r>
              <w:rPr>
                <w:sz w:val="22"/>
                <w:szCs w:val="22"/>
              </w:rPr>
              <w:t xml:space="preserve"> произведения меняется, а его </w:t>
            </w:r>
            <w:r>
              <w:rPr>
                <w:sz w:val="22"/>
                <w:szCs w:val="22"/>
                <w:u w:val="single"/>
              </w:rPr>
              <w:t>модуль</w:t>
            </w:r>
            <w:r>
              <w:rPr>
                <w:sz w:val="22"/>
                <w:szCs w:val="22"/>
              </w:rPr>
              <w:t xml:space="preserve">  остается  тем ж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авило 1.</w:t>
            </w:r>
            <w:r>
              <w:rPr>
                <w:sz w:val="22"/>
                <w:szCs w:val="22"/>
              </w:rPr>
              <w:t xml:space="preserve">Чтобы перемножить два числа с </w:t>
            </w:r>
            <w:r>
              <w:rPr>
                <w:sz w:val="22"/>
                <w:szCs w:val="22"/>
                <w:u w:val="single"/>
              </w:rPr>
              <w:t>разными</w:t>
            </w:r>
            <w:r>
              <w:rPr>
                <w:sz w:val="22"/>
                <w:szCs w:val="22"/>
              </w:rPr>
              <w:t xml:space="preserve"> знаками, надо перемножить модули этих чисел и поставить перед полученным числом знак«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авило 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Чтобы перемножить </w:t>
            </w:r>
            <w:r>
              <w:rPr>
                <w:sz w:val="22"/>
                <w:szCs w:val="22"/>
                <w:u w:val="single"/>
              </w:rPr>
              <w:t>два отрицательных</w:t>
            </w:r>
            <w:r>
              <w:rPr>
                <w:sz w:val="22"/>
                <w:szCs w:val="22"/>
              </w:rPr>
              <w:t xml:space="preserve"> числа, надо перемножить  их моду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6.3pt;margin-top:2.75pt;width:17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4290</wp:posOffset>
                      </wp:positionV>
                      <wp:extent cx="227965" cy="114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35pt;margin-top:2.7pt;width:17.9pt;height:9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4290</wp:posOffset>
                      </wp:positionV>
                      <wp:extent cx="227965" cy="1149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35pt;margin-top:2.7pt;width:17.9pt;height:9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u w:val="single"/>
              </w:rPr>
              <w:t xml:space="preserve">ШПАРГАЛКА. </w:t>
            </w:r>
            <w:r>
              <w:rPr>
                <w:b/>
                <w:sz w:val="22"/>
                <w:szCs w:val="22"/>
              </w:rPr>
              <w:t xml:space="preserve">            ∙           =                   </w:t>
            </w:r>
            <w:r>
              <w:rPr>
                <w:b/>
                <w:sz w:val="22"/>
                <w:szCs w:val="22"/>
                <w:u w:val="single"/>
              </w:rPr>
              <w:t>ПРИ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2870</wp:posOffset>
                      </wp:positionV>
                      <wp:extent cx="227965" cy="1149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3pt;margin-top:8.1pt;width:17.9pt;height:9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pt;margin-top:8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2235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5pt;margin-top:8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Друг моего друга - мне друг.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Друг моего врага – мне враг.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8735</wp:posOffset>
                      </wp:positionV>
                      <wp:extent cx="227965" cy="1149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84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35pt;margin-top:3.05pt;width:17.9pt;height:9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9370</wp:posOffset>
                      </wp:positionV>
                      <wp:extent cx="228600" cy="1136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5pt;margin-top:3.1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∙           </w:t>
            </w:r>
            <w:r>
              <w:rPr>
                <w:sz w:val="22"/>
                <w:szCs w:val="22"/>
              </w:rPr>
              <w:t>=</w:t>
              <w:tab/>
              <w:t xml:space="preserve">                  Враг моего друга – мне враг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7315</wp:posOffset>
                      </wp:positionV>
                      <wp:extent cx="2286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8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0731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pt;margin-top:8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315</wp:posOffset>
                      </wp:positionV>
                      <wp:extent cx="227965" cy="1339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392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3pt;margin-top:8.45pt;width:17.9pt;height:10.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         Враг моего врага – мне д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Закрепление знаний. №1102, 1103, 1104, 1105, 1106*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>Контрольное задание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атематический диктант на 2 варианта  под копир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>Решение примеров. №1107,1108,1109,1110*,1111*,1112*,1113*,1114**,1115**(таб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тему УЭ в тетрад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ать в тетрадь, выучить и рассказать соседу по п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цен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положительных и отрицательных чисел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авило 3.</w:t>
            </w:r>
            <w:r>
              <w:rPr>
                <w:sz w:val="22"/>
                <w:szCs w:val="22"/>
              </w:rPr>
              <w:t xml:space="preserve"> Чтобы разделить </w:t>
            </w:r>
            <w:r>
              <w:rPr>
                <w:sz w:val="22"/>
                <w:szCs w:val="22"/>
                <w:u w:val="single"/>
              </w:rPr>
              <w:t>отрицательное число на отрицательное</w:t>
            </w:r>
            <w:r>
              <w:rPr>
                <w:sz w:val="22"/>
                <w:szCs w:val="22"/>
              </w:rPr>
              <w:t>, надо разделить модуль делимого на модуль дел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авило 4.</w:t>
            </w:r>
            <w:r>
              <w:rPr>
                <w:sz w:val="22"/>
                <w:szCs w:val="22"/>
              </w:rPr>
              <w:t xml:space="preserve"> При делении чисел </w:t>
            </w:r>
            <w:r>
              <w:rPr>
                <w:sz w:val="22"/>
                <w:szCs w:val="22"/>
                <w:u w:val="single"/>
              </w:rPr>
              <w:t>с разными знаками</w:t>
            </w:r>
            <w:r>
              <w:rPr>
                <w:sz w:val="22"/>
                <w:szCs w:val="22"/>
              </w:rPr>
              <w:t>, надо: 1) разделить модуль делимого на модуль делителя; 2) поставить перед полученным числом знак «—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елении нуля на любое число, не равное нулю, получается нул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ить на нуль нельзя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Закрепление знаний.№1133,113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>.Контрольно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тематический диктант на 2 варианта под копи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Решение примеров.№1135,1136*-1139*,1140,1142**,1143*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. Самостоятельная рабо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тему У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е п.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ать в тетрадь, выучить и рассказать соседу по п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ценку.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647825" cy="1714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72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ПАСИБО ЗА РАБОТУ, ДЕТИ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.55pt;width:129.7pt;height:1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ПАСИБО ЗА РАБОТУ, ДЕТИ !</w:t>
                      </w:r>
                    </w:p>
                  </w:txbxContent>
                </v:textbox>
                <v:path textpathok="t"/>
                <v:textpath on="t" fitshape="t" string="СПАСИБО ЗА РАБОТУ, ДЕТИ 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8:00Z</dcterms:created>
  <dc:creator>Эдик</dc:creator>
  <dc:description/>
  <cp:keywords/>
  <dc:language>en-US</dc:language>
  <cp:lastModifiedBy>Эдик</cp:lastModifiedBy>
  <cp:lastPrinted>2008-03-12T23:13:00Z</cp:lastPrinted>
  <dcterms:modified xsi:type="dcterms:W3CDTF">2008-03-12T20:16:00Z</dcterms:modified>
  <cp:revision>35</cp:revision>
  <dc:subject/>
  <dc:title>МОДУЛЬНАЯ ПРОГРАММА</dc:title>
</cp:coreProperties>
</file>