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бор задач по математике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Здоровый образ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: Рвачёва А.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Тема. Нахождение дроби от числа.</w:t>
      </w:r>
    </w:p>
    <w:p>
      <w:pPr>
        <w:pStyle w:val="Style16"/>
        <w:numPr>
          <w:ilvl w:val="0"/>
          <w:numId w:val="2"/>
        </w:numPr>
        <w:rPr/>
      </w:pPr>
      <w:r>
        <w:rPr/>
        <w:t>Известно, что в среднем 80% курящих страдают заболеванием лёгких. Найдите количество больных, если в посёлке курят около 900 человек.</w:t>
      </w:r>
    </w:p>
    <w:p>
      <w:pPr>
        <w:pStyle w:val="Style16"/>
        <w:numPr>
          <w:ilvl w:val="0"/>
          <w:numId w:val="2"/>
        </w:numPr>
        <w:rPr/>
      </w:pPr>
      <w:r>
        <w:rPr/>
        <w:t>Смертельная доза никотина для человека составляет от 50 до 100 мг. В сигарете LM содержится 0,9 мг никотина, из которых вдыхается в лёгкие. Сколько мг никотина попадает в лёгкие? Результат округлите до десятых.</w:t>
      </w:r>
    </w:p>
    <w:p>
      <w:pPr>
        <w:pStyle w:val="Style16"/>
        <w:numPr>
          <w:ilvl w:val="0"/>
          <w:numId w:val="2"/>
        </w:numPr>
        <w:rPr/>
      </w:pPr>
      <w:r>
        <w:rPr/>
        <w:t>Норма суточной потребности учащихся в различных витаминах составляет в среднем 125 мг. Одна выкуренная сигарета нейтрализует (уничтожает) 20% витаминов. Сколько мг витаминов ворует у себя тот, кто курит?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Каждая выкуренная сигарета сокращает жизнь курильщика на 6 – 10 минут. В общем, курящие дети сокращают себе жизнь на 15 %. На сколько лет уменьшают свою жизнь курящие дети, если средняя продолжительность жизни в России 56 лет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11 классы</w:t>
      </w:r>
    </w:p>
    <w:p>
      <w:pPr>
        <w:pStyle w:val="Normal"/>
        <w:jc w:val="both"/>
        <w:rPr/>
      </w:pPr>
      <w:r>
        <w:rPr/>
        <w:t xml:space="preserve">Хорошо известно, что при попадании в организм человека алкоголь больше всего действует на клетки головного мозга. Уже 100 граммов водки губят 7,5 тыс. активно действующих клеток. Блокируется кора головного мозга и в особенности центры внимания и самоконтроля. Ответьте, пожалуйста, на два вопроса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татистика показывает, что после приёма 30 граммов водки число ошибок у наборщиков типографии на одной странице увеличивается до 30%. Сколько печатных знаков был текст, если было допущено 210 ошибок на одной странице?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 приёме 50 граммов водки сильно нарушается прицельность стрельбы спортсмена. Из 100 возможных очков спортсмен до приёма алкоголя выбил 96 очков, а после приёма алкоголя 26 очков. На сколько уменьшился процент попадания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5 класс.</w:t>
      </w:r>
    </w:p>
    <w:p>
      <w:pPr>
        <w:pStyle w:val="Normal"/>
        <w:spacing w:lineRule="auto" w:line="240" w:before="0" w:after="0"/>
        <w:jc w:val="both"/>
        <w:rPr/>
      </w:pPr>
      <w:r>
        <w:rPr/>
        <w:t>1) Каждый 10 –й российский школьник страдает от табачной зависимости. Какие неизвестные величины можно узнать?</w:t>
      </w:r>
    </w:p>
    <w:p>
      <w:pPr>
        <w:pStyle w:val="Normal"/>
        <w:spacing w:lineRule="auto" w:line="240" w:before="0" w:after="0"/>
        <w:jc w:val="both"/>
        <w:rPr/>
      </w:pPr>
      <w:r>
        <w:rPr/>
        <w:t>2) После выкуривания 10 000 сигарет у человека наблюдается предраковое состояние лёгких, выкуривший в 2 раза больше – рискует заболеть раком лёгких. Определите «опасную дозу» заядлого курильщика.</w:t>
      </w:r>
    </w:p>
    <w:p>
      <w:pPr>
        <w:pStyle w:val="Normal"/>
        <w:spacing w:lineRule="auto" w:line="240" w:before="0" w:after="0"/>
        <w:jc w:val="both"/>
        <w:rPr/>
      </w:pPr>
      <w:r>
        <w:rPr/>
        <w:t>3) В нашей стране табачная отрава убивает 600 000 человек в год, что составляет части количества людей, умирающих от алкоголя. Поставьте вопросы, чтобы задача решалась в два действи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) В никотиновой смоле находится 40 000 химических веществ, 40 из них вызывают рак. Поставьте различные вопросы к данному условию и решите полученные задачи. </w:t>
      </w:r>
    </w:p>
    <w:p>
      <w:pPr>
        <w:pStyle w:val="Normal"/>
        <w:spacing w:lineRule="auto" w:line="240" w:before="0" w:after="0"/>
        <w:jc w:val="both"/>
        <w:rPr/>
      </w:pPr>
      <w:r>
        <w:rPr/>
        <w:t>5) Сердце курящего человека делает в сутки на 15 000 сокращений больше. Определите количество лишних сердечных движений курильщика за месяц?</w:t>
      </w:r>
    </w:p>
    <w:p>
      <w:pPr>
        <w:pStyle w:val="Normal"/>
        <w:spacing w:lineRule="auto" w:line="240" w:before="0" w:after="0"/>
        <w:jc w:val="both"/>
        <w:rPr/>
      </w:pPr>
      <w:r>
        <w:rPr/>
        <w:t>6) Человек, выкуривший 22 000 сигарет, приравнивается к работнику уранового рудника. Постарайтесь найти не один вопрос к этому условию.</w:t>
      </w:r>
    </w:p>
    <w:p>
      <w:pPr>
        <w:pStyle w:val="Normal"/>
        <w:spacing w:lineRule="auto" w:line="240" w:before="0" w:after="0"/>
        <w:jc w:val="both"/>
        <w:rPr/>
      </w:pPr>
      <w:r>
        <w:rPr/>
        <w:t>7) От одной сигареты разрушается 15 мг витамина С – треть дневной нормы человека. Какова недельная норма этого витамина для семьи, состоящей из 4, 5 человек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) Выкуривание 20 сигарет приводит к потере витамина С, равного его содержанию в 4 кг апельсинов. Поставьте различные вопросы к данному условию и решите полученные задачи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9) По данным ВОЗ, от болезней, связанных с курением, ежегодно в мире умирает 5 млн. человек, из них десятая часть – в Европе. Сколько европейцев погибает от табакокурение? </w:t>
      </w:r>
    </w:p>
    <w:p>
      <w:pPr>
        <w:pStyle w:val="Normal"/>
        <w:spacing w:lineRule="auto" w:line="240" w:before="0" w:after="0"/>
        <w:jc w:val="both"/>
        <w:rPr/>
      </w:pPr>
      <w:r>
        <w:rPr/>
        <w:t>10) В возрасте 50 лет и старше рак лёгкого встречается у каждого одного из 8 человек курящих, а у некурящих 1 из 200 человек. Какие вопросы можно поставить к данному условию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1) Выкуренная за день пачка сигарет соответствует 500 рентгенам облучения за год. Поставьте различные вопросы к данному условию и решите полученные задачи. </w:t>
      </w:r>
    </w:p>
    <w:p>
      <w:pPr>
        <w:pStyle w:val="Normal"/>
        <w:spacing w:lineRule="auto" w:line="240" w:before="0" w:after="0"/>
        <w:jc w:val="both"/>
        <w:rPr/>
      </w:pPr>
      <w:r>
        <w:rPr/>
        <w:t>12) За 30 лет курильщик выкуривает 160 кг табака. Определите количество табака, выкуренного за 10, 15 лет челове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Проценты.</w:t>
      </w:r>
    </w:p>
    <w:p>
      <w:pPr>
        <w:pStyle w:val="Normal"/>
        <w:jc w:val="both"/>
        <w:rPr/>
      </w:pPr>
      <w:r>
        <w:rPr/>
        <w:t xml:space="preserve">Задача № 1 </w:t>
      </w:r>
    </w:p>
    <w:p>
      <w:pPr>
        <w:pStyle w:val="Normal"/>
        <w:jc w:val="both"/>
        <w:rPr/>
      </w:pPr>
      <w:r>
        <w:rPr/>
        <w:t>В табачном дыме содержится много ядовитых веществ, разрушающих организм. Определите %содержание самых ядовитых веществ- синильной кислоты, табачного дегтя, окиси углерода, полония, - в одной сигарете, если никотина 2%, а синильная кислота составляет 1/2 часть никотина; табачного дегтя в 7,5 раз больше, чем никотина; окись углерода составляет 3/5 от количества табачного дегтя, полоний 210 составляет 2/3 от количества окиси углерода.</w:t>
      </w:r>
    </w:p>
    <w:p>
      <w:pPr>
        <w:pStyle w:val="Normal"/>
        <w:jc w:val="both"/>
        <w:rPr/>
      </w:pPr>
      <w:r>
        <w:rPr/>
        <w:t xml:space="preserve">Задача № 2 </w:t>
      </w:r>
    </w:p>
    <w:p>
      <w:pPr>
        <w:pStyle w:val="Normal"/>
        <w:jc w:val="both"/>
        <w:rPr/>
      </w:pPr>
      <w:r>
        <w:rPr/>
        <w:t>Статистика показывает, что курящих подростков мальчиков - 60%, девочек -40%. Определите, сколько курящих детей в  школе, если в ней 450 мальчиков и  620 девочек.</w:t>
      </w:r>
    </w:p>
    <w:p>
      <w:pPr>
        <w:pStyle w:val="Normal"/>
        <w:jc w:val="both"/>
        <w:rPr/>
      </w:pPr>
      <w:r>
        <w:rPr/>
        <w:t xml:space="preserve">Задача № 3 </w:t>
      </w:r>
    </w:p>
    <w:p>
      <w:pPr>
        <w:pStyle w:val="Normal"/>
        <w:jc w:val="both"/>
        <w:rPr/>
      </w:pPr>
      <w:r>
        <w:rPr/>
        <w:t>Курящие дети сокращают жизнь на 15%. Определите, какова продолжительность жизни (предположительно) нынешних курящих детей, если средняя продолжительность жизни в России 56 лет( 47,6 года).</w:t>
      </w:r>
    </w:p>
    <w:p>
      <w:pPr>
        <w:pStyle w:val="Normal"/>
        <w:jc w:val="both"/>
        <w:rPr/>
      </w:pPr>
      <w:r>
        <w:rPr/>
        <w:t xml:space="preserve">Задача № 4 </w:t>
      </w:r>
    </w:p>
    <w:p>
      <w:pPr>
        <w:pStyle w:val="Normal"/>
        <w:jc w:val="both"/>
        <w:rPr/>
      </w:pPr>
      <w:r>
        <w:rPr/>
        <w:t>Средний вес новорожденного ребенка 3 кг 300г. Если у ребенка отец курит, то его вес будет меньше среднего на 125г, если курит мать – меньше на 300г.Определите, сколько % теряет в весе новорожденный, если:  А). курит папа;  Б).курит мама. Ответ округлите до единиц.(4%, 9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 № 5. </w:t>
      </w:r>
    </w:p>
    <w:p>
      <w:pPr>
        <w:pStyle w:val="Normal"/>
        <w:jc w:val="both"/>
        <w:rPr/>
      </w:pPr>
      <w:r>
        <w:rPr/>
        <w:t>Если хороший секретарь – машинистка курит, то на странице печатного текста в 800 знаков у нее будет 4% ошибок. Сколько ошибок сделает машинистка на этой странице? Сколько будет у нее ошибок на странице, где знаков в 1,5 раза б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 №6. </w:t>
      </w:r>
    </w:p>
    <w:p>
      <w:pPr>
        <w:pStyle w:val="Normal"/>
        <w:jc w:val="both"/>
        <w:rPr/>
      </w:pPr>
      <w:r>
        <w:rPr/>
        <w:t>Ежегодный прирост курящих в России составляет 3%. В 1998 году из 100 мужчин курили 80, а из 100 женщин 40, ну а к 2002 году – мужчин 90 человек, а женщин 45. На основе полученной информации определите число курящих  мужчин и женщин на конец 2004 года.(ответ округлить до цело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дача о спортсмене. </w:t>
      </w:r>
    </w:p>
    <w:p>
      <w:pPr>
        <w:pStyle w:val="Normal"/>
        <w:jc w:val="both"/>
        <w:rPr/>
      </w:pPr>
      <w:r>
        <w:rPr/>
        <w:t>От старта до финиша на одинаковых расстояниях друг от друга расставлены флажки. За 9 секунд спортсмен пробегает расстояние от первого флажка до девятого. За сколько секунд он добежит до 25-го флажка? Правильный ответ -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о моло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 15 кг молока получается 1 кг сыра. Сколько потребуется молока для 3 кг сыр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локо разлили в три бидона. В первый бидон налили 40 литров, во второй в два раза меньше, в третий на 14 литров больше, чем во второй. Сколько молока в трех бидон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оспособность и со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уравнении 3х2 – bx – 2 = 0 один корень больше другого на 21/3. Найдите значение b. Найденное число – это количество смены циклов сна. А вы знаете, какие циклы сна у вас бывают? Ответ: 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</w:t>
      </w:r>
      <w:r>
        <w:rPr/>
        <w:t>Найдите значение с, при котором корни уравнения равны. Найдите эти корни. Величина с покажет вам, сколько лет за свою жизнь человек проводит во сне, а корень сообщит вам, сколько лет за свою жизнь человек видит сны х2 – 10 х + с = 0. Ответ: с=25, х=5.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8260</wp:posOffset>
            </wp:positionH>
            <wp:positionV relativeFrom="paragraph">
              <wp:posOffset>452120</wp:posOffset>
            </wp:positionV>
            <wp:extent cx="2867025" cy="904875"/>
            <wp:effectExtent l="0" t="0" r="0" b="0"/>
            <wp:wrapTight wrapText="bothSides">
              <wp:wrapPolygon edited="0">
                <wp:start x="-71" y="0"/>
                <wp:lineTo x="-71" y="21301"/>
                <wp:lineTo x="21600" y="21301"/>
                <wp:lineTo x="21600" y="0"/>
                <wp:lineTo x="-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Решите уравнения, из букв, соответствующих правильным ответам, составьте слово, и вы узнаете, какой враг оказывает на организм разрушающее действие, сравнимое с кур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</w:t>
      </w:r>
      <w:r>
        <w:rPr/>
        <w:t>Ответ: шум.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1410</wp:posOffset>
            </wp:positionH>
            <wp:positionV relativeFrom="paragraph">
              <wp:posOffset>911225</wp:posOffset>
            </wp:positionV>
            <wp:extent cx="1846580" cy="1224280"/>
            <wp:effectExtent l="0" t="0" r="0" b="0"/>
            <wp:wrapTight wrapText="bothSides">
              <wp:wrapPolygon edited="0">
                <wp:start x="-82" y="0"/>
                <wp:lineTo x="-82" y="21393"/>
                <wp:lineTo x="21600" y="21393"/>
                <wp:lineTo x="21600" y="0"/>
                <wp:lineTo x="-8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ажите, при каких значениях параметра  а уравнения не имеют решений. Расположите полученные значения в порядке убывания. Число, противоположное меньшему из всех чисел, покажет вам, на сколько продолжительность жизни российских мужчин меньше продолжительности жизни среднего яп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Ответ: 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а насоса, мощность которых соответствует мощности человеческого сердца в состоянии сна и активного движения, работая одновременно, могут налить бассейн за 8 ч 20 мин. Один из них, работая отдельно, может наполнить этот бассейн на 40 ч быстрее, чем второй. За сколько часов может наполнить бассейн каждый насос, работая самостоятельно? Во сколько раз активнее работает человеческое сердце в момент активной деятельности по сравнению с работой во сне?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Ответ: 10 ч и 50 ч; в 5 ра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задуманное двузначное число умножить на цифру его единиц, то получится 504, а если из задуманного числа вычесть двузначное  число, записанное теми же числами, но в обратном порядке, то получится 45. Задуманное число – это среднее количество ударов пульса в минуту, найдите его.</w:t>
      </w:r>
    </w:p>
    <w:p>
      <w:pPr>
        <w:pStyle w:val="Normal"/>
        <w:ind w:left="45" w:hanging="0"/>
        <w:jc w:val="both"/>
        <w:rPr/>
      </w:pPr>
      <w:r>
        <w:rPr>
          <w:rFonts w:cs="Calibri"/>
        </w:rPr>
        <w:t xml:space="preserve">            </w:t>
      </w:r>
      <w:r>
        <w:rPr/>
        <w:t>Ответ: 72 удара.</w:t>
      </w:r>
    </w:p>
    <w:p>
      <w:pPr>
        <w:pStyle w:val="Normal"/>
        <w:ind w:left="45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.  Решение  задач составлением уравнений.</w:t>
      </w:r>
    </w:p>
    <w:p>
      <w:pPr>
        <w:pStyle w:val="Normal"/>
        <w:ind w:left="45" w:hanging="0"/>
        <w:jc w:val="both"/>
        <w:rPr/>
      </w:pPr>
      <w:r>
        <w:rPr>
          <w:rFonts w:cs="Calibri"/>
        </w:rPr>
        <w:t xml:space="preserve"> </w:t>
      </w:r>
      <w:r>
        <w:rPr/>
        <w:t>В поясничном, крестцовом и копчиковом отделах позвоночника позвонков поровну. В грудном отделе их на семь больше, чем в поясничном, а в шейном отделе — на пять меньше, чем в грудном. Сколько позвонков в каждом отделе позвоночника, если всего их 32?</w:t>
      </w:r>
    </w:p>
    <w:p>
      <w:pPr>
        <w:pStyle w:val="Normal"/>
        <w:ind w:left="45" w:hanging="0"/>
        <w:jc w:val="both"/>
        <w:rPr/>
      </w:pPr>
      <w:r>
        <w:rPr/>
        <w:t>Ответ: 7, 12, 5, 5, 5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 xml:space="preserve">7 класс.  Системы уравнений. </w:t>
      </w:r>
    </w:p>
    <w:p>
      <w:pPr>
        <w:pStyle w:val="Normal"/>
        <w:ind w:left="45" w:hanging="0"/>
        <w:jc w:val="both"/>
        <w:rPr/>
      </w:pPr>
      <w:r>
        <w:rPr/>
        <w:t>Одно из чисел на 0,3 больше другого. 60% большего числа на 0,03 больше, чем 70% меньшего числа. Найдите эти числа и узнайте, какова суточная потребность организма в витаминах В1 и В2 в миллиграммах. Ответ. 1,8 мг, 1,5 мг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>О вреде кур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дной сигарете содержится 8 мг никотина. Синильная кислота составляет 50% от никотина. Табачного дёгтя в 10 раз больше, чем никотина. Окись углерода составляет  80% от количества табачного дёгтя. Определите содержание самых ядовитых веществ в одной сигар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, не смотря на эти общеизвестные факты, по статистике курящих подростков мальчиков - 60%, девочек - 40%. Определить, сколько курящих подростков в школе, если в 9-11 классах учатся 80 девочек и 70 мальч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роверке состояния здоровья группы учеников школы, состоящей из 20 человек со стажем курения 3-5 лет, обнаружено, что 70% из них имеют по два заболевания (органов дыхания и пищеварения). Определить, сколько учащихся этой группы имеют по два заболе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яя продолжительность жизнь в России 60 лет. Курящие дети сокращают себе жизнь в среднем на 15%. Определить, какова средняя продолжительность жизни людей, курящих с дет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2008 году из 100 мужчин курили 80, а из 100 женщин - 40. В 2009 году курили 84 мужчины и 42 женщины из 100. Определите ежегодный прирост курящих в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пачка сигарет в среднем стоит 20 рублей. Сколько процентов годового дохода тратит на покупку сигарет, выкуривающий 1 пачку сигарет в день человек, если его ежемесячная зарплата составляет 10 тыс. рублей. (Считать в 1 месяце - 30 дн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1. Произведение двух последовательных натуральных чисел равно 132. Найдите сумму этих чисел, и вы узнаете, сколько пар хромосом в хромосомном наборе человека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Ответ: 23 пары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. За день сердце может перекачать 10 000 литров крови. За сколько дней насос такой мощности смог бы заполнить бассейн длиной 20 метров, шириной 10 метров и глубиной 2 метра?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Ответ:40 дней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3. Масса витамина С, ежедневно необходимая человеку, относится к массе витамина Е, как 4:1. Какова суточная норма в витамине Е, если  витамина С   мы в день должны употреблять 60 мг.?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Ответ:15 мг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4.В позвоночном, крестцовом и копчиковом отделах позвоночника позвонков поровну. В грудном отделе их на 7 больше, чем в поясничном, а в шейном отделе – на 5 меньше, чем в грудном. Сколько позвонков в каждом отделе позвоночника, если всего их 32?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Ответ:7,12,5,5,5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5.Одна сигарета содержит до 1,2 мг. никотина. При курении   2/3     дыма  попадает в воздух. Выясните, сколько никотина окажется в воздухе комнаты, в которой курильщик выкурил 10 сигарет? При этом известно, что смертельная доза яда – 40 мг. Сколько процентов смертельной дозы яда будет в воздухе?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Ответ:14 мг.,35%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4:00Z</dcterms:created>
  <dc:creator>Admin</dc:creator>
  <dc:description/>
  <dc:language>en-US</dc:language>
  <cp:lastModifiedBy>Администратор</cp:lastModifiedBy>
  <cp:lastPrinted>2012-02-26T16:57:00Z</cp:lastPrinted>
  <dcterms:modified xsi:type="dcterms:W3CDTF">2013-11-07T04:54:00Z</dcterms:modified>
  <cp:revision>2</cp:revision>
  <dc:subject/>
  <dc:title/>
</cp:coreProperties>
</file>