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У ЛО « Приморская специальная школа – интернат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/>
        <w:t>Утверждаю.</w:t>
      </w:r>
    </w:p>
    <w:p>
      <w:pPr>
        <w:pStyle w:val="Normal"/>
        <w:ind w:left="720" w:hanging="0"/>
        <w:jc w:val="right"/>
        <w:rPr/>
      </w:pPr>
      <w:r>
        <w:rPr/>
        <w:t>Директор школы – интерната</w:t>
      </w:r>
    </w:p>
    <w:p>
      <w:pPr>
        <w:pStyle w:val="Normal"/>
        <w:ind w:left="720" w:hanging="0"/>
        <w:jc w:val="right"/>
        <w:rPr/>
      </w:pPr>
      <w:r>
        <w:rPr/>
        <w:t>___________ Н.И. Хлопц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атриотическому воспитанию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россиянин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/>
        <w:t>2012 год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Я часто брел по бездорожью,</w:t>
      </w:r>
    </w:p>
    <w:p>
      <w:pPr>
        <w:pStyle w:val="Normal"/>
        <w:jc w:val="right"/>
        <w:rPr/>
      </w:pPr>
      <w:r>
        <w:rPr/>
        <w:t>Но если честно, не тая,</w:t>
      </w:r>
    </w:p>
    <w:p>
      <w:pPr>
        <w:pStyle w:val="Normal"/>
        <w:jc w:val="right"/>
        <w:rPr/>
      </w:pPr>
      <w:r>
        <w:rPr/>
        <w:t>Хранил в ладонях искру божью,</w:t>
      </w:r>
    </w:p>
    <w:p>
      <w:pPr>
        <w:pStyle w:val="Normal"/>
        <w:jc w:val="right"/>
        <w:rPr/>
      </w:pPr>
      <w:r>
        <w:rPr/>
        <w:t>То это - Родина моя.</w:t>
      </w:r>
    </w:p>
    <w:p>
      <w:pPr>
        <w:pStyle w:val="Normal"/>
        <w:jc w:val="right"/>
        <w:rPr/>
      </w:pPr>
      <w:r>
        <w:rPr/>
        <w:t>На свете все не бесконечно</w:t>
      </w:r>
    </w:p>
    <w:p>
      <w:pPr>
        <w:pStyle w:val="Normal"/>
        <w:jc w:val="right"/>
        <w:rPr/>
      </w:pPr>
      <w:r>
        <w:rPr/>
        <w:t>От океана до ручья,</w:t>
      </w:r>
    </w:p>
    <w:p>
      <w:pPr>
        <w:pStyle w:val="Normal"/>
        <w:jc w:val="right"/>
        <w:rPr/>
      </w:pPr>
      <w:r>
        <w:rPr/>
        <w:t>Но если что-то в мире вечно,</w:t>
      </w:r>
    </w:p>
    <w:p>
      <w:pPr>
        <w:pStyle w:val="Normal"/>
        <w:jc w:val="right"/>
        <w:rPr/>
      </w:pPr>
      <w:r>
        <w:rPr/>
        <w:t>То это - Родина мо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важнейших задач современного образовательного учреждения продолжает оставаться воспитание человека, гражданина, патриота. Какие бы политические события не происходили в государстве, какие бы противоречия не возникали среди людей, живущих в стране, единственным примиряющим и стабилизирующим фактором является любовь каждого гражданина к своему Отече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патриотическому воспитанию подрастающего поколения в обществе уделяется большое внимание. Принимаются важные документы на государственном уровне, создаются интересные проекты и акции, привлекающие подростков и молодежь к изучению истории, формирующие чувство гордости за свою страну и сопричастность к ее жизни. Все эти мероприятия – часть большой системы работы, где главное значение принадлежит школе. Ведь именно здесь, как правило, формируются первые и самые значимые качества гражданина и патри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 – патриота Родины – и способностью успешно выполнять гражданские обязанности. Поэтому развитие современного российского общества вряд ли возможно без духовного возрождения, реформирования мышления, коренного изменения психологии людей в соответствии с новыми реалиями в понимании прошлого и настоящего, в видении будущ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отизм – это совокупность идей, эмоций, настроений, убеждений и действий, направленных на сохранение и процветание своего Оте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основным признакам патриотизма относятся: любовь к Отечеству, чувство Родины, гордость за свою страну, символы государства; ответственность за свою Родину, ее будущее; бережное отношение к истории и историческим памятникам. Патриотизм раскрывается и в поведении, поступках, деятельност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оспитание у учащихся духовно – нравственных ценностей, предполагающих развитие стремления личности к самосовершенствованию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Задачи программы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/>
        <w:t>воспитание гражданина России через изучение ее правовой и государственной систем, символики, истории гражданской жизни в стране, жизни и деятельности выдающихся личностей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/>
        <w:t>воспитание чувства гражданственности и любви к Родине, положительного отношения к культуре  и этническим ценностям, умения понимать и чувствовать их значимость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чувства гордости за свой родной край, преданность родному городу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/>
        <w:t>воспитание и развитие у школьников гражданского долга, патриотизма.</w:t>
      </w:r>
    </w:p>
    <w:p>
      <w:pPr>
        <w:pStyle w:val="Style15"/>
        <w:jc w:val="both"/>
        <w:rPr/>
      </w:pPr>
      <w:r>
        <w:rPr/>
        <w:t xml:space="preserve">        </w:t>
      </w:r>
      <w:r>
        <w:rPr>
          <w:rStyle w:val="StrongEmphasis"/>
        </w:rPr>
        <w:t>Основные направления реализации Программ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использование государственных символов России в патриотическом воспитани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совершенствование процесса патриотического воспита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развитие научно-теоретических и методических основ патриотического воспитания;</w:t>
      </w:r>
    </w:p>
    <w:p>
      <w:pPr>
        <w:pStyle w:val="Style16"/>
        <w:numPr>
          <w:ilvl w:val="0"/>
          <w:numId w:val="6"/>
        </w:numPr>
        <w:spacing w:lineRule="auto" w:line="360" w:before="0" w:after="280"/>
        <w:contextualSpacing/>
        <w:jc w:val="both"/>
        <w:rPr/>
      </w:pPr>
      <w:r>
        <w:rPr/>
        <w:t>информационное  и техническое обеспечение в области патриотического воспитания.</w:t>
      </w:r>
    </w:p>
    <w:p>
      <w:pPr>
        <w:pStyle w:val="Style15"/>
        <w:jc w:val="center"/>
        <w:rPr/>
      </w:pPr>
      <w:r>
        <w:rPr>
          <w:rStyle w:val="StrongEmphasis"/>
        </w:rPr>
        <w:t>Мероприятия по реализации Программы</w:t>
      </w:r>
    </w:p>
    <w:tbl>
      <w:tblPr>
        <w:tblW w:w="99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правления рабо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Базовые мероприятия по реализации направлений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ализация образовательных программ патриотического воспитания обучающихся в урочное врем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роки ОБЖ, музыки, обществознания, истории, литературы, ИЗО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гражданско – патриотического сознани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одительское собрание «История моей семьи в истории моей страны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онкурс военно-патриотической пес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Музейные уроки «Как не любить мне землю эту» </w:t>
            </w:r>
            <w:r>
              <w:rPr>
                <w:rStyle w:val="Emphasis"/>
              </w:rPr>
              <w:t>(в краеведческом музее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  <w:i w:val="false"/>
              </w:rPr>
              <w:t>Заочное путешествие «Бабочка над заливом» (изучение истории Ленинградской области)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влечение общественности к решению проблем патриотического воспитания детей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стреча с ветеранам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Уроки муж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Митинг у памятника Н.Лебедев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кция «Голубь мира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Акция «Солдатский платок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кция «Забота»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системы гражданско – патриотического воспитания дет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частие в митинге ко Дню Победы 9 Ма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ахта Памяти (9 Мая, в  День освобождения г. Приморск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 </w:t>
            </w:r>
            <w:r>
              <w:rPr/>
              <w:t>Конкурс «Внуки Победы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мотры художественной само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зучение символики России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ышение уровня работы школьного самоуправления по вопросам патриотического воспитания детей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формление тематических стендов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  <w:r>
              <w:rPr/>
              <w:t>Выставки книг в школьной библиотек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нкурс рисунков «Война глазами детей»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отовыставки «Есть ли герои у нашего времени?»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триотическое воспитание через различные формы экскурсионной работы, пох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бзорные экскурсии по городу, в краеведческий  музей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Туристические поезд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ходы «По местам боевой славы»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трудничество с родителями и педагога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 </w:t>
            </w:r>
            <w:r>
              <w:rPr/>
              <w:t>Участие в спортивно-патриотической игре «Игры Доброй воли» 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Конкурс сочинений: «История моей семьи в истории моей страны», «Поклонимся великим тем годам»</w:t>
            </w:r>
          </w:p>
          <w:p>
            <w:pPr>
              <w:pStyle w:val="Style15"/>
              <w:spacing w:before="280" w:after="0"/>
              <w:ind w:left="4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истема воспитательной работы, направленная на благотворительность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перация «Забота» - помощь по дому пожилым людя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кция «Памяти достойны» (уборка Братского захоронен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Акция «Букет благодарности» (поздравление учителей -пенсионеров с Днем учителя,  8 Марта, Рождеством, 9 Мая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кция «Спешите делать добро»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Прогнозируемый результат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Выполнение программы приведёт к  совершенствованию и развитию системы, обеспечивающей целенаправленное формирование у воспитанников нашей школы социальной активности, гражданственности и патриотизма, чувства гордости и верности своему Отечеству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6:00Z</dcterms:created>
  <dc:creator>Возжаева</dc:creator>
  <dc:description/>
  <cp:keywords/>
  <dc:language>en-US</dc:language>
  <cp:lastModifiedBy>Ариша</cp:lastModifiedBy>
  <dcterms:modified xsi:type="dcterms:W3CDTF">2013-01-11T20:14:00Z</dcterms:modified>
  <cp:revision>7</cp:revision>
  <dc:subject/>
  <dc:title/>
</cp:coreProperties>
</file>