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В какое время года приходит к нам новогодний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ой царь приказал праздновать Новый год  1 январ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Что за гостья к нам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ах хвои принесла?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У него румяный но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 он бородат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же это?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 снежинками друж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чь метели. Кто она?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 какого мультфильма  песенка «Кабы не было зимы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вогодняя песенка, которую   поют  в хороводе  возле  ёл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вогодние детские 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2012 год- год дракона, а 2013 год- год  кого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7:00Z</dcterms:created>
  <dc:creator>Татяьна</dc:creator>
  <dc:description/>
  <cp:keywords/>
  <dc:language>en-US</dc:language>
  <cp:lastModifiedBy>Татяьна</cp:lastModifiedBy>
  <dcterms:modified xsi:type="dcterms:W3CDTF">2012-12-11T17:10:00Z</dcterms:modified>
  <cp:revision>1</cp:revision>
  <dc:subject/>
  <dc:title/>
</cp:coreProperties>
</file>