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Если бы компьютер не был изобретен 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как  техническое устройство, его   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ледовало бы создать специально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для целей образования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нтони Малл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е обучение возможно только в том случае, если учителю удаётся пробудить интерес к изучаемому предмету и не только пробудить, но и систематически поддерживать его. В связи с этим возникает задача о более всестороннем и тщательном изучении способов получения информации. Поскольку в настоящее время человечество находится в состоянии перехода к информационному типу общества, информатизация образования рассматривается как необходимое условие развитие современного грамотного члена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едагог, каждый из нас не может не задумываться над тем, что ожидает наших учеников. Ни для кого не секрет, что будущее потребует от них огромного запаса знаний в области современных технологий. Поэтому повышение квалификации учителей в области компьютерных технологий чрезвычайно своевременно. В мире, всё более зависимом от информационных технологий, учителя должны не только быть знакомы с ними, но и уметь включать в школьную практику технологии, которые в настоящее время широко используются за пределами учебных классов. Это необходимо ученику как средство его мотивации к изучению предмета, а также  к самообразованию. Это необходимо и учителю, так как творческий учитель находится в постоянном поиске сочетаний известных и новых педагогических средств. Как правило, при отлаженной методике учитель начинает искать варианты для ещё большего совершенствования урока: наглядность, большой уровень самостоятельности учащихся, уникальный материал и т.д. Именно тогда ему на помощь приходят ресурсы мировой сети, возможность организовать ход урока иначе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Информационная технология» </w:t>
      </w:r>
      <w:r>
        <w:rPr>
          <w:sz w:val="28"/>
          <w:szCs w:val="28"/>
        </w:rPr>
        <w:t xml:space="preserve"> – это совокупность методов и технических средств  сбора, организации, хранения, обработки, передачи и представления информации, расширяющая знания людей и развивающая их возможности по управлению техническими и социальными процесс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же возможности раскрывает перед учителем использование информационных технолог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-первых, это возможность личностно-ориентированного подхода к учащемуся и один из способов постижения мира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-вторых, это возможность расширения зоны индивидуальной активности учащихся и способ организации их труда и само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-третьих, это возможность получения для учителя и ученика дополнительной информации по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-четвертых, это возможность расширить содержание известных форм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ть еще один, быть может, самый главный момент,  на которой хочется обратить внимание. В эпоху, когда знания устаревают раньше, чем человек успевает их получить, на первый план выходят способности человека эффективно работать с информацией, производить ее поиск, отбор, анализ, фиксировать главное и необходимое, делать выводы и успешно применять полученные знания. Использование информационных технологий как раз и является одним из тех средств, которые позволяют оптимальным образом формировать названные умения, особенно применительно к тому предмету, о котором пойдет речь ниже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воря об использовании компьютерной технологии на уроках ненецкого языка в начальной школе, нужно отметить, что  первый мой опыт убедил в целесообразности ее использования для организации дифференцированного тренинга на уроках, который оказывает значительную помощь учителю в работе как с менее подготовленными учащимися, так и с более сильными. Сам факт проведения урока ненецкого языка в кабинете, оснащенном компьютерной техникой, интригует детей, у них появляется (пусть внешняя) мотивация. Ребенок чувствует потребность в знаниях. Ему не терпится узнать, что будет дальше. Из внешней мотивации «вырастает» интерес к предмету ненецкого языка. Ученику интересно при помощи компьютера усваивать новый материал, проверять свой уровень компете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убеждена, что задача каждого учителя начальных классов - сделать каждый урок привлекательным и по- настоящему современным. Возможности компьютера позволяют ранжировать материал по степени трудности, кроме того, для продвинутых учеников имеется дополнительный блок материала, включающий и теоретическую подготовку, расширение лингвистического кругозора, и творческие задания, и самостоятельное знакомство с дополнительными источниками информации, данными в ссыл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ненецкого языка можно использовать самые разнообразные виды работ с использованием компьютерной технологии: построение схем, таблиц в презентации, что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 воспитывают интерес к уроку, делают урок более интересным. Компьютерное тестирование, как и любое тестирование, дает возможность индивидуализировать и дифференцировать задания путем разноуровневых вопросов. К тому же, тесты на компьютере позволяют вернуться к неотработанным вопросам и сделать «работу над ошибками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организуется выполнение всех традиционных видов упражнений на зрительное восприятие, вставку букв, постановку знаков препинания, редактирование текста. Необходимую информацию можно выделять «мигалкой» для привлечения внимания учащихся к неправильно написанной или вставленной букве. Использование упражнений на зрительное восприятие очень эффективно на этапе первоначального знакомства с новым правилом. Именно на этом этапе важно с методической точки зрения, чтобы учащиеся видели орфографические правильно написанные слова на изучаемое правило и умели сравнивать и классифицировать различные слова, имеющие нечто общее в написании, чтобы выбор правила был осозн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компьютерные технологии используются мною на всех этапах рабо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повторения домашнего задания (фронтальный опрос  по слайдам-вопроса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объяснения нового материала (иллюстративная презентац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закрепления материала и проверки учащихся на обобщающих уро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удачной формой использования информационно-компьютерные технологии являются презентации, созданные при помощи программы Microsoft Power Po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. В ней могут быть показаны наиболее  выигрышные моменты темы урока. Так, например, можно поэтапно  в  движении показать объяснение нового материала. Главное в  презентациях - тезисность, информативность, наглядность, увлекательность. Мною составлено поурочное планирование по теме: «Имя существительное»  для 3 класса. В тематическом планировании на эту тему даётся 3 часа, раньше на эту тему отводилось 9 часов, а в связи с сокращением учебных часов  приходится объединять темы и искать новые формы и методы  подачи учебного материала. В качестве примера предлагаю зпизоды  презентаций  к этим урок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компьютера на уроках ненецкого языка в начальной школе имеет следующие положительные сторо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ндивидуализация содержания учебного процесса, быстрое усвоение объёмного материал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озрастает познавательная активность уча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 счет экономии времени  возрастает эффективность уро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чёт психологических особенностей детей и объективная оценка зна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еняется характер работы учителя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еловека, незнакомого близко с возможностями компьютера (а таких пока, к сожалению, среди педагогов немало), всё описанное может показаться ненужным усложнением и без того трудного учительского труда или погоней за модными нововведениями. Те же, кто попробуют, несомненно, по достоинству  оценят  информационные технологии, безграничные возможности которых могут быть сравнимы только с безграничностью творческого замысла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аютинская школа-интернат среднего (полного)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ое совещание педагогов Таз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кции учителей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8"/>
          <w:szCs w:val="48"/>
        </w:rPr>
      </w:pPr>
      <w:r>
        <w:rPr>
          <w:rFonts w:cs="Verdana" w:ascii="Verdana" w:hAnsi="Verdana"/>
          <w:b/>
          <w:color w:val="FF00FF"/>
          <w:sz w:val="48"/>
          <w:szCs w:val="48"/>
        </w:rPr>
        <w:t>Использование информационных технологий на уроках ненецкого языка в начальной школе.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240030</wp:posOffset>
            </wp:positionV>
            <wp:extent cx="18002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48"/>
          <w:szCs w:val="48"/>
        </w:rPr>
      </w:pPr>
      <w:r>
        <w:rPr>
          <w:rFonts w:cs="Times New Roman" w:ascii="Times New Roman" w:hAnsi="Times New Roman"/>
          <w:color w:val="FF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терюк Е.В.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нецкого язы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нтипаюта - 2011го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2:00Z</dcterms:created>
  <dc:creator>Таня</dc:creator>
  <dc:description/>
  <cp:keywords/>
  <dc:language>en-US</dc:language>
  <cp:lastModifiedBy>User</cp:lastModifiedBy>
  <cp:lastPrinted>2011-08-29T23:52:00Z</cp:lastPrinted>
  <dcterms:modified xsi:type="dcterms:W3CDTF">2011-08-29T17:59:00Z</dcterms:modified>
  <cp:revision>9</cp:revision>
  <dc:subject/>
  <dc:title>Использование информационных технологий на уроках ненецкого языка в начальной школе</dc:title>
</cp:coreProperties>
</file>