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лендарно-тематическое планирование уроков                             алгебры и начала анализа 10 класс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 2015 / 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5"/>
        <w:gridCol w:w="4814"/>
        <w:gridCol w:w="2617"/>
        <w:gridCol w:w="1204"/>
        <w:gridCol w:w="1240"/>
        <w:gridCol w:w="149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 знаний, умений и навыков, полученных на уроках по данным темам (курс алгебры 7-9  класса)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епени и их свойства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 и ее график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Тригонометрические функци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 ВВЕДЕНИЕ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ая окруж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, тангенс и котангенс числового аргумент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углового аргумен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, радианная мера угла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ождества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градусной и радианной мерами уг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 с помощью числовой окружности;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 ЧИСЛОВАЯ ОКРУЖНОСТЬ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/>
            </w:pPr>
            <w:r>
              <w:rPr/>
              <w:t>ПР обучающего характер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 ЧИСЛОВАЯ ОКРУЖНОСТЬ НА КООРДИНАТНОЙ ПЛОСКОСТИ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 СИНУС И КОСИНУС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урок. Урок практикум. Самостоятельная работа обучающая.Групповой контроль, само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 ТАНГЕНС И КОТАНГЕНС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й урок. Урок практикум. Самостоятельная работа провероч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ТРИГОНОМЕТРИЧЕСКИЕ ФУНКЦИИ ЧИСЛОВОГО АРГУМЕНТА.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окружности точки по заданным координатам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точки, расположенной на числовой окруж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преобразовывать тригонометрические выражения с помощью тождест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урок. Урок практикум. Самостоятельная работа обучающая.Групповой контроль, само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ТРИГОНОМЕТРИЧЕСКИЕ ФУНКЦИИ УГЛОВОГО АРГУМЕНТА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и теоретические обобщения. Самостоятельная работа провероч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Устный и письменный опросы. Фронталь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ТРИГОНОМЕТРИЧЕСКИЕ ФУНКЦИИ ЧИСЛОВОГО И УГЛОВОГО АРГУМЕНТОВ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– 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Письменная работа. Фронталь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 ФОРМУЛЫ ПРИВЕДЕНИЯ.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нусоида, тангенсоид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иодическая функция, период функции, основной период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улы приве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ойства тригонометрических функц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тематическое представление гармонических колебаний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Уроки – практикумы. Математический диктант. Проверочная СР. Самоконтроль, индивидуаль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§9. 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x</w:t>
            </w:r>
            <w:r>
              <w:rPr/>
              <w:t>, ЕЕ СВОЙСТВА И ГРАФИК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усвоения новых знаний, приобретения новых умений и навыков. Самостоятельная работа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0. 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x</w:t>
            </w:r>
            <w:r>
              <w:rPr/>
              <w:t>, ЕЕ СВОЙСТВА И ГРАФИК.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основные четные функ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период основных функций, определять его для сложных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оить графики основных тригонометрических функц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троить графики функций вида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путем преобразования графика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троить графики функций вида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,</w:t>
            </w:r>
            <w:r>
              <w:rPr/>
              <w:t xml:space="preserve"> путем преобразования графика функции    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исывать свойства тригонометрических функц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ять по графику промежутки возрастания и убыв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ть исследовать  функцию по схем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ть определять период, частоту и амплитуду гармонических  колеба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выполнения самостоятельных работ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1. ПЕРИОДИЧНОСТЬ ФУНКЦИЙ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x</w:t>
            </w:r>
            <w:r>
              <w:rPr>
                <w:i/>
              </w:rPr>
              <w:t>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задач. С/Р обучающего характера. Индивидуаль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. 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ИЗВЕСТЕН ГРАФИК ФУНКЦИИ  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выполнения практических заданий на преобразование графиков функций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3. КАК ПОСТРОИТЬ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,</w:t>
            </w:r>
            <w:r>
              <w:rPr/>
              <w:t xml:space="preserve"> ЕСЛИ ИЗВЕСТЕН ГРАФИК ФУНКЦИИ  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ФУНКЦИЙ С МОДУЛЕМ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  <w:p>
            <w:pPr>
              <w:pStyle w:val="Normal"/>
              <w:rPr/>
            </w:pPr>
            <w:r>
              <w:rPr/>
              <w:t>Обучающий, тест. Урок –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. ГРАФИК ГАРМОНИЧЕСКОГО КОЛЕБАНИЯ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ктических самостоятельных работ  (исследовательского типа). Тематический контроль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5.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 xml:space="preserve"> ИХ СВОЙСТВА И ГРАФИКИ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 Закрепление материал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ГРАФИКИ ТРИГОНОМЕТРИЧЕСКИХ ФУНКЦИЙ ».§ 8 – 1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выполнении письменных заданий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Тригонометрические уравн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. ПЕРВЫЕ ПРЕДСТАВЛЕНИЯ О РЕШЕНИИ ПРОСТЕЙШИХ ТРИГОНОМЕТРИЧЕСКИХ УРАВНЕНИЙ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ксинус, арккосинус, арктангенс, арккотанген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авнение с параметр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я обратных тригонометрических функц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формулы для решения  тригонометрических  уравн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графическое изображение решений тригонометрических уравнений и не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числять обратные тригонометрические функции некоторых числовых значе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простейшие тригонометрические уравнения и неравенства, а также применять тригонометрические  преобразования к более сложны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зывать решение на единичной окружности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7. АРККОСИНУС И РЕШЕНИЕ УРАВНЕНИЙ ВИДА </w:t>
            </w:r>
            <w:r>
              <w:rPr>
                <w:i/>
                <w:lang w:val="en-US"/>
              </w:rPr>
              <w:t>c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x</w:t>
            </w:r>
            <w:r>
              <w:rPr>
                <w:i/>
              </w:rPr>
              <w:t xml:space="preserve"> 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решению уравнений. Групповой контроль и взаи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8. АРКСИНУС И РЕШЕНИЕ УРАВНЕНИЙ ВИДА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роверочная С/Р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§19. АРКТАНГЕНС И РЕШЕНИЕ УРАВНЕНИЯ ВИДА 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/>
              <w:t xml:space="preserve">АРККОТАНГЕНС И РЕШЕНИЕ УРАВНЕНИЯ ВИДА 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й у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20. ТРИГОНОМЕТРИЧЕСКИЕ УРАВНЕНИЯ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й урок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ИГОНОМЕТРИЧЕСКИЕ УРАВНЕНИЯ С ПАРАМЕТРАМИ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– лекция. Урок – практикум по решению уравнений с параметрам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color w:val="000000"/>
              </w:rPr>
              <w:t>по теме «ТРИГОНОМЕТРИЧЕСКИЕ УРАВН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16 – 2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Преобразование тригонометрических выражени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. СИНУС И КОСИНУС СУММЫ АРГУМЕНТОВ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улы сложения аргумен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образование сумм тригонометрических функций в произведени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образование произведений тригонометрических функций в сум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образовывать тригонометрические выражения с помощью форм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22. СИНУС И КОСИНУС РАЗНОСТИ АРГУМЕНТОВ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АНГЕНС СУММЫ И РАЗНОСТИ АРГУМЕНТОВ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учающий урок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актикум. СР проверочная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>по теме «ТРИГОНОМЕТРИЧЕСКИЕ ФУНКЦИИ СУММЫ И РАЗНОСТИ АРГУМЕН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ФОРМУЛЫ ДВОЙНОГО АРГУМЕНТА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улы, связывающие функции аргументов, из которых один вдвое больше друг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– практикумы. Самостоятельная работа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ЫЕ ЗАНЯТИЯ </w:t>
            </w:r>
            <w:r>
              <w:rPr>
                <w:lang w:val="en-US"/>
              </w:rPr>
              <w:t xml:space="preserve">I </w:t>
            </w:r>
            <w:r>
              <w:rPr/>
              <w:t>ПОЛУГОДИЯ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ОНИЖЕНИЯ СТЕПЕН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й урок + объясн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ПРЕОБРАЗОВАНИЕ СУММ ТРИГОНОМЕТРИЧЕСКИХ ФУНКЦИЙ В ПРОИЗВЕДЕНИЕ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умму тригонометрических функций в произведение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оизведение тригонометрических функций в сумму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е выраж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 sin x + B cos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 sin (x + 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– практикумы. Самостоятельная работа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ПРЕОБРАЗОВАНИЕ ПРОИЗВЕДЕНИЙ ТРИГОНОМЕТРИЧЕСКИХ ФУНКЦИЙ В СУММУ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– практикумы. Самостоятельная работа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Я   </w:t>
            </w:r>
            <w:r>
              <w:rPr>
                <w:b/>
                <w:i/>
                <w:lang w:val="en-US"/>
              </w:rPr>
              <w:t>Asin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cosx</w:t>
            </w:r>
          </w:p>
          <w:p>
            <w:pPr>
              <w:pStyle w:val="Normal"/>
              <w:rPr/>
            </w:pPr>
            <w:r>
              <w:rPr/>
              <w:t xml:space="preserve">К ВИДУ  </w:t>
            </w:r>
            <w:r>
              <w:rPr>
                <w:b/>
                <w:i/>
                <w:lang w:val="en-US"/>
              </w:rPr>
              <w:t>Csin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)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– практикумы. Самостоятельная работа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color w:val="000000"/>
              </w:rPr>
              <w:t>по теме «ПРЕОБРАЗОВАНИЕ ТРИГОНОМЕТРИЧЕСКИХ ВЫРАЖЕНИ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. Производна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ая последовательн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тонная (возрастающая или убывающая) последовательн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ниченная (сверху, снизу) последовательн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 последова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. ПРЕДЕЛ ЧИСЛОВОЙ ПОСЛЕДОВАТЕЛЬНОСТИ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ПРЕДЕЛА ПОСЛЕДОВАТЕЛЬНОСТИ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й урок + объяснение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ЕНИЕ ПРЕДЕЛОВ ПОСЛЕДОВАТЕЛЬНОСТЕ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БЕСКОНЕЧНОЙ ГЕОМЕТРИЧЕСКОЙ ПРОГРЕССИИ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одящаяся последовательность, расходящаяся последовательн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естность точки, радиус окрест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бесконечной геометрической прогре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 функции на бесконеч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 функции в точк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ращение функции, приращение аргумента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на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уемая функц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дифференцирования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ифференцир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 отыскания производн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ходить приращение по формул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вычислять производные по таблице производных, производную суммы, произведения, частного функц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находить производную сложной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 9класса, решение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. ПРЕДЕЛ ФУНКЦИИ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ФУНКЦИИ НА БЕСКОНЕЧНОСТИ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 ФУНКЦИИ В ТОЧКЕ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АЩЕНИЕ АРГУМЕНТА, ПРИРАЩЕНИЕ ФУНКЦИИ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32. ОПРЕДЕЛЕНИЕ ПРОИЗВОДНО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, ПРИВОДЯЩИЕ К ПОНЯТИЮ ПРОИЗВОДНО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ОИЗВОДНОЙ, ЕЕ ГЕОМЕТРИЧЕСКИЙ И ФИЗИЧЕСКИЙ СМЫСЛ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ОТЫСКАНИЯ ПРОИЗВОДНО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33. ВЫЧИСЛЕНИЕ ПРОИЗВОДНЫХ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ИФФЕРЕНЦИРОВАНИЯ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ВИЛА ДИФФЕРЕНЦИРОВ. ДИФФЕРЕНЦИРОВАНИЕ ФУНКЦИЙ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tgx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ctgx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ФФЕРЕНЦИРОВАНИЕ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kx</w:t>
            </w:r>
            <w:r>
              <w:rPr>
                <w:i/>
                <w:color w:val="000000"/>
              </w:rPr>
              <w:t xml:space="preserve"> +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 Практикум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ПРОИЗВОДНА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29 – 3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, оценки и коррекции знаний учащихся.Тематический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§34. УРАВНЕНИЕ КАСАТЕЛЬНОЙ К ГРАФИКУ ФУНКЦИИ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сательная к графику функ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очка экстремума (максимума, минимума) функ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ационарная точка, критическая точка функ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 составления уравнения касательной к графику функ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 исследования функции на монотонность и экстремум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 отыскания наибольшего и наименьшего значений непрерывной функции на промежут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уметь написать уравнение касательной к функции в заданной точк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ять угол наклона касатель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рактикум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§35. ПРИМЕНЕНИЕ ПРОИЗВОДНОЙ ДЛЯ ИССЛЕДОВАНИЯ ФУНКЦИ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ФУНКЦИЙ НА МОНОТОННОСТЬ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              Обучающий, тес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ЫСКАНИЕ ТОЧЕК ЭКСТРЕМУМА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СЛОЖНЫХ ГРАФИКОВ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§36. ОТЫСКАНИЕ НАИМЕНЬШИХ И НАИБОЛЬШИХ ЗНАЧЕНИЙ ФУНКЦИ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              Обучающий, тес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137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ЫСКАНИЕ НАИБОЛЬШЕГО И НАИМЕНЬШЕГО ЗНАЧЕНИЙ НЕПРЕРЫВНОЙ ФУНКЦИИ НА ПРОМЕЖУТКЕ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</w:rPr>
            </w:pPr>
            <w:r>
              <w:rPr/>
              <w:t>вычислять приближенные значения некоторых выраже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числять скорость и ускорение по заданному уравнению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ОТЫСКАНИЕ НАИБОЛЬШИХ И НАИМЕНЬШИХ ЗНАЧЕНИЙ ВЕЛИЧИН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Работа в группах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 Ср проверочна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>по теме «ПРИМЕНЕНИЕ ПРОИЗВОДНОЙ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§34 – 3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игонометрические функции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алгебры и начала анализа 10 класса)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обобщение и систематизации знаний, уроки – практикумы, комбинированные уроки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игонометрические уравнения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 с модуле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Преобразование тригонометрических выражений с параметрами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Преобразование тригонометрических выражений с параметрам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алгебры и начала анализа 10 класса)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вка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 Применение производной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алгебры и начала анализа 10 класса)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е и систематизации знаний, уроки контроля и коррекции ЗУН, уроки – практикумы, комбинированные у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8. </w:t>
            </w:r>
            <w:r>
              <w:rPr/>
              <w:t>Итоговая работа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6:00Z</dcterms:created>
  <dc:creator>Дом</dc:creator>
  <dc:description/>
  <cp:keywords/>
  <dc:language>en-US</dc:language>
  <cp:lastModifiedBy>Pavilion-g7</cp:lastModifiedBy>
  <dcterms:modified xsi:type="dcterms:W3CDTF">2015-09-21T02:07:00Z</dcterms:modified>
  <cp:revision>7</cp:revision>
  <dc:subject/>
  <dc:title>Календарно-тематическое планирование уроков                             алгебры и начала анализа  на</dc:title>
</cp:coreProperties>
</file>