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Задания для школьного этапа Всероссийской олимпиады школьников по биологии в 2011-2012 учебном году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выполнение заданий отводится 9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е включает 24 вопроса, к каждому из них предложено 4 варианта ответа. На каждый вопрос выберите только один Ответ, который вы считаете наибо</w:t>
        <w:softHyphen/>
        <w:t>лее полным и правильным. Около индекса выбранного ответа поставьте знак "+". В случае исправления знак "+" должен быть продублирова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ктерии, изогнутые в виде запятой, называю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кка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ибриона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пирилла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бацилл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 Дрожжи, развиваясь без доступа кислорода на сахаристых средах, вызыва</w:t>
        <w:softHyphen/>
        <w:t>ют брожени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олочнокисло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аслянокисло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пиртово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ксуснокисло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 Мицелий гриба рода Пеницил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клеточного строе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дноклеточный одноядерны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дноклеточный многоядерны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ногоклеточны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пасти человека, отравившегося смертельно ядовитыми грибами, трудно, так как токсины этих грибов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чень ядовит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зного действия и их очень мног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оксины этих грибов быстро всасываются в кров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зывают симптомы отравления спустя 12 - 20 часов, когда их действие необ</w:t>
        <w:softHyphen/>
        <w:t>ратим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5770</wp:posOffset>
            </wp:positionH>
            <wp:positionV relativeFrom="paragraph">
              <wp:posOffset>24765</wp:posOffset>
            </wp:positionV>
            <wp:extent cx="1401445" cy="1218565"/>
            <wp:effectExtent l="0" t="0" r="0" b="0"/>
            <wp:wrapTight wrapText="bothSides">
              <wp:wrapPolygon edited="0">
                <wp:start x="-279" y="0"/>
                <wp:lineTo x="-279" y="21433"/>
                <wp:lineTo x="21738" y="21433"/>
                <wp:lineTo x="21738" y="0"/>
                <wp:lineTo x="-27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На рисунке изображено строение шляпочного гриба. Обозначение 2 соответствуе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шляпк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икориз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ицел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ож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 К наземной жизни приспособилась водоросль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ламидомонад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хлорелл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леврококк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ителл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 Плауны размножаю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олько семена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олько спора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порами и вегетативн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только вегетатив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 При прорастании семени редиса вначале наблюдается появлени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лавного корн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оковых корн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главного и боковых корней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идаточных корн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1045</wp:posOffset>
            </wp:positionH>
            <wp:positionV relativeFrom="paragraph">
              <wp:posOffset>16510</wp:posOffset>
            </wp:positionV>
            <wp:extent cx="1331595" cy="1183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. Растение, изображенное на рисун</w:t>
        <w:softHyphen/>
        <w:t>ке, относится к семейству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зоцветны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убоцветны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Лилейны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асленовы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 Опыление у сосны обыкновенной осуществля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секомы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до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етр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 Формула цветка крестоцветных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Ч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(2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*Ч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*Ч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+2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+4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Ч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vertAlign w:val="subscript"/>
        </w:rPr>
        <w:t>(2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еточная оболоч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сутствует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корненоже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жгутиконосце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нфузор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сех простейш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 Основной хозяин малярийного плазмод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елове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ичинка малярийного кома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алярийный кома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сутствует, т. к. малярийный плазмодий не является парази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 Заражение дизентерией происходи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ерез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ус насекомого, переносчика заболе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употреблении в пищу плохо прожаренного мяса больного животног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оздушно-капельным путе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при заглатывании цист дизентерийной амебы с пищей или вод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 По образу жизни и характеру питания кишечнополостные являются вод</w:t>
        <w:softHyphen/>
        <w:t>ны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втотроф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сеядными животны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ильтратор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хищ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 Основная часть мезодермы плоских червей приходится 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жный покр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ускулатур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рвную систем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аренхим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 Кровеносная система кольчатых черв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замкнута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амкнутая, пульсирует спинной сосу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мкнутая, пульсирует брюшной сосу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мкнутая, пульсируют кольцевые сосуды в передней части те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  Поясок на теле дождевого червя принимает участие 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ередвижени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париван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итан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регенерац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нтией у моллюсков называе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жная часть раковин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жная складка, покрывающая тел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часть системы органов размнож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часть пищеварительн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етырехжаберными головоногими моллюсками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акатиц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сьминог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альмар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утилу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перечисленных членистоногих брюшные конечности развиты 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кообразны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аукообразны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секомы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ногонож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довитые железы паука находя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 основания хелице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 основания ног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передней части брюш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задней части брюш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названных насекомых конечности роющего типа име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мнатная мух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стельный клоп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двед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рыжий мураве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 Рабочие пчел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амками, отложившими яйца и приступившими к уходу за потомств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амками, у которых не развиты половые желез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олодыми самками, способными через год отложить яй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амцами, развившимися из неоплодотворенных я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е включает 6 вопросов, с несколькими вариантами ответа (от 0-я до 5-ти). Около индексов выбранных ответов поставьте знаки "+". В случае исправ</w:t>
        <w:softHyphen/>
        <w:t>лений знак "+" должен быть продубли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ьнолепестный венчик 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иал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гвоздики;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душистого табака;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тюльпа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ландыш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   Простейш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rotozo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могут передвигаться с помощь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севдопод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жгут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сниче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 щупалец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арапод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  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ным признакам кишечнополостных можно отне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диальную симметр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рёхслойнос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личие гастральной пол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ганглинозный тип нервной систе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хищнически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   Развитие кровеносной системы паукообразных зависит о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величины те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азвития и строения дыхательной систем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еличины сердц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формы сердц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бъема кров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   Представители типа моллюсков по способу размножения могу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ыть раздельнополы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ыть гермафродит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ыть партеногенетическими самк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зменять свой пол в течение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размножаться неполовым путем (отрывом частей тел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лапках у комнатной мухи находятся органы чувст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р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оня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сяз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ку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лух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е на определение правильности суждений. Поставьте знак "+" ря</w:t>
        <w:softHyphen/>
        <w:t>дом с номерами правильных суждений. (7 сужд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В период покоя процессы жизнедеятельности у семян прекращаю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Всем папоротниковидным для оплодотворения нужна в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 Моховидные являются тупиковой ветвью эволю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Для всех жгутиконосцев характерно наличие зеленого пигмента - хлорофил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 У простейших каждая клетка - самостоятельный организ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Зрение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оносной   пчелы   такое   же   цветное   и   объемное,   как   и   у млекопитающ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 Жуки скарабеи, питающиеся навозом, обладают длинным кишечник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берите соответствующий термин для данного опред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  Расположение листьев в кроне кустарника или дерева относительно друг друга, обусловленное особенностями освещенности - ________________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 Личинка чешуекрылых насекомых - ___________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Видоизмененный яйцеклад у некоторых насекомых, выполняющий функции за</w:t>
        <w:softHyphen/>
        <w:t>щиты и нападения - 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Передний конец тела ленточного червя, несущий органы прикрепления к кишеч</w:t>
        <w:softHyphen/>
        <w:t>нику хозяина -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8 клас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max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60 баллов]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 [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4 балла, по 1 баллу за каждый правильный ответ]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6, 2-в, 3-г, 4-г, 5-г, 6-в, 7-в, 8-а, 9-а, 10-в, 11-в, 12-а, 13-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4-г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-г, 16-г, 17-г, 18-б, 19-б, 20-г,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-а, 22-а; 23-в, 24-6.</w:t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 [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х 14 баллов, каждая ошибка минус 1 балл]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- а, 6;  2 - а, б, в;  3 - а, в, д;  4 - а, б;  5 - а, б;  6 - в, г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Задание 3 [</w:t>
      </w:r>
      <w:r>
        <w:rPr>
          <w:rFonts w:cs="Times New Roman" w:ascii="Times New Roman" w:hAnsi="Times New Roman"/>
          <w:b/>
          <w:color w:val="000000"/>
          <w:lang w:val="en-US"/>
        </w:rPr>
        <w:t>max</w:t>
      </w:r>
      <w:r>
        <w:rPr>
          <w:rFonts w:cs="Times New Roman" w:ascii="Times New Roman" w:hAnsi="Times New Roman"/>
          <w:b/>
          <w:color w:val="000000"/>
        </w:rPr>
        <w:t xml:space="preserve"> 8 баллов, каждая ошибка минус 2 балла]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авильные суждения – 2, 3, 5, 7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Задание 4 [</w:t>
      </w:r>
      <w:r>
        <w:rPr>
          <w:rFonts w:cs="Times New Roman" w:ascii="Times New Roman" w:hAnsi="Times New Roman"/>
          <w:b/>
          <w:color w:val="000000"/>
          <w:lang w:val="en-US"/>
        </w:rPr>
        <w:t>max</w:t>
      </w:r>
      <w:r>
        <w:rPr>
          <w:rFonts w:cs="Times New Roman" w:ascii="Times New Roman" w:hAnsi="Times New Roman"/>
          <w:b/>
          <w:color w:val="000000"/>
        </w:rPr>
        <w:t xml:space="preserve"> 4 балла, по 1 баллу за каждый правильный ответ]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листовая мозаика; 2 - гусеница; 3 - жало; 4 </w:t>
      </w: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сколек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09:00Z</dcterms:created>
  <dc:creator>Admin</dc:creator>
  <dc:description/>
  <cp:keywords/>
  <dc:language>en-US</dc:language>
  <cp:lastModifiedBy>Admin</cp:lastModifiedBy>
  <dcterms:modified xsi:type="dcterms:W3CDTF">2011-10-23T15:44:00Z</dcterms:modified>
  <cp:revision>6</cp:revision>
  <dc:subject/>
  <dc:title/>
</cp:coreProperties>
</file>