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</w:rPr>
        <w:t>Планирование деятельности МО воспитателей на 2015 год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851"/>
        <w:jc w:val="both"/>
        <w:rPr/>
      </w:pPr>
      <w:r>
        <w:rPr>
          <w:b/>
          <w:u w:val="single"/>
        </w:rPr>
        <w:t>Цель</w:t>
      </w:r>
      <w:r>
        <w:rPr>
          <w:b/>
        </w:rPr>
        <w:t xml:space="preserve">: </w:t>
      </w:r>
      <w:r>
        <w:rPr/>
        <w:t xml:space="preserve">Совершенствование педагогической культуры и методической </w:t>
      </w:r>
    </w:p>
    <w:p>
      <w:pPr>
        <w:pStyle w:val="Default"/>
        <w:jc w:val="both"/>
        <w:rPr/>
      </w:pPr>
      <w:r>
        <w:rPr/>
        <w:t>подготовки воспитателей путем изучения и использования  нетрадиционных инновационных методов, разнообразных форм воспитательной работы с деть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овершенствовать повышение педагогического мастерства через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Изучение нормативных, методических докумен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вышение квалификации через  семинары, курсы повышения квалификации и др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амообразова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ключение в творческий поиск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Выявлять, обобщать и внедрять передовой педагогический опыт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Изучить государственные и законодательные документы, регламентирующие охрану прав детей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Углубить практические знания о коррекционной направленности воспитательного процесса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Повышать педагогическое мастерство педагогов, через взаимное посещение занятий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Знакомиться с новинками методической литературы, периодическими изданиями и интернет ресурсами в области воспит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работы методического объединения: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20" w:firstLine="851"/>
        <w:jc w:val="both"/>
        <w:rPr/>
      </w:pPr>
      <w:r>
        <w:rPr/>
        <w:t>Совершенствование профессионального мастерства (организационно – деловые, ролевые, деловые игры, анализ и моделирование ситуаций, конкурсы – смотры, фестивали педагогических идей, круглые столы, открытые занятия и мероприятия, практикумы, взаимное посещение занятий и т.п.).</w:t>
      </w:r>
    </w:p>
    <w:p>
      <w:pPr>
        <w:pStyle w:val="Normal"/>
        <w:numPr>
          <w:ilvl w:val="0"/>
          <w:numId w:val="5"/>
        </w:numPr>
        <w:ind w:left="720" w:firstLine="851"/>
        <w:jc w:val="both"/>
        <w:rPr/>
      </w:pPr>
      <w:r>
        <w:rPr/>
        <w:t>Обобщение и распространение передового опыта работы (персональные выставки, работа над личной творческой темой, творческие отчеты, рефераты, квалификационные работы и т.п.).</w:t>
      </w:r>
    </w:p>
    <w:p>
      <w:pPr>
        <w:pStyle w:val="Normal"/>
        <w:numPr>
          <w:ilvl w:val="0"/>
          <w:numId w:val="5"/>
        </w:numPr>
        <w:ind w:left="720" w:firstLine="851"/>
        <w:jc w:val="both"/>
        <w:rPr/>
      </w:pPr>
      <w:r>
        <w:rPr/>
        <w:t>Разработка, внедрение и экспертная оценка собственных программ, методик в области воспитания и реабилитации несовершеннолетних и семей, состоящих на учете в Центре.</w:t>
      </w:r>
    </w:p>
    <w:p>
      <w:pPr>
        <w:pStyle w:val="Normal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851"/>
        <w:jc w:val="center"/>
        <w:rPr>
          <w:b/>
          <w:b/>
        </w:rPr>
      </w:pPr>
      <w:r>
        <w:rPr>
          <w:b/>
        </w:rPr>
        <w:t>Тематика заседаний методического объединения</w:t>
      </w:r>
    </w:p>
    <w:p>
      <w:pPr>
        <w:pStyle w:val="Normal"/>
        <w:ind w:left="72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Тема: </w:t>
      </w:r>
      <w:r>
        <w:rPr/>
        <w:t xml:space="preserve"> </w:t>
      </w:r>
      <w:r>
        <w:rPr>
          <w:b/>
          <w:bCs/>
        </w:rPr>
        <w:t>«Освоение и внедрение педагогических технологий – залог совершенствования воспитательного процесса»</w:t>
      </w:r>
    </w:p>
    <w:p>
      <w:pPr>
        <w:pStyle w:val="Normal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Апробация современных воспитательных технологий и знаний современных форм и методов работы.</w:t>
      </w:r>
    </w:p>
    <w:p>
      <w:pPr>
        <w:pStyle w:val="Normal"/>
        <w:ind w:firstLine="851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1211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вышать теоретический, научно-методический уровень подготовки воспитателей по вопросам психологии, педагогики, теории и практики воспитательной работ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1211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ировать единые принципиальные подходы к обучению и воспитанию дет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1211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ординировать планирование, организацию и педагогический анализ воспитательных мероприятий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21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прерывно совершен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вать профессиональную компетентность воспитателей МО.</w:t>
      </w:r>
    </w:p>
    <w:p>
      <w:pPr>
        <w:pStyle w:val="Normal"/>
        <w:numPr>
          <w:ilvl w:val="0"/>
          <w:numId w:val="3"/>
        </w:numPr>
        <w:ind w:left="0" w:firstLine="1211"/>
        <w:jc w:val="both"/>
        <w:rPr/>
      </w:pPr>
      <w:r>
        <w:rPr/>
        <w:t>Способствовать реализации творческих способностей воспитателей и обобщение передового опыта  через организацию открытых мероприятий воспитательного характера, обмена опытом.</w:t>
      </w:r>
    </w:p>
    <w:p>
      <w:pPr>
        <w:pStyle w:val="Normal"/>
        <w:numPr>
          <w:ilvl w:val="0"/>
          <w:numId w:val="3"/>
        </w:numPr>
        <w:ind w:left="0" w:firstLine="1211"/>
        <w:jc w:val="both"/>
        <w:rPr/>
      </w:pPr>
      <w:r>
        <w:rPr/>
        <w:t>Изучать и внедрять на практике нестандартные воспитательные часы  с применением ИКТ.</w:t>
      </w:r>
    </w:p>
    <w:p>
      <w:pPr>
        <w:pStyle w:val="Normal"/>
        <w:numPr>
          <w:ilvl w:val="0"/>
          <w:numId w:val="3"/>
        </w:numPr>
        <w:ind w:left="0" w:firstLine="1211"/>
        <w:jc w:val="both"/>
        <w:rPr/>
      </w:pPr>
      <w:r>
        <w:rPr/>
        <w:t>Совершенствовать уровень проведения коррекционных,  воспитательных  занятий через внедрение элементов личностно-ориентированной педагогики, индивидуального, дифференцированного подход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62"/>
        <w:gridCol w:w="4296"/>
        <w:gridCol w:w="1781"/>
        <w:gridCol w:w="210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седания 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>
          <w:trHeight w:val="7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21" w:hanging="0"/>
              <w:rPr/>
            </w:pPr>
            <w:r>
              <w:rPr>
                <w:b/>
                <w:szCs w:val="28"/>
              </w:rPr>
              <w:t xml:space="preserve">Февраль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Заседание № 1.</w:t>
            </w:r>
          </w:p>
          <w:p>
            <w:pPr>
              <w:pStyle w:val="Normal"/>
              <w:ind w:left="138" w:right="115" w:firstLine="14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: Организация деятельности МО воспит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М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ыше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Отде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</w:tr>
      <w:tr>
        <w:trPr>
          <w:trHeight w:val="5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Знакомство с направлениями работы М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задач М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 xml:space="preserve">Знакомство сотрудником с </w:t>
            </w:r>
            <w:r>
              <w:rPr/>
              <w:t>Федеральный закон № 442-ФЗ от 28 декабря 2013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Об основах социального обслуживания граждан в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тем  самообразования, сроки и «выход» проделанной работ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лана работы на 2015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/>
              <w:t>Знакомство специалистов с требованиями, предъявляемыми к квалификационной категории (компетентность аттестующегося специалиста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планом посещения зан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ыше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. Отделением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21" w:right="-2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– апрель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аттестация специалис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сультац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ОМО</w:t>
            </w:r>
          </w:p>
        </w:tc>
      </w:tr>
      <w:tr>
        <w:trPr>
          <w:trHeight w:val="7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Открытые мероприятия: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23.04.15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24.04.15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28.04.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а И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вникова Л.И.</w:t>
            </w:r>
          </w:p>
        </w:tc>
      </w:tr>
      <w:tr>
        <w:trPr>
          <w:trHeight w:val="3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Самоанализ и анализ открыт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иделк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ыше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Отде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ОМО</w:t>
            </w:r>
          </w:p>
        </w:tc>
      </w:tr>
      <w:tr>
        <w:trPr>
          <w:trHeight w:val="8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2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b/>
              </w:rPr>
              <w:t>Заседание МО № 2. Тема: Коррекционно-развивающая работа. Воспитательные, развивающие, познавательные (образовательные) задачи и цели 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МО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b/>
                <w:b/>
              </w:rPr>
            </w:pPr>
            <w:r>
              <w:rPr/>
              <w:t xml:space="preserve">Тема: Воспитательные цели и задач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>
          <w:trHeight w:val="1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/>
            </w:pPr>
            <w:r>
              <w:rPr/>
              <w:t>Тема: Развивающие цели и задач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вникова Л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>
          <w:trHeight w:val="1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/>
            </w:pPr>
            <w:r>
              <w:rPr/>
              <w:t>Тема: Познавательные цели и задач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Открытые мероприятия: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14.05.15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15.05.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вникова Л.И.</w:t>
            </w:r>
          </w:p>
        </w:tc>
      </w:tr>
      <w:tr>
        <w:trPr>
          <w:trHeight w:val="4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/>
            </w:pPr>
            <w:r>
              <w:rPr>
                <w:szCs w:val="28"/>
              </w:rPr>
              <w:t xml:space="preserve">Самоанализ и анализ открытых 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иделк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ыше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Отде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ОМО</w:t>
            </w:r>
          </w:p>
        </w:tc>
      </w:tr>
      <w:tr>
        <w:trPr>
          <w:trHeight w:val="7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тябрь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/>
            </w:pPr>
            <w:r>
              <w:rPr>
                <w:b/>
                <w:szCs w:val="28"/>
                <w:u w:val="single"/>
              </w:rPr>
              <w:t>Заседание № 3.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Тема: </w:t>
            </w:r>
            <w:r>
              <w:rPr>
                <w:b/>
              </w:rPr>
              <w:t>Формирование познавательной а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глый сто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Знакомство с планом посещения зан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ыше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Отделением</w:t>
            </w:r>
          </w:p>
        </w:tc>
      </w:tr>
      <w:tr>
        <w:trPr>
          <w:trHeight w:val="2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Открытые мероприятия: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15.10.15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16.10.15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21.10.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нце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а И.В.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О заполнение индивидуальных ка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сультац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ыше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Отде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</w:tr>
      <w:tr>
        <w:trPr>
          <w:trHeight w:val="1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/>
            </w:pPr>
            <w:r>
              <w:rPr>
                <w:szCs w:val="28"/>
              </w:rPr>
              <w:t>Организация самоподготовки в группах дневного пребывания детей, использование раздаточного материала (памятки, схемы, образцы и т.д.) для развития учебных умений и навык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иделк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нцева И.В.</w:t>
            </w:r>
          </w:p>
        </w:tc>
      </w:tr>
      <w:tr>
        <w:trPr>
          <w:trHeight w:val="74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/>
            </w:pPr>
            <w:r>
              <w:rPr>
                <w:b/>
                <w:szCs w:val="28"/>
              </w:rPr>
              <w:t>Заседание № 4.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: Дополнительного образования воспитанников Цент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глый сто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и обсуждение интернет сайтов «Конкурсы для воспитателей и дет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сультац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Открытые мероприятия: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12.11.15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13.11.15</w:t>
            </w:r>
          </w:p>
          <w:p>
            <w:pPr>
              <w:pStyle w:val="Normal"/>
              <w:ind w:left="138" w:right="115" w:firstLine="14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0.11.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нце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а И.В.</w:t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Самоанализ и анализ открытых мероприя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иделк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ыше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Отде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ОМО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№ 5.</w:t>
            </w:r>
          </w:p>
          <w:p>
            <w:pPr>
              <w:pStyle w:val="Normal"/>
              <w:ind w:left="138" w:right="1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 «Роль самообразования педагогов в повышении качества образования: творческие отчёты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МО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Тема: «Как сохранить здоровье педагога?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еминар -практику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</w:tr>
      <w:tr>
        <w:trPr>
          <w:trHeight w:val="5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/>
            </w:pPr>
            <w:r>
              <w:rPr>
                <w:szCs w:val="28"/>
              </w:rPr>
              <w:t xml:space="preserve">Творческий отчет воспитателей: 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коммуникативной компетенции у детей младшего школьного возраста в условиях …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игры, направленные на конструктивные решения ситу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нце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>
          <w:trHeight w:val="3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Формы коррекционно-развивающей работы и структура проведения коррекционных зан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а И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>
          <w:trHeight w:val="3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Открытые мероприятия: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17.12.15</w:t>
            </w:r>
          </w:p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18.12.15</w:t>
            </w:r>
          </w:p>
          <w:p>
            <w:pPr>
              <w:pStyle w:val="Normal"/>
              <w:ind w:left="138" w:right="115" w:firstLine="14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0.12.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нце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а И.В.</w:t>
            </w:r>
          </w:p>
        </w:tc>
      </w:tr>
      <w:tr>
        <w:trPr>
          <w:trHeight w:val="3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>
                <w:szCs w:val="28"/>
              </w:rPr>
            </w:pPr>
            <w:r>
              <w:rPr>
                <w:szCs w:val="28"/>
              </w:rPr>
              <w:t>Самоанализ и анализ открытых мероприя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иделк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ыше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Отде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ОМО</w:t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15" w:firstLine="141"/>
              <w:jc w:val="both"/>
              <w:rPr/>
            </w:pPr>
            <w:r>
              <w:rPr>
                <w:b/>
                <w:szCs w:val="28"/>
              </w:rPr>
              <w:t>Отчет - анализ деятельности МО за 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глый сто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</w:tr>
    </w:tbl>
    <w:p>
      <w:pPr>
        <w:pStyle w:val="Normal"/>
        <w:ind w:left="72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жду заседания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174" w:firstLine="1"/>
              <w:jc w:val="both"/>
              <w:rPr/>
            </w:pPr>
            <w:r>
              <w:rPr/>
              <w:t>Анкетирование специалистов МО по вопросу организации работы МО, актуальных тем на рассмот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Чалышева М.В.</w:t>
            </w:r>
          </w:p>
          <w:p>
            <w:pPr>
              <w:pStyle w:val="Normal"/>
              <w:ind w:right="33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Зав. Отделением</w:t>
            </w:r>
          </w:p>
          <w:p>
            <w:pPr>
              <w:pStyle w:val="Normal"/>
              <w:ind w:right="33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Черепанова О.А.</w:t>
            </w:r>
          </w:p>
          <w:p>
            <w:pPr>
              <w:pStyle w:val="Normal"/>
              <w:ind w:right="33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firstLine="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firstLine="1"/>
              <w:jc w:val="both"/>
              <w:rPr/>
            </w:pPr>
            <w:r>
              <w:rPr/>
              <w:t>Подготовка к конкурсу «Ее величество женщ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Наумова И.Н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firstLine="1"/>
              <w:jc w:val="both"/>
              <w:rPr/>
            </w:pPr>
            <w:r>
              <w:rPr/>
              <w:t xml:space="preserve">Участие воспитателя в конкурсе «Ее величество женщи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Наумова И.Н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Черепанова О.А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7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Участие воспитателя, в конкурсе «</w:t>
            </w:r>
            <w:r>
              <w:rPr>
                <w:shd w:fill="F5F7E7" w:val="clear"/>
              </w:rPr>
              <w:t>XVI Конкурс профессионального мастерства специалистов государственной системы социальных служб Ханты-Мансийского автономного округа- Югры на тему: "Качество подготовки - залог отсутствия возвратов детей из замещающих семей" (территориальный этап)</w:t>
            </w:r>
            <w:r>
              <w:rPr/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Черепанова О.А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Кожевникова Л.И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Статья в СМИ «Родительская любов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Наумова И.Н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Статья в СМИ «Советы родител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Черепанова О.А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6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Наумова И.Н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Кожевникова Л.И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Черепанова О.А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Мастер-класс МБ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Наумова И.Н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Конкурс рисунков к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Мастер-класс МБ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Черепанова О.А.</w:t>
            </w:r>
          </w:p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Мероприятия, посвященные 85 – летию Ханты – мансийского автономного округа - 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Участие воспитанников в городских конкурсах к юбилею округа (содействие воспит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5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9:00Z</dcterms:created>
  <dc:creator>Гресь</dc:creator>
  <dc:description/>
  <cp:keywords/>
  <dc:language>en-US</dc:language>
  <cp:lastModifiedBy>Оксана</cp:lastModifiedBy>
  <cp:lastPrinted>2009-05-18T09:32:00Z</cp:lastPrinted>
  <dcterms:modified xsi:type="dcterms:W3CDTF">2015-12-06T08:05:00Z</dcterms:modified>
  <cp:revision>279</cp:revision>
  <dc:subject/>
  <dc:title>ДИСКУССИЯ</dc:title>
</cp:coreProperties>
</file>