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работала учитель начальных классов МБОУ «СОШ №4»</w:t>
      </w:r>
    </w:p>
    <w:p>
      <w:pPr>
        <w:pStyle w:val="Normal"/>
        <w:jc w:val="center"/>
        <w:rPr/>
      </w:pPr>
      <w:r>
        <w:rPr/>
        <w:t>Ступинского Муниципального района  Кузелеева Наталья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 по природ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класс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Гармо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т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</w:t>
      </w:r>
      <w:r>
        <w:rPr>
          <w:b/>
          <w:i/>
        </w:rPr>
        <w:t xml:space="preserve">: </w:t>
      </w:r>
      <w:r>
        <w:rPr>
          <w:sz w:val="28"/>
          <w:szCs w:val="28"/>
        </w:rPr>
        <w:t>познакомить учащихся с многообразием птиц, выделить существенные и отличительные признаки, выделить группы домашних и диких птиц, показать приспособляемость разных птиц к среде обитания, начать формирование понятий «певчие», «водоплавающие» пт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  <w:r>
        <w:rPr>
          <w:b/>
          <w:i/>
        </w:rPr>
        <w:t xml:space="preserve"> </w:t>
      </w:r>
      <w:r>
        <w:rPr>
          <w:sz w:val="28"/>
          <w:szCs w:val="28"/>
        </w:rPr>
        <w:t>развивать познавательную активность и творческие способности, развивать умение грамотно, логично, полно давать ответы на вопросы, уметь доказывать, аргументировать своё мнение,   работать сообща и дружно с одноклассниками, вести диалог, совершенствовать мыслительные операции анализа, синтеза, сравнения, аналогии, сопоставления,  развивать внимание, воображение, память, мелкую мускулатуру рук, фантазию, абстрактн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ывающие:</w:t>
      </w:r>
      <w:r>
        <w:rPr>
          <w:b/>
          <w:i/>
        </w:rPr>
        <w:t xml:space="preserve"> </w:t>
      </w:r>
      <w:r>
        <w:rPr>
          <w:sz w:val="28"/>
          <w:szCs w:val="28"/>
        </w:rPr>
        <w:t>воспитывать любовь и бережное отношение к животным, чувство товарищества, взаимоуважения к одноклассникам, дисциплину, самообладание, выдержку, чувство любознательности и пытливости в процессе учения; воспитывать чувство взаимопомощи, взаимовыручки, уверенности в своих возмож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для учителя:</w:t>
      </w:r>
      <w:r>
        <w:rPr>
          <w:sz w:val="28"/>
          <w:szCs w:val="28"/>
        </w:rPr>
        <w:t xml:space="preserve"> карточки с изображениями млекопитающих, птиц, звукозапись пения соловья, карточка «Птицы», компьютер, мультимедийный  проектор, конверт с «тревожным» письмом от син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борудование для учащихся:</w:t>
      </w:r>
      <w:r>
        <w:rPr>
          <w:sz w:val="28"/>
          <w:szCs w:val="28"/>
        </w:rPr>
        <w:t xml:space="preserve"> рабочие тетради «Окружающий мир», Поглазова Н.Б., цветные карандаши, раздаточный материал: «Обведи по точкам пингвина, страуса», ребус «Колибри», карточки с изображением  утки, дятла, курицы и среды их обитания; карточки с изображением птиц, млекопитающих и других групп животных (один комплект на парту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5"/>
        <w:gridCol w:w="2527"/>
      </w:tblGrid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b/>
                <w:i/>
              </w:rPr>
              <w:t>Организа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оннный момент.  Эмоциональ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ый настр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щихся. Организация рабочего ме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благоприятной психологической обстановки. </w:t>
            </w:r>
          </w:p>
        </w:tc>
      </w:tr>
      <w:tr>
        <w:trPr>
          <w:trHeight w:val="1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i/>
              </w:rPr>
              <w:t>Проверка домашнего зад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детей о млекопитающих:  интересные сведения, загадки, ребусы, ори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в разделе «Млекопитающие» дети располагают свои рису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или подготовленные заранее дети) сообщает интересные сведения о млекопитающ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большое млекопитающее - синий кит, самое маленькое – белозуб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на смекалку: животные – часть живого в природе, как и растения. Чем же они отличаются от растений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щиеся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отные отличаются от растений и грибов тем, что они способны самостоятельно передвигатьс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таблиц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лекопитающ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же дети размещают свои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трывка видеофильма</w:t>
            </w:r>
          </w:p>
        </w:tc>
      </w:tr>
      <w:tr>
        <w:trPr>
          <w:trHeight w:val="1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i/>
              </w:rPr>
              <w:t>Сообщение темы и целей уро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должаем знакомиться с животным миром,  путешествуя по зоопарку. Каким животным посвящён сегодняшний урок, мы узнаем, разгадав кроссворд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723"/>
              <w:gridCol w:w="723"/>
              <w:gridCol w:w="723"/>
              <w:gridCol w:w="723"/>
              <w:gridCol w:w="724"/>
              <w:gridCol w:w="724"/>
            </w:tblGrid>
            <w:tr>
              <w:trPr>
                <w:trHeight w:val="301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т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ц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ы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он в клетке, то прияте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шкурке много чёрных пят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хищный зверь, хотя немнож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лев и тигр, похож на кош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л ды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ыл нор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сия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н и не зн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есто хвостика – крюч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са – пята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чок дыря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рючок  вертля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олю скаче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пря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ет столбом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тор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енькие зверь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ьки шуб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хвос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енькие глаз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енькие зу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удем знакомиться с многообразием птиц. Скажите, для чего это нужно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тобы найти их существенные (главные) признаки, чтобы уметь выделить птиц из других групп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птиц вы встреч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ед нами птицы разных стран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есь целый город птичий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розоватый пелика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клювом у него карма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пойманной добы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т ковыляющий пингвин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ской пловец проворны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 рядом – голубой  павли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кинул хвост узорны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попугай на вас глядит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батым клювом щёлкая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тут же перепел сиди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рябою перепёлкою.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. Марша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 на нашей планете огромное множество. Их объединили в одну группу, потому, что у них есть такие признаки, которые являются для всех птиц общими. Но из стихотворения вы узнали и о том, что каждая птица имеет и свои особенные черты, присущие только ей. Давайте сравним птиц и узнаем, что их объединяет, а какие признаки характерны только каждой отдельной пт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ая  работа с использованием ТСО и мультимедийной презент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я на загадки, дети составляют слово «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дети, заранее подготовленные,  читают стихотворение, демонстрируя рисунки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4.</w:t>
            </w:r>
            <w:r>
              <w:rPr>
                <w:b/>
                <w:i/>
              </w:rPr>
              <w:t>Открытие новых знаний</w:t>
            </w:r>
            <w:r>
              <w:rPr>
                <w:sz w:val="28"/>
                <w:szCs w:val="28"/>
              </w:rPr>
              <w:t xml:space="preserve"> а) </w:t>
            </w:r>
            <w:r>
              <w:rPr>
                <w:b/>
                <w:i/>
              </w:rPr>
              <w:t>Главные отличия птиц от других животн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Сравнение птиц  по заданию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Дети  ищут сходство и различие между птицами: ворона, страус, лебедь, воробей, попуг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нцовки»: учащиеся читают сообщение о птицах и  заканчивают фразу: «</w:t>
            </w:r>
            <w:r>
              <w:rPr>
                <w:i/>
                <w:sz w:val="28"/>
                <w:szCs w:val="28"/>
              </w:rPr>
              <w:t>Число ног -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 xml:space="preserve">. Тело покрыто </w:t>
            </w:r>
            <w:r>
              <w:rPr>
                <w:b/>
                <w:i/>
                <w:sz w:val="28"/>
                <w:szCs w:val="28"/>
              </w:rPr>
              <w:t>перьями</w:t>
            </w:r>
            <w:r>
              <w:rPr>
                <w:i/>
                <w:sz w:val="28"/>
                <w:szCs w:val="28"/>
              </w:rPr>
              <w:t xml:space="preserve">. Есть </w:t>
            </w:r>
            <w:r>
              <w:rPr>
                <w:b/>
                <w:i/>
                <w:sz w:val="28"/>
                <w:szCs w:val="28"/>
              </w:rPr>
              <w:t>клюв и крыл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: «Кто потерял эти пёрышки?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птице нужны перья? Перья у птиц различаются по своему назнач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перья нужны птице для полёта, для управления в полёте  телом, другие перья защищают птицу от холод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ья попугая и павлина, страу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 перь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Физминутка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ми шумя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улись над вод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ют голов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и гор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держ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чень бесшум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то садятся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говаривает, дети выполняют за ним 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b/>
                <w:i/>
              </w:rPr>
              <w:t>Знакомство со средой обитания и разнообразием  пти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 о том, где они встречались с пти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рисунков с названием мест обитания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7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1878"/>
            </w:tblGrid>
            <w:tr>
              <w:trPr>
                <w:trHeight w:val="353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Ο   Утка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ичий двор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Ο   Курица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с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Ο   Дятел 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уд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значком домашних  птиц. Вспомните птиц родного края.</w:t>
            </w:r>
            <w:r>
              <w:rPr>
                <w:b/>
                <w:i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одсказало вам, какие птицы живут у воды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ой птичке сейчас пойдёт речь, вы узнаете, отгадав ребу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ьте числа в порядке возрастания и  прочитаете название птиц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717"/>
              <w:gridCol w:w="742"/>
              <w:gridCol w:w="717"/>
              <w:gridCol w:w="717"/>
              <w:gridCol w:w="719"/>
              <w:gridCol w:w="719"/>
            </w:tblGrid>
            <w:tr>
              <w:trPr>
                <w:trHeight w:val="397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- л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- о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- б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 - и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- 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- к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- р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726"/>
              <w:gridCol w:w="726"/>
              <w:gridCol w:w="726"/>
              <w:gridCol w:w="726"/>
              <w:gridCol w:w="727"/>
              <w:gridCol w:w="727"/>
            </w:tblGrid>
            <w:tr>
              <w:trPr>
                <w:trHeight w:val="234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 интересна эта птичка,  вам подскажет рисунок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их птицах  сейчас пойдёт речь, вы узнаете, соединив правильно точки и получив изображения  птиц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интересны эти птицы? Подсказку вы найдете в учебник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 «дорожки» карандаш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единяют рисунок по точкам (по вариантам) и видят изображение пингвина и страу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ссказывают об удивительных птица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</w:rPr>
              <w:t>6.Физминут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поиграем: я называю птиц, но если вы услышите, что появились не птицы, а кто-то другой, - дайте мне знать. Можно топать и хлоп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птиц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, синиц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Мухи </w:t>
            </w:r>
            <w:r>
              <w:rPr>
                <w:sz w:val="28"/>
                <w:szCs w:val="28"/>
              </w:rPr>
              <w:t>и стри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птиц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лки </w:t>
            </w:r>
            <w:r>
              <w:rPr>
                <w:sz w:val="28"/>
                <w:szCs w:val="28"/>
              </w:rPr>
              <w:t xml:space="preserve"> и  синицы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птиц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, синиц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каны, утк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мары,</w:t>
            </w:r>
            <w:r>
              <w:rPr>
                <w:sz w:val="28"/>
                <w:szCs w:val="28"/>
              </w:rPr>
              <w:t xml:space="preserve"> кукушк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птиц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, синицы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 и стри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ы, чиж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сты, куку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сплюшки,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 и утк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асибо шутк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«сплюшки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ы-сплюшки.  Где их можно увидеть? Каких ещё птиц вы услыш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учитель иллюстрирует изображениями птиц</w:t>
            </w:r>
          </w:p>
        </w:tc>
      </w:tr>
      <w:tr>
        <w:trPr>
          <w:trHeight w:val="1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бята, послушайте, чей это голос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, которые поют,  называют  певчими. Какая певчая птичка ещё изображена в учебнике?  Рисунок вам подскажет, когда поют эти птички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у кого из вас живут птицы дома? Каки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к  нам в класс пришло тревожное письмо от птички-синички. Как вы думаете, о чем оно?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запись пения сол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унку делается выв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овей поёт ночью, жаворонок -  утр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бережном отношении к пернаты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. Закрепление изученного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 значение птиц для человека. Без птиц мы не сможем представить наш ми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ующем уроке мы продолжим знакомиться с многообразием птиц, их значением в жизни человека и прочитаем тревожное пись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ас на столах разложены изображения животных, посовещавшись друг с другом, определите, к какой группе животных оно относится. Поместите картинку в соответствующую группу на дос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них выделится группа животных, которая будет изучаться на следующем уроке</w:t>
            </w:r>
          </w:p>
        </w:tc>
      </w:tr>
      <w:tr>
        <w:trPr>
          <w:trHeight w:val="1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. Подведение итогов: планирова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ы на следующий ур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Все справились с заданием! Кто догадался, о каких животных мы будем говорить на следующем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собенно понравилось, запомни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звало трудности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детей </w:t>
            </w:r>
          </w:p>
        </w:tc>
      </w:tr>
      <w:tr>
        <w:trPr>
          <w:trHeight w:val="1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Домашнее зад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ьте пингвина или страуса.  Нарисуйте понравившуюся птицу, узнайте подробнее о ней,  приготовьтесь рассказать на следующем уроке своим одноклассник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к окончен.  Спасибо за работу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018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2560" cy="392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2:19:00Z</dcterms:created>
  <dc:creator>Наташа</dc:creator>
  <dc:description/>
  <cp:keywords/>
  <dc:language>en-US</dc:language>
  <cp:lastModifiedBy>Наталья</cp:lastModifiedBy>
  <cp:lastPrinted>2004-01-07T23:58:00Z</cp:lastPrinted>
  <dcterms:modified xsi:type="dcterms:W3CDTF">2013-03-27T12:10:00Z</dcterms:modified>
  <cp:revision>3</cp:revision>
  <dc:subject/>
  <dc:title>Конспект урока по природоведению </dc:title>
</cp:coreProperties>
</file>