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rPr/>
      </w:pPr>
      <w:r>
        <w:rPr>
          <w:rFonts w:cs="Times New Roman" w:ascii="Times New Roman" w:hAnsi="Times New Roman"/>
          <w:sz w:val="28"/>
          <w:szCs w:val="28"/>
        </w:rPr>
        <w:t>1.    Теоретические аспекты воспитания и обучения детей раннего возраста 1.1.    Характеристика ран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1.2.    Динамика анатомо-физиологического развития детей ран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1.3.    Развитие речи и мышления детей раннего возраста</w:t>
      </w:r>
    </w:p>
    <w:p>
      <w:pPr>
        <w:pStyle w:val="Normal"/>
        <w:rPr/>
      </w:pPr>
      <w:r>
        <w:rPr>
          <w:rFonts w:cs="Times New Roman" w:ascii="Times New Roman" w:hAnsi="Times New Roman"/>
          <w:sz w:val="28"/>
          <w:szCs w:val="28"/>
        </w:rPr>
        <w:t>2.    Педагогические условия воспитания и обучения детей ран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2.1.   Анализ комплексных программ дошкольного образования для работы с детьми раннего возрас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и методы воспитания детей ран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
          <w:sz w:val="32"/>
          <w:szCs w:val="32"/>
        </w:rPr>
        <w:t xml:space="preserve"> </w:t>
      </w:r>
      <w:r>
        <w:rPr>
          <w:rFonts w:cs="Times New Roman" w:ascii="Times New Roman" w:hAnsi="Times New Roman"/>
          <w:sz w:val="28"/>
          <w:szCs w:val="28"/>
        </w:rPr>
        <w:t>Задачи и методы воспитания детей раннего возраста</w:t>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Обучение детей предметным действиям</w:t>
      </w:r>
    </w:p>
    <w:p>
      <w:pPr>
        <w:pStyle w:val="Heading3"/>
        <w:rPr/>
      </w:pPr>
      <w:r>
        <w:rPr>
          <w:rFonts w:cs="Times New Roman" w:ascii="Times New Roman" w:hAnsi="Times New Roman"/>
          <w:b w:val="false"/>
          <w:color w:val="000000"/>
          <w:sz w:val="28"/>
          <w:szCs w:val="28"/>
        </w:rPr>
        <w:t>2.4. Развитие речи</w:t>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 Обучение ребенка игр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риложение 1.</w:t>
      </w:r>
      <w:r>
        <w:rPr>
          <w:b/>
          <w:i/>
          <w:sz w:val="28"/>
          <w:szCs w:val="28"/>
        </w:rPr>
        <w:t xml:space="preserve"> </w:t>
      </w:r>
      <w:r>
        <w:rPr>
          <w:rFonts w:cs="Times New Roman" w:ascii="Times New Roman" w:hAnsi="Times New Roman"/>
          <w:sz w:val="28"/>
          <w:szCs w:val="28"/>
        </w:rPr>
        <w:t>Показатели развития ребенка двух лет</w:t>
      </w:r>
    </w:p>
    <w:p>
      <w:pPr>
        <w:pStyle w:val="Normal"/>
        <w:rPr>
          <w:rFonts w:ascii="Times New Roman" w:hAnsi="Times New Roman" w:cs="Times New Roman"/>
          <w:sz w:val="28"/>
          <w:szCs w:val="28"/>
        </w:rPr>
      </w:pPr>
      <w:r>
        <w:rPr>
          <w:rFonts w:cs="Times New Roman" w:ascii="Times New Roman" w:hAnsi="Times New Roman"/>
          <w:sz w:val="28"/>
          <w:szCs w:val="28"/>
        </w:rPr>
        <w:t>Приложение 2. Показатели развития ребенка трех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both"/>
        <w:rPr/>
      </w:pPr>
      <w:r>
        <w:rPr>
          <w:rFonts w:cs="Times New Roman" w:ascii="Times New Roman" w:hAnsi="Times New Roman"/>
          <w:sz w:val="28"/>
          <w:szCs w:val="28"/>
        </w:rPr>
        <w:t>В последние годы психологи все чаще обращают внимание педагогов дошкольных учреждений и родителей на значимость проблемы развития, воспитания и обучения ребенка с рождения до 3 лет. Отечественные и зарубежные ученые приходят к единому мнению о наличии особой чувствительности детей этого возраста к речевому, сенсорному, умственному, физическому, эстетическому, патриотическому и другим направлениям развития личности. Ранний возраст рассматривается как уникальный в плане решения обучающих, развивающих и воспитательных задач. В первые годы жизни важно обеспечить физическое, умственное, нравственное и эстетическое развитие детей. Большое значение в воспитании здоровых и хорошо развитых детей имеет правильная организация их жизни в период привыкания (адаптации) к детскому учреждению. Процесс привыкания к новым условиям труден для формирующейся нервной системы ребенка. В этот период необходимо обеспечить единство воспитательных приемов, используемых в семье и детском учреждении. Одно из условий своевременного и полноценного развития детей  - их хорошее, уравновешенное настроение. Оно поддерживается правильной организацией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менно этот период - возраст раннего детства, время созревания всех основополагающих функций, является самым благоприятным для воспитания и обучения ребенка. Период от рождения до 6 лет имеет жизненно важное значение для всей будущей жизни ребенка. Образовательная программа, учитывающая психофизиологические особенности ребёнка в возрасте от 1 года до 3 лет, является базой для развития интеллектуального потенциала ребёнка. Обучение погружает ребёнка в мир информации по всем разделам человеческих знаний в оптимальный возрастной период (от 1 года до 3 лет). Только в результате непосредственного обучения в период от 1 года до 3 лет возникает возможность гармоничного воздействия на умственное созревание благодаря занятиям по следующим направлениям:</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енсорное развитие, </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звитие всех психических процессов (памяти, внимания, мышления, восприятия, воображения и речи), </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математических представлений, </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развития речи, </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звитие мелкой и крупной моторики, </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музыкальное развитие, </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творческое развитие (обучение лепке, рисованию, конструирован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детей, с раннего возраста занимающихся в ДОУ по образовательной программе, формируются эстетические мерки в результате усвоения норм и правил поведения, отражающие отношение к универсальным человеческим ценностям. Дети становятся все более самостоятельными, независимыми от взрослых. Обогащается их социальный опыт, усложняются взаимоотношения с окружающими, так как у них формируется самостоятельное представление о себе, оценка себя, своих действий и внешних качеств. В процессе обучения по программе ДОУ у детей возникает важное новообразование - осознание своего социального «Я». Дети, получающие задания от педагога, ненавязчиво с раннего возраста учатся организованности, что ведёт к отсутствию комплексов, к преодолению излишней застенчивости. Правильно построенная воспитательно-образовательная программа учит детей самоорганизованности - формируется предпосылка на всю жизнь к организации своей деятельности, учёбы, работы. Параллельно с получением дошкольного образования и воспитания дети учатся работать в коллекти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Теоретические аспекты воспитания и обучения детей раннего возраст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арактеристика раннего возраста</w:t>
      </w:r>
    </w:p>
    <w:p>
      <w:pPr>
        <w:pStyle w:val="Heading5"/>
        <w:ind w:hanging="0"/>
        <w:jc w:val="center"/>
        <w:rPr>
          <w:szCs w:val="24"/>
        </w:rPr>
      </w:pPr>
      <w:r>
        <w:rPr/>
        <w:t>ВТОРОЙ ГОД ЖИЗНИ РЕБЕНКА</w:t>
      </w:r>
    </w:p>
    <w:p>
      <w:pPr>
        <w:pStyle w:val="Normal"/>
        <w:rPr>
          <w:szCs w:val="24"/>
        </w:rPr>
      </w:pPr>
      <w:r>
        <w:rPr>
          <w:szCs w:val="24"/>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торой год жизни - новый этап в психическом развитии ребенка. Ведущей в этом возрасте становится </w:t>
      </w:r>
      <w:r>
        <w:rPr>
          <w:rFonts w:cs="Times New Roman" w:ascii="Times New Roman" w:hAnsi="Times New Roman"/>
          <w:iCs/>
          <w:color w:val="000000"/>
          <w:sz w:val="28"/>
          <w:szCs w:val="28"/>
        </w:rPr>
        <w:t xml:space="preserve">предметная деятельность, </w:t>
      </w:r>
      <w:r>
        <w:rPr>
          <w:rFonts w:cs="Times New Roman" w:ascii="Times New Roman" w:hAnsi="Times New Roman"/>
          <w:color w:val="000000"/>
          <w:sz w:val="28"/>
          <w:szCs w:val="28"/>
        </w:rPr>
        <w:t xml:space="preserve">в процессе которой ребенок осваивает культурные способы обращения с предметами окружающего мира. Ребенка второго года жизни отличает ярко выраженная познавательная активность, которая проявляется в </w:t>
      </w:r>
      <w:r>
        <w:rPr>
          <w:rFonts w:cs="Times New Roman" w:ascii="Times New Roman" w:hAnsi="Times New Roman"/>
          <w:iCs/>
          <w:color w:val="000000"/>
          <w:sz w:val="28"/>
          <w:szCs w:val="28"/>
        </w:rPr>
        <w:t xml:space="preserve">любознательности, </w:t>
      </w:r>
      <w:r>
        <w:rPr>
          <w:rFonts w:cs="Times New Roman" w:ascii="Times New Roman" w:hAnsi="Times New Roman"/>
          <w:color w:val="000000"/>
          <w:sz w:val="28"/>
          <w:szCs w:val="28"/>
        </w:rPr>
        <w:t xml:space="preserve">неуемном стремлении исследовать все, что он видит, в сосредоточенности на действиях с предметами. Предметная деятельность протекает в форме как самостоятельных действий с предметами, так и совместной деятельности, сотрудничества со взрослыми. Неотъемлемой частью такого сотрудничества является </w:t>
      </w:r>
      <w:r>
        <w:rPr>
          <w:rFonts w:cs="Times New Roman" w:ascii="Times New Roman" w:hAnsi="Times New Roman"/>
          <w:iCs/>
          <w:color w:val="000000"/>
          <w:sz w:val="28"/>
          <w:szCs w:val="28"/>
        </w:rPr>
        <w:t xml:space="preserve">ситуативно-деловое общение, </w:t>
      </w:r>
      <w:r>
        <w:rPr>
          <w:rFonts w:cs="Times New Roman" w:ascii="Times New Roman" w:hAnsi="Times New Roman"/>
          <w:color w:val="000000"/>
          <w:sz w:val="28"/>
          <w:szCs w:val="28"/>
        </w:rPr>
        <w:t>которое обслуживает практическую деятельность ребен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едметная деятельность и общение определяют весь ход социально-личностного и познавательного развития ребенка. В процессе ситуативно-делового общения он начинает овладевать особым классом действий с предметами - культурно-фиксированными действиями, что позволяет ему постепенно входить в мир культуры, направляет его познавательную активность в русло человеческой деятельности. В контактах со взрослыми ребенок усваивает назначение различных предметов, их свойства и способы обращения с ними. Так, в процессе ежедневных режимных процедур малыш учится пользоваться предметами утилитарного назначения (ложкой, чашкой, расческой и т.д.), в повседневных совместных занятиях и играх с дидактическими игрушками (пирамидками, вкладышами) он с помощью взрослого знакомится с некоторыми сенсорными эталонами (формой, цветом, соотношением предметов по величине и пр.) и простейшими правилами их использования. В играх с сюжетными игрушками он начинает действовать в условном плане, отражая доступными для себя способами часто наблюдаемые им действия взрослы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тепенное овладение культурно фиксированными действиями способствует развитию всех психических процессов - восприятия, мышления, воображения, памяти, вним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общении со взрослыми ребенок приобретает опыт практического взаимодействия с разными людьми. Он чрезвычайно чувствителен к обращениям взрослых, охотно откликается на их инициативу. В то же время малыш и сам проявляет ярко выраженную инициативность, вовлекая взрослых в свои занятия, стремится продлить деловые контакты. В этом возрасте ребенок доверчиво относится не только к близким, но и к посторонним взрослым, с удовольствием предлагает им свои игрушки, охотно выполняет просьбы, способен налаживать совместную деятельность с ни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Любознательность, инициативность, настойчивость, открытость социальному и предметному миру свидетельствуют </w:t>
      </w:r>
      <w:r>
        <w:rPr>
          <w:rFonts w:cs="Times New Roman" w:ascii="Times New Roman" w:hAnsi="Times New Roman"/>
          <w:iCs/>
          <w:color w:val="000000"/>
          <w:sz w:val="28"/>
          <w:szCs w:val="28"/>
        </w:rPr>
        <w:t xml:space="preserve">о благополучном развитии </w:t>
      </w:r>
      <w:r>
        <w:rPr>
          <w:rFonts w:cs="Times New Roman" w:ascii="Times New Roman" w:hAnsi="Times New Roman"/>
          <w:color w:val="000000"/>
          <w:sz w:val="28"/>
          <w:szCs w:val="28"/>
        </w:rPr>
        <w:t>самосознания ребенка, его уверенности в себ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 втором году жизни взрослый выступает для ребенка в самых разных качествах. Малышу по-прежнему необходимы внимание и ласка взрослого, но на первый план выдвигается потребность во взрослом как </w:t>
      </w:r>
      <w:r>
        <w:rPr>
          <w:rFonts w:cs="Times New Roman" w:ascii="Times New Roman" w:hAnsi="Times New Roman"/>
          <w:iCs/>
          <w:color w:val="000000"/>
          <w:sz w:val="28"/>
          <w:szCs w:val="28"/>
        </w:rPr>
        <w:t xml:space="preserve">помощнике и доброжелательном соучастнике в действиях с предметами. </w:t>
      </w:r>
      <w:r>
        <w:rPr>
          <w:rFonts w:cs="Times New Roman" w:ascii="Times New Roman" w:hAnsi="Times New Roman"/>
          <w:color w:val="000000"/>
          <w:sz w:val="28"/>
          <w:szCs w:val="28"/>
        </w:rPr>
        <w:t>Ребенок постоянно обращается к взрослому с просьбами дать какой-то предмет, помочь собрать или разобрать игрушку, завести машинку, вместе поиграть в мячик и т.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се больше усиливается и роль взрослого как </w:t>
      </w:r>
      <w:r>
        <w:rPr>
          <w:rFonts w:cs="Times New Roman" w:ascii="Times New Roman" w:hAnsi="Times New Roman"/>
          <w:iCs/>
          <w:color w:val="000000"/>
          <w:sz w:val="28"/>
          <w:szCs w:val="28"/>
        </w:rPr>
        <w:t xml:space="preserve">образца действий. </w:t>
      </w:r>
      <w:r>
        <w:rPr>
          <w:rFonts w:cs="Times New Roman" w:ascii="Times New Roman" w:hAnsi="Times New Roman"/>
          <w:color w:val="000000"/>
          <w:sz w:val="28"/>
          <w:szCs w:val="28"/>
        </w:rPr>
        <w:t xml:space="preserve">На втором году жизни ребенок активно стремится подражать всему, что делают взрослые. Основным объектом подражания становятся действия, в которых взрослый «читает книжку», «разговаривает по телефону» и т.д. Однако в этом возрасте ребенок чаще всего копирует внешнюю картину поведения взрослого, не обращая внимания на результативность того или иного действия. Например, собираясь на прогулку, ребенок начинает одеваться сам, но делает это следующим образом: берет колготки, кофточку, носки и кладет их себе на шею и на ноги, не предпринимая дальнейших попыток одеться по-настоящему. Аналогичных примеров очень много, они свидетельствуют о том, что ребенок уже освоил назначение знакомых ему предметов, но еще не овладел способами действий с ними, приводящими к получению необходимого результата. Таким образом, </w:t>
      </w:r>
      <w:r>
        <w:rPr>
          <w:rFonts w:cs="Times New Roman" w:ascii="Times New Roman" w:hAnsi="Times New Roman"/>
          <w:iCs/>
          <w:color w:val="000000"/>
          <w:sz w:val="28"/>
          <w:szCs w:val="28"/>
        </w:rPr>
        <w:t>взрослый еще не в полной мере является образцом того, что и как нужно дел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аленький ребенок очень чувствителен к оценке взрослого. Он хорошо различает положительную и отрицательную оценки своих действий. Похвала вызывает радость, стимулирует активность малыша, улучшает его отношение к взрослому, усиливает доверие к нему. Порицание, с одной стороны, огорчает ребенка, иногда даже ведет к прекращению деятельности, с другой - усиливает поиск оценки, что способствует уточнению способов действий с предмет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 втором году жизни ребенок использует достаточно богатый репертуар </w:t>
      </w:r>
      <w:r>
        <w:rPr>
          <w:rFonts w:cs="Times New Roman" w:ascii="Times New Roman" w:hAnsi="Times New Roman"/>
          <w:iCs/>
          <w:color w:val="000000"/>
          <w:sz w:val="28"/>
          <w:szCs w:val="28"/>
        </w:rPr>
        <w:t xml:space="preserve">коммуникативных средств. </w:t>
      </w:r>
      <w:r>
        <w:rPr>
          <w:rFonts w:cs="Times New Roman" w:ascii="Times New Roman" w:hAnsi="Times New Roman"/>
          <w:color w:val="000000"/>
          <w:sz w:val="28"/>
          <w:szCs w:val="28"/>
        </w:rPr>
        <w:t xml:space="preserve">К ним относятся </w:t>
      </w:r>
      <w:r>
        <w:rPr>
          <w:rFonts w:cs="Times New Roman" w:ascii="Times New Roman" w:hAnsi="Times New Roman"/>
          <w:iCs/>
          <w:color w:val="000000"/>
          <w:sz w:val="28"/>
          <w:szCs w:val="28"/>
        </w:rPr>
        <w:t xml:space="preserve">экспрессивно-мимические средства, </w:t>
      </w:r>
      <w:r>
        <w:rPr>
          <w:rFonts w:cs="Times New Roman" w:ascii="Times New Roman" w:hAnsi="Times New Roman"/>
          <w:color w:val="000000"/>
          <w:sz w:val="28"/>
          <w:szCs w:val="28"/>
        </w:rPr>
        <w:t xml:space="preserve">в том числе </w:t>
      </w:r>
      <w:r>
        <w:rPr>
          <w:rFonts w:cs="Times New Roman" w:ascii="Times New Roman" w:hAnsi="Times New Roman"/>
          <w:iCs/>
          <w:color w:val="000000"/>
          <w:sz w:val="28"/>
          <w:szCs w:val="28"/>
        </w:rPr>
        <w:t xml:space="preserve">выразительные жесты </w:t>
      </w:r>
      <w:r>
        <w:rPr>
          <w:rFonts w:cs="Times New Roman" w:ascii="Times New Roman" w:hAnsi="Times New Roman"/>
          <w:color w:val="000000"/>
          <w:sz w:val="28"/>
          <w:szCs w:val="28"/>
        </w:rPr>
        <w:t xml:space="preserve">(ребенок смотрит взрослому в глаза, улыбается, смеется или сердится, принимает позу, выражающую просьбу взять его на руки, показывает на предметы); </w:t>
      </w:r>
      <w:r>
        <w:rPr>
          <w:rFonts w:cs="Times New Roman" w:ascii="Times New Roman" w:hAnsi="Times New Roman"/>
          <w:iCs/>
          <w:color w:val="000000"/>
          <w:sz w:val="28"/>
          <w:szCs w:val="28"/>
        </w:rPr>
        <w:t xml:space="preserve">предметные действия, </w:t>
      </w:r>
      <w:r>
        <w:rPr>
          <w:rFonts w:cs="Times New Roman" w:ascii="Times New Roman" w:hAnsi="Times New Roman"/>
          <w:color w:val="000000"/>
          <w:sz w:val="28"/>
          <w:szCs w:val="28"/>
        </w:rPr>
        <w:t xml:space="preserve">такие, как вкладывание игрушки в руку взрослого, обмен игрушками, совместные действия; </w:t>
      </w:r>
      <w:r>
        <w:rPr>
          <w:rFonts w:cs="Times New Roman" w:ascii="Times New Roman" w:hAnsi="Times New Roman"/>
          <w:iCs/>
          <w:color w:val="000000"/>
          <w:sz w:val="28"/>
          <w:szCs w:val="28"/>
        </w:rPr>
        <w:t xml:space="preserve">предречевые вокализации, </w:t>
      </w:r>
      <w:r>
        <w:rPr>
          <w:rFonts w:cs="Times New Roman" w:ascii="Times New Roman" w:hAnsi="Times New Roman"/>
          <w:color w:val="000000"/>
          <w:sz w:val="28"/>
          <w:szCs w:val="28"/>
        </w:rPr>
        <w:t>среди которых основное место занимает лепет. Некоторые дети уже в начале второго года жизни произносят свои первые слова, которые существенно отличаются от слов взрослого и по звучанию, и по значению (так называемые «детские слова», или автономная детская речь). В этот период появляется повышенный интерес ребенка к речи взрослого. Он пристально наблюдает за движением губ говорящего человека, иногда беззвучно или шепотом пытается повторить сказанное слово, оставшись один, подолгу лепечет. И все же основной характеристикой речи на этом этапе остается понимание ребенком речи взрослых. Если малыш адекватно откликается на инициативу взрослого, выполняет его просьбы и инструкции, лепечет, можно с уверенностью ожидать скорого появления активной реч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Активная речь, </w:t>
      </w:r>
      <w:r>
        <w:rPr>
          <w:rFonts w:cs="Times New Roman" w:ascii="Times New Roman" w:hAnsi="Times New Roman"/>
          <w:color w:val="000000"/>
          <w:sz w:val="28"/>
          <w:szCs w:val="28"/>
        </w:rPr>
        <w:t>как правило, появляется в 1,5 года, хотя некоторые, нормально развивающиеся дети начинают говорить позже. Дети, произносившие до того отдельные слова и предпочитавшие общаться с окружающими с помощью мимики, жестов и лепета, пробуют по собственной инициативе пользоваться речью. Наступает период стремительного обогащения словаря и усложнения грамматического строя речи: на смену отдельным словам, имеющим смысл целого предложения, приходят фразы из двух, трех и более слов. Произношение звуков и слов пока еще несовершенно и часто непонятно не только посторонним, но и близким людям. Однако на протяжении второго года артикуляционная сторона речи достаточно быстро совершенствует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щение ребенка со взрослым все больше начинает опосредствоваться слов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 2 годам малыш может называть многие предметы из своего окружения, людей, животных, известные ему явления природы, которые наблюдает или видит на картинках в книжках; он обращается с просьбами, рассказывает о чем-либо, задает вопросы. Речь обогащает опыт совместной деятельности с предметами. Ребенок понимает назначение и основные качества употребляемых им предметов, знает свои вещи и с удовольствием демонстрирует их взрослым. Он становится более внимательным при выполнении действий по образца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д влиянием взрослого ребенок все чаще отражает элементы своего жизненного опыта в игре с сюжетными игрушками. На втором году жизни начинает развиваться особая форма деятельности ребенка - процессуальная игра. В этот же период складывается его общение со сверстник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аким образом, сфера жизнедеятельности малыша обогащается все новыми видами активности. На протяжении всего раннего возраста решающее значение для развития ребенка имеют его общение со взрослыми и предметная деятельность. Именно эти линии психического развития в первую очередь должны стать предметом диагностик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речевого развития не проводится отдельно, так как речь ребенка в этом возрасте включена в общение и является его средством. Определение уровня познавательной активности происходит при диагностике предметной деятельности.[12]</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bCs w:val="false"/>
          <w:iCs/>
          <w:color w:val="000000"/>
        </w:rPr>
      </w:pPr>
      <w:r>
        <w:rPr>
          <w:bCs w:val="false"/>
          <w:iCs/>
          <w:color w:val="000000"/>
        </w:rPr>
        <w:t>ТРЕТИЙ ГОД ЖИЗНИ</w:t>
      </w:r>
    </w:p>
    <w:p>
      <w:pPr>
        <w:pStyle w:val="Normal"/>
        <w:shd w:fill="FFFFFF" w:val="clear"/>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 второй половине раннего возраста ведущая форма общения ребенка со взрослым остается прежней - ситуативно-деловой. Это общение, как и на предыдущем этапе, протекает на фоне предметной или игровой деятельности и побуждается потребностью в сотрудничестве со взрослым. Поэтому диагностическая ситуация, в которой выявляется уровень развития общения ребенка третьего года жизни, во многом совпадает с той, что была описана выше. В то же время на этом этапе возрастного развития в общении ребенка со взрослым происходят существенные изменения, которые связаны с появлением реч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нтенсивное развитие активной и пассивной речи в этот период приводит к тому, что это общение все более становится не только предметно-действенным, но и речевым. Дети все чаще обращаются к взрослому, пользуясь словами, и лучше понимают речь взрослого. Развитие активной и пассивной речи на третьем году жизни является важным показателем психического развития ребенка. Речь в этом возрасте включена в общение; она формируется и развивается прежде всего как средство общения с взрослым. Поэтому в методике, приведенной ниже, диагностика речевого развития и уровня развития общения производятся в единой ситуации. Вместе с тем ввиду исключительной важности речи на данном возрастном этапе показатели речевого развития и характеристики общения ребенка со взрослым следует анализировать отдельно, в соответствии с приведенными ниже критериями оцен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 третьем году жизни предметная деятельность по-прежнему занимает ведущее место в развитии ребенка, но приобретает новые черты. Ребенок становится все более самостоятельным и умелым. Он уже достаточно хорошо владеет специфическими действиями, знает назначение бытовых предметов (ложки, щетки, расчески и пр.) и хорошо умеет пользоваться и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 второй половине раннего возраста существенно возрастает познавательная активность ребенка. Познавательная активность и предметная деятельность тесно связаны между собой и представляют собой две стороны одного процесса. Познавательная активность проявляется в отношении детей к разным видам предметных действий, интересе к разного рода предметным задачам, длительности обследования предметов, самостоятельности и настойчивости в решении предметных задач. Ее отличительной чертой на третьем году жизни является настойчивое стремление к достижению результата, что побуждает ребенка обращаться за помощью к взрослому и более внимательно, чем раньше следовать его инструкциям и пояснениям. Все это позволяет судить об ориентации детей на новые источники знания о предметном мире, интересе к предмету, об их готовности воспринимать и усваивать информацию о скрытых свойствах предметов и стремиться к ее получению из всех возможных источников. Поскольку уровень познавательной активности всегда взаимосвязан с уровнем развития предметной деятельности ребенка, в предлагаемой методике познавательная активность выступает как важнейший параметр предметной деяте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 концу раннего детства для ребенка становится значимым не только процесс действия, но и его результат. Например, важно подмести пол, а не просто изобразить движение руки с веником. Появление у ребенка целеполагания, которое предшествует конкретному действию, становится важной вехой в развитии не только его предметно-практической деятельности, но и личности ребенка в целом. С середины третьего года жизни ребенок ставит цели, достижение которых соответствует значимому, общепринятому результату, например правильно сложить пирамидку, сделать домик из кубиков в соответствии с образцом и пр. Важным компонентом в структуре предметной деятельности становится появление способности самостоятельно оценивать полученный результат в соответствии с исходном замыслом. С возникновением этой способности ребенок обретает такое важное личностное качество, как самостоятельность, т.е. способность без внешних побудителей инициировать, исполнять и оценивать свои действия. Поэтому целенаправленность предметной деятельности на данном этапе становится важнейшим ее параметр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и правильно выполненное действие доставляет ребенку огромное удовольствие, дает чувство собственной компетентности и независимости. Именно в этом возрасте ребенок начинает произносить известную фразу «я сам» и ограничивать участие взрослых в своих делах. Однако, несмотря на относительную самостоятельность, ребенок испытывает потребность в одобрении собственных действий, в подтверждении их правильности и успешности со стороны взрослого. Все большее значение в развитии предметной деятельности начинает приобретать речь. Ребенок все чаще комментирует свои действия, обращается к взрослому с вопросами и просьбами, что помогает ему лучше регулировать свою деятельность. Поэтому включенность в общение со взрослым остается важнейшим параметром предметной деятельности ребен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етьем году жизни углубляется дифференциация предметно-познавательной и игровой деятельностей, которая лишь намечалась на предыдущем этапе. Если предметно-познавательная деятельность осуществляется как познание и усвоение определенных, культурно-нормированных действий со знакомыми и малознакомыми предметами, то игровая - предполагает элементы творчества и становление игровых замещений. [12]</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Динамика анатомо-физиологического развит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тей раннего возраста</w:t>
      </w:r>
    </w:p>
    <w:p>
      <w:pPr>
        <w:pStyle w:val="Normal"/>
        <w:ind w:firstLine="567"/>
        <w:jc w:val="both"/>
        <w:rPr/>
      </w:pPr>
      <w:r>
        <w:rPr>
          <w:rFonts w:cs="Times New Roman" w:ascii="Times New Roman" w:hAnsi="Times New Roman"/>
          <w:sz w:val="28"/>
          <w:szCs w:val="28"/>
        </w:rPr>
        <w:t>Ранний возраст  - это период быстрого формирования всех свойственных человеку психофизиологических процессов. Своевременно начатое и правильно осуществляемое воспитание детей раннего возраста является важным условием их полноценного развития.</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Ранний детский возраст - от года до трех лет - называется преддошкольным, или ясельным. В этом возрасте темп роста и развития ребенка несколько замедляется. Прибавка роста составляет 8-10 см, веса - 4-6 кг за год. Изменяются пропорции тела, относительно уменьшаются размеры головы: с 1/4 длины тела у новорожденного до 1/5 у ребенка 3 лет. Наличие зубов (к концу года их должно быть 8), увеличение количества пищеварительных соков и повышение их концентрации служат основанием для перевода ребенка с грудного вскармливания на общий стол. </w:t>
      </w:r>
      <w:r>
        <w:rPr>
          <w:rFonts w:cs="Times New Roman" w:ascii="Times New Roman" w:hAnsi="Times New Roman"/>
          <w:sz w:val="28"/>
          <w:szCs w:val="28"/>
          <w:lang w:val="en-US"/>
        </w:rPr>
        <w:t>[10]</w:t>
      </w:r>
    </w:p>
    <w:p>
      <w:pPr>
        <w:pStyle w:val="Normal"/>
        <w:ind w:firstLine="567"/>
        <w:jc w:val="both"/>
        <w:rPr/>
      </w:pPr>
      <w:r>
        <w:rPr>
          <w:rFonts w:cs="Times New Roman" w:ascii="Times New Roman" w:hAnsi="Times New Roman"/>
          <w:sz w:val="28"/>
          <w:szCs w:val="28"/>
        </w:rPr>
        <w:t>У детей второго года жизни происходит интенсивный рост и формирование опорно-двигательного аппарата. Нервная система и органы чувств быстро развиваются, координация движений улучшается, дети начинают самостоятельно ходить, бегать, что позволяет им шире общаться с окружающим миром. Ребенок овладевает речью (запас слов у детей в этом возрасте достигает 200-300, они произносят не только отдельные слова, но и целые фразы).</w:t>
      </w:r>
    </w:p>
    <w:p>
      <w:pPr>
        <w:pStyle w:val="Normal"/>
        <w:ind w:firstLine="567"/>
        <w:jc w:val="both"/>
        <w:rPr/>
      </w:pPr>
      <w:r>
        <w:rPr>
          <w:rFonts w:cs="Times New Roman" w:ascii="Times New Roman" w:hAnsi="Times New Roman"/>
          <w:sz w:val="28"/>
          <w:szCs w:val="28"/>
        </w:rPr>
        <w:t xml:space="preserve">В условиях правильного гигиенического ухода, питания и воспитательных мероприятий дети второго года жизни за каждый месяц прибавляют в весе 170-190 г, вырастают на 1 см. К двум годам вес ребенка в среднем достигает 12-12,7 кг, рост- 85- 86 см. У двухлетнего ребенка - 20 молочных зубов. Увеличивается работоспособность нервной системы: в первом полугодии дети могут активно бодрствовать 3- 4 ч, во втором - 4- 5 ч. Соответственно уменьшается суточное время сна - с 14 до 12,5 ч. </w:t>
      </w:r>
    </w:p>
    <w:p>
      <w:pPr>
        <w:pStyle w:val="Normal"/>
        <w:ind w:firstLine="567"/>
        <w:jc w:val="both"/>
        <w:rPr/>
      </w:pPr>
      <w:r>
        <w:rPr>
          <w:rFonts w:cs="Times New Roman" w:ascii="Times New Roman" w:hAnsi="Times New Roman"/>
          <w:sz w:val="28"/>
          <w:szCs w:val="28"/>
        </w:rPr>
        <w:t>Развитие в раннем возрасте происходит на таком неблагоприятном фоне, как повышенная ранимость организма - низкая его сопротивляемость заболеваниям. Каждое перенесенное заболевание отрицательно сказывается на общем развитии детей. Поэтому забота об охране и укреплении здоровья ребенка составляет одну из важнейших задач воспитания в раннем детстве.</w:t>
      </w:r>
    </w:p>
    <w:p>
      <w:pPr>
        <w:pStyle w:val="Normal"/>
        <w:ind w:firstLine="567"/>
        <w:jc w:val="both"/>
        <w:rPr/>
      </w:pPr>
      <w:r>
        <w:rPr>
          <w:rFonts w:cs="Times New Roman" w:ascii="Times New Roman" w:hAnsi="Times New Roman"/>
          <w:sz w:val="28"/>
          <w:szCs w:val="28"/>
        </w:rPr>
        <w:t>В первые годы жизни особенно велика взаимосвязь физического и психического развития. Крепкий, физически полноценный ребенок не только меньше подвержен заболеваниям, но и лучше развивается психически. Вместе с тем веселые, подвижные, активные дети физически более выносливы. Незначительные нарушения в состоянии здоровья вызывают изменения в их общем самочувствии - они становятся раздражительными и вялыми, плохо играют, быстро утом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лее широкое общение с окружающим миром создает и большую возможность соприкосновения здоровых детей с детьми, заболевшими инфекционными болезнями. Кроме того, с возрастом пассивный иммунитет, переданный ребенку матерью, ослабевает, угроза возникновения у детей инфекций (корь, коклюш, ветряная оспа, дизентерия и др.) возрастает. Вместе с тем острые и хронические расстройства пищеварения и питания в этом возрасте встречаются реже, чем у детей первого года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кани детей раннего возраста еще очень нежны и легко ранимы, в этот период по-прежнему за ребенком нужен хороший уход. В период преддошкольного детства возрастает необходимость в продуманной и планомерной воспитательной работе с детьми.</w:t>
      </w:r>
    </w:p>
    <w:p>
      <w:pPr>
        <w:pStyle w:val="Normal"/>
        <w:ind w:firstLine="567"/>
        <w:jc w:val="both"/>
        <w:rPr/>
      </w:pPr>
      <w:r>
        <w:rPr>
          <w:rFonts w:cs="Times New Roman" w:ascii="Times New Roman" w:hAnsi="Times New Roman"/>
          <w:sz w:val="28"/>
          <w:szCs w:val="28"/>
        </w:rPr>
        <w:t>Важнейшим новообразованием этого возрастного периода является прямохождение, существенно расширяющее возможности самостоятельного ознакомления ребенка с окружающей средой. Дальнейшее развитие двигательных действий усложняет манипуляции ребенка с предметами, ребенок научается вкладывать предметы один в другой, нанизывать. Осуществление произвольных двигательных действий базируется на развитии двигательной корковой зоны, нейронный аппарат которой в этом возрасте достигает значительной степени зрелости, и лобных отделов, где с 12-месячного возраста до трех лет дифференцируются вставочные нейроны, нарастает длина и разветвленность дендритных сплетений. Созревание аппарата вставочных нейронов приводит к усложнению ансамблевой организации и совершенствованию обработки информации и организации деятельности. Все это обеспечивает развитие инициативных предметных действий. Увеличивается разнообразие манипуляций и усложняется конструктивная деятельность с кубиками, пирамидкой, карандашами, бытовыми предметами (чашка, ложка, ботинки), ребенок постепенно научается использовать их по назначению. Если вначале конструктивные действия носят подражательный характер, то затем постепенно, путем проб и ошибок начинается использование собственных способов конструирования. При этом познаются не только предметы как таковые, но и их разнообразные свойства, в том числе относительные характеристики - например, размер колец пирамидки (больше/меньше), с правильным использованием этих свойств. В расширении возможностей познавательной сферы важная роль принадлежит системе зрительного восприятия. Дальнейшее созревание заднеассоциативных и в особенности переднеассоциативных структур, участвующих в реализации зрительной функции, способствует развитию операций опознания и запечатлевания предметов. Ребенок этого возраста способен узнавать не только знакомые реальные предметы, но и их изображения на картинке. Если ребенку первого года жизни для опознания целостного образа требовался непосредственный контакт с предметом и интеграция информации, поступающей по разным сенсорным каналам (тактильный, звуковой, обонятельный), то на рассматриваемом этапе онтогенеза на основе уже сформированного эталона опознание может осуществляться только за счет зрительной информации. Это обеспечивает дальнейшее развитие невербальных форм категоризации. [1</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тегоризация объектов внешнего мира неразрывно связана с формированием речевой функции. Показ предмета с его одновременным называнием приводит к развитию номинативной функции слова. Вначале оно связывается с определенным конкретным предметом. Затем, на втором году жизни, обозначение словом распространяется на однородные предметы (не конкретная кукла или машинка, а куклы и машинки вообще). Ребенок научается опознавать различные предметы, обозначаемые одним словом, и оперировать ими по назначению.</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 течение первых лет жизни совершенствуется как понимание речи, так и собственная активная речь ребенка. Эти процессы стимулируются общением с ним взрослого (особенно матери). Речь начинает включать в себя выражение отношений между людьми, между людьми и предметами. Понимание речи опережает развитие активной речевой функции. В 1,5 года ребенок усваивает около 100 слов; с этого времени инициатива речевого общения резко возрастает. Ребенок постоянно требует названий предметов и старается их активно использовать, его словарный запас к 2 годам составляет до 300 слов, к 3 - до 1500. При этом речь ребенка характеризуется выраженным словотворчеством (употребление измененных звуковых форм слова, придумывание автономных слов). При нормальном речевом общении автономная речь постепенно исчезает, ребенок начинает правильно говорить и пользоваться грамматическими формами, формируется чутье языка. </w:t>
      </w:r>
      <w:r>
        <w:rPr>
          <w:rFonts w:cs="Times New Roman" w:ascii="Times New Roman" w:hAnsi="Times New Roman"/>
          <w:sz w:val="28"/>
          <w:szCs w:val="28"/>
          <w:lang w:val="en-US"/>
        </w:rPr>
        <w:t>[1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этом этапе происходит дальнейшее развитие регулирующей функции речи. Ребенок способен понять и реализовать довольно большое количество команд-инструкций, в том числе обобщенных типа «убери игруш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основе развития речи и ее интериоризации начинает формироваться вербальный интеллект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ыстрое развитие речевой деятельности в раннем детском возрасте и дефицитарность ее формирования при отсутствии речевого общения позволяют расценивать этот период онтогенеза как сенситивный и критический для становления речевой функц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витие речи и мышления детей раннего возра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ннем возрасте происходит активное овладение активной речью (ее грамматической и лексической и др. сторонами), которая становится важнейшим средством общения. В рамках предметной деятельности, которая является ведущей в данном возрасте, развиваются все основные психические процессы и новые виды деятельности: процессуальная игра, целенаправленность, самостоятельность, творческие способности и др. Психическое развитие детей раннего возраста наиболее успешно изучалось в работах Л.С.Выготского, А.В.Запорожца, А.Р.Лурия, Д.Б.Элькон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нний возраст - чрезвычайно важный и ответственный период психического развития ребёнка. Это возраст, когда всё впервые, всё только начинается - речь, игра, общение со сверстниками, первые представления о себе, о других, о мире. В первые три года жизни закладываются наиболее важные и фундаментальные человеческие способности - познавательная активность, любознательность, уверенность в себе и доверие к другим людям, целенаправленность и настойчивость, воображение, творческая позиция и многие другое. При чём все эти способности не возникают сами по себе, как следствие маленького возраста ребёнка, но требуют непременного участия взрослого и соответствующих возрасту форм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ние и сотрудничество ребёнка со взросл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ннем возрасте содержанием совместной деятельности ребёнка и взрослого становится усвоение культурных способов употребления предметов. Взрослый становится для ребёнка не только источником внимания и доброжелательности, не только "поставщиком" самих предметов, но и образцом человеческих действий с предметами. Такое сотрудничество уже не сводится к прямой помощи или к демонстрации предметов. Теперь необходимо соучастие взрослого, одновременная практическая деятельность вместе с ним, выполнение одного и того же дела. В ходе такого сотрудничества ребёнок одновременно получает и внимание взрослого, и его участие в действиях ребёнка и, главное - новые, адекватные способы действия с предметами. Взрослый теперь не только даёт ребёнку в руки предметы, но вместе с предметом передаёт способ действия с ним. В совместной деятельности с ребёнком взрослый выполняет сразу несколько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ервых взрослый даёт ребёнку смысл действий с предметом, его общественную функц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вторых, он организует действия и движения ребёнка, передаёт ему технические приёмы осуществления действия;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третьих, он через поощрения и порицания контролирует ход выполнения действий ребёнка. </w:t>
      </w:r>
      <w:r>
        <w:rPr>
          <w:rFonts w:cs="Times New Roman" w:ascii="Times New Roman" w:hAnsi="Times New Roman"/>
          <w:sz w:val="28"/>
          <w:szCs w:val="28"/>
          <w:lang w:val="en-US"/>
        </w:rPr>
        <w:t>[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нний возраст является периодом наиболее интенсивного усвоения способов действий с предметами. К концу этого периода, благодаря сотрудничеству с взрослым, ребёнок в основном умеет пользоваться бытовыми предметами и играть с игрушками. </w:t>
      </w:r>
    </w:p>
    <w:p>
      <w:pPr>
        <w:pStyle w:val="Normal"/>
        <w:tabs>
          <w:tab w:val="clear" w:pos="708"/>
          <w:tab w:val="left" w:pos="7515" w:leader="none"/>
        </w:tabs>
        <w:jc w:val="center"/>
        <w:rPr>
          <w:rFonts w:ascii="Times New Roman" w:hAnsi="Times New Roman" w:cs="Times New Roman"/>
          <w:b/>
          <w:b/>
          <w:sz w:val="28"/>
          <w:szCs w:val="28"/>
        </w:rPr>
      </w:pPr>
      <w:r>
        <w:rPr>
          <w:rFonts w:cs="Times New Roman" w:ascii="Times New Roman" w:hAnsi="Times New Roman"/>
          <w:b/>
          <w:sz w:val="28"/>
          <w:szCs w:val="28"/>
        </w:rPr>
        <w:t>Предметная деятельность и её роль в развитии малыша</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Новой социальной ситуации развития соответствует и новый тип ведущей деятельности ребёнка - предметная деятельность. </w:t>
      </w:r>
      <w:r>
        <w:rPr>
          <w:rFonts w:cs="Times New Roman" w:ascii="Times New Roman" w:hAnsi="Times New Roman"/>
          <w:sz w:val="28"/>
          <w:szCs w:val="28"/>
          <w:lang w:val="en-US"/>
        </w:rPr>
        <w:t>[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ая деятельность является ведущей потому, что именно в ней происходит развитие всех сторон психики и личности ребёнка. Прежде всего, нужно подчеркнуть, что в предметной деятельности малыша происходит развитие восприятия, а поведение и сознание детей этого возраста целиком определяется восприятием. Так, память в раннем возрасте существует в форме узнавания, т.е. восприятия знакомых предметов. Мышление ребёнка до 3 лет носит преимущественно непосредственный характер - ребёнок устанавливает связи между воспринимаемыми предметами. Он может быть внимателен только к тому, что находится в поле его восприятия. Все переживания ребёнка также сосредоточены на воспринимаемых предметах и явлен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ое значение имеют действия, которые называют соотносящими. Это действия с двумя и более предметами, в которых необходимо учитывать и соотносить свойства разных объектов - их форму, величину, твёрдость, местоположение и пр. не пытается расположить их в определённом порядке. Соотносящие действия требуют учёта величины, формы, местоположения различных предметов. Характерно, что большинство игрушек, предназначенных для детей раннего возраста, (пирамидки, простые кубики, вкладыши, матрёшки) предполагают именно соотносящие действия. Когда ребёнок пытается осуществить такое действие, он подбирает и соединяет предметы или их части в соответствии с их формой или размером. Так, чтобы сложить пирамидку, нужно попадать палочкой в отверстие колечек и учитывать соотношение колец по величине. При сборке матрёшки нужно подбирать половинки одинаковой величины и совершать действия в определённом порядке - сначала собрать самую маленькую, а потом вложить её в больш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сприятие на всём протяжении раннего возраста тесно связано с предметными действиями. Ребёнок может достаточно точно определить форму, величину или цвет предмета, если это необходимо для выполнения нужного и доступного действия. В других случаях восприятие может оказаться весьма расплывчатым и неточн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третьем году жизни складываются представления о свойствах вещей и эти представления закреплены за конкретными предметами. Для обогащения представлений ребёнка о свойствах предметов необходимо чтобы он знакомился с разнообразными характеристиками и признаками вещей в конкретных практических действиях. Богатая и разнообразная сенсорная среда, с которой малыш активно действует, является важнейшей предпосылкой становления внутреннего плана действия и умственного развития.</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Познавательная активность и развитие мышления в раннем возрасте проявляется не только и не столько в успешности решения практических задач, но, прежде всего в эмоциональной вовлечённости в такое экспериментирование, в настойчивости и в удовольствии, которое получает ребёнок от своей исследовательской деятельности. Такое познание захватывает малыша и приносит ему новые, познавательные эмоции - интерес, любопытство, удивление, радость открытия. </w:t>
      </w:r>
      <w:r>
        <w:rPr>
          <w:rFonts w:cs="Times New Roman" w:ascii="Times New Roman" w:hAnsi="Times New Roman"/>
          <w:sz w:val="28"/>
          <w:szCs w:val="28"/>
          <w:lang w:val="en-US"/>
        </w:rPr>
        <w:t>[9]</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владение реч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событий в развитии ребёнка раннего возраста является овладение речь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туация, в которой возникает речь, не сводится к прямому копированию речевых звуков, а должна представлять предметное сотрудничество ребёнка со взрослым. За каждым словом должно стоять то, что оно обозначает, т.е. его значение, какой-либо предмет. Если такого предмета нет, первые слова могут не появиться, как бы много мать ни разговаривала с ребёнком, и как бы хорошо он ни воспроизводил её слова. В том случае, если ребёнок увлечённо играет с предметами, но предпочитает это делать в одиночестве, активные слова ребёнка также задерживаются: у него не возникает потребности назвать предмет, обратиться к кому-либо с просьбой, или выразить свои впечатления. Потребность и необходимость говорить предполагает два главных условия: потребность в общении с взрослым и потребность в предмете, который нужно назвать. Ни то ни другое в отдельности к слову ещё не ведёт. И только ситуация предметного сотрудничества ребёнка с взрослым создаёт необходимость назвать предмет и значит произнести своё сл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аком предметном сотрудничестве взрослый ставит перед ребёнком речевую задачу, которая требует перестройки всего его поведения: чтобы быть понятым, он должен произнести совершенно определённое слово. А это значит, что он должен отвернуться от желанного предмета, обратиться к взрослому, выделить произносимое им слово и употребить этот искусственный знак социально</w:t>
        <w:softHyphen/>
        <w:t>исторической природы (каким всегда является слово) для воздействия на окружающих.</w:t>
      </w:r>
    </w:p>
    <w:p>
      <w:pPr>
        <w:pStyle w:val="Normal"/>
        <w:ind w:firstLine="567"/>
        <w:jc w:val="both"/>
        <w:rPr/>
      </w:pPr>
      <w:r>
        <w:rPr>
          <w:rFonts w:cs="Times New Roman" w:ascii="Times New Roman" w:hAnsi="Times New Roman"/>
          <w:sz w:val="28"/>
          <w:szCs w:val="28"/>
        </w:rPr>
        <w:t>Первые активные слова ребёнка появляются во второй половине второго года жизни. В середине второго года происходит "речевой взрыв", который проявляется в резком нарастании словаря и повышенном интересе ребёнка к речи. Третий год жизни характеризуется резко возрастающей речевой активностью ребёнка. Дети уже могут слушать и понимать не только обращённую к ним речь, но и прислушиваются к словам, которые к ним не обращены. Они уже понимают содержание простых сказок и стихов и любят слушать их в исполнении взрослых. Они легко запоминают небольшие стихотворения и сказки и воспроизводят их с большой точностью. Они уже пытаются рассказать взрослым о своих впечатлениях и о тех предметах, которые отсутствуют в непосредственной близости. Это значит, что речь начинает отделяться от наглядной ситуации и становится самостоятельным средством общения и мышления ребёнка. [</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 эти достижения становятся возможными благодаря тому, что ребёнок осваивает грамматическую форму речи, которая позволяет связывать между собой отдельные слова, независимо от реального положения тех предметов, которые они обозначаю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владение речью открывает возможность произвольного поведения ребёнка. Первым шагом к произвольному поведению является выполнение речевых инструкций взрослого. При выполнении речевых инструкций поведение ребёнка определяется не воспринимаемой ситуацией, а, словом взрослого. Вместе с тем речь взрослого, даже если ребёнок хорошо её понимает, далеко не сразу становится регулятором поведения ребёнка. Важно подчеркнуть, что в раннем возрасте слово является более слабым побудителем и регулятором поведения, чем двигательные стереотипы ребёнка и непосредственно воспринимаемая ситуация. Поэтому словесные указания, призывы или правила поведения в раннем возрасте не определяют действий ребёнка. [4]</w:t>
      </w:r>
    </w:p>
    <w:p>
      <w:pPr>
        <w:pStyle w:val="Normal"/>
        <w:rPr/>
      </w:pPr>
      <w:r>
        <w:rPr>
          <w:rFonts w:cs="Times New Roman" w:ascii="Times New Roman" w:hAnsi="Times New Roman"/>
          <w:sz w:val="28"/>
          <w:szCs w:val="28"/>
        </w:rPr>
        <w:t>Можно привести о</w:t>
      </w:r>
      <w:r>
        <w:rPr/>
        <w:t>риентировочные показатели оптимального развития речи детей 1-3 лет (по Н.М. Аксариной и Н.Ф. Ладыгиной)</w:t>
      </w:r>
    </w:p>
    <w:tbl>
      <w:tblPr>
        <w:tblW w:w="9606" w:type="dxa"/>
        <w:jc w:val="left"/>
        <w:tblInd w:w="-113" w:type="dxa"/>
        <w:tblLayout w:type="fixed"/>
        <w:tblCellMar>
          <w:top w:w="0" w:type="dxa"/>
          <w:left w:w="108" w:type="dxa"/>
          <w:bottom w:w="0" w:type="dxa"/>
          <w:right w:w="108" w:type="dxa"/>
        </w:tblCellMar>
      </w:tblPr>
      <w:tblGrid>
        <w:gridCol w:w="1101"/>
        <w:gridCol w:w="1984"/>
        <w:gridCol w:w="1843"/>
        <w:gridCol w:w="1559"/>
        <w:gridCol w:w="1559"/>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раст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иман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ная речь</w:t>
            </w:r>
          </w:p>
          <w:p>
            <w:pPr>
              <w:pStyle w:val="Normal"/>
              <w:spacing w:before="0" w:after="200"/>
              <w:rPr>
                <w:rFonts w:ascii="Times New Roman" w:hAnsi="Times New Roman" w:cs="Times New Roman"/>
              </w:rPr>
            </w:pPr>
            <w:r>
              <w:rPr>
                <w:rFonts w:cs="Times New Roman" w:ascii="Times New Roman" w:hAnsi="Times New Roman"/>
              </w:rPr>
              <w:t>Подражание звукам и сло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сло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й стр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ьзование реч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 помощи жестов понимает несколько заученных имен окружающих, названий предметов и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гко подражает знакомым слогам, произносимым взрослым. Можно вызвать подражание и новым элементарным звукосочет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носит в пределах 10 слов осмысленно, т.е. обозначая ими определенные лица, предметы,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й строй речи пока не сформиров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го лепечет, будучи в хорошем настроении или выражая просьбу. Лепет эмоционально выразителен.</w:t>
            </w:r>
          </w:p>
        </w:tc>
      </w:tr>
      <w:tr>
        <w:trPr>
          <w:trHeight w:val="2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ас понимаемых слов быстро растет, легко устанавливается связь между предметами, действиями и их словесным обозначением. Понимает имена многих часто называемых окружающих людей, названий предметов и действий.</w:t>
            </w:r>
          </w:p>
          <w:p>
            <w:pPr>
              <w:pStyle w:val="Normal"/>
              <w:spacing w:before="0" w:after="200"/>
              <w:rPr>
                <w:rFonts w:ascii="Times New Roman" w:hAnsi="Times New Roman" w:cs="Times New Roman"/>
              </w:rPr>
            </w:pPr>
            <w:r>
              <w:rPr>
                <w:rFonts w:cs="Times New Roman" w:ascii="Times New Roman" w:hAnsi="Times New Roman"/>
              </w:rPr>
              <w:t>Выполняет сначала простые, а потом и более сложные словесные пор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егко подражает часто слышимым звукосочетаниямХарактерна игра-подражание речи взрослых в форме лепета («моно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ас слов - около 30-40. Слова начинают приобретать обобщенный характер. Много облегченных слов («би-би», «ту-ту»).</w:t>
            </w:r>
          </w:p>
          <w:p>
            <w:pPr>
              <w:pStyle w:val="Normal"/>
              <w:spacing w:before="0" w:after="200"/>
              <w:rPr>
                <w:rFonts w:ascii="Times New Roman" w:hAnsi="Times New Roman" w:cs="Times New Roman"/>
              </w:rPr>
            </w:pPr>
            <w:r>
              <w:rPr>
                <w:rFonts w:cs="Times New Roman" w:ascii="Times New Roman" w:hAnsi="Times New Roman"/>
              </w:rPr>
              <w:t>Задает вопрос «что это?». Словарь состоит в основном из существительных и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ворит отдельными словами, имеющими значение предложений. В конце периода появляются двухсловные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ет много лепетать, эмоционально общаясь со взрослыми и во время своей деятельности. Словами пользуется, в основном общаясь с близкими людьми в момент большой заинтересованности, удивления, радости.</w:t>
            </w:r>
          </w:p>
          <w:p>
            <w:pPr>
              <w:pStyle w:val="Normal"/>
              <w:spacing w:before="0" w:after="200"/>
              <w:rPr>
                <w:rFonts w:ascii="Times New Roman" w:hAnsi="Times New Roman" w:cs="Times New Roman"/>
              </w:rPr>
            </w:pPr>
            <w:r>
              <w:rPr>
                <w:rFonts w:cs="Times New Roman" w:ascii="Times New Roman" w:hAnsi="Times New Roman"/>
              </w:rPr>
              <w:t>Отдельные слова и предложения дополняются эмоционально-выразительными жестами, мимикой и интонац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имает смысл целых высказываний о событиях и явлениях, часто повторяющихся в личном опыте ребенка. Словом можно изменить состояние ребенка, разнообразить е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гко повторяет произносимые окружающими взрослыми слова и простые фр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ас употребляемых слов быстро растет, к концу периода - до 300; облегченные слова заменяются правильными. Появляются прилагательные и местои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инает употреблять простые двух- и трехсловные предложения, к 2 годам - четырех- и пятисловные. В словах появляются грамматические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становится средством общения со взрослыми. Просьба, желание, впечатления передаются словами. Много говорит во время игры и других действий. Речь эмоционально выразитель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r>
          </w:p>
          <w:p>
            <w:pPr>
              <w:pStyle w:val="Normal"/>
              <w:spacing w:before="0" w:after="200"/>
              <w:rPr>
                <w:rFonts w:ascii="Times New Roman" w:hAnsi="Times New Roman" w:cs="Times New Roman"/>
              </w:rPr>
            </w:pPr>
            <w:r>
              <w:rPr>
                <w:rFonts w:cs="Times New Roman" w:ascii="Times New Roman" w:hAnsi="Times New Roman"/>
              </w:rPr>
              <w:t>Развивается понимание содержания речи окружающих: можно говорить не только о событиях, явлениях, воспринимаемых в данный момент, но и о прошлых и будущих; необходимо, чтобы то, о чем говорят, уже было в предшествующем опыте ребенка. Увеличивается роль слова взрослого как средства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гко повторяет фразы, короткие ст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варь продолжает быстро расти. Услышанные незнакомые слова и целые фразы быстро усваиваются. Появляются вопросы «где?», «почему?» и «к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казывания становятся многословными, появляются сложные предложения, хотя и не всегда грамматически правильные. Начинает употреблять союзы и предл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становится основным средством общения не только со взрослыми, но и с детьми. Много говорит по самым различным поводам, инициативно и в ответ. При соответствующей ситуации может заранее определять свои действия и намерения сло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жет понимать смысл речи взрослого о событиях и явлениях, не бывших непосредственно в его личном опыте, но отдельные элементы которых ранее воспринимались ребенком. Речь взрослого становится средством п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гко воспроизводит ранее слышанные стихи, песенки,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ловарный состав входят все части речи, кроме причастия и деепричастия. Словарь быстро увеличивается до 1200-1500 слов. Появляются вопросы «зачем?», «ко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ворит сложными фразами, появляются придаточные предложения, хотя грамматически высказывания остаются не всегда правиль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ывает о виденном несколькими предложениями, хотя и отрывистыми.</w:t>
            </w:r>
          </w:p>
          <w:p>
            <w:pPr>
              <w:pStyle w:val="Normal"/>
              <w:spacing w:before="0" w:after="200"/>
              <w:rPr>
                <w:rFonts w:ascii="Times New Roman" w:hAnsi="Times New Roman" w:cs="Times New Roman"/>
              </w:rPr>
            </w:pPr>
            <w:r>
              <w:rPr>
                <w:rFonts w:cs="Times New Roman" w:ascii="Times New Roman" w:hAnsi="Times New Roman"/>
              </w:rPr>
              <w:t>По вопросам может передать содержание ранее рассказанной сказки или истории (по картинкам и без них)</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ждение иг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я маленького ребёнка с предметами - это ещё не игра. Разделение предметно-практической и игровой деятельности происходит только в конце раннего возраста. Сначала ребёнок играет исключительно с реалистическими игрушками и воспроизводит с ними знакомые ему действия (причёсывает куклу, укладывает её спать, кормит, катает в коляске и пр.) Около 3-х лет, благодаря развитию предметных действий и речи, в игре детей появляются игровые замещения, когда новое название знакомых предметов определяет способ их игрового использования (палочка становится ложкой или расчёской или градусником и пр.). Однако становление игровых замещений возникает не сразу и не само по себе. Оно требуют специального приобщения к игре, которое возможно только в совместной деятельности с теми, кто уже владеет игрой и может строить воображаемую ситуацию. Такое приобщение даёт начало новой деятельности - сюжетной игре, которая становится ведущей в дошкольном возраст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мволические игровые замещения, возникающие в конце раннего возраста, открывают огромный простор для фантазии ребёнка и, естественно освобождают его от давления наличной ситуации. Самостоятельные, придуманные ребёнком игровые образы являются первыми проявлениями детского во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чень важным приобретением раннего возраста является становление общения со сверстниками. Потребность в общении со сверстником складывается на третьем году жизни и имеет весьма специфическое содержание. Содержание контактов детей раннего возраста, несмотря на свою внешнюю простоту, не укладывается в привычные рамки общения взрослых между собой или ребёнка с взрослым. Общение детей друг с другом связано с выраженной двигательной активностью и ярко эмоционально окрашено, вместе с тем дети слабо и поверхностно реагируют на индивидуальность партнёра, они стремятся главным образом выявить самих себя.</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Общение детей раннего возраста можно назвать эмоционально-практическим взаимодействием. Главными характеристиками такого взаимодействия являются: непосредственность, отсутствие предметного содержания; раскованность, эмоциональная насыщенность, нестандартность коммуникативных средств, зеркальное отражение действий и движений партнёра. Дети демонстрируют и воспроизводят друг перед другом эмоционально-окрашенные игровые действия. Они бегают, визжат, принимают причудливые позы, издают неожиданные звукосочетания и пр. Общность действий и эмоциональных экспрессий даёт им уверенность в себе и приносит яркие эмоциональные переживания. По-видимому, такое взаимодействие, даёт ребёнку ощущение своего сходства с другим, равным ему существом, которое вызывает бурную радость. Получая от сверстника ответную реакцию и поддержку в своих играх и затеях, ребёнок реализует свою самобытность и уникальность, что стимулирует самую непредсказуемую инициативность малыша. </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о сверстником проходит ряд этапов. Сначала у детей наблюдается внимание и интерес друг к другу; к концу второго года жизни наблюдается стремление привлечь к себе внимание сверстника и продемонстрировать ему свои успехи; на третьем году жизни появляется чувствительность детей к отношению сверстника. Переход детей к субъектному, собственно коммуникативному взаимодействию становится возможным в решающей степени благодаря взрослому. Именно взрослый помогает ребёнку выделить сверстника и увидеть в нём такое же существо, как он сам. Наиболее эффективным путём для этого является организация субъектного взаимодействия детей, когда взрослый привлекает внимание детей друг к другу, подчёркивает их общность, их привлекательность и пр. Интерес к игрушкам, свойственный детям этого возраста, мешает ребёнку самому "увидеть" сверстника. Игрушка как бы закрывает человеческие качества другого ребёнка. Открыть их ребёнок может только с помощью взрослого.</w:t>
      </w:r>
    </w:p>
    <w:p>
      <w:pPr>
        <w:pStyle w:val="Normal"/>
        <w:ind w:firstLine="567"/>
        <w:jc w:val="both"/>
        <w:rPr/>
      </w:pPr>
      <w:r>
        <w:rPr>
          <w:rFonts w:cs="Times New Roman" w:ascii="Times New Roman" w:hAnsi="Times New Roman"/>
          <w:sz w:val="28"/>
          <w:szCs w:val="28"/>
        </w:rPr>
        <w:t>Серьёзные успехи ребёнка в предметных действиях, в речевом развитии, в игре и в других сферах его жизнедеятельности, достигнутые в период раннего детства, качественно изменяют всё его поведение. К кону раннего детства стремительно нарастает тенденция к самостоятельности, стремление действовать независимо от взрослых и без них. К концу раннего возраста это находит своё выражение в словах "Я сам", которые являются свидетельством кризиса 3-х лет.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Явными симптомами кризиса являются негативизм, упрямство, своеволие, строптивость и пр. Данные симптомы отражают существенные изменения в отношениях ребёнка к близким взрослым и к самому себе. Ребёнок психологически отделяется от близких взрослых, с которыми раньше был неразрывно связан, противопоставляется им во всё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едагогические условия воспитания и обучения детей ранне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комплексных программ дошкольного образования для работы с детьми раннего возрас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1). Примерная общеобразовательная программа воспитания, обучения и развития детей раннего и дошкольного возраста. Разработана авторским коллективом: Т. И. Алиевой, Т. В. Антоновой, А. Г. Арушановой и др. , под редакцией Л. А. Парамоновой.</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программы: определить базисное содержание образовательного процесса в дошкольных образовательных учреждениях, сбалансированность всех его компонентов. Авторы отмечают, что данная программа является базисной и направлена на разностороннее и полноценное развитие детей от рождения до 7 лет, сохранение их психического и физического здоровья. Программа состоит из взаимосвязанных блоков: в первом содержатся характеристики психологических возрастов детей: младенчества, раннего возраста; второй блок посвящен содержанию обучения, воспитания и развития детей первой группы раннего возраста (первый год жизни), второй группы раннего возраста (второй год жизни) и первой группы младшего дошкольного возраста (третий год жизни), структурирован по четырем основным направлениям: здоровье и физическое развитие, социальное, познавательное, эстетическое; третий блок программы составляют интегральные показатели развития, отражающие основные достижения детей каждого психологического возраста.</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rPr>
        <w:t xml:space="preserve">Программа воспитания и обучения в детском саду. Под ред. : М. А. Васильевой, В. В. Гербовой, Т. С. Комаров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программы: всесторонне развивать психические и физические качества детей от рождения до 7 лет в соответствии с их возрастными и индивидуальными особенностями. Главный критерий отбора программного материала – его воспитательная ценность, высокий художественный уровень используемых произведений культуры, возможность развития всесторонних способностей ребенка на каждом этапе дошкольного детства. Ведущие цели программы реализуются в процессе разнообразных видов детской деятельности: игровой, учебной, художественной, двигательной, элементарно-трудовой. Задачи программы предусматривают своевременную помощь каждому ребенку в формировании ведущих умений, характерных для конкретного возрастного периода жизни малыша и зоны его ближайшего развития. Решение обозначенных в программе целей и задач возможно только при целенаправленном влиянии педагога на ребенка с первых дней его пребывания в дошкольном учреждении.</w:t>
      </w:r>
    </w:p>
    <w:p>
      <w:pPr>
        <w:pStyle w:val="Normal"/>
        <w:jc w:val="both"/>
        <w:rPr>
          <w:rFonts w:ascii="Times New Roman" w:hAnsi="Times New Roman" w:cs="Times New Roman"/>
          <w:sz w:val="28"/>
          <w:szCs w:val="28"/>
        </w:rPr>
      </w:pPr>
      <w:r>
        <w:rPr>
          <w:rFonts w:cs="Times New Roman" w:ascii="Times New Roman" w:hAnsi="Times New Roman"/>
          <w:b/>
          <w:i/>
          <w:sz w:val="28"/>
          <w:szCs w:val="28"/>
        </w:rPr>
        <w:t>3). Детство: Программа развития и воспитания детей в детском саду. Авторский коллектив: В. И. Логинова, Т. И. Бабаева, Н. А. Ноткина и др. Научные редакторы: Т. И. Бабаева, З. А. Михайлова, Л. М. Гурович.</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Цель программы: обеспечить целостное развитие личности ребенка в период дошкольного детства (интеллектуальное, физическое, эмоционально-нравственное, волевое, социально-личностное). Программа ориентирована на социально-личностное развитие ребенка, воспитание позитивного отношения к окружающему миру. Программа состоит из трех частей, ориентированных на развитие детей с 2 до 7 лет: младший возраст (третий и четвертый годы жизни), средний (пятый год жизни), старший дошкольный возраст (шестой и седьмой годы жизни). Содержание программы разделено по четырем блокам: «Здоровый образ жизни», «Познание», «Гуманное отношение», «Созидание».</w:t>
      </w:r>
    </w:p>
    <w:p>
      <w:pPr>
        <w:pStyle w:val="Normal"/>
        <w:jc w:val="both"/>
        <w:rPr/>
      </w:pPr>
      <w:r>
        <w:rPr>
          <w:rFonts w:cs="Times New Roman" w:ascii="Times New Roman" w:hAnsi="Times New Roman"/>
          <w:b/>
          <w:i/>
          <w:sz w:val="28"/>
          <w:szCs w:val="28"/>
        </w:rPr>
        <w:t>4). Программа «Кроха» (воспитание, обучение и развитие детей до 3 лет). Авторский коллектив: сотрудника факультета дошкольного образования Нижегородского института развития образования под руководством Г. Г. Григорьевой. Научный редактор Г. Г. Григорьева.</w:t>
      </w:r>
      <w:r>
        <w:rPr>
          <w:rFonts w:cs="Times New Roman" w:ascii="Times New Roman" w:hAnsi="Times New Roman"/>
          <w:sz w:val="28"/>
          <w:szCs w:val="28"/>
        </w:rPr>
        <w:t xml:space="preserve"> «Кроха» представляет собой целостную научно обоснованную программу и методику последовательного воспитания, обучения и развития детей от рождения до 3 лет. Это первое в России учебно-методическое пособие для родителей и педагогов ДОУ, опубликованное в 1996 г. Цели программы: помочь родителям осознать самоценность и особое значение раннего периода в жизни человека, убедить их в необходимости воспитывать ребенка с учетом знания общих закономерностей его развития и природной индивидуальности, оказывать помощь в понимании собственного ребенка, поиске и выборе адекватных путей, средств, методов воспитания. Авторы отмечают ориентировочный характер программы, необходимость учета индивидуальных темпов, уровня и направленности развити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Подводя итог всему вышесказанному, важно помнить, что полноценное, разностороннее развитие ребенка данного возрастного периода зависит от успешного решения субъектами воспитания следующих задач:</w:t>
      </w:r>
    </w:p>
    <w:p>
      <w:pPr>
        <w:pStyle w:val="Style13"/>
        <w:numPr>
          <w:ilvl w:val="0"/>
          <w:numId w:val="2"/>
        </w:numPr>
        <w:jc w:val="both"/>
        <w:rPr>
          <w:rFonts w:ascii="Times New Roman" w:hAnsi="Times New Roman" w:cs="Times New Roman"/>
          <w:sz w:val="28"/>
          <w:szCs w:val="28"/>
        </w:rPr>
      </w:pPr>
      <w:r>
        <w:rPr>
          <w:rFonts w:cs="Times New Roman" w:ascii="Times New Roman" w:hAnsi="Times New Roman"/>
          <w:sz w:val="28"/>
          <w:szCs w:val="28"/>
        </w:rPr>
        <w:t>Укрепление здоровья ребенка, закаливание его, повышение работоспособности нервной системы.</w:t>
      </w:r>
    </w:p>
    <w:p>
      <w:pPr>
        <w:pStyle w:val="Style13"/>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основных видов движения (ходьба, бег, бросок, ловля, прыжки).</w:t>
      </w:r>
    </w:p>
    <w:p>
      <w:pPr>
        <w:pStyle w:val="Style13"/>
        <w:numPr>
          <w:ilvl w:val="0"/>
          <w:numId w:val="2"/>
        </w:numPr>
        <w:jc w:val="both"/>
        <w:rPr>
          <w:rFonts w:ascii="Times New Roman" w:hAnsi="Times New Roman" w:cs="Times New Roman"/>
          <w:sz w:val="28"/>
          <w:szCs w:val="28"/>
        </w:rPr>
      </w:pPr>
      <w:r>
        <w:rPr>
          <w:rFonts w:cs="Times New Roman" w:ascii="Times New Roman" w:hAnsi="Times New Roman"/>
          <w:sz w:val="28"/>
          <w:szCs w:val="28"/>
        </w:rPr>
        <w:t>Обогащение связи малыша с окружающим миром, развитие интереса к доступным его пониманию явлениям этого мира в повседневной жизни и в специально организованной деятельности с ребенком, перенос их в игровую, изобразительную, музыкальную и другую деятельность.</w:t>
      </w:r>
    </w:p>
    <w:p>
      <w:pPr>
        <w:pStyle w:val="Style13"/>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ширение запаса понимаемых слов и обогащение активного словаря.</w:t>
      </w:r>
    </w:p>
    <w:p>
      <w:pPr>
        <w:pStyle w:val="Style13"/>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нообразие предметной деятельности малыша: знакомство с предметами ближайшего окружения, их свойствами, назначением и действиями с ними, показ отбора и группировки предметов по свойствам; стимулирование и поддержка положительного эмоционального отклика на выполнение элементарных действий по самообслуживанию (одевание, раздевание, уборка игрушек). Воспитание интереса к трудовым действиям, поощрение желания выполнять их самостоятельно.</w:t>
      </w:r>
    </w:p>
    <w:p>
      <w:pPr>
        <w:pStyle w:val="Style13"/>
        <w:numPr>
          <w:ilvl w:val="0"/>
          <w:numId w:val="2"/>
        </w:numPr>
        <w:jc w:val="both"/>
        <w:rPr>
          <w:rFonts w:ascii="Times New Roman" w:hAnsi="Times New Roman" w:cs="Times New Roman"/>
          <w:sz w:val="28"/>
          <w:szCs w:val="28"/>
        </w:rPr>
      </w:pPr>
      <w:r>
        <w:rPr>
          <w:rFonts w:cs="Times New Roman" w:ascii="Times New Roman" w:hAnsi="Times New Roman"/>
          <w:sz w:val="28"/>
          <w:szCs w:val="28"/>
        </w:rPr>
        <w:t>Содействие развитию личности ребенка: создание условий для развития его самостоятельности в разных видах деятельности, самоуважения и чувства собственного достоинства через оценку успехов в деятельности и общении.</w:t>
      </w:r>
    </w:p>
    <w:p>
      <w:pPr>
        <w:pStyle w:val="Style13"/>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витие навыков соблюдения опрятности и чистоты.</w:t>
      </w:r>
    </w:p>
    <w:p>
      <w:pPr>
        <w:pStyle w:val="Style13"/>
        <w:numPr>
          <w:ilvl w:val="0"/>
          <w:numId w:val="2"/>
        </w:numPr>
        <w:jc w:val="both"/>
        <w:rPr>
          <w:rFonts w:ascii="Times New Roman" w:hAnsi="Times New Roman" w:cs="Times New Roman"/>
          <w:sz w:val="28"/>
          <w:szCs w:val="28"/>
        </w:rPr>
      </w:pPr>
      <w:r>
        <w:rPr>
          <w:rFonts w:cs="Times New Roman" w:ascii="Times New Roman" w:hAnsi="Times New Roman"/>
          <w:sz w:val="28"/>
          <w:szCs w:val="28"/>
        </w:rPr>
        <w:t>Побуждение ребенка к доброжелательным отношениям со взрослыми и сверстниками.</w:t>
      </w:r>
    </w:p>
    <w:p>
      <w:pPr>
        <w:pStyle w:val="Style13"/>
        <w:numPr>
          <w:ilvl w:val="0"/>
          <w:numId w:val="2"/>
        </w:numPr>
        <w:jc w:val="both"/>
        <w:rPr>
          <w:rFonts w:ascii="Times New Roman" w:hAnsi="Times New Roman" w:cs="Times New Roman"/>
          <w:sz w:val="28"/>
          <w:szCs w:val="28"/>
        </w:rPr>
      </w:pPr>
      <w:r>
        <w:rPr>
          <w:rFonts w:cs="Times New Roman" w:ascii="Times New Roman" w:hAnsi="Times New Roman"/>
          <w:sz w:val="28"/>
          <w:szCs w:val="28"/>
        </w:rPr>
        <w:t>Воспитание любви и бережного отношения ко всему живому (животным, растениям) и к миру вещ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дачи и методы воспитания детей ранне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ка раннего детства, основы которой были разработаны Н. М. Щеловановым, Н. М. Аксариной и их учениками, намечает конкретные задачи и методы всестороннего воспитани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держание воспитательной работы на раннем возрастном этапе детства входят следующие разделы:</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соблюдение установленного для детей раннего возраста режима дня, т. е. верное распределение в течение суток и четкая последовательность сна, кормления, бодрствования, смена разных видов деятельности;</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правильное проведение режимных процессов: кормления, гигиенического ухода, укладывания спать, обливания и др.;</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проведение индивидуальных и групповых занятий, игр, развлечений;</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создание условий для активной и разнообразной самостоятельной деятельности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пешное осуществление задач воспитательной работы зависит от педагогически обоснованного выбора ее форм и методов, от правильной организации всей жизни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льшое значение в воспитании здоровых и хорошо развитых детей имеет правильная организация их жизни в период привыкания (адаптации) к детскому учреждению. Процесс привыкания к новым условиям труден для формирующейся нервной системы ребенка. В этот период необходимо обеспечить единство воспитательных приемов, используемых в семье и детском учреждении. [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ажнейшим условием, обеспечивающим рациональную организацию жизни детей этого первого года возраста, является режим дня. Режим предусматривает соответствующее возрастным и индивидуальным особенностям детей распределение в течение суток процессов бодрствования, кормления, сна и их чередование, а также смену видов деятельности во время бодрствования. При правильном режиме обеспечивается не только, укрепление здоровья детей, но и их нормальное физическое и нервно-психическое развитие. С возрастом увеличивается работоспособность нервной системы ребенка, т. е. способность активно бодрствовать определенный отрезок времени. Именно это обстоятельство лежит в основе изменения режимов в раннем детств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ервом году жизни ребенок нуждается в индивидуальном обслуживании и обучении, поэтому группу следует комплектовать детьми разных возрастных периодов, чтобы в ней было не менее двух возрастных подгрупп, каждая из которых бодрствует во время сна другой. Это дает возможность уделить большее внимание каждому ребен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ещение группы детей первого года жизни должно состоять из комнаты для бодрствования и веранды для сна. Эти малыши не гуляют, поэтому их сон должен быть организован на воздухе. Веранда необходима и для соблюдения режима дня, чтобы бодрствующие дети не нарушали покой тех, кому в это время надо спать.</w:t>
      </w:r>
    </w:p>
    <w:p>
      <w:pPr>
        <w:pStyle w:val="Normal"/>
        <w:ind w:firstLine="567"/>
        <w:jc w:val="both"/>
        <w:rPr/>
      </w:pPr>
      <w:r>
        <w:rPr>
          <w:rFonts w:cs="Times New Roman" w:ascii="Times New Roman" w:hAnsi="Times New Roman"/>
          <w:sz w:val="28"/>
          <w:szCs w:val="28"/>
        </w:rPr>
        <w:t>В первые 2-3 мес. второго года жизни сохраняются особенности физического и психического развития, характерные для предшествующего этапа. Совершенствуются уже приобретенные ребенком движения, действия с предметами, речевые реакции. В это время в основном продолжается педагогическая работа, начатая с детьми в конце первого года жизни. [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мп психического и физического развития детей на втором году жизни менее интенсивен, чем на первом. Поэтому программа воспитания в детском саду предусматривает изменение режима дня, задач и методов воспитания не поквартально (через каждые 3 месяца), а по полугод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 детей второго года жизни в связи с увеличением длительности бодрствования изменяется количество отрезков дневного сна. Дети первого полугодия спят днем два раза: по 2-2,5 и 1-1,5 ч; после полутора лет - один раз: 2,5-3 ч. Перевод детей на режим с однократным дневным сном совершается постепенно, в течение нескольких месяце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олнение режима в группе второго года имеет свои трудности, поэтому очень важно четко распределить обязанности между воспитателем и няней. Все режимные процессы должны проводиться с учетом принципа постепенности. Это значит, что воспитатель или няня включает в процесс столько детей, сколько одновременно могут обслужить, а каждый ребенок должен затратить на режимный процесс столько времени, сколько требуется ему одному, а не всей группе детей. Остальное время он должен играть.</w:t>
      </w:r>
    </w:p>
    <w:p>
      <w:pPr>
        <w:pStyle w:val="Normal"/>
        <w:jc w:val="both"/>
        <w:rPr/>
      </w:pPr>
      <w:r>
        <w:rPr>
          <w:rFonts w:cs="Times New Roman" w:ascii="Times New Roman" w:hAnsi="Times New Roman"/>
          <w:sz w:val="28"/>
          <w:szCs w:val="28"/>
        </w:rPr>
        <w:t>Малышей до 1,5 лет поднимают и кормят постепенно по мере пробуждения по 3-4 человека. Дети после 1,5 лет завтракают, обедают и ужинают все вместе.</w:t>
      </w:r>
    </w:p>
    <w:p>
      <w:pPr>
        <w:pStyle w:val="Normal"/>
        <w:ind w:firstLine="567"/>
        <w:jc w:val="both"/>
        <w:rPr/>
      </w:pPr>
      <w:r>
        <w:rPr>
          <w:rFonts w:cs="Times New Roman" w:ascii="Times New Roman" w:hAnsi="Times New Roman"/>
          <w:sz w:val="28"/>
          <w:szCs w:val="28"/>
        </w:rPr>
        <w:t>Во время кормления, одевания, туалета дети привлекаются к посильной самостоятельности. К 1 году 3 мес. они начинают пользоваться ложкой, в 1,5 года - самостоятельно едят, по напоминанию воспитателя вытирают рот салфеткой, задвигают стульчик, выходя из-за стола, и т. п. Детей учат при умывании подставлять руки под струю воды, принимать участие в вытирании лица и рук, проявлять активность при одевании и раздевании.</w:t>
      </w:r>
    </w:p>
    <w:p>
      <w:pPr>
        <w:pStyle w:val="Normal"/>
        <w:ind w:firstLine="567"/>
        <w:jc w:val="both"/>
        <w:rPr/>
      </w:pPr>
      <w:r>
        <w:rPr>
          <w:rFonts w:cs="Times New Roman" w:ascii="Times New Roman" w:hAnsi="Times New Roman"/>
          <w:sz w:val="28"/>
          <w:szCs w:val="28"/>
        </w:rPr>
        <w:t>К двум годам дети должны уметь самостоятельно есть все виды пищи, знать свое место за столом, правильно пользоваться салфеткой, отодвигать и задвигать стул, выходя из-за стола. Во время переодевания дети снимают колготки, штаны, ботинки. Эти действия они осуществляют под руководством и при помощи взросл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концу первого года жизни ребенок начинает ходить, говорить, действовать с предметами. Эти предпосылки определяют его развитие на втором году жизни. Поэтому ведущими умениями являются: совершенствование ходьбы, развитие действий с предметами, возникновение сюжетной игры, становление речи и на ее основе формирование взаимоотношений со взрослыми, потом со сверстниками.</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ажную роль в развитии движений у детей второго года жизни играет организация специальных условий бодрствования, проведение подвижных игр, гимнастических упражнений. </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им видом движений в это время является самостоятельная ходьба. Ребенок испытывает в ней большую потребность, поэтому она вызывает у него положительные эмоции. Ходьба дает малышу возможность лучше ориентироваться в мире предметов, познавать их свойства, взаимосвязи и т. 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тивные движения ребенка, расширяющие его ориентировку в окружающем, стимулируют развитие психических функций (ощущений, восприятия, памяти, внимания, наглядно-действенного мыш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мере того как ходьба ребенка становится все более автоматизированной, создаются предпосылки для активной деятельности рук. Он может, не боясь потерять равновесие и упасть, носить в руках предметы, возить их. К концу второго года ходьба настолько автоматизируется, что ребенок убыстряет шаги, свободно преодолевает препятствия, встречающиеся на его пути, бег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ако автоматизация ходьбы и координация движений рук и ног определяются специальными условиями, которые создаются взрослыми. Мебель, пособия расставляются вдоль стен так, чтобы середина групповой комнаты была свободной, при этом ковры, дорожки должны быть убраны. Во избежание травм ряд предметов и мест группового помещения (батареи, шкафы с посудой, туалеты и пр.) должны быть недоступны дет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ряду с обеспечением свободного пространства необходимо иметь специальное оборудование для формирования у малышей различных видов двигательной активности (горку с лесенкой, площадкой и скатом, на которую они могли бы входить и спускаться с нее, и др.). Горку целесообразно поставить у окна, чтобы дети, взобравшись на площадку, могли наблюдать происходящее за окном. Кроме того, в группах должны быть столики со стульчиками по их росту; диванчики, предметы для развития движений (ящики, бревно для перелезания, влезания и т. 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развития координации движений ног и рук необходимо иметь набор игрушек, которые дети могли бы переносить в руках (крупные мягкие игрушечные животные, куклы, мячи, корзинки, ведра, мешочки и др.), возить за тесьму (машины, коляски и т. п.) возить подталкивая вперед (каталки, крупные игрушки на колесах и пр.).</w:t>
      </w:r>
    </w:p>
    <w:p>
      <w:pPr>
        <w:pStyle w:val="Normal"/>
        <w:ind w:firstLine="567"/>
        <w:jc w:val="both"/>
        <w:rPr/>
      </w:pPr>
      <w:r>
        <w:rPr>
          <w:rFonts w:cs="Times New Roman" w:ascii="Times New Roman" w:hAnsi="Times New Roman"/>
          <w:sz w:val="28"/>
          <w:szCs w:val="28"/>
        </w:rPr>
        <w:t>Воспитатель, руководя самостоятельной деятельностью детей, обязан следить чтобы все они были активны, деятельны. Важно обеспечивать смену движений у детей, предупреждая возможное утомление при однообразных манипуляциях. Регуляция двигательной активности, побуждение к тому, чтобы дети не только ходили, но и выполняли другие движения (присаживание, вхождение на горку и т. д.), - важное условие их физического развития. Предупреждая утомление разбегавшихся детей, нужно усаживать некоторых из них за столы для спокойных игр.</w:t>
      </w:r>
    </w:p>
    <w:p>
      <w:pPr>
        <w:pStyle w:val="Normal"/>
        <w:ind w:firstLine="567"/>
        <w:jc w:val="both"/>
        <w:rPr/>
      </w:pPr>
      <w:r>
        <w:rPr>
          <w:rFonts w:cs="Times New Roman" w:ascii="Times New Roman" w:hAnsi="Times New Roman"/>
          <w:sz w:val="28"/>
          <w:szCs w:val="28"/>
        </w:rPr>
        <w:t>Обязательным является проведение подвижных игр, которые имеют большую педагогическую ценность. Эмоции удивления, радости, испытываемые детьми во время подвижных игр, содействуют лучшему усвоению движений.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чительную ценность для общего развития детей имеют подвижные игры с музыкальным сопровождением: притопывания, приседания и т. п. в такт музыке содействуют воспитанию чувства ритма, гармонии движ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жную роль в формировании двигательной активности ребенка второго года жизни играют занятия гимнастикой. Они проводятся с применением специального оборудования (лесенок-стремянок для влезания, скамеек для ходьбы и пр.). Это оборудование применяется только на занятиях и не предоставляется детям для самостоятельного использования.</w:t>
      </w:r>
    </w:p>
    <w:p>
      <w:pPr>
        <w:pStyle w:val="Normal"/>
        <w:ind w:firstLine="567"/>
        <w:jc w:val="both"/>
        <w:rPr/>
      </w:pPr>
      <w:r>
        <w:rPr>
          <w:rFonts w:cs="Times New Roman" w:ascii="Times New Roman" w:hAnsi="Times New Roman"/>
          <w:sz w:val="28"/>
          <w:szCs w:val="28"/>
        </w:rPr>
        <w:t>Гимнастические упражнения ценны тем, что в процессе их выполнения ребенок осваивает такие виды движений и их отдельные элементы, которыми он не может овладеть самостоятельно (ходьба по наклонной доске, перешагивание через веревку, лежащую на полу или приподнятую на высоту 5-15 см, и т. 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льшое значение для формирования четких движений и координированной ходьбы имеет методически верная организация прогулки. В холодное осенне-зимнее время и ранней весной прогулка назначается только детям, научившимся устойчиво держаться на ногах и ходить. В теплое время года, когда дети могут быть вне помещения в легкой одежде, возможно организовать прогулку и для тех, кто только еще начинает ходить. Передвижение по неровностям земли, преодоление препятствий (бугорков, ямок, густой травы и т. п.) содействуют развитию координации движений, укрепляют у детей чувство уверенности при ходьбе. В теплое время на участке возможна организация со всеми детьми подвижных игр и гимнастических упражнений.</w:t>
      </w:r>
    </w:p>
    <w:p>
      <w:pPr>
        <w:pStyle w:val="Normal"/>
        <w:ind w:firstLine="567"/>
        <w:jc w:val="both"/>
        <w:rPr/>
      </w:pPr>
      <w:r>
        <w:rPr>
          <w:rFonts w:cs="Times New Roman" w:ascii="Times New Roman" w:hAnsi="Times New Roman"/>
          <w:sz w:val="28"/>
          <w:szCs w:val="28"/>
        </w:rPr>
        <w:t>Развитие детей на третьем году жизни определяется тем, что они приобрели ранее, а также новыми задачами и условиями воспитания. Этот возраст является как бы переходным от раннего к дошкольному детству, и воспитатель, решая новые задачи с учетом возросших возможностей детей, вместе с тем сохраняет преемственность с работой в группах раннего возраста.</w:t>
      </w:r>
    </w:p>
    <w:p>
      <w:pPr>
        <w:pStyle w:val="Normal"/>
        <w:ind w:firstLine="567"/>
        <w:jc w:val="both"/>
        <w:rPr/>
      </w:pPr>
      <w:r>
        <w:rPr>
          <w:rFonts w:cs="Times New Roman" w:ascii="Times New Roman" w:hAnsi="Times New Roman"/>
          <w:sz w:val="28"/>
          <w:szCs w:val="28"/>
        </w:rPr>
        <w:t>На третьем году жизни у детей продолжает увеличиваться длительность бодрствования. Днем дети спят один раз, примерно 2-2,5 ч. Значительно увеличивается длительность прогулки, потому что дети становятся более самостоятельными. Первая прогулка продолжается около 2 ч, вторая - 1,5 ч. В отличие от предшествующих групп с детьми третьего года жизни проводят утреннюю гимнастику. Комплексы утренней гимнастики состоят из 3-4 упражнений игрового характ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жимные процессы занимают довольно много времени, поэтому их следует максимально использовать для развития детей: формирования речи, движений, обучения навыкам посильной самостоятельности, правилам поведения. </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ти знают названия многих предметов, с которыми встречаются в быту, с помощью воспитателя устанавливают простейшие взаимозависимости: “Руки моют мылом, чтобы они были чистыми”, “Сапожки надевают потому, что прошел дождь” и т. д.</w:t>
      </w:r>
    </w:p>
    <w:p>
      <w:pPr>
        <w:pStyle w:val="Normal"/>
        <w:ind w:firstLine="567"/>
        <w:jc w:val="both"/>
        <w:rPr/>
      </w:pPr>
      <w:r>
        <w:rPr>
          <w:rFonts w:cs="Times New Roman" w:ascii="Times New Roman" w:hAnsi="Times New Roman"/>
          <w:sz w:val="28"/>
          <w:szCs w:val="28"/>
        </w:rPr>
        <w:t>В работе с детьми третьего года жизни следует избегать употребления стереотипных фраз. Иногда воспитатели, желая, чтобы ребенок поблагодарил, обращаются к нему с неизменной фразой: “А что надо сказать?”- вместо того чтобы предложить ему: “Поблагодари” или просто: “Скажи “спасибо”. Часто во время кормления воспитатели многократно повторяют: “Кушайте аккуратно”, - вместо того чтобы смысл этой фразы передать разными словами. Речь воспитателя должна служить образцом для подражания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жимных процессах совершенствуются навыки и умения, приобретенные детьми ранее. Ребенок должен есть самостоятельно, аккуратно, держать ложку в правой руке, пользоваться салфеткой, благодарить. К трем годам он с небольшой помощью взрослого одевается и раздевается: развязывает шнурки, расстегивает спереди пуговицы, знает порядок в одевании и раздевании. Одежда должна быть удобной, такой, чтобы ребенок мог легко действовать сам. Проявлению самостоятельности способствуют: подбор мебели, расположение оборудования групповой комнаты, умывальни, раздевальни: низкие вешалки для полотенец, низко расположенные раковины, удобные шкафчики для верхней одежды и т. п.</w:t>
      </w:r>
    </w:p>
    <w:p>
      <w:pPr>
        <w:pStyle w:val="Normal"/>
        <w:ind w:firstLine="567"/>
        <w:jc w:val="both"/>
        <w:rPr/>
      </w:pPr>
      <w:r>
        <w:rPr>
          <w:rFonts w:cs="Times New Roman" w:ascii="Times New Roman" w:hAnsi="Times New Roman"/>
          <w:sz w:val="28"/>
          <w:szCs w:val="28"/>
        </w:rPr>
        <w:t>Быстрый темп физического развития, характерный для первых двух лет жизни, на третьем году замедляется. В среднем за год ребенок прибавляет в весе 2 кг, рост его увеличивается на 7- 8 см. К трем годам рост ребенка - 93-94 см, вес колеблется в пределах 14,2 -14,6 кг. Изменяются пропорции тела (рост увеличивается в основном за счет длины ног), дети становятся стройнее. Продолжается окостенение, совершенствуется функционирование всех органов, что делает ребенка физически более выносливым. Однако дети третьего года жизни, хотя они и значительно крепче двухлетних, еще часто подвержены заболе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вершенствуется деятельность центральной нервной системы, что проявляется в увеличении работоспособности: дети могут заниматься одним и тем же видом деятельности до 20 мин. Ребенок уже может сдержаться, не заплакать, даже если ему больно. Малыши, поступающие в детское учреждение после двух лет, сравнительно быстро привыкают к режиму дня, общему укладу жизни.</w:t>
      </w:r>
    </w:p>
    <w:p>
      <w:pPr>
        <w:pStyle w:val="Normal"/>
        <w:ind w:firstLine="567"/>
        <w:jc w:val="both"/>
        <w:rPr/>
      </w:pPr>
      <w:r>
        <w:rPr>
          <w:rFonts w:cs="Times New Roman" w:ascii="Times New Roman" w:hAnsi="Times New Roman"/>
          <w:sz w:val="28"/>
          <w:szCs w:val="28"/>
        </w:rPr>
        <w:t>Третий год жизни - это период активного совершенствования качества имеющихся движений. Более координированными становятся движения руки и пальцев. Дети самостоятельно и аккуратно едят, правильно держат карандаш, могут расстегнуть и застегнуть пуговицы. Совершенствование ходьбы заключается в развитии координации движений ног и рук. Дети могут на ходу манипулировать предметами, кататься на велосипеде. Ребенок согласует свои движения с внешними условиями, например, меняет движение в зависимости от темпа музыки. Происходит совершенствование и таких движений, как бег, лазание, брос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лыш много двигается, не может длительное время сохранять неподвижность, но быстро устает от однообразных движений. При выборе игр и упражнений необходимо учитывать возрастные особенности детей, в частности мягкость и податливость скелета, сравнительно недостаточное развитие мускулатуры, быструю утомляемость. Некоторые движения вредны детям. Нельзя предлагать им висеть на руках (что часто допускают родители), прыгать с высоты, требовать длительного повторения одних и тех же движений. Взрослый должен своевременно переключать детей от подобных движений на более спокойные игры.</w:t>
      </w:r>
    </w:p>
    <w:p>
      <w:pPr>
        <w:pStyle w:val="Normal"/>
        <w:ind w:firstLine="567"/>
        <w:jc w:val="both"/>
        <w:rPr/>
      </w:pPr>
      <w:r>
        <w:rPr>
          <w:rFonts w:cs="Times New Roman" w:ascii="Times New Roman" w:hAnsi="Times New Roman"/>
          <w:sz w:val="28"/>
          <w:szCs w:val="28"/>
        </w:rPr>
        <w:t>Эффективным средством развития движений является игровая деятельность. Во время игры дети проделывают самые разнообразные движения: ползают на четвереньках, изображая какое-либо животное, догоняют друг друга и т. д. На прогулке им нередко приходится преодолевать препятствия. Весьма важны для развития движений общеукрепляющие упражнения, которые дети выполняют на физкультурных занятиях в положениях стоя, сидя, лежа. В игровой комнате должно быть достаточно места, чтобы дети могли свободно бегать, играть в мяч и другие подвижные игры. В их пользовании должны быть игрушки, способствующие развитию движений: мячи различных размеров, трехколесные велосипеды, всевозможные тележки, автомобили. На участке следует иметь специальные пособия - шестигранник, доски необходимой ширины.</w:t>
      </w:r>
    </w:p>
    <w:p>
      <w:pPr>
        <w:pStyle w:val="Normal"/>
        <w:ind w:firstLine="567"/>
        <w:jc w:val="both"/>
        <w:rPr/>
      </w:pPr>
      <w:r>
        <w:rPr>
          <w:rFonts w:cs="Times New Roman" w:ascii="Times New Roman" w:hAnsi="Times New Roman"/>
          <w:sz w:val="28"/>
          <w:szCs w:val="28"/>
        </w:rPr>
        <w:t>На третьем году жизни интенсивно формируется самостоятельность. Если взрослые не удовлетворяют желание ребенка действовать самостоятельно, то часто возникают капризы, упрямство или вредная привычка к бездеятельному состоянию, постоянному ожиданию помощи окружающих. Самые элементарные проявления самостоятельности у детей 2-3 лет тесно связаны с содержанием их деятельности. Они выражаются в независимых от взрослого действиях, направленных на выполнение определенной задачи. Самостоятельность малышей проявляется в режимных процессах, где совершенствуются навыки самообслуживания; в игре, когда ребенок самостоятельно, без подсказки взрослого воспроизводит один-два эпизода из жизни. На занятиях дети самостоятельно придумывают и осуществляют постройку; при выполнении трудовых поручений помогают воспитателю вынести на участок игрушки, расставить тарелки с хлебом перед обедом, покормить рыбок, птичку и т. д. Самостоятельность проявляется и во взаимоотношениях между детьми. Ребенок по своей инициативе выражает внимание к сверстникам: жалеет, оказывает помощь.</w:t>
      </w:r>
    </w:p>
    <w:p>
      <w:pPr>
        <w:pStyle w:val="Normal"/>
        <w:ind w:firstLine="567"/>
        <w:jc w:val="both"/>
        <w:rPr/>
      </w:pPr>
      <w:r>
        <w:rPr>
          <w:rFonts w:cs="Times New Roman" w:ascii="Times New Roman" w:hAnsi="Times New Roman"/>
          <w:sz w:val="28"/>
          <w:szCs w:val="28"/>
        </w:rPr>
        <w:t>Таким образом, во всех видах деятельности и в разных жизненных ситуациях проявляется и формируется детская самостоятельность - важное и сложное качество личности.</w:t>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Обучение детей предметным действия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Целенаправленное обучение предметной деятельности детей в раннем возрасте является очень непростой задачей. Детская психика обладает рядом особенностей, если их не учитывать, можно свести на нет любое усилие взрослого. В чем же состоят эти особенности?</w:t>
      </w:r>
    </w:p>
    <w:p>
      <w:pPr>
        <w:pStyle w:val="Normal"/>
        <w:shd w:fill="FFFFFF" w:val="clear"/>
        <w:ind w:firstLine="720"/>
        <w:jc w:val="both"/>
        <w:rPr/>
      </w:pPr>
      <w:r>
        <w:rPr>
          <w:rFonts w:cs="Times New Roman" w:ascii="Times New Roman" w:hAnsi="Times New Roman"/>
          <w:sz w:val="28"/>
          <w:szCs w:val="28"/>
        </w:rPr>
        <w:t>Малыши этого возраста очень избирательно относятся к окружающей их предметной действительности. Одни предметы их привлекают, другие оставляют равнодушными, а третьи просто пугают. Соответственно и желание действовать с этими предметами будет разным. Ошибочно думать, что маленький ребенок легко поддается на любое намерение взрослого передать ему свой практический опыт. Дети достаточно активно регулируют процесс взаимодействия со взрослым уже с первых месяцев своей жизни, а при овладении предметным действием обнаруживают явно выраженное стремление одни действия поддерживать, от других уклоняться, а остальные просто игнорировать. Заставить их делать что-либо против желания невозможно. Волевой регуляции своего поведения у малышей еще нет: они не могут сознательно подчиниться требованиям взрослых и способны выполнить и освоить только то, что привлекло их внимание. Остается лишь один способ — сделать так, чтобы нужное и полезное для ребенка действие стало интересным и привлекательным для него, чтобы он сам захотел его освои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корость научения предметному действию и способы его освоения у всех детей различны. Один ребенок схватывает образец очень быстро, легко усваивает его и активно практикует новое действие в повседневной жизни; другой медленно и основательно прорабатывает предметное действие в многократных совместных со взрослым пробах, ему нужны многочисленные повторы, дополнительная коррекция его действия, ежеминутная поддержка; третий вообще осваивает предметные действия чисто «теоретически» — охотно наблюдает, эмоционально отзывается на действие взрослого, но следовать его примеру не спешит. Поэтому в раннем детстве крайне непродуктивными являются любые групповые формы обучения предметным действиям. В период между первым и вторым годами жизни дети осваивают образцы предметного действия только в индивидуальном, лично им адресованном и к их нуждам приспособленном общении со взрослы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едметное действие представляет собой сложное психическое образование, не сводимое к простому движению руки или всего тела. Оно начинается с построения целостного образа действия, после чего только и возможно отрабатывать моторный навык его исполнения, но никак не наоборот, как это имеет место, когда ребенка учат специальным движениям рукой, чтобы подготовить к более сложным действиям с предметами. Это все равно, что начать обучение малыша умению пить из чашки, первоначально обучая его отрывать чашку от стола, потом только подносить ее к губам, а уже затем опрокидывать содержимое в рот. Ребенок, наблюдая за действием взрослых, в первую очередь присваивает образец действия целиком (хотя пробелы и выпадение целых звеньев ему свойственны) и лишь затем овладевает частностями и тонкостями. Помогает малышу в этом представление о назначении действия, понимание его смысла, который и удерживает целостный образ в памяти, организует отработку недостающих действий, выпадающих звеньев. Без смысловых ориентиров (для чего это нужно) или нечетко заданных связей предметного действия с реальными потребностями ребенка обучение легко сводится к совершенствованию моторного навыка, не приводящего к формированию собственно предметного действия в его психологическом смысл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Как учить, чтобы сформировать у ребенка осмысленные предметные действия? Педагогика однозначно определяет подражание как наиболее эффективный и практически единственно доступный способ обучения в этом возрасте. Опыт наблюдения за детьми подсказывает разумность такого вывода. Иногда создается впечатление, что подражание является врожденной способностью ребенка. Но это не так. Способность подражать взрослому малыш обретает не сразу, он долго учится подражать, но, даже усвоив этот способ, далеко не все и далеко не всегда способен освоить с его помощью. Существуют и другие каналы присвоения деятельностного опыта взрослых, которые не менее эффективны в работе с маленькими деть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пособ обучения, получивший название пассивные движения, не очень эффективен после полутора-двух лет, но в начале второго года у некоторых детей, неспособных «взять» образец взрослого, может оказаться продуктивным. Его часто используют и в более старших возрастных группах (например, обучение письму школьников). Он не является универсальным средством, но в сочетании с другими очень эффективен. Как он выглядит на практике? Например, мы учим ребенка держать карандаш и проводить линии на бумаге. Показ не дает желательных результатов. Тогда мы вкладываем карандаш в руку ребенка, правильно распределяем его пальчики и совершаем движение его рукой, держащей карандаш. Мы как бы задаем ребенку готовый рисунок действия, который он сам либо не может построить, либо делает это крайне медленно. Такой действенный образец очень непрочен (все равно потребуются самостоятельные пробы малыша), но как отправная точка для обучения очень полезен. Так же можно обучать ребенка есть ложкой, вырезать, обводить фигуры и т.д. Смысл обучения способом пассивных движений состоит в том, чтобы ребенок почувствовал действие прежде, чем сумеет построить его образ и отработать навык его исполн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пособ демонстрации образца хорошо знаком и родителям и педагогам. Мы производим действие и предлагаем малышу его повторить. Колоссальная доля всех предметных действий ребенка осваивается именно через подражание действенному образцу взрослого. Например, покажите ребенку, как пьют из чашки, и дайте попробовать повторить это действие самостоятельно. Возможно, малыш понесет чашку к ротику неправильно, проливая содержимое на себя. Это не страшно, главное, что ребенок «взял» образец, усвоил назначение предложенного ему предмета, захотел повторить ваше действие. Со временем вы откорректируете процедуру этого действия, уточните последовательность движений и достаточный уровень их исполнения. Вы похвалой закрепите верные и порицанием отфильтруете неверные операции и своей искренней радостью за успех малыша поощрите его настойчивость и самостоятель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днако, как показывают наблюдения, в ходе подражания ребенок очень часто усваивает действие либо неправильно, либо частично. Взрослым хорошо известны случаи, когда, не успев еще толком понять смысл действия, малыш вырывает предмет из рук старших и начинает активно действовать с ним сначала подобно тому, как это делал взрослый, а потом все более нетипичным для данного предмета образ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Это связано с тем, что многие действия требуют не просто подобия тому, как это делает взрослый, а точности совершения действий, особого порядка их исполнения, учета последовательности операций и т.д. По простому подражанию усвоить такие действия сложно, необходимы иные способы научения. Подражание не позволяет усвоить смысл действия, оно лишь задает внешнюю схему действия и в этом смысле является достаточно ограниченным по возможностям обуч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днако на более легких предметных задачах подражание незаменимо. Еще не осознавая результативности своих действий как важного момента в их осуществлении, не особо стремясь к точности исполнения, ребенок овладевает с помощью подражания правдоподобным рисунком многих предметных действий. Чтобы подражание от чисто внешнего перешло к более или менее осмысленному, его необходимо сочетать с пояснениями, тогда ребенок будет совершать действия не приблизительно, а точно так, как ему показывают, строго определенным образом, с учетом цели, ради которой совершается действ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ети от года до двух лет охотнее подражают простым моторным действиям, от двух до трех лет уже более сложным координированным действиям и социальным образцам поведения взрослых. Однако это не означает, что малышу в начале раннего возраста не следует задавать более сложные образцы действия, а ребенку двух-трех лет не предлагать простых моторных действий. Напротив, с самого раннего возраста все категории действий объективно оказываются представленными детям, хотим мы этого или нет, в образцах нашей повседневной жизни, в ритуалах нашего семейного уклада, но подражательная способность ребенка очень избирательна, и он сам решит, когда, в каком объеме и какие именно действия ему необходимы. Он не станет подражать тому, что ему не под силу воспроизвести, но также и тому, что он хорошо освоил. Дети в раннем возрасте охотно подражают тем действиям, которыми они только начинают овладевать, которые не только посильны, но и понятны им. В общении с ребенком легко отметить по признаку склонности к подражанию тем или иным действиям уровень развития его предметной деятельности в цел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поведении детей до полутора лет существует одна специфическая черта: (а у многих она типична для любого возраста) — малыши игнорируют образец взрослого. Взрослый может счесть образец непосильным, неинтересным и перестать представлять его ребенку, а малыш неожиданно воспроизведет этот образец много дней спустя в совершенно иной ситуации, безо всякой стимуляции со стороны взрослого. Следует помнить о таком феномене, как отсроченная имитация, и, даже если малыш не «берет» ваш образец действия сразу, не отказывайтесь от последующих попыток ввести это действие, если вы уверены, что нет активного противодействия вашему показ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собенность имитации у детей в раннем возрасте, а у многих детей и в дошкольном возрасте, состоит в том, что она не является пока еще осознанной целью — подражать, чтобы добиться результата. Ребенок подражает достаточно неосознанно, непроизвольно и потому очень выборочно, мозаично и неполно.</w:t>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Развитие реч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дготовка к активной речи начинается задолго до ее появления. Для того чтобы ребенок перешел от пассивного понимания слов к собственной речи, необходимы по крайней мере три условия: развитие общения со взрослым, насыщение слышимой речью и появление интереса к слову, становление собственной предметной деяте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Речь возникает и развивается как средство общения ребенка со взрослым. И, если у малыша нет потребности в общении с окружающими, если он не стремится к близким людям и не тянется к разнообразным контактам с ними, активная речь возникнуть не может. Уже не раз и в науке, и в практике воспитания было показано, что количество и качество эмоционального, ситуативно-личностного общения, со взрослым существенно влияют на сроки появления первых слов и на речевое развитие в целом.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ебенок слышит человеческую речь постоянно. Взрослые не только обращаются с ней к малышу, но и разговаривают в его присутствии; к тому же звучащая среда, окружающая современного ребенка, буквально пропитана речевыми звуками — это и радио, и телевизор, и проигрыватель, и магнитофон. Но далеко не всегда малыш слышит и различает речевые звуки. Слышимая речь оказывает положительное влияние на развитие собственной речи только в том случае, если она включена в общение с человеком. Недостаточно просто включить радио, чтобы слышимые звуки компенсировали ребенку одиночество и тишину. Не умея анализировать громкие и ненужные звуки, он просто перестает воспринимать их и может даже на время оглохнуть, защищая себя от непонятного ему шума. Восприятие речи до полутора лет необходимо определенным образом организовывать.</w:t>
      </w:r>
    </w:p>
    <w:p>
      <w:pPr>
        <w:pStyle w:val="Normal"/>
        <w:shd w:fill="FFFFFF" w:val="clear"/>
        <w:ind w:firstLine="720"/>
        <w:jc w:val="both"/>
        <w:rPr/>
      </w:pPr>
      <w:r>
        <w:rPr>
          <w:rFonts w:cs="Times New Roman" w:ascii="Times New Roman" w:hAnsi="Times New Roman"/>
          <w:sz w:val="28"/>
          <w:szCs w:val="28"/>
        </w:rPr>
        <w:t>Для этого взрослые не должны постоянно разговаривать со своим малышом. Попробуйте вместе послушать пластинку. На 5-7 мин. включите забавную детскую сказку и слушайте ее вместе с ребенком, иногда поглядывая на него. Ваша сосредоточенность и интерес обязательно передадутся ему — он будет внимательно следить, как слушаете вы, и очень скоро научится слушать сам. У малыша появится желание поделиться своими впечатлениями, он будет тянуться к совместному восприятию, стараясь обратиться ко взрослому с речью. Особое внимание следует обратить на совершаемые малышом во время прослушивания мелкие движения руки. Становление речи тесно связано с развитием мелких ручных операций, ведь речь и движения имеют сходную физиологическую основу. Иногда для того, чтобы определить, владеет ли ребенок речью, достаточно попросить его показать пальчик, еще один и пр. Если он выполняет эту простую просьбу, первое активное слово в его голосовом репертуаре наверняка е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чень важно также, чтобы слышимая речь вызывала у малыша желание «поговорить» самому, произнести лепетные звуки, напоминающие настоящую речь. Обычно при правильной организации прослушивания наблюдается взрыв голосовой активности. Ребенок как бы начинает понимать, что общаться со взрослым и сообщать ему о своих впечатлениях лучше всего с помощью голоса.</w:t>
      </w:r>
    </w:p>
    <w:p>
      <w:pPr>
        <w:pStyle w:val="Normal"/>
        <w:shd w:fill="FFFFFF" w:val="clear"/>
        <w:ind w:firstLine="720"/>
        <w:jc w:val="both"/>
        <w:rPr/>
      </w:pPr>
      <w:r>
        <w:rPr>
          <w:rFonts w:cs="Times New Roman" w:ascii="Times New Roman" w:hAnsi="Times New Roman"/>
          <w:sz w:val="28"/>
          <w:szCs w:val="28"/>
        </w:rPr>
        <w:t>Воспринимая речь, ребенок начинает выделять отдельные слова и различать фонемы языка — отличать близкие по звучанию слова. Для развития фонематического слуха следует проводить с малышом специальные игр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зрослый садится за стол напротив ребенка, в руках у него две игрушки — кукла Шура и кошка Мура. Игрушки прячутся за стол. После того как взрослый говорит слово «Шура», с левой стороны стола появляется кукла и разговаривает с малышом, а потом прячется. После слова «Мура» с правой стороны появляется кошка, которая тоже обращается к ребенку, мяукает и исчезает. Через несколько таких появлений малыш уже знает, что Мура появляется справа, а Шура — слева, и после соответствующих слов, если он их, конечно, различает, сразу поворачивает голову в нужную сторону и ждет появления игрушки. Такие игры очень нравятся детям, и скоро они начинают сами звать героев по име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Третье условие нормального развития речи состоит в становлении предметной деятельности малыша и его делового сотрудничества со взрослым. Для того чтобы ребенок сам, по своей инициативе начал говорить, у него должна возникнуть потребность в этом. Она складывается из потребности в общении со взрослым и нужды в каком-нибудь предмете. Ни то ни другое в отдельности само по себе к слову еще не ведет. Малыш может успешно общаться со взрослым без всяких слов, обмениваясь улыбками и вокализациями, он может и подолгу заниматься с игрушками, не испытывая никакой нужды в их назывании, если такую нужду не создаст взрослый. Задачу сказать что-то ставит перед ребенком именно он. А потребность в предметном сотрудничестве и в общении побуждает малыша принять эту задачу и сказать нужное слов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Если ребенок любит заниматься с предметами, тянется к взрослому и к совместной деятельности с ним, если он внимательно слушает взрослых и повторяет отдельные слова, можно считать, что он готов к активной речи и скоро заговорит. Однако и в этом случае переход к активной речи может несколько затянуться.</w:t>
      </w:r>
    </w:p>
    <w:p>
      <w:pPr>
        <w:pStyle w:val="Normal"/>
        <w:shd w:fill="FFFFFF" w:val="clear"/>
        <w:ind w:firstLine="720"/>
        <w:jc w:val="both"/>
        <w:rPr/>
      </w:pPr>
      <w:r>
        <w:rPr>
          <w:rFonts w:cs="Times New Roman" w:ascii="Times New Roman" w:hAnsi="Times New Roman"/>
          <w:sz w:val="28"/>
          <w:szCs w:val="28"/>
        </w:rPr>
        <w:t>Приведем несколько игровых приемов, активизирующих речь маленьких детей. Конечно, их может быть значительно больше, все зависит от вашей фантазии и от желания общаться с ребенком. Но все занятия, которые проводятся с малышом, должны удовлетворять следующим требования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 должны быть интересны для малыша и доставлять ему радость. Заставлять ребенка делать то, что он не хочет и не может, — недопустим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иемы по развитию речи должны быть включены в собственную деятельность малыша. Слова не должны быть пустым звуком, а должны обязательно опираться на конкретные впечатления. Пассивное повторение слов не приведет к развитию активной реч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иемы должны быть индивидуально адресованными. Даже если занятие проводится сразу с несколькими детьми, вы должны быть уверены, что каждый из них смотрит на вас и сосредоточен на том, что вы говорите и показывает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должны быть очень короткими — не более 3-5 мин. Дольше этого времени ребенок от года до трех лет не может удержать свое внимание на чем-то одном. Лучше повторять одни и те же приемы в разное время и в разных ситуациях, чтобы дети сразу узнавали их и понимали, что от них требуется.</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Обучение ребенка игр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Долгое время игра рассматривалась как процесс самореализации ребенка, развертывающийся спонтанно и самостоятельно. Главным фактором игры считались внутренние задатки и самопроизвольное развитие детского творчества, не требующие вмешательства взрослого. Наблюдения показали несостоятельность такого подхода, так как очень часто встречаются дети, не умеющих играть.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С чего нужно начинать учить ребенка играть? Прежде всего нужно игрой заинтересовать. Можно перевести в игровой план любимый стишок, в котором есть сюжет, или разыграть сказку. Ни в коем случае игра не должна превратиться в занятие. Недостаточно просто показать ребенку набор игровых действий и надеяться, что он сразу же заиграет.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Иногда у детей могут возникнуть затруднения с выполнением каких-то действий. Это может мешать, тормозить игру: трудно взять игрушечную ложку или чашку и поднести их ко рту куклы. В этом случае взрослый, не акцентируя внимания на неумении малыша, может мягко взять его руку в свою и совершить действие вместе. Естественно, что никакого насилия здесь быть не должно. Как правило, достаточно бывает одного-двух показов, чтобы ребенок начал повторять действие взросло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ервые игровые действия должны осуществляться с реалистическими игрушками (имеющими сходство с настоящими предметами). Не следует сразу же вводить сюжет с новой игрушкой. Малыш, прежде всего, должен сам освоить ее: повертеть, постучать ею, даже попробовать «на вкус». Такое исследование предмета — его естественная потребность. После того как его любопытство будет удовлетворено, можно показать новый способ действия с предмет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Начинать игру лучше всего с любимой игрушкой, с той, с которой сложилась особая эмоциональная связь. Каждой кукле, собачке можно дать имя и спросить у ребенка, нравится ли оно ему. Игрушки, которые будут выполнять роль персонажа в игре, должны иметь свою индивидуальность: они могут быть веселыми, капризными, сонными и пр. Тогда и игра с каждой из них будет строиться индивидуальн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Наблюдения показывают, что малыши, умеющие воспроизводить некоторые игровые действия, надолго застревают на них: по несколько десятков раз подряд однотипно кормят куклу или однообразно помешивают ложкой в кастрюльке. На раннем этапе игры это неизбежно: ребенок отрабатывает схемы игры, она для него не только увлекательное занятие, но и труд. Бесконечное повторение одних и тех же действий характерно для всего поведения в раннем возрасте. Нужно дать малышу освоиться в новой для него действительности, но, если в течение нескольких недель продолжаются повторы, нужно помочь внести разнообразие в игру.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Одна из причин, по которой ребенок задерживается на стадии манипуляций с игрушками, в том, что он еще не умеет планировать игру. Игровое действие имеет свои сложности, несмотря на внешнюю простоту. В отличие от реального утилитарного действия оно не регулируется результатом: если ребенок ест, он прекращает это действие тогда, когда чувствует насыщение, засыпает и просыпается тоже исходя из потребности своего организма. Другие режимные действия регулируются взрослыми. Игра же нацелена не на результат, а на процесс. Определить же, когда следует переходить к следующему игровому действию, ребенку двух-трех лет трудно: во внешнем плане ничто не сигнализирует о том, что следует прекратить кормление куклы. Для того чтобы игра была полноценной, в этом возрасте нужно строить не отдельные игровые действия, а их последовательность. С самого начала следует закладывать в игру элементы планирования, схемы переходов от одного действия к другому. На первых этапах такие схемы могут быть двучленными. Например, взрослый, разыгрывая сценку кормления куклы, предварительно готовит еду, а затем уже кормит ее, объясняя попутно смысл и последовательность своих действий.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степенно взрослый должен сокращать свою активность, уступая ребенку первенство в игре. Спустя некоторое время малыш уже не будет нуждаться в постоянном участии взрослого. И все же присутствие, внимание старших еще долго будут полезны — не всегда ребенок сам может оценить достигнуто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ткрывая ребенку увлекательный мир игры и помня о том, что игра должна доставлять ему прежде всего удовольствие, родители и воспитатели могут вводить в нее элементы дидактики, позволяющие развивать детское мышление, восприятие, память. Специальные занятия на развитие этих психических процессов в таком раннем возрасте лучше свести к минимуму. При правильно организованном общении в ходе совместной деятельности с предметами разного назначения развитие этих процессов в игре происходит успешнее, чем на занятиях, тем более коллективных, где ребенок часто выполняет инструкцию взрослого, не понимая ее цели. Особенно благотворной в этом смысле является игра, где освоение форм, размеров, соотношения, цветов включено в деятельность, интересную и осмысленную для малыша. После того как ребенок научится совершать первые игровые действия и у него появится желание играть, в игру можно вводить предметы разных размеров, которые полезно сравнивать между собой (например, большую и маленькую куклу), объясняя, чем они отличаются друг от друга. Можно вместе обыграть ситуацию их кормления из разной по величине посуды, катания их на разных машинках, укладывания спать на разных кроватках. При этом обсуждаются варианты ситуаций, в них включаются шутливые эпизоды путаницы и т.п. Разумеется, для этого в игровом уголке должны быть соответствующие этой цели игрушки. Постепенно малыш усвоит понятия «большой» и «маленький», научится сравнивать предметы по величине. Игра в «большое и маленькое» может на некоторое время стать отдельным увлечением ребен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Точно так же можно начать обыгрывать понятие цвета. В раннем возрасте дети усваивают такие основные цвета, как красный, синий, желтый, зеленый, черный, белый. Разложив на столе кукольную одежду разных цветов, можно от лица куклы сказать, что она сегодня хочет надеть красное платьице и красные туфельки. Вместе с ребенком взрослый находит эти предметы, надевает их, повторяя название цвета. Постепенно набор цветов расширяется. Важно только не перегружать память малыша слишком большим набором информации и не вводить одновременно несколько новых понятий. Если ребенок не сразу запоминает их, не нужно ругать его, силой внушать правильное решение. Каждый развивается индивидуально и рано или поздно научится всему. </w:t>
      </w:r>
    </w:p>
    <w:p>
      <w:pPr>
        <w:pStyle w:val="Normal"/>
        <w:shd w:fill="FFFFFF" w:val="clear"/>
        <w:ind w:firstLine="720"/>
        <w:jc w:val="both"/>
        <w:rPr/>
      </w:pPr>
      <w:r>
        <w:rPr>
          <w:rFonts w:cs="Times New Roman" w:ascii="Times New Roman" w:hAnsi="Times New Roman"/>
          <w:sz w:val="28"/>
          <w:szCs w:val="28"/>
        </w:rPr>
        <w:t>Уже с года в игру можно вводить элементы конструирования, развивающие нагляднообразное мышление, восприятие, умение соотносить формы предметов, мелкую моторику. Очень полезны в этом отношении наборы строительных материалов. После того как ребенок вдоволь наиграется с ними доступными для него способами, можно предложить построить домик из кубиков для собачки, машинку, стол, стулья для кукол и пригласить их в гости. Для начала игры можно использовать 2-3 элемента конструктора, такие, как кубики, параллелепипед, позднее — призму. Естественно, в столь маленьком возрасте не нужно давать этим фигурам научного названия, лучше обозначить их так, чтобы ребенок мог сравнить название с теми предметами, которые ему знакомы: кубик, кирпичик, крыш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Считается, что дети раннего возраста не способны к совместной игре с ровесниками, предпочитают игру рядом, а не вместе. Действительно, они часто ссорятся из-за игрушек, не умеют договариваться, планировать игру, больше увлечены своими собственными действиями, чем действиями другого. Однако психологические эксперименты показали, что уже в этом возрасте при определенных условиях детей можно объединять вокруг одного сюжета и наблюдать первые ростки совместной игры. Такие игры можно организовывать с детьми третьего года жизни. Для того чтобы они не отвлекались друг от друга, их следует посадить за столик, где разложены два комплекта одинаковых игрушек, предназначенных для сюжетной игры. Объединять более двух детей нецелесообразно: им трудно будет координировать свои действия. Если малыши не сразу включаются в игру, взрослый может начать ее сам, постепенно вовлекая в нее детей. Увлекшись, они начнут играть самостоятельно, но взрослый должен находиться неподалеку, чтобы в нужный момент прийти на помощь или оживить игру. Наблюдения показывают, что, если у детей достаточно игрушек, они могут играть, не мешая друг другу. Наблюдая за действиями сверстника, играющего рядом, ребенок начнет подражать ему, а затем и подключаться к игре: малыши станут обмениваться замечаниями по поводу игрушек, предлагать те или иные совместные действия. Например, если дети заняты кормлением куклы, они иногда начинают адресовать игровые действия друг другу. Такие акты можно рассматривать как зачатки ролевого взаимодействия малышей. Это взаимодействие следует поощрять и помогать детям постепенно осознавать простые ролевые позиции.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Эксперименты показали, что совместные игры детей обогащают арсенал игровых действий малышей через наблюдение и подражание друг другу, дают дополнительный эмоциональный импульс, способствуют развитию речи, стимулируют творческие проявления. В этом отношении неоценимая роль в развитии игры принадлежит более старшим детям, которые в непосредственной, увлекательной форме передают малышам свой опыт стимулируют их творческие потенции.</w:t>
      </w:r>
    </w:p>
    <w:p>
      <w:pPr>
        <w:pStyle w:val="Normal"/>
        <w:shd w:fill="FFFFFF" w:val="clear"/>
        <w:ind w:firstLine="720"/>
        <w:jc w:val="both"/>
        <w:rPr/>
      </w:pPr>
      <w:r>
        <w:rPr>
          <w:rFonts w:cs="Times New Roman" w:ascii="Times New Roman" w:hAnsi="Times New Roman"/>
          <w:sz w:val="28"/>
          <w:szCs w:val="28"/>
        </w:rPr>
        <w:t>Суммируя сказанное о детской игре в раннем возрасте, выделяются основные направления ее формиров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 развитие игровой мотивации детей: стимулирование игры ребенка путем создания воображаемой ситуации; демонстрация взрослым игры в воображаемой ситуации с эмоциональной включенностью в нее и развернутой игровой активностью; совместное выполнение игровых действий с постепенной передачей ребенку инициативы; поддержка всего удачного и нового, что появляется в детской игр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2) обогащение игрового опыта детей: организация игровой среды (введение в нее атрибутов игры, подбор сюжетных игрушек); прямое обучение игровым действиям, демонстрация их образцов; ознакомление детей с принципом замещения, включение в игру полифункциональных предметов; постепенное введение в игру ролевого поведения.</w:t>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32"/>
          <w:szCs w:val="32"/>
        </w:rPr>
        <w:t>Список  лите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Волкова-Гаспарова Е. Особенности работы педагогов-психологов с детьми и их родителями // Дошкольное воспитание. - 1999 - № 3</w:t>
      </w:r>
    </w:p>
    <w:p>
      <w:pPr>
        <w:pStyle w:val="Normal"/>
        <w:rPr>
          <w:rFonts w:ascii="Times New Roman" w:hAnsi="Times New Roman" w:cs="Times New Roman"/>
          <w:sz w:val="28"/>
          <w:szCs w:val="28"/>
        </w:rPr>
      </w:pPr>
      <w:r>
        <w:rPr>
          <w:rFonts w:cs="Times New Roman" w:ascii="Times New Roman" w:hAnsi="Times New Roman"/>
          <w:sz w:val="28"/>
          <w:szCs w:val="28"/>
        </w:rPr>
        <w:t>2. Галанов А.С. Психическое и физическое развитие ребенка от 1 г. до 3 лет. - М.: Аркти. – 2006</w:t>
      </w:r>
    </w:p>
    <w:p>
      <w:pPr>
        <w:pStyle w:val="Normal"/>
        <w:rPr>
          <w:rFonts w:ascii="Times New Roman" w:hAnsi="Times New Roman" w:cs="Times New Roman"/>
          <w:sz w:val="28"/>
          <w:szCs w:val="28"/>
        </w:rPr>
      </w:pPr>
      <w:r>
        <w:rPr>
          <w:rFonts w:cs="Times New Roman" w:ascii="Times New Roman" w:hAnsi="Times New Roman"/>
          <w:sz w:val="28"/>
          <w:szCs w:val="28"/>
        </w:rPr>
        <w:t>3. Детство: Программа развития и воспитания детей в детском саду /Под ред. Т.И. Бабаевой, З.А. Михайловой, Л.М. Гурович. -Спб.: Акцидент, 1996)</w:t>
      </w:r>
    </w:p>
    <w:p>
      <w:pPr>
        <w:pStyle w:val="Normal"/>
        <w:rPr>
          <w:rFonts w:ascii="Times New Roman" w:hAnsi="Times New Roman" w:cs="Times New Roman"/>
          <w:sz w:val="28"/>
          <w:szCs w:val="28"/>
        </w:rPr>
      </w:pPr>
      <w:r>
        <w:rPr>
          <w:rFonts w:cs="Times New Roman" w:ascii="Times New Roman" w:hAnsi="Times New Roman"/>
          <w:sz w:val="28"/>
          <w:szCs w:val="28"/>
        </w:rPr>
        <w:t>4. Дневник воспитателя: развитие детей дошкольного возраста /Под ред. О.М. Дьяченко, Т.В. Лаврентьевой. -М.: ГНОМ и Д, 2001</w:t>
      </w:r>
    </w:p>
    <w:p>
      <w:pPr>
        <w:pStyle w:val="Normal"/>
        <w:jc w:val="both"/>
        <w:rPr>
          <w:rFonts w:ascii="Times New Roman" w:hAnsi="Times New Roman" w:cs="Times New Roman"/>
          <w:sz w:val="28"/>
          <w:szCs w:val="28"/>
        </w:rPr>
      </w:pPr>
      <w:r>
        <w:rPr>
          <w:rFonts w:cs="Times New Roman" w:ascii="Times New Roman" w:hAnsi="Times New Roman"/>
          <w:sz w:val="28"/>
          <w:szCs w:val="28"/>
        </w:rPr>
        <w:t>5. Калинина Р., Семёнова Л., Яковлева Г. Ребёнок пошёл в детский сад//Дошкольное воспитание. - 1998 - № 4</w:t>
      </w:r>
    </w:p>
    <w:p>
      <w:pPr>
        <w:pStyle w:val="Normal"/>
        <w:rPr>
          <w:rFonts w:ascii="Times New Roman" w:hAnsi="Times New Roman" w:cs="Times New Roman"/>
          <w:sz w:val="28"/>
          <w:szCs w:val="28"/>
        </w:rPr>
      </w:pPr>
      <w:r>
        <w:rPr>
          <w:rFonts w:cs="Times New Roman" w:ascii="Times New Roman" w:hAnsi="Times New Roman"/>
          <w:sz w:val="28"/>
          <w:szCs w:val="28"/>
        </w:rPr>
        <w:t>6. Кроха: Пособие по воспитанию, обучению и развитию детей до трех лет: Учеб. -метод. пособие для дошк. образоват. учреждений и семей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Методика развития речи детей дошкольного возраста / под редакцией О. С. Ушаковой, Е. М. Струниной; М., "Владос", 2003</w:t>
      </w:r>
    </w:p>
    <w:p>
      <w:pPr>
        <w:pStyle w:val="Normal"/>
        <w:rPr>
          <w:rFonts w:ascii="Times New Roman" w:hAnsi="Times New Roman" w:cs="Times New Roman"/>
          <w:sz w:val="28"/>
          <w:szCs w:val="28"/>
        </w:rPr>
      </w:pPr>
      <w:r>
        <w:rPr>
          <w:rFonts w:cs="Times New Roman" w:ascii="Times New Roman" w:hAnsi="Times New Roman"/>
          <w:sz w:val="28"/>
          <w:szCs w:val="28"/>
        </w:rPr>
        <w:t>8. Павлова Л.Н. Организация жизни и культура воспитания детей в группах раннего возраста. Практическое пособие. - М.: Айрис-пресс. 2006</w:t>
      </w:r>
    </w:p>
    <w:p>
      <w:pPr>
        <w:pStyle w:val="Normal"/>
        <w:rPr>
          <w:rFonts w:ascii="Times New Roman" w:hAnsi="Times New Roman" w:cs="Times New Roman"/>
          <w:sz w:val="28"/>
          <w:szCs w:val="28"/>
        </w:rPr>
      </w:pPr>
      <w:r>
        <w:rPr>
          <w:rFonts w:cs="Times New Roman" w:ascii="Times New Roman" w:hAnsi="Times New Roman"/>
          <w:sz w:val="28"/>
          <w:szCs w:val="28"/>
        </w:rPr>
        <w:t>9. Павлова Л.Н. Раннее детство: развитие речи и мышления. - М.: Мозаика-Синтез, 2005)</w:t>
      </w:r>
    </w:p>
    <w:p>
      <w:pPr>
        <w:pStyle w:val="Normal"/>
        <w:jc w:val="both"/>
        <w:rPr>
          <w:rFonts w:ascii="Times New Roman" w:hAnsi="Times New Roman" w:cs="Times New Roman"/>
          <w:sz w:val="28"/>
          <w:szCs w:val="28"/>
        </w:rPr>
      </w:pPr>
      <w:r>
        <w:rPr>
          <w:rFonts w:cs="Times New Roman" w:ascii="Times New Roman" w:hAnsi="Times New Roman"/>
          <w:sz w:val="28"/>
          <w:szCs w:val="28"/>
        </w:rPr>
        <w:t>10. Печора К.Л. Контроль за развитием и поведением детей, планирование занятий с детьми раннего возраста: методические рекомендации / К.Л.Печора, В.М.Сотникова. - М.: Мир. – 2000)</w:t>
      </w:r>
    </w:p>
    <w:p>
      <w:pPr>
        <w:pStyle w:val="Normal"/>
        <w:rPr>
          <w:rFonts w:ascii="Times New Roman" w:hAnsi="Times New Roman" w:cs="Times New Roman"/>
          <w:sz w:val="28"/>
          <w:szCs w:val="28"/>
        </w:rPr>
      </w:pPr>
      <w:r>
        <w:rPr>
          <w:rFonts w:cs="Times New Roman" w:ascii="Times New Roman" w:hAnsi="Times New Roman"/>
          <w:sz w:val="28"/>
          <w:szCs w:val="28"/>
        </w:rPr>
        <w:t>11. Радуга. Программа и руководство для воспитателей первой младшей группы детского сада. - М., 1993</w:t>
      </w:r>
    </w:p>
    <w:p>
      <w:pPr>
        <w:pStyle w:val="Normal"/>
        <w:rPr>
          <w:rFonts w:ascii="Times New Roman" w:hAnsi="Times New Roman" w:cs="Times New Roman"/>
          <w:sz w:val="28"/>
          <w:szCs w:val="28"/>
        </w:rPr>
      </w:pPr>
      <w:r>
        <w:rPr>
          <w:rFonts w:cs="Times New Roman" w:ascii="Times New Roman" w:hAnsi="Times New Roman"/>
          <w:sz w:val="28"/>
          <w:szCs w:val="28"/>
        </w:rPr>
        <w:t>12. Смирнова Е.О., Галигузова Л.Н., Ермолова Т.В., Мещерякова С.Ю. Диагностика психического развития детей от рождения до 3-х лет. Изд-во МГППУ, 2003</w:t>
      </w:r>
    </w:p>
    <w:p>
      <w:pPr>
        <w:pStyle w:val="Normal"/>
        <w:rPr/>
      </w:pPr>
      <w:r>
        <w:rPr>
          <w:rFonts w:cs="Times New Roman" w:ascii="Times New Roman" w:hAnsi="Times New Roman"/>
          <w:sz w:val="28"/>
          <w:szCs w:val="28"/>
        </w:rPr>
        <w:t>13. Смирнова Е. О. , Галигузова Л. Н. , Мещерякова С. Ю. Первые шаги. Программа воспитания и развития детей раннего возраста. – М: Мозаика-Синтез, 2007. – 160 с.</w:t>
      </w:r>
    </w:p>
    <w:p>
      <w:pPr>
        <w:pStyle w:val="Normal"/>
        <w:jc w:val="both"/>
        <w:rPr/>
      </w:pPr>
      <w:r>
        <w:rPr>
          <w:rFonts w:cs="Times New Roman" w:ascii="Times New Roman" w:hAnsi="Times New Roman"/>
          <w:sz w:val="28"/>
          <w:szCs w:val="28"/>
        </w:rPr>
        <w:t>14. Социальная адаптация детей в ДОУ/ Под ред. Р. В. Тонковой-Ямпольской и др. - М., 1992.</w:t>
      </w:r>
    </w:p>
    <w:p>
      <w:pPr>
        <w:pStyle w:val="Normal"/>
        <w:rPr/>
      </w:pPr>
      <w:r>
        <w:rPr>
          <w:rFonts w:cs="Times New Roman" w:ascii="Times New Roman" w:hAnsi="Times New Roman"/>
          <w:sz w:val="28"/>
          <w:szCs w:val="28"/>
        </w:rPr>
        <w:t>15. Тихеева Е.И. Развитие речи детей (раннего и дошкольного возраста). -М.: Просвещение, 1981. -159с.</w:t>
      </w:r>
    </w:p>
    <w:p>
      <w:pPr>
        <w:pStyle w:val="Normal"/>
        <w:rPr>
          <w:rFonts w:ascii="Times New Roman" w:hAnsi="Times New Roman" w:cs="Times New Roman"/>
          <w:sz w:val="28"/>
          <w:szCs w:val="28"/>
        </w:rPr>
      </w:pPr>
      <w:r>
        <w:rPr>
          <w:rFonts w:cs="Times New Roman" w:ascii="Times New Roman" w:hAnsi="Times New Roman"/>
          <w:sz w:val="28"/>
          <w:szCs w:val="28"/>
        </w:rPr>
        <w:t>16. Ушакова О.С. Развитие речи дошкольников. - М., 2001. - 237 с.</w:t>
      </w:r>
    </w:p>
    <w:p>
      <w:pPr>
        <w:pStyle w:val="Normal"/>
        <w:rPr>
          <w:rFonts w:ascii="Times New Roman" w:hAnsi="Times New Roman" w:cs="Times New Roman"/>
          <w:sz w:val="28"/>
          <w:szCs w:val="28"/>
        </w:rPr>
      </w:pPr>
      <w:r>
        <w:rPr>
          <w:rFonts w:cs="Times New Roman" w:ascii="Times New Roman" w:hAnsi="Times New Roman"/>
          <w:sz w:val="28"/>
          <w:szCs w:val="28"/>
        </w:rPr>
        <w:t>17. Федоренко Л.П., Фомичева Г.А., Лотарев В.К. Методика развития речи детей дошкольного возраста. -М.: Просвещение, 1977</w:t>
      </w:r>
    </w:p>
    <w:p>
      <w:pPr>
        <w:pStyle w:val="Normal"/>
        <w:rPr/>
      </w:pPr>
      <w:r>
        <w:rPr>
          <w:rFonts w:cs="Times New Roman" w:ascii="Times New Roman" w:hAnsi="Times New Roman"/>
          <w:sz w:val="28"/>
          <w:szCs w:val="28"/>
        </w:rPr>
        <w:t>18. Эльконин Д.Б. Детская психология: развитие от рождения до семи лет. -М.: Просвещение, 1960. -348с.</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firstLine="720"/>
      <w:jc w:val="both"/>
      <w:outlineLvl w:val="4"/>
    </w:pPr>
    <w:rPr>
      <w:rFonts w:ascii="Times New Roman" w:hAnsi="Times New Roman" w:eastAsia="Times New Roman" w:cs="Times New Roman"/>
      <w:b/>
      <w:bCs/>
      <w:iCs/>
      <w:color w:val="000000"/>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b/>
      <w:bCs/>
      <w:iCs/>
      <w:color w:val="000000"/>
      <w:sz w:val="24"/>
      <w:szCs w:val="28"/>
      <w:shd w:fill="FFFFFF" w:val="clear"/>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Основной текст с отступом Знак"/>
    <w:basedOn w:val="Style11"/>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basedOn w:val="Style11"/>
    <w:qFormat/>
    <w:rPr>
      <w:rFonts w:ascii="Times New Roman" w:hAnsi="Times New Roman" w:eastAsia="Times New Roman" w:cs="Times New Roman"/>
      <w:sz w:val="24"/>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hd w:fill="FFFFFF" w:val="clear"/>
      <w:autoSpaceDE w:val="false"/>
      <w:spacing w:lineRule="auto" w:line="240" w:before="0" w:after="0"/>
      <w:ind w:firstLine="720"/>
      <w:jc w:val="both"/>
    </w:pPr>
    <w:rPr>
      <w:rFonts w:ascii="Times New Roman" w:hAnsi="Times New Roman" w:eastAsia="Times New Roman" w:cs="Times New Roman"/>
      <w:color w:val="000000"/>
      <w:sz w:val="24"/>
      <w:szCs w:val="24"/>
    </w:rPr>
  </w:style>
  <w:style w:type="paragraph" w:styleId="21">
    <w:name w:val="Основной текст с отступом 2"/>
    <w:basedOn w:val="Normal"/>
    <w:qFormat/>
    <w:pPr>
      <w:widowControl w:val="false"/>
      <w:shd w:fill="FFFFFF" w:val="clear"/>
      <w:autoSpaceDE w:val="false"/>
      <w:spacing w:lineRule="auto" w:line="240" w:before="0" w:after="0"/>
      <w:ind w:firstLine="7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07:00Z</dcterms:created>
  <dc:creator>Игорь</dc:creator>
  <dc:description/>
  <cp:keywords/>
  <dc:language>en-US</dc:language>
  <cp:lastModifiedBy>Игорь</cp:lastModifiedBy>
  <dcterms:modified xsi:type="dcterms:W3CDTF">2010-06-07T18:09:00Z</dcterms:modified>
  <cp:revision>6</cp:revision>
  <dc:subject/>
  <dc:title/>
</cp:coreProperties>
</file>