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28396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3514"/>
                              <w:gridCol w:w="3007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Зейнетдинова Г.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 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7»  августа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а 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Гимназия №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Габдрахманова Г.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«27»  августа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имназия №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/ И.А.Вахи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№66/2 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9» августа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97.6pt;mso-wrap-distance-left:9pt;mso-wrap-distance-right:9pt;mso-wrap-distance-top:0pt;mso-wrap-distance-bottom:0pt;margin-top:5.55pt;mso-position-vertical-relative:text;margin-left:1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3514"/>
                        <w:gridCol w:w="3007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Зейнетдинова Г.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 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7»  августа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 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Гимназия №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Габдрахманова Г.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27»  августа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имназия №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/ И.А.Вахи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66/2 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9» августа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имназия №4 с татарским языком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 г. Казани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Зейнетдиновой Гулиры Фидаиловны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u w:val="single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  <w:shd w:fill="FFFFFF" w:val="clear"/>
        </w:rPr>
        <w:t>учите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  <w:shd w:fill="FFFFFF" w:val="clear"/>
        </w:rPr>
        <w:t>высшей квалификацион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  <w:shd w:fill="FFFFFF" w:val="clear"/>
        </w:rPr>
        <w:t>категории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сский язык,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А класс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8» августа 2015 года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Рабочая программа предмета «</w:t>
      </w:r>
      <w:r>
        <w:rPr>
          <w:rFonts w:cs="Times New Roman" w:ascii="Times New Roman" w:hAnsi="Times New Roman"/>
        </w:rPr>
        <w:t>Русский язык</w:t>
      </w:r>
      <w:r>
        <w:rPr>
          <w:rFonts w:cs="Times New Roman" w:ascii="Times New Roman" w:hAnsi="Times New Roman"/>
          <w:b/>
        </w:rPr>
        <w:t>» для второго класса</w:t>
      </w:r>
      <w:r>
        <w:rPr>
          <w:rFonts w:cs="Times New Roman" w:ascii="Times New Roman" w:hAnsi="Times New Roman"/>
          <w:b/>
          <w:bCs/>
        </w:rPr>
        <w:t xml:space="preserve">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1.Федеральный государственный стандарт начального общего образования: Приказ МО Российской Федерации № 373 от 06.10.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2.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Style w:val="3"/>
          <w:rFonts w:eastAsia="Arial Unicode MS"/>
          <w:b w:val="false"/>
          <w:bCs w:val="false"/>
          <w:sz w:val="22"/>
          <w:szCs w:val="22"/>
        </w:rPr>
        <w:t xml:space="preserve">3. Основная образовательная программа начального общего образования в соответствии с ФГОС НОО </w:t>
      </w:r>
      <w:r>
        <w:rPr>
          <w:rFonts w:cs="Times New Roman" w:ascii="Times New Roman" w:hAnsi="Times New Roman"/>
        </w:rPr>
        <w:t>МБОУ «Гимназия №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Учебный план образовательного учреждения МБОУ «Гимназия №4 с татарским языком обучения » на 2015/2016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Примерные программы по учебным предметам. Начальная школа. В 2 ч.- М.: Просвещени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012.(Стандарты второго поколения)</w:t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tt-RU"/>
        </w:rPr>
        <w:t>6.</w:t>
      </w:r>
      <w:r>
        <w:rPr>
          <w:rFonts w:cs="Times New Roman" w:ascii="Times New Roman" w:hAnsi="Times New Roman"/>
        </w:rPr>
        <w:t xml:space="preserve">Авторская программа курса 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</w:rPr>
        <w:t>Русский язык</w:t>
      </w:r>
      <w:r>
        <w:rPr>
          <w:rFonts w:cs="Times New Roman" w:ascii="Times New Roman" w:hAnsi="Times New Roman"/>
          <w:iCs/>
        </w:rPr>
        <w:t xml:space="preserve">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. Я. Желтовской,О.Б.Калининой(Сборник «Программы общеобразовательных учреждений. Начальная школа. 1-4 классы. УМК «Планета знаний»,  М: АСТ: Астрель; Москва: 2012.)</w:t>
      </w:r>
      <w:r>
        <w:rPr>
          <w:rFonts w:cs="Times New Roman" w:ascii="Times New Roman" w:hAnsi="Times New Roman"/>
          <w:lang w:val="tt-RU"/>
        </w:rPr>
        <w:t xml:space="preserve">, </w:t>
      </w:r>
      <w:r>
        <w:rPr>
          <w:rFonts w:cs="Times New Roman" w:ascii="Times New Roman" w:hAnsi="Times New Roman"/>
        </w:rPr>
        <w:t>приведенная в соответствие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анного курс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егулярного, интенсивного, систематического усвоения норм литературного языка и формирование умений сознательно и грамотно пользоваться богатыми ресурсами русского языка в речевой практике, развитие интуиции и «чувства»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указанной цели возможно через решение следующи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знавательные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первоначальных знаний о системе родного языка, лексических, фонетических, грамматических средствах язык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способами анализа изучаемых единиц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общаться в устной и письменной формах, участвовать в диалоге, составлять несложные монологические высказы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вивающ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b/>
          <w:color w:val="000000"/>
          <w:sz w:val="22"/>
          <w:szCs w:val="22"/>
        </w:rPr>
        <w:t>Общая характеристика учебного предме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Достижению целей и задач курса русского языка актив</w:t>
        <w:softHyphen/>
        <w:t>но содействуют такие подходы к его изучению,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культу</w:t>
        <w:softHyphen/>
        <w:t>рологический (язык и общество), познавательно-коммуни</w:t>
        <w:softHyphen/>
        <w:t>кативный, информационный, деятельностный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усле этих подходов был произведён отбор языкового материала, его структурирование (выстраивание стержня, последова</w:t>
        <w:softHyphen/>
        <w:t>тельности изучения), выбраны перспективные принципы организации содержания курса. Актуальными при работе с языковым материалом становя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rFonts w:eastAsia="Calibri"/>
          <w:color w:val="000000"/>
          <w:sz w:val="22"/>
          <w:szCs w:val="22"/>
        </w:rPr>
        <w:t>принципы</w:t>
      </w:r>
      <w:r>
        <w:rPr>
          <w:color w:val="000000"/>
          <w:sz w:val="22"/>
          <w:szCs w:val="22"/>
        </w:rPr>
        <w:t>: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—</w:t>
      </w:r>
      <w:r>
        <w:rPr>
          <w:rStyle w:val="Emphasis"/>
          <w:b/>
          <w:bCs/>
          <w:color w:val="000000"/>
          <w:sz w:val="22"/>
          <w:szCs w:val="22"/>
        </w:rPr>
        <w:t>семиотический</w:t>
      </w:r>
      <w:r>
        <w:rPr>
          <w:color w:val="000000"/>
          <w:sz w:val="22"/>
          <w:szCs w:val="22"/>
        </w:rPr>
        <w:t>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—</w:t>
      </w:r>
      <w:r>
        <w:rPr>
          <w:rStyle w:val="Emphasis"/>
          <w:b/>
          <w:bCs/>
          <w:color w:val="000000"/>
          <w:sz w:val="22"/>
          <w:szCs w:val="22"/>
        </w:rPr>
        <w:t>системно-функциональный</w:t>
      </w:r>
      <w:r>
        <w:rPr>
          <w:color w:val="000000"/>
          <w:sz w:val="22"/>
          <w:szCs w:val="22"/>
        </w:rPr>
        <w:t>— способствующий осмыслению структуры родного языка и предназначенности  его основных средств для решения речевых задач;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—</w:t>
      </w:r>
      <w:r>
        <w:rPr>
          <w:rStyle w:val="Emphasis"/>
          <w:b/>
          <w:bCs/>
          <w:color w:val="000000"/>
          <w:sz w:val="22"/>
          <w:szCs w:val="22"/>
        </w:rPr>
        <w:t>этико-эстетический</w:t>
      </w:r>
      <w:r>
        <w:rPr>
          <w:color w:val="000000"/>
          <w:sz w:val="22"/>
          <w:szCs w:val="22"/>
        </w:rPr>
        <w:t>— направленный на осознание изобразительных свойств языка, на освоение культуры ре</w:t>
        <w:softHyphen/>
        <w:t>чевого поведения, воспитание чувства «соразмерности и со</w:t>
        <w:softHyphen/>
        <w:br/>
        <w:t>образности» в использовании языковых средств.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При составлении программы и методики её реализации были также учтены принципы развития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вариативности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спиралевидности (концентричности),</w:t>
      </w:r>
      <w:r>
        <w:rPr>
          <w:color w:val="000000"/>
          <w:sz w:val="22"/>
          <w:szCs w:val="22"/>
        </w:rPr>
        <w:t>рекомендованные в «Концепции содержания непрерывного образования» и до</w:t>
        <w:softHyphen/>
        <w:t>кументах Госстандартов.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/>
      </w:pPr>
      <w:r>
        <w:rPr>
          <w:rStyle w:val="Emphasis"/>
          <w:b/>
          <w:bCs/>
          <w:color w:val="000000"/>
          <w:sz w:val="22"/>
          <w:szCs w:val="22"/>
        </w:rPr>
        <w:t>Принцип развития</w:t>
      </w:r>
      <w:r>
        <w:rPr>
          <w:color w:val="000000"/>
          <w:sz w:val="22"/>
          <w:szCs w:val="22"/>
        </w:rPr>
        <w:t>предполагает ориентацию содержа</w:t>
        <w:softHyphen/>
        <w:t>ния и методики на стимулирование и поддержку эмоцио</w:t>
        <w:softHyphen/>
        <w:t>нального, духовно-ценностного и интеллектуального разви</w:t>
        <w:softHyphen/>
        <w:t>тия и саморазвития ребёнка.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/>
      </w:pPr>
      <w:r>
        <w:rPr>
          <w:rStyle w:val="Emphasis"/>
          <w:b/>
          <w:bCs/>
          <w:color w:val="000000"/>
          <w:sz w:val="22"/>
          <w:szCs w:val="22"/>
        </w:rPr>
        <w:t>Принцип вариативности</w:t>
      </w:r>
      <w:r>
        <w:rPr>
          <w:color w:val="000000"/>
          <w:sz w:val="22"/>
          <w:szCs w:val="22"/>
        </w:rPr>
        <w:t>предполагает возможность со</w:t>
        <w:softHyphen/>
        <w:t>существования различных подходов к отбору содержания и технологий обучения в интересах осуществления диффе</w:t>
        <w:softHyphen/>
        <w:t>ренцированного и индивидуального подхода к ребёнку. В учебниках с помощью маркировки указывается инвариант</w:t>
        <w:softHyphen/>
        <w:t>ный минимум содержания и его вариативная часть. В раз</w:t>
        <w:softHyphen/>
        <w:t>деле «Содержание программы» вариативная часть програм</w:t>
        <w:softHyphen/>
        <w:t>мы даётся курсивным шрифтом.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/>
      </w:pPr>
      <w:r>
        <w:rPr>
          <w:rStyle w:val="Emphasis"/>
          <w:b/>
          <w:bCs/>
          <w:color w:val="000000"/>
          <w:sz w:val="22"/>
          <w:szCs w:val="22"/>
        </w:rPr>
        <w:t>Принцип спиралевидности (концентричности)</w:t>
      </w:r>
      <w:r>
        <w:rPr>
          <w:color w:val="000000"/>
          <w:sz w:val="22"/>
          <w:szCs w:val="22"/>
        </w:rPr>
        <w:t>пред</w:t>
        <w:softHyphen/>
        <w:t>полагает неоднократное обращение к изучению основных средств языка — звуков, слов, словосочетаний, предложе</w:t>
        <w:softHyphen/>
        <w:t>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щих подходах и принципах, отмеченных выше, про</w:t>
        <w:softHyphen/>
        <w:t>является единство курса. Язык и речь выступают не как ме</w:t>
        <w:softHyphen/>
        <w:t>ханические, вполне самостоятельные части, а как ступени единого процесса познания языка: от коммуникативных ре</w:t>
        <w:softHyphen/>
        <w:t>чевых ситуаций к языку и от языка — к речи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ом начальный курс русского языка представлен как совокупность понятий, правил, сведений, взаимодейст</w:t>
        <w:softHyphen/>
        <w:t>вующих между собой и являющихся основой для интеллек</w:t>
        <w:softHyphen/>
        <w:t>туального и коммуникативного развития детей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м в язык является первый интегрированный этап общего курса — «Обучение грамоте и развитие речи». В обучении грамоте различают два периода: подготовительный (добуквенный) и основной (букварный). Последовательность работы, характер упражнений на каж</w:t>
        <w:softHyphen/>
        <w:t>дом из этапов обучения грамоте определяются закономер</w:t>
        <w:softHyphen/>
        <w:t>ностями аналитико-синтетического звукобуквенного мето</w:t>
        <w:softHyphen/>
        <w:t>да. Обучение письму идёт параллельно с обучением чтению, при этом учитывается принцип координации устной и письменной речи. Дети овладевают начертанием новой буквы, учатся соединять её с ранее изученными буквами, упражня</w:t>
        <w:softHyphen/>
        <w:t>ются в письме слогов, слов, предложений, небольших текс</w:t>
        <w:softHyphen/>
        <w:t>тов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 элементарного графического навыка формирует</w:t>
        <w:softHyphen/>
        <w:t>ся наряду с речевыми умениями, обогащением и активиза</w:t>
        <w:softHyphen/>
        <w:t>цией словаря, становлением и развитием фонематического слуха, а также грамматико-орфографической пропедевти</w:t>
        <w:softHyphen/>
        <w:t>кой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курса «Обучение грамоте и развитие речи» начи</w:t>
        <w:softHyphen/>
        <w:t>нается раздельное изучение русского языка и литературно</w:t>
        <w:softHyphen/>
        <w:t>го чтения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усский язык». В соответствии с требованиями к содер</w:t>
        <w:softHyphen/>
        <w:t>жанию и результативности обучения русскому языку в на</w:t>
        <w:softHyphen/>
        <w:t>чальной школе в программах курсов каждого года обучения выделяются два раздел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«Речевое общение»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«Язык как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средство общения».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Приоритетным в начальном обучении признаётся фор</w:t>
        <w:softHyphen/>
        <w:t>мирование важнейших коммуникативно-речевых умений младших школьников: читать и писать, понимать смысл об</w:t>
        <w:softHyphen/>
        <w:t>ращенной к ним устной и письменной речи (заданий, вопро</w:t>
        <w:softHyphen/>
        <w:t>сов, правил, определений и т.п.), отвечать на вопросы, всту</w:t>
        <w:softHyphen/>
        <w:t>пать в диалоги, составлять несложные монологические вы</w:t>
        <w:softHyphen/>
        <w:t>сказывания. К этому же разряду относятся и умения этикетного характера. Поэтому разде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«Речевое общение»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чинает программы каждого класса. В этом разделе указы</w:t>
        <w:softHyphen/>
        <w:t>вается миниму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речеведческих сведений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формах речи и основных видах речевой деятельности (слушании, говоре</w:t>
        <w:softHyphen/>
        <w:t>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</w:t>
        <w:softHyphen/>
        <w:t>ния» учащихся в овладении</w:t>
      </w:r>
      <w:r>
        <w:rPr>
          <w:rStyle w:val="Emphasis"/>
          <w:color w:val="000000"/>
          <w:sz w:val="22"/>
          <w:szCs w:val="22"/>
        </w:rPr>
        <w:t>коммуникативно-речевыми умениями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вязанными с метаумениями — понимать смысл чужой речи и создавать, оформлять и передавать собствен</w:t>
        <w:softHyphen/>
        <w:t>ные мысли и чувства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ентируется внимание на проведение видов работ по развитию индивидуальной речи учеников: обогащение сло</w:t>
        <w:softHyphen/>
        <w:t>варя, развитие чувства языка, расширение грамматическо</w:t>
        <w:softHyphen/>
        <w:t>го строя речи, развитие речевого слуха и пр. Рекомендуется проведение упражнений в ситуациях диалога, в ходе кото</w:t>
        <w:softHyphen/>
        <w:t>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</w:t>
        <w:softHyphen/>
        <w:t>лем, налаживать сотрудничество со сверстниками и взрос</w:t>
        <w:softHyphen/>
        <w:t>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</w:t>
        <w:softHyphen/>
        <w:t>ников.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</w:t>
        <w:softHyphen/>
        <w:t>пользования средств языка в речи. Изучение системы язы</w:t>
        <w:softHyphen/>
        <w:t>ка, его языковых средств остаётся важнейшим направлени</w:t>
        <w:softHyphen/>
        <w:t>ем в начальном курсе русского языка, так как именно овла</w:t>
        <w:softHyphen/>
        <w:t>дение богатством средств языка является базой и условием развития речи детей. На это нацеливает содержание раздела программ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«Язык как средство общения»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котором пред</w:t>
        <w:softHyphen/>
        <w:t>ставлен языковой материал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тельные линии этого раздела: фонетика, графи</w:t>
        <w:softHyphen/>
        <w:t>ка, состав слова (морфемика), лексика, грамматика (морфо</w:t>
        <w:softHyphen/>
        <w:t>логия и синтаксис), орфография, орфоэпия и пунктуация. Языковой материал (основы лингвистических знаний) при</w:t>
        <w:softHyphen/>
        <w:t>зван сформировать научное представление (с учётом возра</w:t>
        <w:softHyphen/>
        <w:t>стных особенностей младших школьников) о системе и структуре русского языка, являющегося частью окружаю</w:t>
        <w:softHyphen/>
        <w:t>щего мира учеников, а также способствовать усвоению норм русского литературного языка, постижению его интонаци</w:t>
        <w:softHyphen/>
        <w:t>онного и лексического богатства. Путь изучения всех язы</w:t>
        <w:softHyphen/>
        <w:t>ковых средств — от значения к форме, далее — к назначе</w:t>
        <w:softHyphen/>
        <w:t>нию (функции)в речи.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Ознакомление с языковыми единицами проводится че</w:t>
        <w:softHyphen/>
        <w:t>рез призму основного средства языка — слова. Состав слова анализируется со стороны входящих в не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значимых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астей (корня, приставки, суффикса, окончания), а также рассматривается с пози</w:t>
        <w:softHyphen/>
        <w:t>ций значения, так как из значений морфем складывается лексическое значение слова. Вопрос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правописания слов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сматриваются на морфемном и морфологическом уров</w:t>
        <w:softHyphen/>
        <w:t>нях с введением терми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орфограмма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ставления о предложении и тексте углубляются через призму «работы» в ни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слов как частей речи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Орфографические и пунктуационные правила рассмат</w:t>
        <w:softHyphen/>
        <w:t xml:space="preserve">риваются в системе изучения фонетики, морфологии, морфемики, </w:t>
      </w:r>
      <w:r>
        <w:rPr>
          <w:b/>
          <w:color w:val="000000"/>
          <w:sz w:val="22"/>
          <w:szCs w:val="22"/>
        </w:rPr>
        <w:t>синтаксиса</w:t>
      </w:r>
      <w:r>
        <w:rPr>
          <w:color w:val="000000"/>
          <w:sz w:val="22"/>
          <w:szCs w:val="22"/>
        </w:rPr>
        <w:t>. Изучение орфографических и пунктуационных правил, а также развитие устной и письменной речи учащихся но</w:t>
        <w:softHyphen/>
        <w:t>сит практический характер и формирует навыки, опреде</w:t>
        <w:softHyphen/>
        <w:t>ляющие культурный уровень учащихся как будущих чле</w:t>
        <w:softHyphen/>
        <w:t>нов общества.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Общеучебные умения, навыки и способы деятельности. Важную роль в обучении русскому языку играет целенап</w:t>
        <w:softHyphen/>
        <w:t>равленная работа по формированию у младших школьни</w:t>
        <w:softHyphen/>
        <w:t>к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универсальных учебных действи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УУД), которые способствуют развитию учебно-познавательных мотивов, учебной самостоятельности, умений эффективно работать с учебной книгой.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Система упражнений для уроков составлена в деятельностном ключе и стимулирует учащихся к формированию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регулятивных действи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целеполагания, планирования, ориентировки, прогнозирования, контроля, коррекции, оценки), так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общеучебных действи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</w:t>
        <w:softHyphen/>
        <w:t>никах, структурирование материала в таблицы, плакаты и пр.).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Таким образом, курс име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познавательно-коммуника</w:t>
        <w:softHyphen/>
        <w:t>тивную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знавательно-коммуникативной направленности кур</w:t>
        <w:softHyphen/>
        <w:t>са явственно проступает воспитательная сила предмета: дети учатся культуре речевого поведения, общения, обраще</w:t>
        <w:softHyphen/>
        <w:t>ния с родным языком как действующим средством, как жи</w:t>
        <w:softHyphen/>
        <w:t>вым средоточием духовного богатства народа, создающего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</w:rPr>
        <w:t>Обоснование выбор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spacing w:val="-5"/>
        </w:rPr>
        <w:t xml:space="preserve">Выбор программы </w:t>
      </w:r>
      <w:r>
        <w:rPr>
          <w:rFonts w:cs="Times New Roman" w:ascii="Times New Roman" w:hAnsi="Times New Roman"/>
          <w:spacing w:val="-5"/>
        </w:rPr>
        <w:t xml:space="preserve">обусловлен тем, что она нацелена на решение приоритетной задачи начального общего образования – </w:t>
      </w:r>
      <w:r>
        <w:rPr>
          <w:rFonts w:cs="Times New Roman" w:ascii="Times New Roman" w:hAnsi="Times New Roman"/>
          <w:b/>
          <w:spacing w:val="-5"/>
        </w:rPr>
        <w:t>формирование универсальных учебных действий</w:t>
      </w:r>
      <w:r>
        <w:rPr>
          <w:rFonts w:cs="Times New Roman" w:ascii="Times New Roman" w:hAnsi="Times New Roman"/>
          <w:spacing w:val="-5"/>
        </w:rPr>
        <w:t xml:space="preserve"> (общих учебных умений, обобщённых способов действий, ключевых умений), обеспечивающих готовность и способность ребёнка к овладению компетентностью «уметь учи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курса в учебном план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о на 136 учебных часов (4 ч. в неделю: 4 ч.). 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9"/>
        <w:spacing w:before="0" w:after="0"/>
        <w:rPr>
          <w:bCs/>
          <w:sz w:val="22"/>
          <w:szCs w:val="22"/>
          <w:shd w:fill="FFFFFF" w:val="clear"/>
        </w:rPr>
      </w:pPr>
      <w:r>
        <w:rPr>
          <w:rStyle w:val="StrongEmphasis"/>
          <w:rFonts w:eastAsia="Calibri"/>
          <w:sz w:val="22"/>
          <w:szCs w:val="22"/>
          <w:shd w:fill="FFFFFF" w:val="clear"/>
        </w:rPr>
        <w:t>Ценностные ориентиры содержания учебного предмета “Русский язык”.</w:t>
      </w:r>
    </w:p>
    <w:p>
      <w:pPr>
        <w:pStyle w:val="Style19"/>
        <w:spacing w:before="0" w:after="0"/>
        <w:rPr>
          <w:bCs/>
          <w:sz w:val="22"/>
          <w:szCs w:val="22"/>
          <w:shd w:fill="FFFFFF" w:val="clear"/>
        </w:rPr>
      </w:pPr>
      <w:r>
        <w:rPr>
          <w:rStyle w:val="StrongEmphasis"/>
          <w:rFonts w:eastAsia="Calibri"/>
          <w:b w:val="false"/>
          <w:sz w:val="22"/>
          <w:szCs w:val="22"/>
          <w:shd w:fill="FFFFFF" w:val="clear"/>
        </w:rPr>
        <w:t>Ведущее место предмета “Русский язык” в системе общего образования обусловлено тем, что русский язык является</w:t>
      </w:r>
    </w:p>
    <w:p>
      <w:pPr>
        <w:pStyle w:val="Style19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государственным языком Российской Федерации,</w:t>
      </w:r>
    </w:p>
    <w:p>
      <w:pPr>
        <w:pStyle w:val="Style19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средством межнационального общения.</w:t>
      </w:r>
    </w:p>
    <w:p>
      <w:pPr>
        <w:pStyle w:val="Style19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9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9"/>
        <w:spacing w:before="0" w:after="0"/>
        <w:rPr/>
      </w:pPr>
      <w:r>
        <w:rPr>
          <w:rStyle w:val="StrongEmphasis"/>
          <w:rFonts w:eastAsia="Calibri"/>
          <w:b w:val="false"/>
          <w:sz w:val="22"/>
          <w:szCs w:val="22"/>
          <w:shd w:fill="FFFFFF" w:val="clear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обучения по другим школь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зык и речь – 19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одники наших мыслей и чувств -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главном -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ретизируем значение, распространяем мысль -37ч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ение  изученного в 3 классе - 12ч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о внесенных изменениях в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огика изложения и содержание программы полностью соответствуют требова</w:t>
        <w:softHyphen/>
        <w:t>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организации образовательного процесса является урок. При планировании уроков предусматривается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в пар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южетно-ролевых, дидактических иг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и индивидуальные формы организации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хнологии обучения:</w:t>
      </w:r>
      <w:r>
        <w:rPr>
          <w:rFonts w:cs="Times New Roman" w:ascii="Times New Roman" w:hAnsi="Times New Roman"/>
        </w:rPr>
        <w:t xml:space="preserve"> личностно-ориентированные, информационные, интерактивные технологии, исследовательские,  методы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ханизмы формирования ключевых компетенц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диные подходы (культурологический, познавательно-коммуникативный, информационный, деятельностный) и принципы (развития, вариативности, концентричности), способствуют формированию у детей ключевых компетенций (прочных знаний, умений, навыков  и универсальных(метапредметных) умений; развитию способностей, готовности к обучению, сотрудничеству,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ы и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ролирующую функцию несут: контрольные диктанты, контрольное списывание, словарный диктант, различные виды диктантов, самостоятельная работа с проверкой по образцу, тестовые задания, фронтальные и индивидуальные 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Количество контрольных и творческих работ в течение учебного года</w:t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"/>
        <w:gridCol w:w="1129"/>
        <w:gridCol w:w="1130"/>
        <w:gridCol w:w="686"/>
        <w:gridCol w:w="1129"/>
        <w:gridCol w:w="1130"/>
        <w:gridCol w:w="686"/>
        <w:gridCol w:w="1129"/>
        <w:gridCol w:w="1130"/>
        <w:gridCol w:w="686"/>
        <w:gridCol w:w="769"/>
        <w:gridCol w:w="793"/>
      </w:tblGrid>
      <w:tr>
        <w:trPr>
          <w:trHeight w:val="36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36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6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дикт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держание тем программы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Круг сведений о речи как основе формирования речевых умений (17 ч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чь . Речь как способ общения с помощью языковых средств. 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Качества речи: образность, живость, правильность, чистота, точность, содержательность, логичность. Средства выразительности речи. Мелодика речи: интонационный рисунок предложений, слов.   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ёмы целесообразного использования при общении несловесных средств (мимики, жестов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роводники мыслей и чувств (13 ч).</w:t>
      </w:r>
      <w:r>
        <w:rPr>
          <w:rFonts w:cs="Times New Roman" w:ascii="Times New Roman" w:hAnsi="Times New Roman"/>
        </w:rPr>
        <w:t xml:space="preserve"> Высказывания в форме текста-диалога и текста-монолог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текста. Отражение темы в заголовке. Главная часть текста в раскрытии темы. Основная мысль (идея) текста. Способы выражения идеи: в заголовке, в предложении текста. Наблюдение над способами развития мысли в текст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обенности текстов с точки зрения их назначения (цели высказывания): описание предметов (цветов, изделий народных промыслов, времени года, поделок и пр.); повествование (о своих увлечениях, любимых играх, об увиденном, услышанном, прочитанном); рассуждение (о любимом времени года, дереве, уголке природы и др.), объяснение выбора своих решений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анровое разнообразие текстов. Стихи. Письмо как текст. Объявление. Загад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над стилистическими разновидностями реч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чевой этикет: просьба, пожелание, приглашение, разговор по телефону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прашиваем… Сообщаем…Побуждаем…(8 ч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лушание и чтение. Слушание и чтение как процесс восприятия смысла, добывания информации из устного и письменного текста, включающего две микротемы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борочное чтение с целью нахождения необходимого материала. Формулирование простых выводов на основе информации, содержащейся в тексте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икой чтения, позволяющей читать быстро и осмысленно, контролировать своё чтение.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ворение и письмо. Говорение и письмо как процесс формулирования и передачи мыслей, информации, чувств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Рассказываем…Описываем… Рассуждаем (7 ч)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нетика и орфоэпия*. 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</w:t>
      </w:r>
      <w:r>
        <w:rPr>
          <w:rFonts w:cs="Times New Roman" w:ascii="Times New Roman" w:hAnsi="Times New Roman"/>
          <w:i/>
          <w:iCs/>
        </w:rPr>
        <w:t>красиве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рав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расненький</w:t>
      </w:r>
      <w:r>
        <w:rPr>
          <w:rFonts w:cs="Times New Roman" w:ascii="Times New Roman" w:hAnsi="Times New Roman"/>
        </w:rPr>
        <w:t xml:space="preserve"> и т.п.).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лово и его значимые части (морфемика</w:t>
      </w:r>
      <w:r>
        <w:rPr>
          <w:rFonts w:cs="Times New Roman" w:ascii="Times New Roman" w:hAnsi="Times New Roman"/>
        </w:rPr>
        <w:t xml:space="preserve">) (19 ч)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лубление представлений о морфемном составе слова (корень, приставка, суффикс, окончание) и роли морфем в слова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рень как главная значимая часть слова, проводник в историю происхождения слова. </w:t>
      </w:r>
      <w:r>
        <w:rPr>
          <w:rFonts w:cs="Times New Roman" w:ascii="Times New Roman" w:hAnsi="Times New Roman"/>
          <w:i/>
          <w:iCs/>
        </w:rPr>
        <w:t>Слова с двумя корнями (сложные слова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Словоизменение и </w:t>
      </w:r>
      <w:r>
        <w:rPr>
          <w:rFonts w:cs="Times New Roman" w:ascii="Times New Roman" w:hAnsi="Times New Roman"/>
          <w:i/>
          <w:iCs/>
        </w:rPr>
        <w:t>словообразование</w:t>
      </w:r>
      <w:r>
        <w:rPr>
          <w:rFonts w:cs="Times New Roman" w:ascii="Times New Roman" w:hAnsi="Times New Roman"/>
        </w:rPr>
        <w:t>. Значения и роль окончаний в словах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</w:rPr>
        <w:t>Общее представление о продуктивных способах образования слов (приставочный, суффиксальный).</w:t>
      </w:r>
      <w:r>
        <w:rPr>
          <w:rFonts w:cs="Times New Roman" w:ascii="Times New Roman" w:hAnsi="Times New Roman"/>
        </w:rPr>
        <w:t xml:space="preserve"> Приставка и суффикс как значимые словообразующие морфемы.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блюдение над оттенками значений, вносимыми в слова приставками (</w:t>
      </w:r>
      <w:r>
        <w:rPr>
          <w:rFonts w:cs="Times New Roman" w:ascii="Times New Roman" w:hAnsi="Times New Roman"/>
          <w:i/>
          <w:iCs/>
        </w:rPr>
        <w:t>от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  <w:iCs/>
        </w:rPr>
        <w:t>бес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  <w:iCs/>
        </w:rPr>
        <w:t>вы</w:t>
      </w:r>
      <w:r>
        <w:rPr>
          <w:rFonts w:cs="Times New Roman" w:ascii="Times New Roman" w:hAnsi="Times New Roman"/>
        </w:rPr>
        <w:t>- и др.), суффиксами (-</w:t>
      </w:r>
      <w:r>
        <w:rPr>
          <w:rFonts w:cs="Times New Roman" w:ascii="Times New Roman" w:hAnsi="Times New Roman"/>
          <w:i/>
          <w:iCs/>
        </w:rPr>
        <w:t>оно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е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ищ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тель</w:t>
      </w:r>
      <w:r>
        <w:rPr>
          <w:rFonts w:cs="Times New Roman" w:ascii="Times New Roman" w:hAnsi="Times New Roman"/>
        </w:rPr>
        <w:t>- и др.). Роль употребления в речи слов с уменьшительно-ласкательными суффиксами (-</w:t>
      </w:r>
      <w:r>
        <w:rPr>
          <w:rFonts w:cs="Times New Roman" w:ascii="Times New Roman" w:hAnsi="Times New Roman"/>
          <w:i/>
          <w:iCs/>
        </w:rPr>
        <w:t>оч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е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и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еньк</w:t>
      </w:r>
      <w:r>
        <w:rPr>
          <w:rFonts w:cs="Times New Roman" w:ascii="Times New Roman" w:hAnsi="Times New Roman"/>
        </w:rPr>
        <w:t>-). Разбор слов по состав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лово как часть речи (морфология) (22 ч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Имя существительное </w:t>
      </w:r>
      <w:r>
        <w:rPr>
          <w:rFonts w:cs="Times New Roman" w:ascii="Times New Roman" w:hAnsi="Times New Roman"/>
        </w:rPr>
        <w:t xml:space="preserve"> Углубление представлений о значениях имён существительных: обозначение признака (</w:t>
      </w:r>
      <w:r>
        <w:rPr>
          <w:rFonts w:cs="Times New Roman" w:ascii="Times New Roman" w:hAnsi="Times New Roman"/>
          <w:i/>
          <w:iCs/>
        </w:rPr>
        <w:t>белиз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ернота</w:t>
      </w:r>
      <w:r>
        <w:rPr>
          <w:rFonts w:cs="Times New Roman" w:ascii="Times New Roman" w:hAnsi="Times New Roman"/>
        </w:rPr>
        <w:t>), обозначение эмоций (</w:t>
      </w:r>
      <w:r>
        <w:rPr>
          <w:rFonts w:cs="Times New Roman" w:ascii="Times New Roman" w:hAnsi="Times New Roman"/>
          <w:i/>
          <w:iCs/>
        </w:rPr>
        <w:t>счасть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ад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рево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оре</w:t>
      </w:r>
      <w:r>
        <w:rPr>
          <w:rFonts w:cs="Times New Roman" w:ascii="Times New Roman" w:hAnsi="Times New Roman"/>
        </w:rPr>
        <w:t>). Имена собственные и нарицательные (единицы административного деления России: края, округа, области, районы, названия улиц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блюдение над изменением имён существительных по падежам в единственном и множественном числе. Роль имён существительных в предложениях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Имя прилагательное.</w:t>
      </w:r>
      <w:r>
        <w:rPr>
          <w:rFonts w:cs="Times New Roman" w:ascii="Times New Roman" w:hAnsi="Times New Roman"/>
        </w:rPr>
        <w:t xml:space="preserve"> Углубление представлений о значениях имён прилагательных: оценочная характеристика предмета, лица (</w:t>
      </w:r>
      <w:r>
        <w:rPr>
          <w:rFonts w:cs="Times New Roman" w:ascii="Times New Roman" w:hAnsi="Times New Roman"/>
          <w:i/>
          <w:iCs/>
        </w:rPr>
        <w:t>друж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мел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расив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добрый</w:t>
      </w:r>
      <w:r>
        <w:rPr>
          <w:rFonts w:cs="Times New Roman" w:ascii="Times New Roman" w:hAnsi="Times New Roman"/>
        </w:rPr>
        <w:t>), материал, из которого сделан предмет (</w:t>
      </w:r>
      <w:r>
        <w:rPr>
          <w:rFonts w:cs="Times New Roman" w:ascii="Times New Roman" w:hAnsi="Times New Roman"/>
          <w:i/>
          <w:iCs/>
        </w:rPr>
        <w:t>желез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в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шерстя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стюм</w:t>
      </w:r>
      <w:r>
        <w:rPr>
          <w:rFonts w:cs="Times New Roman" w:ascii="Times New Roman" w:hAnsi="Times New Roman"/>
        </w:rPr>
        <w:t>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над изменением имён прилагательных по падежам в единственном и множественном числе. Роль имён прилагательных в словосочетаниях, предложения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Местоимение). </w:t>
      </w:r>
      <w:r>
        <w:rPr>
          <w:rFonts w:cs="Times New Roman" w:ascii="Times New Roman" w:hAnsi="Times New Roman"/>
        </w:rPr>
        <w:t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ни</w:t>
      </w:r>
      <w:r>
        <w:rPr>
          <w:rFonts w:cs="Times New Roman" w:ascii="Times New Roman" w:hAnsi="Times New Roman"/>
        </w:rPr>
        <w:t>). Роль местоимений в предложения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Глагол.</w:t>
      </w:r>
      <w:r>
        <w:rPr>
          <w:rFonts w:cs="Times New Roman" w:ascii="Times New Roman" w:hAnsi="Times New Roman"/>
        </w:rPr>
        <w:t xml:space="preserve"> Углубление представлений о значениях глаголов: речевые и мыслительные процессы (</w:t>
      </w:r>
      <w:r>
        <w:rPr>
          <w:rFonts w:cs="Times New Roman" w:ascii="Times New Roman" w:hAnsi="Times New Roman"/>
          <w:i/>
          <w:iCs/>
        </w:rPr>
        <w:t>дума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овор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редставляет</w:t>
      </w:r>
      <w:r>
        <w:rPr>
          <w:rFonts w:cs="Times New Roman" w:ascii="Times New Roman" w:hAnsi="Times New Roman"/>
        </w:rPr>
        <w:t>), состояние (</w:t>
      </w:r>
      <w:r>
        <w:rPr>
          <w:rFonts w:cs="Times New Roman" w:ascii="Times New Roman" w:hAnsi="Times New Roman"/>
          <w:i/>
          <w:iCs/>
        </w:rPr>
        <w:t>боле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ездорови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удивляется</w:t>
      </w:r>
      <w:r>
        <w:rPr>
          <w:rFonts w:cs="Times New Roman" w:ascii="Times New Roman" w:hAnsi="Times New Roman"/>
        </w:rPr>
        <w:t>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Служебные части речи).</w:t>
      </w:r>
      <w:r>
        <w:rPr>
          <w:rFonts w:cs="Times New Roman" w:ascii="Times New Roman" w:hAnsi="Times New Roman"/>
        </w:rPr>
        <w:t xml:space="preserve"> Углубление представлений о роли служебных частей речи: </w:t>
      </w:r>
      <w:r>
        <w:rPr>
          <w:rFonts w:cs="Times New Roman" w:ascii="Times New Roman" w:hAnsi="Times New Roman"/>
          <w:i/>
          <w:iCs/>
        </w:rPr>
        <w:t>выражать различного рода отношения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— частицы),</w:t>
      </w:r>
      <w:r>
        <w:rPr>
          <w:rFonts w:cs="Times New Roman" w:ascii="Times New Roman" w:hAnsi="Times New Roman"/>
        </w:rPr>
        <w:t xml:space="preserve"> связывать слова и части предложений. Отрицательная частица не. Упражнения в использовании служебных частей речи в составе словосочетаний, предложени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интаксис (34 ч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ловосочетание).</w:t>
      </w:r>
      <w:r>
        <w:rPr>
          <w:rFonts w:cs="Times New Roman" w:ascii="Times New Roman" w:hAnsi="Times New Roman"/>
        </w:rPr>
        <w:t xml:space="preserve"> 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rFonts w:cs="Times New Roman" w:ascii="Times New Roman" w:hAnsi="Times New Roman"/>
          <w:i/>
          <w:iCs/>
        </w:rPr>
        <w:t>читать кни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заплетать кос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убить топором</w:t>
      </w:r>
      <w:r>
        <w:rPr>
          <w:rFonts w:cs="Times New Roman" w:ascii="Times New Roman" w:hAnsi="Times New Roman"/>
        </w:rPr>
        <w:t>). Словосочетания с синонимическими значениями (</w:t>
      </w:r>
      <w:r>
        <w:rPr>
          <w:rFonts w:cs="Times New Roman" w:ascii="Times New Roman" w:hAnsi="Times New Roman"/>
          <w:i/>
          <w:iCs/>
        </w:rPr>
        <w:t>малиновое варень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варенье из малины</w:t>
      </w:r>
      <w:r>
        <w:rPr>
          <w:rFonts w:cs="Times New Roman" w:ascii="Times New Roman" w:hAnsi="Times New Roman"/>
        </w:rPr>
        <w:t>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Предложение.</w:t>
      </w:r>
      <w:r>
        <w:rPr>
          <w:rFonts w:cs="Times New Roman" w:ascii="Times New Roman" w:hAnsi="Times New Roman"/>
        </w:rPr>
        <w:t xml:space="preserve"> Углубление понятия о предложении как о цепочке слов (конструкции), с помощью которой можно выразить мысли или чувств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речевых задач, целей: сообщить, убедить, попросить, приказать, утвердить, отрицать, предположить и т. п. Виды предложений по цели высказывания: вопросительные, повествовательные, побудительные. Виды предложений по эмоциональной окраске: восклицательные и невосклицательные. Интонационное и пунктуационное оформление предложений разных по цели высказывания и по эмоциональной окраск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, глаголы прошедшего времени, </w:t>
      </w:r>
      <w:r>
        <w:rPr>
          <w:rFonts w:cs="Times New Roman" w:ascii="Times New Roman" w:hAnsi="Times New Roman"/>
          <w:i/>
          <w:iCs/>
        </w:rPr>
        <w:t>глаголы в «повелительной форме»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ожения распространённые и нераспространённые. Общее представление о второстепенных членах предлож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блюдения над интонацией предложений, осложнённых обращения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равописание и пунктуация (47 ч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торение изученных орфограмм. Слова с двумя безударными гласными в корне (</w:t>
      </w:r>
      <w:r>
        <w:rPr>
          <w:rFonts w:cs="Times New Roman" w:ascii="Times New Roman" w:hAnsi="Times New Roman"/>
          <w:i/>
          <w:iCs/>
        </w:rPr>
        <w:t>зелене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холод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ерегов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оробей</w:t>
      </w:r>
      <w:r>
        <w:rPr>
          <w:rFonts w:cs="Times New Roman" w:ascii="Times New Roman" w:hAnsi="Times New Roman"/>
        </w:rPr>
        <w:t>). Гласные и согласные в приставках. Употребление мягкого знака после шипящих на конце имён существительных женского рода (</w:t>
      </w:r>
      <w:r>
        <w:rPr>
          <w:rFonts w:cs="Times New Roman" w:ascii="Times New Roman" w:hAnsi="Times New Roman"/>
          <w:i/>
          <w:iCs/>
        </w:rPr>
        <w:t>ноч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ышь</w:t>
      </w:r>
      <w:r>
        <w:rPr>
          <w:rFonts w:cs="Times New Roman" w:ascii="Times New Roman" w:hAnsi="Times New Roman"/>
        </w:rPr>
        <w:t xml:space="preserve">). Употребление разделительного твёрдого знака. Написание частицы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ёл, улиц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программы по русскому язы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ЧНОСТ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щихся будут сформиров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яя позиция школьника на уровне положительного отношения к учёбе как интеллектуальному труду, принятие ценности познава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ценности нравственных норм, закреплённых в языке народа, для жизни и здоровья человека, умение соотносить эти нормы с поступками как собственных, так и окружающих людей (на уровне, соответствующем возраст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своей принадлежности народу, стране, чувства уважения к традициям, истории своего народа, интерес к русскому языку, как к родн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екватное восприятие оценки собственной деятельности, данной одноклассниками, учителем, умение признавать собственные ошиб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т возможность для форм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 сопричастности к языку своего народа (я — носитель языка), чувств эстетической красоты и точности русского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я русского языка как основного средства общения народов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я предложения и текста как средств для выражения мыслей и чувств, понимание разнообразия и богатства языковых средств для выражения мыслей и чув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 русского языка как основной, главной части культуры русского народа понимания того, что изменения в культуре народа, находят своё отражение в язы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я богатства и разнообразия слов в русском языке, внимания к особенностям народной речи, познавательного интереса к значению слова и к его истокам, положительная мотивация к решению различных коммуникативных задач (передавать информацию, просить, доказывать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вать слово как главное средство язы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взаимосвязь в слове значения и формы его выражения (звуковой, буквенно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и характеризовать звуки русского языка (гласные ударные/безударные; согласные твёрдые/мягкие, звонкие/глухи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авила обозначения гласных и согласных звуков на пись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ние последовательности букв в алфавите для упорядочения слов и поиска нужной информации (в словарях и др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 звуко - буквенный анализ слов простой слоговой струк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оизносительные нормы в собственной речи (в объёме представленного в учебнике матери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родственные (однокоренные)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критерии (общее значение) объединения слов в группы по частям речи (существительное, прилагательное, глагол, предлог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признаки предложения как коммуникативного средства языка (выражение мысли, связь слов, интонационная законченность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правописания (в объеме содержания курса 3 класс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(уточнять) правописание слова по орфографическому словарю учеб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признаки текста как более объёмного высказывания (несколько предложений, объединённых одной темой и связанных друг с друго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–45 слов, писать под диктовку тексты в 35–40 с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уместность использования слов в текс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осознанно употребление частей речи в предлож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морфемную структуру (значимые части) слов с однозначно выделяемыми морфем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место возможного возникновения орфографической ошиб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работе над ошибками осознавать причины появления ошиб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агать содержание исходных текстов в 40–55 слов, создавать тексты /сочинения/ в 4–8 предложений, правильно оформляя начало и конец пред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гулятив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организовывать своё рабочее мест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цель выполняемы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трудничестве с учителем ставить конкретную учебную задач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важность планирования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ысленно выбирать способ действия при решении орфографической задачи (орфограммы в корне сл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учебные действия, руководствуясь изученными правилами и в соответствии с выбранным алгоритмом или инструкциям уч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амо и взаимопроверку, используя способ сличения своей работы с заданным этал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ь необходимые дополнения, исправления в свою работу, если она расходится с эталоном (образцом), находить и исправлять орфографические ошибки, допущенные при списывании, письме по памя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получат возможность научить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правильность выполнения своих учебны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ллективном диалоге ставить конкретную учебную задач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чать действия при работе в паре, составлять простой план действий при написании творческой работы, создании про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ой способ действий был использован для выполнения задания, как работа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амо и взаимопроверку работ, корректировать выполнение за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выполнение задания по следующим параметрам: выполнено с ошибками или без ошибок, в чём проявилась сложность вы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учебнике, в справочном бюро учеб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существенную информацию из небольших читаемых тек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модели слова (звуковые и буквенные), схему пред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, сравнивать, группировать: звуки, буквы,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интез как составление целого из частей (составление сл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общим способом проверки орфограмм в корне сл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необходимой информации для выполнения учебных заданий, используя различные справочные материалы: толковые словари, детские энциклопедии и др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нозировать содержание текста по ориентировочным основам (заголовку, пунктам пла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, сравнивать, классифицировать: орфограммы в корне слова, части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интез как составление целого из частей (составление предлож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способом проверки «труднопроверяемых» орфограмм (словом с историческим корн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 свои мысли с полнотой и точностью, соответствующими возра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слышать, точно реагировать на реп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тему высказывания (текста) по содержанию, по заголов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терпимыми к другим мнениям, учитывать их в совместной рабо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и приходить к общему решению, работая в па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в повседневной жизни нормы речевого этикета и правила устного общения (обращение, вежливые сло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аглавливать текс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вать вопросы, уточняя непонятное в текс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 использовать речевые средства для решения коммуникативных задач (обратиться с просьбой, поздрав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с обеспечен учебно-методическим комплекто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тодическое пособие для учителя / Л.Я. Желтовская // «Обучение в 3 классе по учебнику « Русский язык».- М.:АСТ  «Астрель»,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Желтовская Л.Я. Русский язык, 3 класс: учеб. для четырёхлетней нач. шк. – М.: АСТ «Астрель», 2014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Нефёдова М.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абочая тетрадь №1, 2 к учебнику  Л.Я. Желтовской  «Русский язык» 3 класс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: АСТ «Астрель»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Федеральный государственный образовательный стандарт начального общего образования. —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зисная программа по русскому языку. Материалы ФГОС. —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по русскому языку «Стрекоза-Пресс»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првочник для учителей, М.В. Вербицкая, «Дрофа»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усский язык. Правила и упражнения. О.В.Узорова «Астрель»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борник диктантов и к/р. Г.Г.Городилова «Дрофа»,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Тематический тестовый контроль «Учитель»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Тесты по русскому языку, М.Г. Ракитина, «БАО-Пресс»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Словарные слова 3 класс, О.В.Узорова, Е.Н.Нефёдова, «Астрель»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.И. Ожегов «Толковый словарь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tt-RU"/>
        </w:rPr>
        <w:t>Материально-техническое обеспеч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Персональный компьютер  </w:t>
      </w:r>
      <w:r>
        <w:rPr>
          <w:rFonts w:cs="Times New Roman" w:ascii="Times New Roman" w:hAnsi="Times New Roman"/>
          <w:color w:val="000000"/>
          <w:lang w:val="en-US"/>
        </w:rPr>
        <w:t>Samsu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193</w:t>
      </w:r>
      <w:r>
        <w:rPr>
          <w:rFonts w:cs="Times New Roman" w:ascii="Times New Roman" w:hAnsi="Times New Roman"/>
          <w:color w:val="000000"/>
          <w:lang w:val="en-US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Экран </w:t>
      </w:r>
      <w:r>
        <w:rPr>
          <w:rFonts w:cs="Times New Roman" w:ascii="Times New Roman" w:hAnsi="Times New Roman"/>
          <w:color w:val="000000"/>
          <w:lang w:val="en-US"/>
        </w:rPr>
        <w:t>Lumien</w:t>
      </w:r>
      <w:r>
        <w:rPr>
          <w:rFonts w:cs="Times New Roman" w:ascii="Times New Roman" w:hAnsi="Times New Roman"/>
          <w:color w:val="000000"/>
        </w:rPr>
        <w:t>. Белый 180*1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Проектор мультимедийный </w:t>
      </w:r>
      <w:r>
        <w:rPr>
          <w:rFonts w:cs="Times New Roman" w:ascii="Times New Roman" w:hAnsi="Times New Roman"/>
          <w:lang w:val="en-US"/>
        </w:rPr>
        <w:t>Benq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нтер 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serj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1132 </w:t>
      </w:r>
      <w:r>
        <w:rPr>
          <w:rFonts w:cs="Times New Roman" w:ascii="Times New Roman" w:hAnsi="Times New Roman"/>
          <w:lang w:val="en-US"/>
        </w:rPr>
        <w:t>MF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Магнитофон </w:t>
      </w:r>
      <w:r>
        <w:rPr>
          <w:rFonts w:cs="Times New Roman" w:ascii="Times New Roman" w:hAnsi="Times New Roman"/>
          <w:lang w:val="en-US"/>
        </w:rPr>
        <w:t>PHILI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Z</w:t>
      </w:r>
      <w:r>
        <w:rPr>
          <w:rFonts w:cs="Times New Roman" w:ascii="Times New Roman" w:hAnsi="Times New Roman"/>
        </w:rPr>
        <w:t>1022 \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иски с презентациями к у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Документ-камера </w:t>
      </w:r>
      <w:r>
        <w:rPr>
          <w:rFonts w:cs="Times New Roman" w:ascii="Times New Roman" w:hAnsi="Times New Roman"/>
          <w:lang w:val="en-US"/>
        </w:rPr>
        <w:t>AVerVi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P</w:t>
      </w:r>
      <w:r>
        <w:rPr>
          <w:rFonts w:cs="Times New Roman" w:ascii="Times New Roman" w:hAnsi="Times New Roman"/>
        </w:rPr>
        <w:t>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ходной диктант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ы часто </w:t>
      </w:r>
      <w:r>
        <w:rPr>
          <w:rFonts w:cs="Times New Roman" w:ascii="Times New Roman" w:hAnsi="Times New Roman"/>
          <w:b/>
        </w:rPr>
        <w:t>ходим</w:t>
      </w:r>
      <w:r>
        <w:rPr>
          <w:rFonts w:cs="Times New Roman" w:ascii="Times New Roman" w:hAnsi="Times New Roman"/>
        </w:rPr>
        <w:t xml:space="preserve"> в ближайший лесок. Красив русский лес осенью! Яркие краски радуют глаз. Падают сухие листья. Земля покрылась пёстрым ковром. Шуршит под ногами трава. В лесу смолкли птичьи голоса. Вода в лесных ручьях чистая. Хорошо дышать свежим воздухом. (4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ктант № 2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щание с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тябре стоит сырая погода. Весь месяц льют дожди. Дует осенний ветер. Шумят в саду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перестал дождь. Выпал первый снег. Кругом светло. Всё вокруг стало нарядным. Две вороны сели на берёзу. Посыпался пушистый снежок. Дорога подмерзла. Хрустят листья и трава на тропе у дома. (49 слов)</w:t>
      </w:r>
    </w:p>
    <w:p>
      <w:pPr>
        <w:pStyle w:val="Normal"/>
        <w:spacing w:lineRule="auto" w:line="240" w:before="0" w:after="0"/>
        <w:jc w:val="center"/>
        <w:rPr/>
      </w:pPr>
      <w:r>
        <w:rPr/>
        <w:t>Грамматическое зада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28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ind w:left="0" w:hanging="454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Записать пять имён существительных с шипящей на конце, определить род.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ind w:left="0" w:hanging="42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Определить род имён существительных, согласовать с именами прилагательными, установить связь слов в получившихся словосочетаниях. </w:t>
            </w:r>
          </w:p>
        </w:tc>
      </w:tr>
      <w:tr>
        <w:trPr>
          <w:trHeight w:val="283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.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.</w:t>
            </w:r>
          </w:p>
        </w:tc>
      </w:tr>
      <w:tr>
        <w:trPr>
          <w:trHeight w:val="283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а</w:t>
            </w:r>
          </w:p>
        </w:tc>
      </w:tr>
      <w:tr>
        <w:trPr>
          <w:trHeight w:val="283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ек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</w:t>
            </w:r>
          </w:p>
        </w:tc>
      </w:tr>
      <w:tr>
        <w:trPr>
          <w:trHeight w:val="283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Style21"/>
              <w:numPr>
                <w:ilvl w:val="0"/>
                <w:numId w:val="11"/>
              </w:numPr>
              <w:ind w:left="0" w:hanging="42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 словами предложения указать известные части речи.</w:t>
            </w:r>
          </w:p>
        </w:tc>
      </w:tr>
      <w:tr>
        <w:trPr>
          <w:trHeight w:val="283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вошли в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лесу поспела малин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ктант № 3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ма в лес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обелели поля и луга. Льдом покрыл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сь река. Она уснула, как в сказк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>. Красиво в лесу. На ёл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х и сосн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х лежат сне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вые шубы. Пушистые </w:t>
      </w:r>
      <w:r>
        <w:rPr>
          <w:rFonts w:cs="Times New Roman" w:ascii="Times New Roman" w:hAnsi="Times New Roman"/>
          <w:b/>
        </w:rPr>
        <w:t>варежки</w:t>
      </w:r>
      <w:r>
        <w:rPr>
          <w:rFonts w:cs="Times New Roman" w:ascii="Times New Roman" w:hAnsi="Times New Roman"/>
        </w:rPr>
        <w:t xml:space="preserve"> зимушка н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на ветк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деревь</w:t>
      </w:r>
      <w:r>
        <w:rPr>
          <w:rFonts w:cs="Times New Roman" w:ascii="Times New Roman" w:hAnsi="Times New Roman"/>
          <w:b/>
        </w:rPr>
        <w:t>ев</w:t>
      </w:r>
      <w:r>
        <w:rPr>
          <w:rFonts w:cs="Times New Roman" w:ascii="Times New Roman" w:hAnsi="Times New Roman"/>
        </w:rPr>
        <w:t>. Молодые кустики укрыл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>сь пушистым снежком. Под елью на снегу видны узоры разных следов. Как хороши эти узоры! (46 с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мматическое задани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</w:rPr>
        <w:t>Диктант № 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477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7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  <w:gridCol w:w="4777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К данным словам подобрать проверочные, записать, графически обозначить орфограмм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ариант.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ари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 -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ы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ок -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я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ки -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 -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й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 именам существительным подобрать подходящие по смыслу имена прилагательные. В словосочетании выделить главное сло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ба (какая?) …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а (какая?)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ылась (чем?) …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ылись (чем?)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иктант №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здник ле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объявила праздник л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В субботу ребят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ались у подъезда школы. Каждый 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ёс лопату и ведр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ъ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 машина. Она привез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жен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Школьники обсадили деревц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уд. Они озелен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ую площадку. Осенью ребята посад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олодые ёлочки по сторонам п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й дор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Все деревца стали ве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и.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ь они будут защищать дорогу от снега. (50 с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ое задание.</w:t>
                                  </w:r>
                                </w:p>
                                <w:tbl>
                                  <w:tblPr>
                                    <w:tblW w:w="93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7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0" w:hanging="454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черкнуть главные члены предложения, указать части реч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вариан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tt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вариан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5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-ое предлож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5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-ое предложе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0" w:hanging="425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Выписать из текста диктанта три слова с разделительным твёрдым знак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0" w:hanging="454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писать три слова с разделительным мягким знак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0" w:hanging="454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Выписать из текста диктанта слово, подобрать проверочное слово, графически обозначить орфограмм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ind w:left="0" w:hanging="0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с безударной гласной в корне слова, проверяемой ударением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ind w:left="0" w:hanging="0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с парной согласной в корне слова.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0" w:hanging="0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  <w:gridCol w:w="4777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 данным словам подобрать проверочные, записать, графически обозначить орфограмму.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ариант.</w:t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ариант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 - </w:t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ы -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ок - </w:t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я -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ки - </w:t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 - </w:t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й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 именам существительным подобрать подходящие по смыслу имена прилагательные. В словосочетании выделить главное слово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ба (какая?) …</w:t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а (какая?) …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ылась (чем?) …</w:t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ылись (чем?) …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иктант №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здник ле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а объявила праздник л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В субботу ребята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рались у подъезда школы. Каждый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ёс лопату и ведр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ъе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 машина. Она привез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женц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Школьники обсадили деревц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уд. Они озелен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ую площадку. Осенью ребята посад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лодые ёлочки по сторонам п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й доро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Все деревца стали вес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и. 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ь они будут защищать дорогу от снега. (50 сл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рамматическое задание.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ind w:left="0" w:hanging="45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Подчеркнуть главные члены предложения, указать части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ариант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tt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ариа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ое предложение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ое предлож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ind w:left="0" w:hanging="425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Выписать из текста диктанта три слова с разделительным твёрдым зна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ind w:left="0" w:hanging="45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Записать три слова с разделительным мягким зна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ind w:left="0" w:hanging="45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Выписать из текста диктанта слово, подобрать проверочное слово, графически обозначить орфограм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с безударной гласной в корне слова, проверяемой ударение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с парной согласной в корне слова.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а ранняя весна. Яркое весеннее солнце освещает землю. Воздух тёплый. Затрещал на реке синий лёд. Зажурчал в овраге говорливый ручеёк. Выглянула нежная травка. Появились клейкие листочки на берёзках. Уже прилетели шумные грачи. Они поправляют гнёзда на деревьях. Детвора радостно встречает пернатых друзей. Ребята мастерят птичьи домики. Скоро в них запоют весёлые скворцы.</w:t>
      </w:r>
    </w:p>
    <w:p>
      <w:pPr>
        <w:pStyle w:val="Normal"/>
        <w:spacing w:lineRule="auto" w:line="240" w:before="0" w:after="0"/>
        <w:jc w:val="center"/>
        <w:rPr/>
      </w:pPr>
      <w:r>
        <w:rPr/>
        <w:t>Грамматические задания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Разобрать по составу слова:</w:t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.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.</w:t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ки, шумные.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а, весеннее.</w:t>
            </w:r>
          </w:p>
        </w:tc>
      </w:tr>
      <w:tr>
        <w:trPr/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Найти в тексте и выписать по одному слову с безударной гласной в корне слова, проверяемой ударением; спарной согласной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обрать проверочные слова.</w:t>
            </w:r>
          </w:p>
        </w:tc>
      </w:tr>
      <w:tr>
        <w:trPr/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 Подчеркнуть главные члены предложения:</w:t>
            </w:r>
          </w:p>
        </w:tc>
      </w:tr>
      <w:tr>
        <w:trPr>
          <w:trHeight w:val="398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.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.</w:t>
            </w:r>
          </w:p>
        </w:tc>
      </w:tr>
      <w:tr>
        <w:trPr>
          <w:trHeight w:val="397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ом предложении;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-ом предлож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ктант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зе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вывела нас к лесному озеру. У берегов вода затянулась травами и мхами. Земля под ногами ходила ходуном. На середине озера был остров. Там росли маленькие сосе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 появилась большая птица. Крылья у неё были широкие, клюв загнут крючком. В когтях она тащила рыбину. Птица сделала круг над озером и села на сосну. Запищали в гнезде голодные птенцы. Мать стала кормить 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i/>
        </w:rPr>
        <w:t xml:space="preserve">Слова для справок: </w:t>
      </w:r>
      <w:r>
        <w:rPr>
          <w:rFonts w:cs="Times New Roman" w:ascii="Times New Roman" w:hAnsi="Times New Roman"/>
        </w:rPr>
        <w:t>у неё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ст 1. Предложение. Словосочет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1. </w:t>
      </w:r>
      <w:r>
        <w:rPr>
          <w:rFonts w:cs="Times New Roman" w:ascii="Times New Roman" w:hAnsi="Times New Roman"/>
          <w:color w:val="000000"/>
          <w:lang w:eastAsia="ru-RU"/>
        </w:rPr>
        <w:t>Отметь повествовательное пред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Какую пользу приносят людям насекомы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ак хорошо было за городо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вечернем не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В школе раздаются радостные голоса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 xml:space="preserve">Какое предложение называется вопросительным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оторое произносится спокойным голос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котором, советуют что-либо сделать, действо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>3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)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lang w:eastAsia="ru-RU"/>
        </w:rPr>
        <w:t xml:space="preserve">котором о чем-то спрашиваю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в котором о чём-то сообща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A3. </w:t>
      </w:r>
      <w:r>
        <w:rPr>
          <w:rFonts w:cs="Times New Roman" w:ascii="Times New Roman" w:hAnsi="Times New Roman"/>
          <w:color w:val="000000"/>
          <w:lang w:eastAsia="ru-RU"/>
        </w:rPr>
        <w:t xml:space="preserve">Найди простое распространённое предло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На площадке стояли подъёмные кра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егодня холо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Белый снег пушис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Ребята собрались за ягодами, и Тарас разбудил сест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А4</w:t>
      </w:r>
      <w:r>
        <w:rPr>
          <w:rFonts w:cs="Times New Roman" w:ascii="Times New Roman" w:hAnsi="Times New Roman"/>
          <w:color w:val="000000"/>
          <w:lang w:eastAsia="ru-RU"/>
        </w:rPr>
        <w:t>. Что такое словосочет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два любых слова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два слова, связанных по смыслу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длежащее и сказуемое</w:t>
      </w:r>
    </w:p>
    <w:p>
      <w:pPr>
        <w:pStyle w:val="Style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второстепенные члены пред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1. </w:t>
      </w:r>
      <w:r>
        <w:rPr>
          <w:rFonts w:cs="Times New Roman" w:ascii="Times New Roman" w:hAnsi="Times New Roman"/>
          <w:color w:val="000000"/>
          <w:lang w:eastAsia="ru-RU"/>
        </w:rPr>
        <w:t xml:space="preserve">Укажи сложное предло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Рано утром дети пришли в сосновый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ети долго гуляли в тенистом са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Девочки пели весёлую песенку, а мальчики  слушали 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Солнце, весёлый, плавает, привет, умные, б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trike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2. </w:t>
      </w:r>
      <w:r>
        <w:rPr>
          <w:rFonts w:cs="Times New Roman" w:ascii="Times New Roman" w:hAnsi="Times New Roman"/>
          <w:color w:val="000000"/>
          <w:lang w:eastAsia="ru-RU"/>
        </w:rPr>
        <w:t>Что такое второстепенные члены предлож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все члены предложения, кроме глав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длежащее и сказуем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се трудные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ловина с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З. </w:t>
      </w:r>
      <w:r>
        <w:rPr>
          <w:rFonts w:cs="Times New Roman" w:ascii="Times New Roman" w:hAnsi="Times New Roman"/>
          <w:color w:val="000000"/>
          <w:lang w:eastAsia="ru-RU"/>
        </w:rPr>
        <w:t xml:space="preserve">Какая запись не является </w:t>
      </w:r>
      <w:r>
        <w:rPr>
          <w:rFonts w:cs="Times New Roman" w:ascii="Times New Roman" w:hAnsi="Times New Roman"/>
          <w:bCs/>
          <w:color w:val="000000"/>
          <w:lang w:eastAsia="ru-RU"/>
        </w:rPr>
        <w:t>словосочетани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прекрасная музы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туман над лесо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бята игра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од голубыми небесами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1. </w:t>
      </w:r>
      <w:r>
        <w:rPr>
          <w:rFonts w:cs="Times New Roman" w:ascii="Times New Roman" w:hAnsi="Times New Roman"/>
          <w:color w:val="000000"/>
          <w:lang w:eastAsia="ru-RU"/>
        </w:rPr>
        <w:t xml:space="preserve">Как называется предложение,  состоящее только из главных членов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) прост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распространённ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лож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4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распростра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2. </w:t>
      </w:r>
      <w:r>
        <w:rPr>
          <w:rFonts w:cs="Times New Roman" w:ascii="Times New Roman" w:hAnsi="Times New Roman"/>
          <w:color w:val="000000"/>
          <w:lang w:eastAsia="ru-RU"/>
        </w:rPr>
        <w:t>Укажи главные члены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квозь зелень сверкнул золотой шпиль древнего хра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) сквозь зелень           </w:t>
      </w: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шпиль хра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ЗОЛОТОЙ ШПИЛЬ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lang w:eastAsia="ru-RU"/>
        </w:rPr>
        <w:t xml:space="preserve">4) сверкнул шпи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ст 1. Предложение. Словосочет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1</w:t>
      </w:r>
      <w:r>
        <w:rPr>
          <w:rFonts w:cs="Times New Roman" w:ascii="Times New Roman" w:hAnsi="Times New Roman"/>
          <w:bCs/>
          <w:color w:val="000000"/>
          <w:lang w:eastAsia="ru-RU"/>
        </w:rPr>
        <w:t>. Отметь повествовательное пред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1) Где найдет птицы?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) Как хорошо летом в лес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) Побежали дети по звериным следам и заблу</w:t>
        <w:softHyphen/>
        <w:t xml:space="preserve">дилис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4) На широких пол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А2.</w:t>
      </w:r>
      <w:r>
        <w:rPr>
          <w:rFonts w:cs="Times New Roman" w:ascii="Times New Roman" w:hAnsi="Times New Roman"/>
          <w:color w:val="000000"/>
        </w:rPr>
        <w:t xml:space="preserve">  Какое </w:t>
      </w:r>
      <w:r>
        <w:rPr>
          <w:rFonts w:cs="Times New Roman" w:ascii="Times New Roman" w:hAnsi="Times New Roman"/>
          <w:bCs/>
          <w:color w:val="000000"/>
        </w:rPr>
        <w:t>предложение называется вопросительн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1) в котором советуют что-либо сделать, дей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2) в котором о чём-то сообщаю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) в котором о чём-то спраш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4) которое произносится выразите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A3.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Найди простое распространённое предло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Сосновый бор пахнет смол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2) Стройные 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) И под утро сне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4) Кошка играла с котятами, их согревало сол</w:t>
        <w:softHyphen/>
        <w:t>ныш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4.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Что такое словосочета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 xml:space="preserve">два </w:t>
      </w:r>
      <w:r>
        <w:rPr>
          <w:rFonts w:cs="Times New Roman" w:ascii="Times New Roman" w:hAnsi="Times New Roman"/>
          <w:bCs/>
          <w:color w:val="000000"/>
          <w:lang w:eastAsia="ru-RU"/>
        </w:rPr>
        <w:t>последних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) подлежащее и сказуе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) главные члены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4) два слом, связанные по смыс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1.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кажи сложное пред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1) 0т сильной бури повалилась старая со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) Холод сковал озеро, птицам грозила ги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Природа, друзья, бумага, звезда, крепко, изб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4) Много счастливых минут доставляют кни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2.</w:t>
      </w:r>
      <w:r>
        <w:rPr>
          <w:rFonts w:cs="Times New Roman" w:ascii="Times New Roman" w:hAnsi="Times New Roman"/>
          <w:color w:val="000000"/>
          <w:lang w:eastAsia="ru-RU"/>
        </w:rPr>
        <w:t xml:space="preserve"> Что такое второстепенные члены предлож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длежащее и сказуе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) все слова, обозначающие предм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все словарные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се члены предложения, кроме гла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3.</w:t>
      </w:r>
      <w:r>
        <w:rPr>
          <w:rFonts w:cs="Times New Roman" w:ascii="Times New Roman" w:hAnsi="Times New Roman"/>
          <w:color w:val="000000"/>
          <w:lang w:eastAsia="ru-RU"/>
        </w:rPr>
        <w:t xml:space="preserve"> Какая запись не является словосочетанием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ступила вес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лежал на пол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) на дне лодочк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акет с яблока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1. </w:t>
      </w:r>
      <w:r>
        <w:rPr>
          <w:rFonts w:cs="Times New Roman" w:ascii="Times New Roman" w:hAnsi="Times New Roman"/>
          <w:color w:val="000000"/>
          <w:lang w:eastAsia="ru-RU"/>
        </w:rPr>
        <w:t>Как называется предложение, состоящее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 главных член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ространённое        2) нераспростра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) сложное                          </w:t>
      </w: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т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2. </w:t>
      </w:r>
      <w:r>
        <w:rPr>
          <w:rFonts w:cs="Times New Roman" w:ascii="Times New Roman" w:hAnsi="Times New Roman"/>
          <w:color w:val="000000"/>
          <w:lang w:eastAsia="ru-RU"/>
        </w:rPr>
        <w:t>Укажи главные члены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ногие звери меняют к зиме свой летний наря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звери меняют     2) многие звер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) летний наряд     </w:t>
      </w: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еняют к зи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ст 2. Правописание слов с безударными гласными в кор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1. </w:t>
      </w:r>
      <w:r>
        <w:rPr>
          <w:rFonts w:cs="Times New Roman" w:ascii="Times New Roman" w:hAnsi="Times New Roman"/>
          <w:color w:val="000000"/>
          <w:lang w:eastAsia="ru-RU"/>
        </w:rPr>
        <w:t>Как найти проверочное слово при написании без</w:t>
        <w:softHyphen/>
        <w:t>ударных глас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безударные гласные проверить нельз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проверочным может быть любое однокоренное сл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пределить количество звуков в проверяемом сл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изменить проверяемое слово или подобрать однокоренное слово так, чтобы безударный гласный стал удар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2. </w:t>
      </w:r>
      <w:r>
        <w:rPr>
          <w:rFonts w:cs="Times New Roman" w:ascii="Times New Roman" w:hAnsi="Times New Roman"/>
          <w:color w:val="000000"/>
          <w:lang w:eastAsia="ru-RU"/>
        </w:rPr>
        <w:t>В каком варианте допущена ошибка в подборе проверочного сл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тяжёлый — тЯжесть  2) похвала — хвАлит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толовая — стОлы     4) гостиница — г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A3. </w:t>
      </w:r>
      <w:r>
        <w:rPr>
          <w:rFonts w:cs="Times New Roman" w:ascii="Times New Roman" w:hAnsi="Times New Roman"/>
          <w:color w:val="000000"/>
          <w:lang w:eastAsia="ru-RU"/>
        </w:rPr>
        <w:t>В каком слове ударный второй слог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торопись      2) темне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голова          4) встре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4. </w:t>
      </w:r>
      <w:r>
        <w:rPr>
          <w:rFonts w:cs="Times New Roman" w:ascii="Times New Roman" w:hAnsi="Times New Roman"/>
          <w:color w:val="000000"/>
          <w:lang w:eastAsia="ru-RU"/>
        </w:rPr>
        <w:t>В каком слове выделена буква, обозначающая безударный гласный 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плАмя       2) сИльный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хвАлит     4) крИч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1. </w:t>
      </w:r>
      <w:r>
        <w:rPr>
          <w:rFonts w:cs="Times New Roman" w:ascii="Times New Roman" w:hAnsi="Times New Roman"/>
          <w:color w:val="000000"/>
          <w:lang w:eastAsia="ru-RU"/>
        </w:rPr>
        <w:t xml:space="preserve">В каком слове допущена ошиб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морской           2) песьм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посадить         4) стр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1. </w:t>
      </w:r>
      <w:r>
        <w:rPr>
          <w:rFonts w:cs="Times New Roman" w:ascii="Times New Roman" w:hAnsi="Times New Roman"/>
          <w:color w:val="000000"/>
          <w:lang w:eastAsia="ru-RU"/>
        </w:rPr>
        <w:t>В каком случае перестановка ударения изменит смысл сл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тяжёлые            3) малы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) косит                       4) спортив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ст 2. Правописание слов с безударными гласными в кор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1. </w:t>
      </w:r>
      <w:r>
        <w:rPr>
          <w:rFonts w:cs="Times New Roman" w:ascii="Times New Roman" w:hAnsi="Times New Roman"/>
          <w:color w:val="000000"/>
          <w:lang w:eastAsia="ru-RU"/>
        </w:rPr>
        <w:t>Как найти проверочное слово при написании без</w:t>
        <w:softHyphen/>
        <w:t>ударных глас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безударные гласные проверить нельз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) проверочным может быть любое однокоренное сл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изменить проверяемое слово или подобрать однокоренное слово так, чтобы безударный гласный стал удар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) определить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количество </w:t>
      </w:r>
      <w:r>
        <w:rPr>
          <w:rFonts w:cs="Times New Roman" w:ascii="Times New Roman" w:hAnsi="Times New Roman"/>
          <w:color w:val="000000"/>
          <w:lang w:eastAsia="ru-RU"/>
        </w:rPr>
        <w:t xml:space="preserve">звуков в проверяемом слове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2. </w:t>
      </w:r>
      <w:r>
        <w:rPr>
          <w:rFonts w:cs="Times New Roman" w:ascii="Times New Roman" w:hAnsi="Times New Roman"/>
          <w:color w:val="000000"/>
          <w:lang w:eastAsia="ru-RU"/>
        </w:rPr>
        <w:t xml:space="preserve">В каком варианте </w:t>
      </w:r>
      <w:r>
        <w:rPr>
          <w:rFonts w:cs="Times New Roman" w:ascii="Times New Roman" w:hAnsi="Times New Roman"/>
          <w:iCs/>
          <w:color w:val="000000"/>
          <w:lang w:eastAsia="ru-RU"/>
        </w:rPr>
        <w:t>допущена ошибка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подборе проверочного сл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) тяжёлый — тЯжесть        3) столовая— стОл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) похвала — хвАлить         4) гостиница — гО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A3. </w:t>
      </w:r>
      <w:r>
        <w:rPr>
          <w:rFonts w:cs="Times New Roman" w:ascii="Times New Roman" w:hAnsi="Times New Roman"/>
          <w:color w:val="000000"/>
          <w:lang w:eastAsia="ru-RU"/>
        </w:rPr>
        <w:t>В каком слове ударный второй слог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поумнеть     3) деревян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весёлый       4) счаст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4. </w:t>
      </w:r>
      <w:r>
        <w:rPr>
          <w:rFonts w:cs="Times New Roman" w:ascii="Times New Roman" w:hAnsi="Times New Roman"/>
          <w:color w:val="000000"/>
          <w:lang w:eastAsia="ru-RU"/>
        </w:rPr>
        <w:t>В каком слове выделена буква, обозначающая безударный гласный 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трЯска           3) хвАлят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сИльный         4) корн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1. </w:t>
      </w:r>
      <w:r>
        <w:rPr>
          <w:rFonts w:cs="Times New Roman" w:ascii="Times New Roman" w:hAnsi="Times New Roman"/>
          <w:color w:val="000000"/>
          <w:lang w:eastAsia="ru-RU"/>
        </w:rPr>
        <w:t>В каком слове допущена ошиб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) морской       3) пос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) письмо            4) стр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1. </w:t>
      </w:r>
      <w:r>
        <w:rPr>
          <w:rFonts w:cs="Times New Roman" w:ascii="Times New Roman" w:hAnsi="Times New Roman"/>
          <w:color w:val="000000"/>
          <w:lang w:eastAsia="ru-RU"/>
        </w:rPr>
        <w:t>В каком случае перестановка ударения изменит смысл сл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камушки           3) стре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лёгкие                4)спортив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ст 3  Состав с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А1</w:t>
      </w:r>
      <w:r>
        <w:rPr>
          <w:rFonts w:cs="Times New Roman" w:ascii="Times New Roman" w:hAnsi="Times New Roman"/>
          <w:color w:val="000000"/>
          <w:lang w:eastAsia="ru-RU"/>
        </w:rPr>
        <w:t xml:space="preserve">. Что такое корень слова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 xml:space="preserve">первая часть сл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ключевые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lang w:eastAsia="ru-RU"/>
        </w:rPr>
        <w:t>общая часть родственных слов, в которой пе</w:t>
        <w:softHyphen/>
        <w:t xml:space="preserve">редаётся их основное знач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безударный сл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А2</w:t>
      </w:r>
      <w:r>
        <w:rPr>
          <w:rFonts w:cs="Times New Roman" w:ascii="Times New Roman" w:hAnsi="Times New Roman"/>
          <w:color w:val="000000"/>
          <w:lang w:eastAsia="ru-RU"/>
        </w:rPr>
        <w:t xml:space="preserve">. Что такое окончание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 xml:space="preserve">последняя часть сл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) часть слова перед корне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lang w:eastAsia="ru-RU"/>
        </w:rPr>
        <w:t xml:space="preserve">скрытая часть сло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изменяемая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A3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Что такое пристав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>изменяемая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часть слова, которая стоит после корня и слу</w:t>
        <w:softHyphen/>
        <w:t>жит для образования новых с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lang w:eastAsia="ru-RU"/>
        </w:rPr>
        <w:t>часть слова, которая стоит перед оконч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</w:rPr>
        <w:t>часть слова, которая стоит перед корнем и слу</w:t>
        <w:softHyphen/>
        <w:t>жит для образования новых с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А4.</w:t>
      </w:r>
      <w:r>
        <w:rPr>
          <w:rFonts w:cs="Times New Roman" w:ascii="Times New Roman" w:hAnsi="Times New Roman"/>
          <w:color w:val="000000"/>
          <w:lang w:eastAsia="ru-RU"/>
        </w:rPr>
        <w:t xml:space="preserve"> Что такое суффик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>изменяемая часть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общая часть однокоренных слов, в которой передаётся их основное 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lang w:eastAsia="ru-RU"/>
        </w:rPr>
        <w:t>часть слова, которая стоит после корня и слу</w:t>
        <w:softHyphen/>
        <w:t>жит для образования новых с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</w:rPr>
        <w:t>часть слова, которая служит для связи слов в предло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1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Из каких частей состоит слово ПОДОРОЖНИ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>из приставки, корня и суффик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) из приставки, корня, суффикса и оконч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из корня и оконч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из корня, суффикса и оконч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2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 xml:space="preserve"> Укажи лишнее слово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>умный      2) ум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) поумнел  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сум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1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В каком из данных слов есть пристав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 xml:space="preserve">народ          2) наклей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) натуралист  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 xml:space="preserve">наряд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2.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кажи строку, в которой все слова являются однокорен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>летать, лето, лётч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) корм, накормить, корму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гористый, пригорок, го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рисовый, рисовать, рису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ст 3. Состав сл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1. </w:t>
      </w:r>
      <w:r>
        <w:rPr>
          <w:rFonts w:cs="Times New Roman" w:ascii="Times New Roman" w:hAnsi="Times New Roman"/>
          <w:color w:val="000000"/>
          <w:lang w:eastAsia="ru-RU"/>
        </w:rPr>
        <w:t xml:space="preserve">Что такое корень слов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вторая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2) общая часть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родственных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лов, в которой передаётся их, основное 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ударный сл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подходящие по смыслу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2. </w:t>
      </w:r>
      <w:r>
        <w:rPr>
          <w:rFonts w:cs="Times New Roman" w:ascii="Times New Roman" w:hAnsi="Times New Roman"/>
          <w:color w:val="000000"/>
          <w:lang w:eastAsia="ru-RU"/>
        </w:rPr>
        <w:t xml:space="preserve">Что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такое оконч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1)изменяемая часть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) самая интересная часть сл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незаменимая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4) нулевая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A3. </w:t>
      </w:r>
      <w:r>
        <w:rPr>
          <w:rFonts w:cs="Times New Roman" w:ascii="Times New Roman" w:hAnsi="Times New Roman"/>
          <w:color w:val="000000"/>
          <w:lang w:eastAsia="ru-RU"/>
        </w:rPr>
        <w:t>Что такое пристав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часть слова, которая стоит после корня и слу</w:t>
        <w:softHyphen/>
        <w:t xml:space="preserve">жит для образования новых слов 2) слова, которые приставляют для смыс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часть слова, которая стоит перед оконч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часть слова, которая стоит перед корнем и служит для образования новых с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mall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4. </w:t>
      </w:r>
      <w:r>
        <w:rPr>
          <w:rFonts w:cs="Times New Roman" w:ascii="Times New Roman" w:hAnsi="Times New Roman"/>
          <w:color w:val="000000"/>
          <w:lang w:eastAsia="ru-RU"/>
        </w:rPr>
        <w:t>Что такое суффик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) изменяемая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асть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часть слова, которая стоит после корня и слу</w:t>
        <w:softHyphen/>
        <w:t>жит для образования новых с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общая часть однокоренных слов, в которой передаётся их основное 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часть слова, которая служит для связи слов в предло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1. </w:t>
      </w:r>
      <w:r>
        <w:rPr>
          <w:rFonts w:cs="Times New Roman" w:ascii="Times New Roman" w:hAnsi="Times New Roman"/>
          <w:color w:val="000000"/>
          <w:lang w:eastAsia="ru-RU"/>
        </w:rPr>
        <w:t>Из каких частей состоит слово ТАНКИС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из приставки, корня и суффик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из приставки, корня, суффикса и оконч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из корня и оконч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з корня, суффикса и оконч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2.</w:t>
      </w:r>
      <w:r>
        <w:rPr>
          <w:rFonts w:cs="Times New Roman" w:ascii="Times New Roman" w:hAnsi="Times New Roman"/>
          <w:color w:val="000000"/>
          <w:lang w:eastAsia="ru-RU"/>
        </w:rPr>
        <w:t xml:space="preserve"> Найди лишнее слов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лень       2) лен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) полено   </w:t>
      </w: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ентя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1. </w:t>
      </w:r>
      <w:r>
        <w:rPr>
          <w:rFonts w:cs="Times New Roman" w:ascii="Times New Roman" w:hAnsi="Times New Roman"/>
          <w:color w:val="000000"/>
          <w:lang w:eastAsia="ru-RU"/>
        </w:rPr>
        <w:t xml:space="preserve">В каком из данных слов есть пристав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огода    2) портр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) посадка    </w:t>
      </w: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ло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2. </w:t>
      </w:r>
      <w:r>
        <w:rPr>
          <w:rFonts w:cs="Times New Roman" w:ascii="Times New Roman" w:hAnsi="Times New Roman"/>
          <w:color w:val="000000"/>
          <w:lang w:eastAsia="ru-RU"/>
        </w:rPr>
        <w:t>Укажи строку, в которой асе олова являются од</w:t>
        <w:softHyphen/>
        <w:t>но коре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водный, обводить, водя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) медь, медный, медо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дружить, дружный, подруж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гора, загореть, горн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ст 4. Повторение изученного в 3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1. </w:t>
      </w:r>
      <w:r>
        <w:rPr>
          <w:rFonts w:cs="Times New Roman" w:ascii="Times New Roman" w:hAnsi="Times New Roman"/>
          <w:color w:val="000000"/>
          <w:lang w:eastAsia="ru-RU"/>
        </w:rPr>
        <w:t>Из каких значимых частей состоят сл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) из главных и второстепенных чл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) из окончания, основы, корня, приставки, суф</w:t>
        <w:softHyphen/>
        <w:t>фик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) из синонимов и антони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4) из ударных и безударных глас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2. </w:t>
      </w:r>
      <w:r>
        <w:rPr>
          <w:rFonts w:cs="Times New Roman" w:ascii="Times New Roman" w:hAnsi="Times New Roman"/>
          <w:color w:val="000000"/>
          <w:lang w:eastAsia="ru-RU"/>
        </w:rPr>
        <w:t xml:space="preserve">Выбери верную формулиров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Предложения"— это разные текс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) Предложения — это разные диктан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Предложение состоит из слов, связанных по смыс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) Предложения — это простые и сложные сл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A3. </w:t>
      </w:r>
      <w:r>
        <w:rPr>
          <w:rFonts w:cs="Times New Roman" w:ascii="Times New Roman" w:hAnsi="Times New Roman"/>
          <w:color w:val="000000"/>
          <w:lang w:eastAsia="ru-RU"/>
        </w:rPr>
        <w:t xml:space="preserve">Укажи вариант, где перечислены части ре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корень, суффикс, приставка, окончание, ос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2) ударные и безударные слоги в слов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) подлежащее и сказуем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существительное, прилагательное, глагол, место</w:t>
        <w:softHyphen/>
        <w:t xml:space="preserve">имение, наречие, числительное, предлог, союз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4. </w:t>
      </w:r>
      <w:r>
        <w:rPr>
          <w:rFonts w:cs="Times New Roman" w:ascii="Times New Roman" w:hAnsi="Times New Roman"/>
          <w:color w:val="000000"/>
          <w:lang w:eastAsia="ru-RU"/>
        </w:rPr>
        <w:t>Сколько звуков в слове УСТНЫ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4      3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 5     4)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5. </w:t>
      </w:r>
      <w:r>
        <w:rPr>
          <w:rFonts w:cs="Times New Roman" w:ascii="Times New Roman" w:hAnsi="Times New Roman"/>
          <w:color w:val="000000"/>
          <w:lang w:eastAsia="ru-RU"/>
        </w:rPr>
        <w:t>Укажи вариант, где ударными являются вторые сл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озеро, стрекозы, насекомые, малень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сильный, дерево, жёлтый, колок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) история, великий, пословица, вред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4) природа, ученик, петушок, неуклюж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6. </w:t>
      </w:r>
      <w:r>
        <w:rPr>
          <w:rFonts w:cs="Times New Roman" w:ascii="Times New Roman" w:hAnsi="Times New Roman"/>
          <w:color w:val="000000"/>
          <w:lang w:eastAsia="ru-RU"/>
        </w:rPr>
        <w:t>В чём заключён общий смысл всех однокоренных сл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в суффиксе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lang w:eastAsia="ru-RU"/>
        </w:rPr>
        <w:t>3) в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в приставке           4) в кор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7. </w:t>
      </w:r>
      <w:r>
        <w:rPr>
          <w:rFonts w:cs="Times New Roman" w:ascii="Times New Roman" w:hAnsi="Times New Roman"/>
          <w:color w:val="000000"/>
          <w:lang w:eastAsia="ru-RU"/>
        </w:rPr>
        <w:t xml:space="preserve">Что такое основа слов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кор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часть слова без оконч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всё сл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приставка и кор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8. </w:t>
      </w:r>
      <w:r>
        <w:rPr>
          <w:rFonts w:cs="Times New Roman" w:ascii="Times New Roman" w:hAnsi="Times New Roman"/>
          <w:color w:val="000000"/>
          <w:lang w:eastAsia="ru-RU"/>
        </w:rPr>
        <w:t>Определи правильный порядок перечисления ор</w:t>
        <w:softHyphen/>
        <w:t>фограмм в приведённых сл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ра..ка, к..рабль, с..ёмка, заб..лел, дерев...я, трос..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непроизносимая согласная, разделительный Ь, проверяемая безударная гласная, разделитель</w:t>
        <w:softHyphen/>
        <w:t>ный Ъ, непроверяемая безударная гласная, со</w:t>
        <w:softHyphen/>
        <w:t>мнительная соглас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) непроизносимая согласная, сомнительная со</w:t>
        <w:softHyphen/>
        <w:t>гласная, разделительный Ь, непроверяемая безударная гласная, проверяемая безударная гласная, разделительный Ъ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сомнительная согласная, непроверяемая без</w:t>
        <w:softHyphen/>
        <w:t>ударная гласная, разделительный Ъ, проверяе</w:t>
        <w:softHyphen/>
        <w:t>мая безударная гласная, разделительный Ь, не</w:t>
        <w:softHyphen/>
        <w:t>произносимая соглас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проверяемая безударная гласная, разделитель</w:t>
        <w:softHyphen/>
        <w:t>ный Ь, непроизносимая согласная, сомнитель</w:t>
        <w:softHyphen/>
        <w:t>ная согласная, непроверяемая безударная глас</w:t>
        <w:softHyphen/>
        <w:t>ная, разделительный Ъ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9. </w:t>
      </w:r>
      <w:r>
        <w:rPr>
          <w:rFonts w:cs="Times New Roman" w:ascii="Times New Roman" w:hAnsi="Times New Roman"/>
          <w:color w:val="000000"/>
          <w:lang w:eastAsia="ru-RU"/>
        </w:rPr>
        <w:t>В каком предложении допущена ошибка в напи</w:t>
        <w:softHyphen/>
        <w:t>сании предлога и приста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Полестнице я до брался до узкой открытой двери чердака и в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Я был уверен, что на чердаке что-то спрята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Лестница подо мной прогибалась, поскрипы</w:t>
        <w:softHyphen/>
        <w:t>в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Так впервые я залез на черд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10. </w:t>
      </w:r>
      <w:r>
        <w:rPr>
          <w:rFonts w:cs="Times New Roman" w:ascii="Times New Roman" w:hAnsi="Times New Roman"/>
          <w:color w:val="000000"/>
          <w:lang w:eastAsia="ru-RU"/>
        </w:rPr>
        <w:t>Сколько глаголов среди приведённых сл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бежит, одуванчики, большое, наблюдать, верши</w:t>
        <w:softHyphen/>
        <w:t>на, далёкий, толкал, жизнь, стройная, бьют, ребятиш</w:t>
        <w:softHyphen/>
        <w:t>ки, скорлупка, известный, краснеют, шёл, снегопад, лёгкий, маленький, березн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5         3)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6          4)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1.</w:t>
      </w:r>
      <w:r>
        <w:rPr>
          <w:rFonts w:cs="Times New Roman" w:ascii="Times New Roman" w:hAnsi="Times New Roman"/>
          <w:color w:val="000000"/>
          <w:lang w:eastAsia="ru-RU"/>
        </w:rPr>
        <w:t xml:space="preserve"> Какое из слов имеет несколько значени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телевизор     3) ст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) ключ             4) айсбер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2.</w:t>
      </w:r>
      <w:r>
        <w:rPr>
          <w:rFonts w:cs="Times New Roman" w:ascii="Times New Roman" w:hAnsi="Times New Roman"/>
          <w:color w:val="000000"/>
          <w:lang w:eastAsia="ru-RU"/>
        </w:rPr>
        <w:t xml:space="preserve"> Определи падеж имени прилагательного в пред</w:t>
        <w:softHyphen/>
        <w:t>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ушистому котёнку налили в блюдце мол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винительный                3) твор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предложный                4) дате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3.</w:t>
      </w:r>
      <w:r>
        <w:rPr>
          <w:rFonts w:cs="Times New Roman" w:ascii="Times New Roman" w:hAnsi="Times New Roman"/>
          <w:color w:val="000000"/>
          <w:lang w:eastAsia="ru-RU"/>
        </w:rPr>
        <w:t xml:space="preserve"> Укажи вариант, в котором допущена ошиб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камыш    3) мело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мираж     4) сила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1. </w:t>
      </w:r>
      <w:r>
        <w:rPr>
          <w:rFonts w:cs="Times New Roman" w:ascii="Times New Roman" w:hAnsi="Times New Roman"/>
          <w:color w:val="000000"/>
          <w:lang w:eastAsia="ru-RU"/>
        </w:rPr>
        <w:t>Сколько мягких согласных звуков в словах дан</w:t>
        <w:softHyphen/>
        <w:t>ного предлож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тя мечтает стать волшебн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)  5      </w:t>
      </w:r>
      <w:r>
        <w:rPr>
          <w:rFonts w:cs="Times New Roman" w:ascii="Times New Roman" w:hAnsi="Times New Roman"/>
          <w:iCs/>
          <w:color w:val="000000"/>
          <w:lang w:eastAsia="ru-RU"/>
        </w:rPr>
        <w:t>3)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 6       4)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2. </w:t>
      </w:r>
      <w:r>
        <w:rPr>
          <w:rFonts w:cs="Times New Roman" w:ascii="Times New Roman" w:hAnsi="Times New Roman"/>
          <w:color w:val="000000"/>
          <w:lang w:eastAsia="ru-RU"/>
        </w:rPr>
        <w:t>Определи время глагола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ежий ветерок разносит по лесу весенние зап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прошедшее         3) буду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настоящее         4) нельзя определ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ст 4. Повторение изученного в 3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1. </w:t>
      </w:r>
      <w:r>
        <w:rPr>
          <w:rFonts w:cs="Times New Roman" w:ascii="Times New Roman" w:hAnsi="Times New Roman"/>
          <w:color w:val="000000"/>
          <w:lang w:eastAsia="ru-RU"/>
        </w:rPr>
        <w:t xml:space="preserve">Из каких значимых частей состоят слов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из главных и второстепенных чле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) из синонимов и антони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из окончания, основы,- корня, приставки, суф</w:t>
        <w:softHyphen/>
        <w:t xml:space="preserve">фик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4) из ударных и безударных глас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2. </w:t>
      </w:r>
      <w:r>
        <w:rPr>
          <w:rFonts w:cs="Times New Roman" w:ascii="Times New Roman" w:hAnsi="Times New Roman"/>
          <w:color w:val="000000"/>
          <w:lang w:eastAsia="ru-RU"/>
        </w:rPr>
        <w:t>Выбери верную формулиров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Предложение состоит </w:t>
      </w:r>
      <w:r>
        <w:rPr>
          <w:rFonts w:cs="Times New Roman" w:ascii="Times New Roman" w:hAnsi="Times New Roman"/>
          <w:iCs/>
          <w:color w:val="000000"/>
          <w:lang w:eastAsia="ru-RU"/>
        </w:rPr>
        <w:t>из слов,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связанных по </w:t>
      </w:r>
      <w:r>
        <w:rPr>
          <w:rFonts w:cs="Times New Roman" w:ascii="Times New Roman" w:hAnsi="Times New Roman"/>
          <w:smallCaps/>
          <w:color w:val="000000"/>
          <w:lang w:eastAsia="ru-RU"/>
        </w:rPr>
        <w:t>смыс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Предложения — это разные тек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3) Предложения -  это разные дикта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Предложения — это простые и сложные 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A3. </w:t>
      </w:r>
      <w:r>
        <w:rPr>
          <w:rFonts w:cs="Times New Roman" w:ascii="Times New Roman" w:hAnsi="Times New Roman"/>
          <w:color w:val="000000"/>
          <w:lang w:eastAsia="ru-RU"/>
        </w:rPr>
        <w:t>Укажи вариант, где перечислены част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корень, суффикс, приставка, окончание, ос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ударные и безуДа£йь1е Слоги в сло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существительное, прилагательное, глагол, место</w:t>
        <w:softHyphen/>
        <w:t xml:space="preserve">имение, наречие, числительное, предлог, сою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) подлежащее и сказуем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4. </w:t>
      </w:r>
      <w:r>
        <w:rPr>
          <w:rFonts w:cs="Times New Roman" w:ascii="Times New Roman" w:hAnsi="Times New Roman"/>
          <w:color w:val="000000"/>
          <w:lang w:eastAsia="ru-RU"/>
        </w:rPr>
        <w:t>Сколько звуков в слове ГРУСТНЫ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 5         3)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 6         4)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5. </w:t>
      </w:r>
      <w:r>
        <w:rPr>
          <w:rFonts w:cs="Times New Roman" w:ascii="Times New Roman" w:hAnsi="Times New Roman"/>
          <w:color w:val="000000"/>
          <w:lang w:eastAsia="ru-RU"/>
        </w:rPr>
        <w:t>В каком варианте во всех словах ударными яв</w:t>
        <w:softHyphen/>
        <w:t>ляются вторые с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случай, лепестки, солнечный, заготов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2) озеро, стрекозы, насекомые, малень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) природа, ученик, петушок, неуклюж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история, великий, пословица, вред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6. </w:t>
      </w:r>
      <w:r>
        <w:rPr>
          <w:rFonts w:cs="Times New Roman" w:ascii="Times New Roman" w:hAnsi="Times New Roman"/>
          <w:color w:val="000000"/>
          <w:lang w:eastAsia="ru-RU"/>
        </w:rPr>
        <w:t>В чём заключён общий смысл всех однокоренных сл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) в суффиксе            3) в приставке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) в корне           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4) в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7. </w:t>
      </w:r>
      <w:r>
        <w:rPr>
          <w:rFonts w:cs="Times New Roman" w:ascii="Times New Roman" w:hAnsi="Times New Roman"/>
          <w:color w:val="000000"/>
          <w:lang w:eastAsia="ru-RU"/>
        </w:rPr>
        <w:t>Что такое основа сл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кор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2) всё слово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ставка и кор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часть слова без оконч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8. </w:t>
      </w:r>
      <w:r>
        <w:rPr>
          <w:rFonts w:cs="Times New Roman" w:ascii="Times New Roman" w:hAnsi="Times New Roman"/>
          <w:color w:val="000000"/>
          <w:lang w:eastAsia="ru-RU"/>
        </w:rPr>
        <w:t>Определи правильный порядок перечисления ор</w:t>
        <w:softHyphen/>
        <w:t>фограмм в приведённых сл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ни..ка, л..пата, об..езд, д..лёкий, лист..я, чес..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сомнительная согласная, непроверяемая без</w:t>
        <w:softHyphen/>
        <w:t>ударная гласная, разделительный Ъ, проверяе</w:t>
        <w:softHyphen/>
        <w:t>мая безударная гласная, разделительный Ь, не</w:t>
        <w:softHyphen/>
        <w:t xml:space="preserve">произносимая соглас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непроизносимая согласная, разделительный Ь, проверяемая безударная гласная, разделитель</w:t>
        <w:softHyphen/>
        <w:t>ный Ъ, непроверяемая безударная гласная, со</w:t>
        <w:softHyphen/>
        <w:t xml:space="preserve">мнительная соглас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епроизносимая согласная, сомнительная со</w:t>
        <w:softHyphen/>
        <w:t xml:space="preserve">гласная, разделительный Ь, непроверяемая безударная гласная, проверяемая безударная гласная, разделительный Ъ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проверяемая безударная гласная, разделитель</w:t>
        <w:softHyphen/>
        <w:t>ный Ь, непроизносимая согласная, сомнитель</w:t>
        <w:softHyphen/>
        <w:t>ная согласная, непроверяемая безударная глас</w:t>
        <w:softHyphen/>
        <w:t>ная, разделительный Ъ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9. </w:t>
      </w:r>
      <w:r>
        <w:rPr>
          <w:rFonts w:cs="Times New Roman" w:ascii="Times New Roman" w:hAnsi="Times New Roman"/>
          <w:color w:val="000000"/>
          <w:lang w:eastAsia="ru-RU"/>
        </w:rPr>
        <w:t>Найди предложение, в котором допущена ошибка в написании предлога и прист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По лестнице я добрался до узкой открытой двери чердака и вошё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Дочердака я до полз по крутой старой лест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Лестница подо мной прогибалась, поскрипыв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4) Так впервые я залез на черда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10. </w:t>
      </w:r>
      <w:r>
        <w:rPr>
          <w:rFonts w:cs="Times New Roman" w:ascii="Times New Roman" w:hAnsi="Times New Roman"/>
          <w:color w:val="000000"/>
          <w:lang w:eastAsia="ru-RU"/>
        </w:rPr>
        <w:t>Сколько прилагательных среди данных сл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бежит, одуванчики, большое, наблюдать, верши</w:t>
        <w:softHyphen/>
        <w:t>на, далёкий, толкал, жизнь, стройная, бьют, ребятиш</w:t>
        <w:softHyphen/>
        <w:t>ки, скорлупка, известный, краснеют, шёл, снегопад, лёгкий, маленький, берёзн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 8              3)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  7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4)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1.</w:t>
      </w:r>
      <w:r>
        <w:rPr>
          <w:rFonts w:cs="Times New Roman" w:ascii="Times New Roman" w:hAnsi="Times New Roman"/>
          <w:color w:val="000000"/>
          <w:lang w:eastAsia="ru-RU"/>
        </w:rPr>
        <w:t xml:space="preserve"> Найди слово, которое имеет </w:t>
      </w:r>
      <w:r>
        <w:rPr>
          <w:rFonts w:cs="Times New Roman" w:ascii="Times New Roman" w:hAnsi="Times New Roman"/>
          <w:bCs/>
          <w:color w:val="000000"/>
          <w:lang w:eastAsia="ru-RU"/>
        </w:rPr>
        <w:t>несколько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на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) телевизор       </w:t>
      </w: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) айсберг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lang w:eastAsia="ru-RU"/>
        </w:rPr>
        <w:t>4) стре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2.</w:t>
      </w:r>
      <w:r>
        <w:rPr>
          <w:rFonts w:cs="Times New Roman" w:ascii="Times New Roman" w:hAnsi="Times New Roman"/>
          <w:color w:val="000000"/>
          <w:lang w:eastAsia="ru-RU"/>
        </w:rPr>
        <w:t xml:space="preserve"> Определи падеж имени прилагательного пред</w:t>
        <w:softHyphen/>
        <w:t xml:space="preserve">лож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ле холодной зимы наступает вес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) винительный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3) творите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родительный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4) да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3.</w:t>
      </w:r>
      <w:r>
        <w:rPr>
          <w:rFonts w:cs="Times New Roman" w:ascii="Times New Roman" w:hAnsi="Times New Roman"/>
          <w:color w:val="000000"/>
          <w:lang w:eastAsia="ru-RU"/>
        </w:rPr>
        <w:t xml:space="preserve"> Укажи вариант, в котором допущена ошиб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) камыш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3) мелоч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мираж    4) силач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1. </w:t>
      </w:r>
      <w:r>
        <w:rPr>
          <w:rFonts w:cs="Times New Roman" w:ascii="Times New Roman" w:hAnsi="Times New Roman"/>
          <w:color w:val="000000"/>
          <w:lang w:eastAsia="ru-RU"/>
        </w:rPr>
        <w:t>Сколько твёрдых согласных звуков в словах дан</w:t>
        <w:softHyphen/>
        <w:t>ного предлож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тя тащил байковое одея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8     3)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2) 7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 xml:space="preserve">4) </w:t>
      </w:r>
      <w:r>
        <w:rPr>
          <w:rFonts w:cs="Times New Roman" w:ascii="Times New Roman" w:hAnsi="Times New Roman"/>
          <w:bCs/>
          <w:color w:val="000000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2. </w:t>
      </w:r>
      <w:r>
        <w:rPr>
          <w:rFonts w:cs="Times New Roman" w:ascii="Times New Roman" w:hAnsi="Times New Roman"/>
          <w:color w:val="000000"/>
          <w:lang w:eastAsia="ru-RU"/>
        </w:rPr>
        <w:t>Определи время глагола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ежий ветерок разнесёт по лесу весенние зап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прошедшее      3) буду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стоящее        4) нельзя определи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Изложение </w:t>
      </w:r>
      <w:r>
        <w:rPr>
          <w:rFonts w:cs="Times New Roman" w:ascii="Times New Roman" w:hAnsi="Times New Roman"/>
          <w:b/>
        </w:rPr>
        <w:t>№ 1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ш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жил ёжик. Он был ручной. Мы часто гладили ежа. Он прижимал к спине колючки и делался мягким. Мы его назвали Пуш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ушок хотел есть, то он гонялся за мной. Ёж пыхтел, фыркал и кусал за ноги. Так Пушок требовал ед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я брал гулять его в сад. Ёжик бегал по дороге. Он любил ловить жу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ла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Ёж Пушок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 ёж просил е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 .Прогулка в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ложение № 2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 помо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ял ясный зимний денёк. Ребята играли во дворе в снежки, строили крепость из снег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люша побежал на пруд. Он выехал на коньках на лёд. Тонкий лёд затрещал. Мальчик упал в воду и закрича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я помчался на пруд. Он бросил другу длинный шест. Илья ухватился за шест и вылез из вод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ня спас своего товарищ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лан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o двор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Беда на пруду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Женя с ше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</w:t>
      </w:r>
      <w:r>
        <w:rPr>
          <w:rFonts w:cs="Times New Roman" w:ascii="Times New Roman" w:hAnsi="Times New Roman"/>
          <w:lang w:val="tt-RU"/>
        </w:rPr>
        <w:t>4. Илья спасён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>зложение № 3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тыдно перед соловушк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ажды Оля и Лида пошли в лес. После долгой дороги девочки сели отдохнуть. Вынули они из сумки хлеб, масло, яйца. Стали девочки обедать.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ли Оля и Лида обед. И вдруг запел соловей. Они слушали прекрасную песню, не шевелились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ей перестал петь. Оля собрала остатки еды и бросила под куст.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Лида завернула в газету скорлупки, хлебные крошки и положила в сумку. Стыдно было перед соловушкой оставлять мусор в лесу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лан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бед в лесу.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удесная песня.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ступок Оли.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едение Лиды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ё отношение к поступкам девочек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34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ы сочинений:</w:t>
            </w:r>
          </w:p>
          <w:p>
            <w:pPr>
              <w:pStyle w:val="P34"/>
              <w:shd w:fill="FFFFFF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) “Моя семья”.</w:t>
            </w:r>
          </w:p>
          <w:p>
            <w:pPr>
              <w:pStyle w:val="P34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)”Мой друг”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ловарный диктант</w:t>
            </w:r>
            <w:r>
              <w:rPr>
                <w:rFonts w:cs="Times New Roman" w:ascii="Times New Roman" w:hAnsi="Times New Roman"/>
              </w:rPr>
              <w:t xml:space="preserve"> № 1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, аппарат, комнатный, беседовать, соломенная, государство, автомобиль, память, квартира, берёзовый, внимание, к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оверочная работа № 1.</w:t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Укажи строку, в которой слова записаны в алфавитном порядке.</w:t>
      </w:r>
    </w:p>
    <w:p>
      <w:pPr>
        <w:pStyle w:val="Style21"/>
        <w:ind w:left="0" w:hanging="0"/>
        <w:jc w:val="left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>машина, альбом, ракета, сапоги;</w:t>
      </w:r>
    </w:p>
    <w:p>
      <w:pPr>
        <w:pStyle w:val="Style21"/>
        <w:ind w:left="0" w:hanging="0"/>
        <w:jc w:val="left"/>
        <w:rPr/>
      </w:pPr>
      <w:r>
        <w:rPr>
          <w:rFonts w:cs="Times New Roman"/>
          <w:sz w:val="22"/>
          <w:szCs w:val="22"/>
        </w:rPr>
        <w:t>2.берёза, город, карандаш, молоко;</w:t>
      </w:r>
    </w:p>
    <w:p>
      <w:pPr>
        <w:pStyle w:val="Style21"/>
        <w:ind w:left="0" w:hanging="0"/>
        <w:jc w:val="left"/>
        <w:rPr/>
      </w:pPr>
      <w:r>
        <w:rPr>
          <w:rFonts w:cs="Times New Roman"/>
          <w:sz w:val="22"/>
          <w:szCs w:val="22"/>
        </w:rPr>
        <w:t>3.заяц, лимон, сахар, портфель;</w:t>
      </w:r>
    </w:p>
    <w:p>
      <w:pPr>
        <w:pStyle w:val="Style21"/>
        <w:ind w:left="0" w:hanging="0"/>
        <w:jc w:val="left"/>
        <w:rPr/>
      </w:pPr>
      <w:r>
        <w:rPr>
          <w:rFonts w:cs="Times New Roman"/>
          <w:sz w:val="22"/>
          <w:szCs w:val="22"/>
        </w:rPr>
        <w:t>4.смородина, ребята, ягода, уче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Какая звуковая запись слова </w:t>
      </w:r>
      <w:r>
        <w:rPr>
          <w:rFonts w:cs="Times New Roman" w:ascii="Times New Roman" w:hAnsi="Times New Roman"/>
          <w:b/>
          <w:i/>
        </w:rPr>
        <w:t>капель</w:t>
      </w:r>
      <w:r>
        <w:rPr>
          <w:rFonts w:cs="Times New Roman" w:ascii="Times New Roman" w:hAnsi="Times New Roman"/>
          <w:b/>
        </w:rPr>
        <w:t xml:space="preserve"> верна. Обведи номер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[ капел ]             3. [капел'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[ка'пэл ]            4. [ кап'эл' ]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Укажи, в каком столбике даны однокор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сова          2) гриб          3) звезда                  4)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вок            грибной         звёзды                     вод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Где слово разделено для переноса невер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ль- бом;           3. варень - 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яго - да;             4. зуб - 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Верно ли подобраны проверочные слова? Вставь пропущенные буквы. Если есть ошибки, исправь (зачеркни и напиши правильное слов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1. мес…ность – местечко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л…сник – лисы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т…клянный – стёкла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огру…ка – груз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кажи грамматическую основу предложения и обведи нужную цифру. Надпиши над каждым словом какой частью речи оно 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мья лесника переехала в лесную сторожку</w:t>
      </w:r>
    </w:p>
    <w:p>
      <w:pPr>
        <w:pStyle w:val="Style21"/>
        <w:numPr>
          <w:ilvl w:val="0"/>
          <w:numId w:val="6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мья лесника;                  3. в лесную сторожку;</w:t>
      </w:r>
    </w:p>
    <w:p>
      <w:pPr>
        <w:pStyle w:val="Style21"/>
        <w:numPr>
          <w:ilvl w:val="0"/>
          <w:numId w:val="6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мья переехала;               4.  переехала в лес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7. В каком слове букв больше, чем зву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1. ягода;                  3. свин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онь;                   4. гара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tt-RU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 Заполни таблицу. Запиши в колонки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/>
        <w:t>Сестрица, лестница, пищит, узкий, солнце, взгляд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63"/>
        <w:gridCol w:w="284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ммы в корне слов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оизносимые согласн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ударные глас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онкие и глухие согласные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</w:rPr>
        <w:t>9. Составь из слов предложение и запиши его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, мальчик, посетил, витя, выставка,  мос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</w:rPr>
        <w:t>10. Запиши слова в таблицу.</w:t>
      </w:r>
    </w:p>
    <w:p>
      <w:pPr>
        <w:pStyle w:val="Normal"/>
        <w:spacing w:lineRule="auto" w:line="240" w:before="0" w:after="0"/>
        <w:rPr/>
      </w:pPr>
      <w:r>
        <w:rPr/>
        <w:t>Колья, семь, деньки, вьюга, метель, друзья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гкий знак – показатель мягк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гкий знак - разделительны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>Проверочная работа № 1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4"/>
        </w:numPr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 строку, в которой слова записаны в алфавитном порядке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7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ртина, молоко, ворона, рисунок;</w:t>
      </w:r>
    </w:p>
    <w:p>
      <w:pPr>
        <w:pStyle w:val="Style21"/>
        <w:numPr>
          <w:ilvl w:val="0"/>
          <w:numId w:val="7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од, капуста, морковь, весело;</w:t>
      </w:r>
    </w:p>
    <w:p>
      <w:pPr>
        <w:pStyle w:val="Style21"/>
        <w:numPr>
          <w:ilvl w:val="0"/>
          <w:numId w:val="7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ерёза, герой, деревня, карандаш;</w:t>
      </w:r>
    </w:p>
    <w:p>
      <w:pPr>
        <w:pStyle w:val="Style21"/>
        <w:numPr>
          <w:ilvl w:val="0"/>
          <w:numId w:val="7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бота, сапоги, лисица, магазин.</w:t>
      </w:r>
    </w:p>
    <w:p>
      <w:pPr>
        <w:pStyle w:val="Style21"/>
        <w:numPr>
          <w:ilvl w:val="0"/>
          <w:numId w:val="4"/>
        </w:numPr>
        <w:ind w:left="0" w:hanging="360"/>
        <w:jc w:val="left"/>
        <w:rPr/>
      </w:pPr>
      <w:r>
        <w:rPr>
          <w:rFonts w:cs="Times New Roman"/>
          <w:b/>
          <w:sz w:val="22"/>
          <w:szCs w:val="22"/>
        </w:rPr>
        <w:t xml:space="preserve">Какая звуковая запись слова </w:t>
      </w:r>
      <w:r>
        <w:rPr>
          <w:rFonts w:cs="Times New Roman"/>
          <w:b/>
          <w:i/>
          <w:sz w:val="22"/>
          <w:szCs w:val="22"/>
        </w:rPr>
        <w:t>апрель</w:t>
      </w:r>
      <w:r>
        <w:rPr>
          <w:rFonts w:cs="Times New Roman"/>
          <w:b/>
          <w:sz w:val="22"/>
          <w:szCs w:val="22"/>
        </w:rPr>
        <w:t xml:space="preserve"> верна. Обведи номер ответа.</w:t>
      </w:r>
    </w:p>
    <w:p>
      <w:pPr>
        <w:pStyle w:val="Style21"/>
        <w:numPr>
          <w:ilvl w:val="0"/>
          <w:numId w:val="2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 апрел ]             3. [апрел' ]</w:t>
      </w:r>
    </w:p>
    <w:p>
      <w:pPr>
        <w:pStyle w:val="Style21"/>
        <w:numPr>
          <w:ilvl w:val="0"/>
          <w:numId w:val="2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 апр'эл' ]            4. [ап'рэл'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Укажи, в каком столбике даны однокор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роза          2) белый          3) ягода                  4) троп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озы              белка               ягодка                     дор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Где слово разделено для переноса невер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-рожай;           3. за – га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з-бука;             4. вьюж – 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ерно ли подобраны проверочные слова? Вставь пропущенные буквы. Если есть ошибки, исправь (зачеркни и напиши правильное слов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1. тр…па – тропинка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капус…ный – капуст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ка…ка – сказочка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…тёрка – петь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кажи грамматическую основу предложения и обведи нужную цифру. Надпиши над каждым словом какой частью речи оно 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рож угостил ребят чудесным пчелиным мёдом.</w:t>
      </w:r>
    </w:p>
    <w:p>
      <w:pPr>
        <w:pStyle w:val="Style21"/>
        <w:numPr>
          <w:ilvl w:val="0"/>
          <w:numId w:val="10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гостил медом;              3. сторож угостил;</w:t>
      </w:r>
    </w:p>
    <w:p>
      <w:pPr>
        <w:pStyle w:val="Style21"/>
        <w:numPr>
          <w:ilvl w:val="0"/>
          <w:numId w:val="10"/>
        </w:numPr>
        <w:ind w:lef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гостил ребят;               4.  ребят мё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В каком слове букв меньше, чем зву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1. смять;                  3. скл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ёжик;                   4. яко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tt-R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 Заполни таблицу. Запиши в колонки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/>
        <w:t>Певица, редкая, праздновал, крикливый, чувство, отвёз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63"/>
        <w:gridCol w:w="284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ммы в корне слов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оизносимые согласн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ударные глас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онкие и глухие согласные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</w:t>
      </w:r>
      <w:r>
        <w:rPr>
          <w:rFonts w:cs="Times New Roman" w:ascii="Times New Roman" w:hAnsi="Times New Roman"/>
          <w:b/>
        </w:rPr>
        <w:t>9. Составь из слов предложение и запиши его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, девочка, вера, деревня, отдыхала, сос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</w:t>
      </w:r>
      <w:r>
        <w:rPr>
          <w:rFonts w:cs="Times New Roman" w:ascii="Times New Roman" w:hAnsi="Times New Roman"/>
          <w:b/>
        </w:rPr>
        <w:t>10. Запиши слова в табл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Обезьяна, пеньки, капель, варенье, семья, морковь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гкий знак – показатель мягк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гкий знак - разделительны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№ 2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йди пару слов, в которых </w:t>
      </w:r>
      <w:r>
        <w:rPr>
          <w:rFonts w:cs="Times New Roman" w:ascii="Times New Roman" w:hAnsi="Times New Roman"/>
          <w:u w:val="single"/>
        </w:rPr>
        <w:t>все звуки одинак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кочка – ночка                     2) кот – кит                          3) луг – лук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В каком слове количество слогов определено </w:t>
      </w:r>
      <w:r>
        <w:rPr>
          <w:rFonts w:cs="Times New Roman" w:ascii="Times New Roman" w:hAnsi="Times New Roman"/>
          <w:u w:val="single"/>
        </w:rPr>
        <w:t>невер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клён – 1 слог                2) книжечка – 4 слога                3) июль – 2 слог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каком слове пропущена буква </w:t>
      </w:r>
      <w:r>
        <w:rPr>
          <w:rFonts w:cs="Times New Roman" w:ascii="Times New Roman" w:hAnsi="Times New Roman"/>
          <w:u w:val="single"/>
        </w:rPr>
        <w:t>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с…неет                          2) гр…бок                          3) дер…во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В каком слове пропущена буква </w:t>
      </w:r>
      <w:r>
        <w:rPr>
          <w:rFonts w:cs="Times New Roman" w:ascii="Times New Roman" w:hAnsi="Times New Roman"/>
          <w:b/>
          <w:bCs/>
          <w:u w:val="single"/>
        </w:rPr>
        <w:t>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1) гр…чи                       2) с…сновый                       3) м…с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Укажи слово, в котором пропущена буква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зама...ка                      2) ко...ьба                    3) ска...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В каком слове есть непроизносимый согласный [т 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небес…ный                     2) ужас…ный                   3) прелес…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Укажи слово с </w:t>
      </w:r>
      <w:r>
        <w:rPr>
          <w:rFonts w:cs="Times New Roman" w:ascii="Times New Roman" w:hAnsi="Times New Roman"/>
          <w:u w:val="single"/>
        </w:rPr>
        <w:t>разделительным</w:t>
      </w:r>
      <w:r>
        <w:rPr>
          <w:rFonts w:cs="Times New Roman" w:ascii="Times New Roman" w:hAnsi="Times New Roman"/>
        </w:rPr>
        <w:t xml:space="preserve"> мягким знак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плат…е               2) огон…ки               3) в…езд               4) роял…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Выбери слово, которое нужно писать с </w:t>
      </w:r>
      <w:r>
        <w:rPr>
          <w:rFonts w:cs="Times New Roman" w:ascii="Times New Roman" w:hAnsi="Times New Roman"/>
          <w:u w:val="single"/>
        </w:rPr>
        <w:t>заглавной букв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столица               2) сторона               3) сочный                4) светл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 Под каким номером все имена существительные </w:t>
      </w:r>
      <w:r>
        <w:rPr>
          <w:rFonts w:cs="Times New Roman" w:ascii="Times New Roman" w:hAnsi="Times New Roman"/>
          <w:u w:val="single"/>
        </w:rPr>
        <w:t>одушевлённые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тигр, продавец             2) девочка, транспорт             3) место, лес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. Какое слово является родственным (однокоренным) для слова </w:t>
      </w:r>
      <w:r>
        <w:rPr>
          <w:rFonts w:cs="Times New Roman" w:ascii="Times New Roman" w:hAnsi="Times New Roman"/>
          <w:u w:val="single"/>
        </w:rPr>
        <w:t>холод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стужа                              2) мороз                          3) холод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 Выбери вариант, во всех словах которого </w:t>
      </w:r>
      <w:r>
        <w:rPr>
          <w:rFonts w:cs="Times New Roman" w:ascii="Times New Roman" w:hAnsi="Times New Roman"/>
          <w:u w:val="single"/>
        </w:rPr>
        <w:t xml:space="preserve"> нужно</w:t>
      </w:r>
      <w:r>
        <w:rPr>
          <w:rFonts w:cs="Times New Roman" w:ascii="Times New Roman" w:hAnsi="Times New Roman"/>
        </w:rPr>
        <w:t xml:space="preserve"> писать мягкий знак на конц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помощ…, плащ…               2) мыш…, клещ…              3) полноч…, вещ…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Найди слово, где </w:t>
      </w:r>
      <w:r>
        <w:rPr>
          <w:rFonts w:cs="Times New Roman" w:ascii="Times New Roman" w:hAnsi="Times New Roman"/>
          <w:u w:val="single"/>
        </w:rPr>
        <w:t>допущена ошиб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неделя                     2) неответил                      3) неряшли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3. Укажи глагол в </w:t>
      </w:r>
      <w:r>
        <w:rPr>
          <w:rFonts w:cs="Times New Roman" w:ascii="Times New Roman" w:hAnsi="Times New Roman"/>
          <w:u w:val="single"/>
        </w:rPr>
        <w:t>прошедшем</w:t>
      </w:r>
      <w:r>
        <w:rPr>
          <w:rFonts w:cs="Times New Roman" w:ascii="Times New Roman" w:hAnsi="Times New Roman"/>
        </w:rPr>
        <w:t xml:space="preserve">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белеет                          2) побелю                       3) побел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4. Найди словосочетание,  в котором имя прилагательное  употребл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в муж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од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у бурого медвед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без яркого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с рыжей лисой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. Какие слова являются </w:t>
      </w:r>
      <w:r>
        <w:rPr>
          <w:rFonts w:cs="Times New Roman" w:ascii="Times New Roman" w:hAnsi="Times New Roman"/>
          <w:u w:val="single"/>
        </w:rPr>
        <w:t>главными членами</w:t>
      </w:r>
      <w:r>
        <w:rPr>
          <w:rFonts w:cs="Times New Roman" w:ascii="Times New Roman" w:hAnsi="Times New Roman"/>
        </w:rPr>
        <w:t xml:space="preserve"> в пред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Пушистый котёнок играет клуб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ушистый котёнок                  2) котёнок играет                3) играет клубк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№ 1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йди пару слов, в которых </w:t>
      </w:r>
      <w:r>
        <w:rPr>
          <w:rFonts w:cs="Times New Roman" w:ascii="Times New Roman" w:hAnsi="Times New Roman"/>
          <w:u w:val="single"/>
        </w:rPr>
        <w:t>все звуки одинак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ручка – тучка                      2) прут – пруд                    3) сор – сы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В каком слове количество слогов определено </w:t>
      </w:r>
      <w:r>
        <w:rPr>
          <w:rFonts w:cs="Times New Roman" w:ascii="Times New Roman" w:hAnsi="Times New Roman"/>
          <w:u w:val="single"/>
        </w:rPr>
        <w:t>невер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столб – 1 слог               2) июнь – 2 слога                   3) лодочка – 4 слог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каком слове пропущена буква </w:t>
      </w:r>
      <w:r>
        <w:rPr>
          <w:rFonts w:cs="Times New Roman" w:ascii="Times New Roman" w:hAnsi="Times New Roman"/>
          <w:u w:val="single"/>
        </w:rPr>
        <w:t>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гр…бок                          2) дер…во                           3) с…не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В каком слове пропущена буква </w:t>
      </w:r>
      <w:r>
        <w:rPr>
          <w:rFonts w:cs="Times New Roman" w:ascii="Times New Roman" w:hAnsi="Times New Roman"/>
          <w:b/>
          <w:bCs/>
          <w:u w:val="single"/>
        </w:rPr>
        <w:t>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1) с…довник                      2) м…розный                       3) м…ря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Укажи слово, в котором пропущена буква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ска...ка                         2) зама...ка                      3) ко...ьба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В каком слове есть непроизносимый согласный [т 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грус…ный                  2) прекрас…ный                  3) небес…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Укажи слово с </w:t>
      </w:r>
      <w:r>
        <w:rPr>
          <w:rFonts w:cs="Times New Roman" w:ascii="Times New Roman" w:hAnsi="Times New Roman"/>
          <w:u w:val="single"/>
        </w:rPr>
        <w:t>разделительным</w:t>
      </w:r>
      <w:r>
        <w:rPr>
          <w:rFonts w:cs="Times New Roman" w:ascii="Times New Roman" w:hAnsi="Times New Roman"/>
        </w:rPr>
        <w:t xml:space="preserve"> мягким знак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мебел…               2) с…езд              3) колокол…чик            4) сем…я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Выбери слово, которое нужно писать с </w:t>
      </w:r>
      <w:r>
        <w:rPr>
          <w:rFonts w:cs="Times New Roman" w:ascii="Times New Roman" w:hAnsi="Times New Roman"/>
          <w:u w:val="single"/>
        </w:rPr>
        <w:t>заглавной букв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страна               2) сливовый               3) стрела               4) серг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 Под каким номером все имена существительные </w:t>
      </w:r>
      <w:r>
        <w:rPr>
          <w:rFonts w:cs="Times New Roman" w:ascii="Times New Roman" w:hAnsi="Times New Roman"/>
          <w:u w:val="single"/>
        </w:rPr>
        <w:t>одушевлённые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грибник, огонь             2) мальчик, город                3) жираф, пов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. Какое слово является родственным (однокоренным) для слова </w:t>
      </w:r>
      <w:r>
        <w:rPr>
          <w:rFonts w:cs="Times New Roman" w:ascii="Times New Roman" w:hAnsi="Times New Roman"/>
          <w:u w:val="single"/>
        </w:rPr>
        <w:t>хлеб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буханка                              2) батон                          3) хлеб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 Выбери вариант, во всех словах которого </w:t>
      </w:r>
      <w:r>
        <w:rPr>
          <w:rFonts w:cs="Times New Roman" w:ascii="Times New Roman" w:hAnsi="Times New Roman"/>
          <w:u w:val="single"/>
        </w:rPr>
        <w:t xml:space="preserve"> нужно</w:t>
      </w:r>
      <w:r>
        <w:rPr>
          <w:rFonts w:cs="Times New Roman" w:ascii="Times New Roman" w:hAnsi="Times New Roman"/>
        </w:rPr>
        <w:t xml:space="preserve"> писать мягкий знак на конц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помощ…, плащ…               2) полноч…, вещ…              3) мыш…, клещ…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Найди слово, где </w:t>
      </w:r>
      <w:r>
        <w:rPr>
          <w:rFonts w:cs="Times New Roman" w:ascii="Times New Roman" w:hAnsi="Times New Roman"/>
          <w:u w:val="single"/>
        </w:rPr>
        <w:t>допущена ошиб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неряха                     2) неподумал                       3) небреж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. Укажи глагол в </w:t>
      </w:r>
      <w:r>
        <w:rPr>
          <w:rFonts w:cs="Times New Roman" w:ascii="Times New Roman" w:hAnsi="Times New Roman"/>
          <w:u w:val="single"/>
        </w:rPr>
        <w:t>прошедшем времен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осинел                        2) синеет                        3) посин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Найди словосочетание,  в котором имя прилагательное  употребл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в муж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од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без яркого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с рыжей лисой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у бурого медведя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. Какие слова являются </w:t>
      </w:r>
      <w:r>
        <w:rPr>
          <w:rFonts w:cs="Times New Roman" w:ascii="Times New Roman" w:hAnsi="Times New Roman"/>
          <w:u w:val="single"/>
        </w:rPr>
        <w:t>главными членами</w:t>
      </w:r>
      <w:r>
        <w:rPr>
          <w:rFonts w:cs="Times New Roman" w:ascii="Times New Roman" w:hAnsi="Times New Roman"/>
        </w:rPr>
        <w:t xml:space="preserve"> в пред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Сильный мороз сковал р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сильный мороз                      2) мороз сковал                       3) сковал р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лендарно-тематическое планирование по русскому языку в 3А кла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 2015-2016 уч. г.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"/>
        <w:gridCol w:w="829"/>
        <w:gridCol w:w="3118"/>
        <w:gridCol w:w="4111"/>
        <w:gridCol w:w="3034"/>
        <w:gridCol w:w="368"/>
        <w:gridCol w:w="284"/>
        <w:gridCol w:w="56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ол - 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ип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Метод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Планируемые результаты освоения материал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Факт</w:t>
            </w:r>
          </w:p>
        </w:tc>
      </w:tr>
      <w:tr>
        <w:trPr>
          <w:trHeight w:val="302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1 четверть (36ч.)</w:t>
            </w:r>
          </w:p>
        </w:tc>
      </w:tr>
      <w:tr>
        <w:trPr>
          <w:trHeight w:val="18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зык и речь (19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ечь у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 письменна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различать устную и письменную речь (выделяют отличительные признки устной и письменной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ют рече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атся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  <w:r>
              <w:rPr>
                <w:rFonts w:cs="Times New Roman" w:ascii="Times New Roman" w:hAnsi="Times New Roman"/>
                <w:iCs/>
                <w:color w:val="000000"/>
                <w:lang w:val="tt-RU"/>
              </w:rPr>
              <w:t xml:space="preserve"> через упражнения, тексты, индивидуа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чатся высказывать свою точку зрения по по</w:t>
              <w:softHyphen/>
              <w:t>воду прочи</w:t>
              <w:softHyphen/>
              <w:t>танного</w:t>
            </w:r>
            <w:r>
              <w:rPr>
                <w:rFonts w:cs="Times New Roman" w:ascii="Times New Roman" w:hAnsi="Times New Roman"/>
                <w:color w:val="000000"/>
                <w:szCs w:val="18"/>
                <w:lang w:val="tt-RU"/>
              </w:rPr>
              <w:t xml:space="preserve"> текста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tt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Fonts w:cs="Times New Roman" w:ascii="Times New Roman" w:hAnsi="Times New Roman"/>
                <w:sz w:val="16"/>
              </w:rPr>
              <w:t>Понимание смысла речевого общения, различение устной и письменной речи, выделение речев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ходить общую ин</w:t>
              <w:softHyphen/>
              <w:t>формацию в текстах разных упражне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делять отличительные признаки устной и пись</w:t>
              <w:softHyphen/>
              <w:t>мен</w:t>
              <w:softHyphen/>
              <w:t>ной ре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сказывать свою точку зрения по по</w:t>
              <w:softHyphen/>
              <w:t>воду прочи</w:t>
              <w:softHyphen/>
              <w:t>тан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ечь у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и письм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оль языка в жизни чело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Повторяют сведения  о лексическом значени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Учатся пользоваться словарем </w:t>
            </w:r>
            <w:r>
              <w:rPr>
                <w:rFonts w:cs="Times New Roman" w:ascii="Times New Roman" w:hAnsi="Times New Roman"/>
                <w:color w:val="000000"/>
              </w:rPr>
              <w:t>для уточнения информа</w:t>
              <w:softHyphen/>
              <w:t>ции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звуко-буквен</w:t>
              <w:softHyphen/>
              <w:t>ны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</w:t>
              <w:softHyphen/>
              <w:t>ляют части речи по во</w:t>
              <w:softHyphen/>
              <w:t>просу и смыслу. Опреде</w:t>
              <w:softHyphen/>
              <w:t>ляют од</w:t>
              <w:softHyphen/>
              <w:t>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тся разли</w:t>
              <w:softHyphen/>
              <w:t>чать прямой и переносный смысл сл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тся строить выска</w:t>
              <w:softHyphen/>
              <w:t>зывание, аргу</w:t>
              <w:softHyphen/>
              <w:t>менти</w:t>
              <w:softHyphen/>
              <w:t>ровать свою точку зрения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t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Fonts w:cs="Times New Roman" w:ascii="Times New Roman" w:hAnsi="Times New Roman"/>
                <w:sz w:val="18"/>
              </w:rPr>
              <w:t>Понимают сущности понятия «русский язык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сло</w:t>
              <w:softHyphen/>
              <w:t>вари для поиска и уточнения информа</w:t>
              <w:softHyphen/>
              <w:t>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водить звуко-буквен</w:t>
              <w:softHyphen/>
              <w:t>ный анализ слов, опреде</w:t>
              <w:softHyphen/>
              <w:t>лять части речи по во</w:t>
              <w:softHyphen/>
              <w:t>просу и смыслу, опреде</w:t>
              <w:softHyphen/>
              <w:t>лять од</w:t>
              <w:softHyphen/>
              <w:t>нокоренные слова, разли</w:t>
              <w:softHyphen/>
              <w:t>чать прямой и переносный смысл с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выска</w:t>
              <w:softHyphen/>
              <w:t>зывание, аргу</w:t>
              <w:softHyphen/>
              <w:t>менти</w:t>
              <w:softHyphen/>
              <w:t>ровать свою точку зр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и его зна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  задуманное слово по его лексическому значени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Систематизировать све</w:t>
              <w:softHyphen/>
              <w:t>дения о языке и речи, объяснять понятие «ре</w:t>
              <w:softHyphen/>
              <w:t>чевые действия», выде</w:t>
              <w:softHyphen/>
              <w:t>лять речевые действия в списке глаголов, орфо</w:t>
              <w:softHyphen/>
              <w:t>эпически грамотно читать слова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в таблицах и схемах, анализировать и клас</w:t>
              <w:softHyphen/>
              <w:t>сифицировать языко</w:t>
              <w:softHyphen/>
              <w:t>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истематизировать сведе</w:t>
              <w:softHyphen/>
              <w:t>ния о языке и речи, объяс</w:t>
              <w:softHyphen/>
              <w:t>нять понятие «ре</w:t>
              <w:softHyphen/>
              <w:t>чевые действия», выде</w:t>
              <w:softHyphen/>
              <w:t>лять ре</w:t>
              <w:softHyphen/>
              <w:t>чевые действия в списке глаголов, орфо</w:t>
              <w:softHyphen/>
              <w:t>эпически грамотно читать сл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</w:t>
              <w:softHyphen/>
              <w:t>ствлять взаи</w:t>
              <w:softHyphen/>
              <w:t>мокон</w:t>
              <w:softHyphen/>
              <w:t>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Style19"/>
              <w:spacing w:before="0" w:after="0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iCs/>
                <w:color w:val="000000"/>
                <w:sz w:val="18"/>
                <w:szCs w:val="18"/>
              </w:rPr>
              <w:t xml:space="preserve"> Стремиться к со</w:t>
              <w:softHyphen/>
              <w:t>блюде</w:t>
              <w:softHyphen/>
              <w:t>нию языко</w:t>
              <w:softHyphen/>
              <w:t>вых норм как усло</w:t>
              <w:softHyphen/>
              <w:t>вию взаимопони</w:t>
              <w:softHyphen/>
              <w:t>ма</w:t>
              <w:softHyphen/>
              <w:t>ния собеседни</w:t>
              <w:softHyphen/>
              <w:t>ков</w:t>
            </w:r>
            <w:r>
              <w:rPr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ечевые дей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Описывает случаи из собственной жизн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частвует в учеб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Использовать правила письменной речи при вы</w:t>
              <w:softHyphen/>
              <w:t>полнении учебных задач, различать особенности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языко</w:t>
              <w:softHyphen/>
              <w:t>вой материал, выде</w:t>
              <w:softHyphen/>
              <w:t>лять сущест</w:t>
              <w:softHyphen/>
              <w:t>венн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правила письменной речи при вы</w:t>
              <w:softHyphen/>
              <w:t>полнении учебных задач, различать особенности устной и письменной ре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</w:t>
              <w:softHyphen/>
              <w:t>вать языковой и ре</w:t>
              <w:softHyphen/>
              <w:t>чевой опыт при вы</w:t>
              <w:softHyphen/>
              <w:t>полнении учебных задач и создании вы</w:t>
              <w:softHyphen/>
              <w:t>сказыва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ече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ильное произношение с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ет в учебном диалог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17"/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Классифицировать орфо</w:t>
              <w:softHyphen/>
              <w:t>граммы по существенным признакам, определять тему текста, правильно переносить слова при за</w:t>
              <w:softHyphen/>
              <w:t>писи, знать и использо</w:t>
              <w:softHyphen/>
              <w:t>вать в речи понятие «орфограм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и клас</w:t>
              <w:softHyphen/>
              <w:t>сифицировать языко</w:t>
              <w:softHyphen/>
              <w:t>вой материал, удержи</w:t>
              <w:softHyphen/>
              <w:t>вать цель и задачи учебной дея</w:t>
              <w:softHyphen/>
              <w:t>тель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ифицировать орфо</w:t>
              <w:softHyphen/>
              <w:t>граммы по существенным признакам, определять тему текста, правильно переносить слова при за</w:t>
              <w:softHyphen/>
              <w:t>писи, знать и использо</w:t>
              <w:softHyphen/>
              <w:t xml:space="preserve">вать в речи по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</w:t>
              <w:softHyphen/>
              <w:t>фо</w:t>
              <w:softHyphen/>
              <w:t>грамма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</w:t>
              <w:softHyphen/>
              <w:t>влять само- и взаи</w:t>
              <w:softHyphen/>
              <w:t>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ила запис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езударные гласны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о-ориент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Оценивает процесс и результат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Включается в групповую работу, связанную с общение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зличать проверяемые и непроверяемые орфо</w:t>
              <w:softHyphen/>
              <w:t>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и клас</w:t>
              <w:softHyphen/>
              <w:t>сифицировать языко</w:t>
              <w:softHyphen/>
              <w:t>вой материал, ориен</w:t>
              <w:softHyphen/>
              <w:t>тироваться в словарях и справоч</w:t>
              <w:softHyphen/>
              <w:t>ни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проверяемые и непроверяемые орфо</w:t>
              <w:softHyphen/>
              <w:t>граммы, проверять орфо</w:t>
              <w:softHyphen/>
              <w:t>граммы с помощью прове</w:t>
              <w:softHyphen/>
              <w:t>рочных слов, ис</w:t>
              <w:softHyphen/>
              <w:t>пользовать альтернатив</w:t>
              <w:softHyphen/>
              <w:t>ные способы проверки (мнемонические приемы, историческое происхож</w:t>
              <w:softHyphen/>
              <w:t>дение, словарь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су</w:t>
              <w:softHyphen/>
              <w:t>ществлять взаимопо</w:t>
              <w:softHyphen/>
              <w:t>мощь, само- и взаимо</w:t>
              <w:softHyphen/>
              <w:t>кон</w:t>
              <w:softHyphen/>
              <w:t>троль, строить вы</w:t>
              <w:softHyphen/>
              <w:t>сказывания на задан</w:t>
              <w:softHyphen/>
              <w:t>ную т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Style19"/>
              <w:spacing w:before="0" w:after="0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iCs/>
                <w:color w:val="000000"/>
                <w:sz w:val="18"/>
                <w:szCs w:val="18"/>
              </w:rPr>
              <w:t xml:space="preserve"> Стремиться к со</w:t>
              <w:softHyphen/>
              <w:t>блюде</w:t>
              <w:softHyphen/>
              <w:t>нию языко</w:t>
              <w:softHyphen/>
              <w:t>вых норм как усло</w:t>
              <w:softHyphen/>
              <w:t>вию взаимопони</w:t>
              <w:softHyphen/>
              <w:t>ма</w:t>
              <w:softHyphen/>
              <w:t>ния собеседни</w:t>
              <w:softHyphen/>
              <w:t>ков</w:t>
            </w:r>
            <w:r>
              <w:rPr>
                <w:iCs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ила запис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арн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Проверять орфо</w:t>
              <w:softHyphen/>
              <w:t>граммы с помощью про</w:t>
              <w:softHyphen/>
              <w:t>верочных слов, ис</w:t>
              <w:softHyphen/>
              <w:t>пользовать альтернатив</w:t>
              <w:softHyphen/>
              <w:t xml:space="preserve">ные способы провер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языко</w:t>
              <w:softHyphen/>
              <w:t>вой материал, делать выв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означать мягкость со</w:t>
              <w:softHyphen/>
              <w:t>гласных на письме, объяс</w:t>
              <w:softHyphen/>
              <w:t>нять использование мяг</w:t>
              <w:softHyphen/>
              <w:t>кого знака в слов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</w:t>
              <w:softHyphen/>
              <w:t>сказывать свое мне</w:t>
              <w:softHyphen/>
              <w:t>ние на задан</w:t>
              <w:softHyphen/>
              <w:t>ную т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ила запис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епроизносимые согласны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ить известные способы проверки согласных на новые случаи, в частности, на проверку непроизносимых согласных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Fonts w:cs="Times New Roman" w:ascii="Times New Roman" w:hAnsi="Times New Roman"/>
                <w:sz w:val="18"/>
              </w:rPr>
              <w:t>Развивать умение находить орфограммы в словах и между слов, совершенствовать умение графически обозначать орфограммы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языко</w:t>
              <w:softHyphen/>
              <w:t xml:space="preserve">вой материал, делать выв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означать мягкость со</w:t>
              <w:softHyphen/>
              <w:t>гласных на письме, объяс</w:t>
              <w:softHyphen/>
              <w:t>нять использование мяг</w:t>
              <w:softHyphen/>
              <w:t>кого знака в слов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</w:t>
              <w:softHyphen/>
              <w:t>сказывать свое мне</w:t>
              <w:softHyphen/>
              <w:t>ние на задан</w:t>
              <w:softHyphen/>
              <w:t>ную т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ила запис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вё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Группирует слова по заданному принцип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Контролирует правильность объединения слов в групп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Объясняет значение слова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Обозначать мягкость со</w:t>
              <w:softHyphen/>
              <w:t>гласных на письме, объ</w:t>
              <w:softHyphen/>
              <w:t>яснять использование мягкого знака в словах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языко</w:t>
              <w:softHyphen/>
              <w:t>вой материал, делать выв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означать мягкость со</w:t>
              <w:softHyphen/>
              <w:t>гласных на письме, объяс</w:t>
              <w:softHyphen/>
              <w:t>нять использование мяг</w:t>
              <w:softHyphen/>
              <w:t>кого знака в слов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</w:t>
              <w:softHyphen/>
              <w:t>сказывать свое мне</w:t>
              <w:softHyphen/>
              <w:t>ние на задан</w:t>
              <w:softHyphen/>
              <w:t>ную т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ила записи слов.Большая буква в именах собстве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17"/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Грамотно записывать имена собственные, различать омофоничные слова по смыслу (Роза- р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бирать материал в соответствии с учеб</w:t>
              <w:softHyphen/>
              <w:t>ной зада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Грамотно записывать имена собственные, различать омофоничные слова по смыслу (Роза-роза), корректно использовать кавычки и правильно записывать инициалы, правильно подписывать тетрадь с учетом половой принадлежности носителя фамил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яс</w:t>
              <w:softHyphen/>
              <w:t>нять позицию автора, аргу</w:t>
              <w:softHyphen/>
              <w:t>ментировать свое мне</w:t>
              <w:softHyphen/>
              <w:t>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7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Входной диктант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нью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П</w:t>
            </w:r>
            <w:r>
              <w:rPr>
                <w:rFonts w:cs="Times New Roman" w:ascii="Times New Roman" w:hAnsi="Times New Roman"/>
              </w:rPr>
              <w:t>ишет под диктовку, применяет изученные орфограммы при письме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Обобщает, находит, группирует, оценив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ировать гра</w:t>
              <w:softHyphen/>
              <w:t>мот</w:t>
              <w:softHyphen/>
              <w:t>ность записей как в процессе письма, так и после его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ать орфографические задачи, использовать ал</w:t>
              <w:softHyphen/>
              <w:t>горитм подготовки к письму по памяти, опреде</w:t>
              <w:softHyphen/>
              <w:t>лять тип орфо</w:t>
              <w:softHyphen/>
              <w:t xml:space="preserve">граммы по суще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</w:t>
              <w:softHyphen/>
              <w:t xml:space="preserve">говариваться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при работе в парах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вы</w:t>
              <w:softHyphen/>
              <w:t>дви</w:t>
              <w:softHyphen/>
              <w:t xml:space="preserve">гать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собственные гипо</w:t>
              <w:softHyphen/>
              <w:t>тезы (прогнозы)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их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об</w:t>
              <w:softHyphen/>
              <w:t xml:space="preserve">мениваться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мыс</w:t>
              <w:softHyphen/>
              <w:t>лями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прислуши</w:t>
              <w:softHyphen/>
              <w:t xml:space="preserve">ваться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к мне</w:t>
              <w:softHyphen/>
              <w:t>нию со</w:t>
              <w:softHyphen/>
              <w:t>беседника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труд</w:t>
              <w:softHyphen/>
              <w:t>ность предлагае</w:t>
              <w:softHyphen/>
              <w:t>мого зад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Участвует в учебном диалог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Оценивает процесс и результат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Включается в групповую работу, связанную с 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Анализировать свои ошибки, корректировать знания и вносить измен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лово и его знач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Подбирает максимальное количество родственных слов с опорой на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)Объясняет 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18"/>
              </w:rPr>
              <w:t>Обращать внимание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18"/>
              </w:rPr>
              <w:t>словообразования,интересоватьс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18"/>
              </w:rPr>
              <w:t>историческ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18"/>
              </w:rPr>
              <w:t>происхождением слов и их значений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Arial"/>
                <w:color w:val="000000"/>
                <w:spacing w:val="-4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гнозировать зна</w:t>
              <w:softHyphen/>
              <w:t>че</w:t>
              <w:softHyphen/>
              <w:t>ние слов по звуко</w:t>
              <w:softHyphen/>
              <w:t>вой форме, получать ин</w:t>
              <w:softHyphen/>
              <w:t>формацию из раз</w:t>
              <w:softHyphen/>
              <w:t>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Обращать внимание на особенности словообразования, интересоваться историческим происхождением слов и их знач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</w:t>
              <w:softHyphen/>
              <w:t>ректно строить вы</w:t>
              <w:softHyphen/>
              <w:t>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Значимые части сл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характеризир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ссказывать о составе слова и его значимых час</w:t>
              <w:softHyphen/>
              <w:t>тях, подбирать слова под схемы, использовать па</w:t>
              <w:softHyphen/>
              <w:t>мятку для выполнения учебной задачи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в схемах, анализиро</w:t>
              <w:softHyphen/>
              <w:t>вать, сравнивать и классифицировать и моделировать языко</w:t>
              <w:softHyphen/>
              <w:t>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ывать о составе слова и его значимых час</w:t>
              <w:softHyphen/>
              <w:t>тях, подбирать слова под схемы, использовать па</w:t>
              <w:softHyphen/>
              <w:t>мятку для выполнения учебной за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до</w:t>
              <w:softHyphen/>
              <w:t>вать плану учебной деятельности, прово</w:t>
              <w:softHyphen/>
              <w:t>дить анало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4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лово и его значение, значимые части сл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Разбирает слово по состав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бъясняет значение слов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ссказывать о составе слова и его значимых час</w:t>
              <w:softHyphen/>
              <w:t>тях, подбирать слова под схемы, использовать па</w:t>
              <w:softHyphen/>
              <w:t>мятку для выполнения учебной задачи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итать таблицу: осоз</w:t>
              <w:softHyphen/>
              <w:t>на</w:t>
              <w:softHyphen/>
              <w:t>вать содержание граф, устанавливать общее и различие, трансформи</w:t>
              <w:softHyphen/>
              <w:t>ровать информацию граф в словесный текст (по строкам, по всей таб</w:t>
              <w:softHyphen/>
              <w:t>лиц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в лекси</w:t>
              <w:softHyphen/>
              <w:t>ческих значениях слов, подбирать однокоренные слова, систематизировать части речи по смысловой нагрузк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одить справки в толковых словарях и справочни</w:t>
              <w:softHyphen/>
              <w:t>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 по теме:” Слово и его значение, значимые части слова”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Подбирает максимальное количество родственных сл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Объясняет значение слова 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Группирует слова по заданному принци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Ориентироваться в лекси</w:t>
              <w:softHyphen/>
              <w:t>ческих значениях слов, подбирать однокоренные слова, систематизировать части речи по смысловой нагрузке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итать таблицу: осоз</w:t>
              <w:softHyphen/>
              <w:t>на</w:t>
              <w:softHyphen/>
              <w:t>вать содержание граф, устанавливать общее и различие, трансформи</w:t>
              <w:softHyphen/>
              <w:t>ровать информацию граф в словесный текст (по строкам, по всей таб</w:t>
              <w:softHyphen/>
              <w:t>лиц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в лекси</w:t>
              <w:softHyphen/>
              <w:t>ческих значениях слов, подбирать однокоренные слова, систематизировать части речи по смысловой нагрузк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одить справки в толковых словарях и справочни</w:t>
              <w:softHyphen/>
              <w:t>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8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лово в предложе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Устанавливать аналогии между словом и предло</w:t>
              <w:softHyphen/>
              <w:t>жением.</w:t>
            </w:r>
            <w:r>
              <w:rPr>
                <w:b/>
                <w:i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строение предложений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ставлять предложения и текс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танавливать аналогии между словом и предло</w:t>
              <w:softHyphen/>
              <w:t>жением, строить ответ че</w:t>
              <w:softHyphen/>
              <w:t>рез противопоставление признаков, главные члены предло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но строить вы</w:t>
              <w:softHyphen/>
              <w:t>сказывание, аргу</w:t>
              <w:softHyphen/>
              <w:t>мен</w:t>
              <w:softHyphen/>
              <w:t>тировать свою пози</w:t>
              <w:softHyphen/>
              <w:t>цию, обобщать и де</w:t>
              <w:softHyphen/>
              <w:t>лать выв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лово в предложении и текст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Строить ответ че</w:t>
              <w:softHyphen/>
              <w:t>рез противопоставление признаков, анализировать строение предложений и составлять предложения и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Читать текст с пони</w:t>
              <w:softHyphen/>
              <w:t>ма</w:t>
              <w:softHyphen/>
              <w:t>нием отношения ав</w:t>
              <w:softHyphen/>
              <w:t>тора к описывае</w:t>
              <w:softHyphen/>
              <w:t>мому, анализировать и син</w:t>
              <w:softHyphen/>
              <w:t>тезировать язы</w:t>
              <w:softHyphen/>
              <w:t>ковой и речевой ма</w:t>
              <w:softHyphen/>
              <w:t>териал, устранять помехи в по</w:t>
              <w:softHyphen/>
              <w:t>нимании текс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танавливать связь чле</w:t>
              <w:softHyphen/>
              <w:t>нов предложения, опре</w:t>
              <w:softHyphen/>
              <w:t>делять границы предложе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ор</w:t>
              <w:softHyphen/>
              <w:t>ректно строить выска</w:t>
              <w:softHyphen/>
              <w:t>зыва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астерская слова. Учимся воспроизводить текст с прогнозированием его содерж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ешать орфографические задачи в ходе записи по слуху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ть проме</w:t>
              <w:softHyphen/>
              <w:t>жуточный и итоговый самокон</w:t>
              <w:softHyphen/>
              <w:t>троль, оцени</w:t>
              <w:softHyphen/>
              <w:t>вать ре</w:t>
              <w:softHyphen/>
              <w:t>зульта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ать орфографические задачи в ходе записи по слух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ор</w:t>
              <w:softHyphen/>
              <w:t>ректно строить выска</w:t>
              <w:softHyphen/>
              <w:t>зыва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.10</w:t>
            </w:r>
          </w:p>
        </w:tc>
      </w:tr>
      <w:tr>
        <w:trPr>
          <w:trHeight w:val="532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одники наших мыслей и чувств (3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лово. Предложение. Тек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зличать основные структурные единицы языка.</w:t>
            </w:r>
          </w:p>
          <w:p>
            <w:pPr>
              <w:pStyle w:val="TextBody"/>
              <w:spacing w:lineRule="exact" w:line="228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917"/>
                <w:rFonts w:eastAsia="Times New Roman" w:cs="Times New Roman" w:ascii="Times New Roman" w:hAnsi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зна</w:t>
              <w:softHyphen/>
              <w:t>ково-символьное мо</w:t>
              <w:softHyphen/>
              <w:t>делиро</w:t>
              <w:softHyphen/>
              <w:t>вание, отби</w:t>
              <w:softHyphen/>
              <w:t>рать рече</w:t>
              <w:softHyphen/>
              <w:t>вой мате</w:t>
              <w:softHyphen/>
              <w:t>риал в соот</w:t>
              <w:softHyphen/>
              <w:t>ветствии с речевой за</w:t>
              <w:softHyphen/>
              <w:t>да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основные струк</w:t>
              <w:softHyphen/>
              <w:t>турные единицы языка, иметь представле</w:t>
              <w:softHyphen/>
              <w:t xml:space="preserve">ние о много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</w:t>
              <w:softHyphen/>
              <w:t>в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роить пись</w:t>
              <w:softHyphen/>
              <w:t>менное высказывание с со</w:t>
              <w:softHyphen/>
              <w:t>блюдением нор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лово и словосочет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ьясняет, сопоставля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УД: 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рече</w:t>
              <w:softHyphen/>
              <w:t>вой и языковой мате</w:t>
              <w:softHyphen/>
              <w:t>риал, отбирать мате</w:t>
              <w:softHyphen/>
              <w:t>риал в соответствии с зада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ывать о роли слов в речи, подбирать слова, объединенные общей те</w:t>
              <w:softHyphen/>
              <w:t>мой, угадывать слово по толкованию или описанию предм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ганизо</w:t>
              <w:softHyphen/>
              <w:t>вы</w:t>
              <w:softHyphen/>
              <w:t>вать коммуника</w:t>
              <w:softHyphen/>
              <w:t>цию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вязь частей речи в словосочетания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ет, сравни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ьясняет, сопоставля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ссказывать о строении словосочетания, разли</w:t>
              <w:softHyphen/>
              <w:t>чать слова и словосоче</w:t>
              <w:softHyphen/>
              <w:t>та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языко</w:t>
              <w:softHyphen/>
              <w:t>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ывать о строении словосочетания, разли</w:t>
              <w:softHyphen/>
              <w:t>чать слова и словосоче</w:t>
              <w:softHyphen/>
              <w:t>тания, подбирать слово</w:t>
              <w:softHyphen/>
              <w:t>сочетание под схему, строить предложения из двух сло</w:t>
              <w:softHyphen/>
              <w:t>восочета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</w:t>
              <w:softHyphen/>
              <w:t>зовать зна</w:t>
              <w:softHyphen/>
              <w:t>ково-симво</w:t>
              <w:softHyphen/>
              <w:t>лическое моделирова</w:t>
              <w:softHyphen/>
              <w:t>ние, ар</w:t>
              <w:softHyphen/>
              <w:t>гументировать свою позиц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вязь слов в предлож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ет, сравни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ьясняет, сопоставля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Подбирать слово</w:t>
              <w:softHyphen/>
              <w:t>сочетание под схему, строить предложения из двух словосочета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языко</w:t>
              <w:softHyphen/>
              <w:t>вой материал, систе</w:t>
              <w:softHyphen/>
              <w:t>матизировать и обоб</w:t>
              <w:softHyphen/>
              <w:t>щать информа</w:t>
              <w:softHyphen/>
              <w:t>ц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знавать часть речи по существенным призна</w:t>
              <w:softHyphen/>
              <w:t>кам, описывать части речи по плану, подбирать словосо</w:t>
              <w:softHyphen/>
              <w:t>четания по схеме, образо</w:t>
              <w:softHyphen/>
              <w:t>вывать формы множест</w:t>
              <w:softHyphen/>
              <w:t>венного числа разных час</w:t>
              <w:softHyphen/>
              <w:t>тей ре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ределять обязан</w:t>
              <w:softHyphen/>
              <w:t>ности в паре, органи</w:t>
              <w:softHyphen/>
              <w:t>зовывать взаимодей</w:t>
              <w:softHyphen/>
              <w:t>ств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 xml:space="preserve">чению языка сво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</w:t>
              <w:softHyphen/>
              <w:t>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од имён существительны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Обьясняет, определяет,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17"/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Узнавать часть речи по существенным призна</w:t>
              <w:softHyphen/>
              <w:t>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сис</w:t>
              <w:softHyphen/>
              <w:t>тематизировать и классифицировать языко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Рассказывать о признаках и различиях формы рода имен существительных, различать родовые формы имен существи</w:t>
              <w:softHyphen/>
              <w:t>т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границы незнания, объяснять причины затрудне</w:t>
              <w:softHyphen/>
              <w:t>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од имён существительных. Определение рода имен сущест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ельных во м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, подбира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ссказывать о признаках и различиях формы рода имен существительных, различать родовые фор</w:t>
              <w:softHyphen/>
              <w:t>мы имен существи</w:t>
              <w:softHyphen/>
              <w:t>тельных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и систематизировать языко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род одушев</w:t>
              <w:softHyphen/>
              <w:t>ленных и неодушевлен</w:t>
              <w:softHyphen/>
              <w:t>ных имен существитель</w:t>
              <w:softHyphen/>
              <w:t>ных по принадлежности к полу или по окончанию в начальной форме, разли</w:t>
              <w:softHyphen/>
              <w:t>чать формы рода имен существит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блюдать и делать выв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ужской, женский, средний род имён существитель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, подбира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Подбирать словосочетания по схеме, образовывать формы множественного числа раз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Style w:val="917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и систематизировать языко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род одушев</w:t>
              <w:softHyphen/>
              <w:t>ленных и неодушевлен</w:t>
              <w:softHyphen/>
              <w:t>ных имен существитель</w:t>
              <w:softHyphen/>
              <w:t>ных по принадлежности к полу или по окончанию в начальной форме, разли</w:t>
              <w:softHyphen/>
              <w:t>чать формы рода имен существит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людать и делать выв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 своего на</w:t>
              <w:softHyphen/>
              <w:t>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мя прилагатель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зли</w:t>
              <w:softHyphen/>
              <w:t>чать формы рода имен существительных. 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алго</w:t>
              <w:softHyphen/>
              <w:t>ритм для решения учебной задачи, ори</w:t>
              <w:softHyphen/>
              <w:t>ентироваться в таб</w:t>
              <w:softHyphen/>
              <w:t>лиц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основывать выбор способа дей</w:t>
              <w:softHyphen/>
              <w:t>ств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 xml:space="preserve">тель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</w:t>
              <w:softHyphen/>
              <w:t>терес к изу</w:t>
              <w:softHyphen/>
              <w:t>чению языка своего на</w:t>
              <w:softHyphen/>
              <w:t>ро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менение имён прилагательных по рода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зли</w:t>
              <w:softHyphen/>
              <w:t>чать формы рода имен существительных. 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алго</w:t>
              <w:softHyphen/>
              <w:t>ритм для решения учебной задачи, ори</w:t>
              <w:softHyphen/>
              <w:t>ентироваться в таб</w:t>
              <w:softHyphen/>
              <w:t>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сновывать выбор способа дей</w:t>
              <w:softHyphen/>
              <w:t>ств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 xml:space="preserve">тель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</w:t>
              <w:softHyphen/>
              <w:t>терес к изу</w:t>
              <w:softHyphen/>
              <w:t>чению языка своего на</w:t>
              <w:softHyphen/>
              <w:t>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ужской, женский, средний род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ён прилагательных 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Разли</w:t>
              <w:softHyphen/>
              <w:t>чать формы рода имен существительных. 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алго</w:t>
              <w:softHyphen/>
              <w:t>ритм для решения учебной задачи, ори</w:t>
              <w:softHyphen/>
              <w:t>ентироваться в таб</w:t>
              <w:softHyphen/>
              <w:t>лиц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сновывать выбор способа дей</w:t>
              <w:softHyphen/>
              <w:t>ств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 xml:space="preserve">тель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</w:t>
              <w:softHyphen/>
              <w:t>терес к изу</w:t>
              <w:softHyphen/>
              <w:t>чению языка своего на</w:t>
              <w:softHyphen/>
              <w:t>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потребление ь после шипящих на конце им.сущ. женского 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ет, сравнивает,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составляет 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УД: 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сравнивать, делать выводы, обозначать границы незнания, искать способы ре</w:t>
              <w:softHyphen/>
              <w:t>шения проблем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</w:t>
              <w:softHyphen/>
              <w:t>ганизовывать про</w:t>
              <w:softHyphen/>
              <w:t>дуктивное взаимо</w:t>
              <w:softHyphen/>
              <w:t>действие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иктант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Прощание с осенью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</w:tabs>
              <w:spacing w:lineRule="auto" w:line="240" w:before="0" w:after="0"/>
              <w:rPr>
                <w:rStyle w:val="917"/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, сравнивать с эталоном, вносить кор</w:t>
              <w:softHyphen/>
              <w:t>рективы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вносить необходи</w:t>
              <w:softHyphen/>
              <w:t>мые коррек</w:t>
              <w:softHyphen/>
              <w:t>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УД: 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6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Имена существительные  женского рода с мягким знаком на конц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Анализировать свои ошибки, корректировать знания и вносить измене</w:t>
              <w:softHyphen/>
              <w:t>ния, осуществлять кор</w:t>
              <w:softHyphen/>
              <w:t>рекцию ошибок по ал</w:t>
              <w:softHyphen/>
              <w:t>горитму,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изучен</w:t>
              <w:softHyphen/>
              <w:t>ные способы дейст</w:t>
              <w:softHyphen/>
              <w:t>вий в самостоятель</w:t>
              <w:softHyphen/>
              <w:t>ной работе, плани</w:t>
              <w:softHyphen/>
              <w:t>ровать учебную дея</w:t>
              <w:softHyphen/>
              <w:t>тель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и</w:t>
              <w:softHyphen/>
              <w:t>ровать качество вы</w:t>
              <w:softHyphen/>
              <w:t>полнения задания, оценивать свою дея</w:t>
              <w:softHyphen/>
              <w:t>тель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8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зличение слова,словослче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ия и предло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Квалифицировать пред</w:t>
              <w:softHyphen/>
              <w:t>ложение и текст по сово</w:t>
              <w:softHyphen/>
              <w:t>купности признаков. Объ</w:t>
              <w:softHyphen/>
              <w:t>яснять функции единиц речи: у слова и словосо</w:t>
              <w:softHyphen/>
              <w:t xml:space="preserve">четани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зна</w:t>
              <w:softHyphen/>
              <w:t>ково-символьное мо</w:t>
              <w:softHyphen/>
              <w:t>делиро</w:t>
              <w:softHyphen/>
              <w:t>вание, отби</w:t>
              <w:softHyphen/>
              <w:t>рать рече</w:t>
              <w:softHyphen/>
              <w:t>вой мате</w:t>
              <w:softHyphen/>
              <w:t>риал в соот</w:t>
              <w:softHyphen/>
              <w:t>ветствии с речевой за</w:t>
              <w:softHyphen/>
              <w:t>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основные струк</w:t>
              <w:softHyphen/>
              <w:t>турные единицы языка, иметь представле</w:t>
              <w:softHyphen/>
              <w:t xml:space="preserve">ние о много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</w:t>
              <w:softHyphen/>
              <w:t>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роить пись</w:t>
              <w:softHyphen/>
              <w:t>менное высказывание с со</w:t>
              <w:softHyphen/>
              <w:t>блюдением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едлож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>Квалифицировать пред</w:t>
              <w:softHyphen/>
              <w:t>ложение и текст по сово</w:t>
              <w:softHyphen/>
              <w:t>купности признаков. Объ</w:t>
              <w:softHyphen/>
              <w:t>яснять функции единиц речи: у слова и словосо</w:t>
              <w:softHyphen/>
              <w:t xml:space="preserve">четан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Устанавливать ана</w:t>
              <w:softHyphen/>
              <w:t>логии, извлекать из научного текста но</w:t>
              <w:softHyphen/>
              <w:t>вую информацию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валифицировать пред</w:t>
              <w:softHyphen/>
              <w:t xml:space="preserve">ложение и текст по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во</w:t>
              <w:softHyphen/>
              <w:t xml:space="preserve">купности признако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</w:t>
              <w:softHyphen/>
              <w:t>яснять функции единиц речи: у слова и словосо</w:t>
              <w:softHyphen/>
              <w:t xml:space="preserve">четания – назы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функции, у предложения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ммуникативные. Вы</w:t>
              <w:softHyphen/>
              <w:t>являть смысловые части 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но излагать ин</w:t>
              <w:softHyphen/>
              <w:t>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иды предлож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ьясняет, определяет,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УД: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Различать предложения по цели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рече</w:t>
              <w:softHyphen/>
              <w:t>вой материал, на</w:t>
              <w:softHyphen/>
              <w:t>блюдать и делать выводы, получать информацию из тек</w:t>
              <w:softHyphen/>
              <w:t>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предложения по цели высказывания. Иметь представление о вопросительных словах в предложении. Объяснять знаки препинания в пред</w:t>
              <w:softHyphen/>
              <w:t>ложениях разных тип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но объяс</w:t>
              <w:softHyphen/>
              <w:t>нять свои 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1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2 четверть (2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опросительные и повествовательные пред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рече</w:t>
              <w:softHyphen/>
              <w:t>вой материал, на</w:t>
              <w:softHyphen/>
              <w:t>блюдать и делать выводы, получать информацию из тек</w:t>
              <w:softHyphen/>
              <w:t>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предложения по цели высказывания. Иметь представление о вопросительных словах в предложении. Объяснять знаки препинания в пред</w:t>
              <w:softHyphen/>
              <w:t>ложениях раз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но объяс</w:t>
              <w:softHyphen/>
              <w:t>нять свои 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твечая- утверждаем, отрица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бирать материал в соответствии с учеб</w:t>
              <w:softHyphen/>
              <w:t>ной зада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рректно пользоваться в речи отрицательными словами, частицами. Грамотно записывать гла</w:t>
              <w:softHyphen/>
              <w:t>голы с отрицательной частицей НЕ, иметь пред</w:t>
              <w:softHyphen/>
              <w:t>ставление об употребле</w:t>
              <w:softHyphen/>
              <w:t>нии частицы НЕ с раз</w:t>
              <w:softHyphen/>
              <w:t>ными частями ре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гу</w:t>
              <w:softHyphen/>
              <w:t>ментировано выска</w:t>
              <w:softHyphen/>
              <w:t>зывать свое мн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Частица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 глагол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ьясняет, определя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бирать материал в соответствии с учеб</w:t>
              <w:softHyphen/>
              <w:t>ной зада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рректно пользоваться в речи отрицательными словами, частицами. Грамотно записывать гла</w:t>
              <w:softHyphen/>
              <w:t>голы с отрицательной частицей НЕ, иметь пред</w:t>
              <w:softHyphen/>
              <w:t>ставление об употребле</w:t>
              <w:softHyphen/>
              <w:t>нии частицы НЕ с раз</w:t>
              <w:softHyphen/>
              <w:t>ными частями ре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гу</w:t>
              <w:softHyphen/>
              <w:t>ментировано выска</w:t>
              <w:softHyphen/>
              <w:t>зывать свое мн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будительные предло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, анализирует, обобща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блюдать, анали</w:t>
              <w:softHyphen/>
              <w:t>зировать и делать выводы, отбирать материал в соответ</w:t>
              <w:softHyphen/>
              <w:t>ствии с учебной за</w:t>
              <w:softHyphen/>
              <w:t>да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личать побудительные по цели высказывания предложения, определять тип предложения по цели высказы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гументиро</w:t>
              <w:softHyphen/>
              <w:t>вано высказывать мн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осклицательные предло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, анализирует, обобща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двигать предпо</w:t>
              <w:softHyphen/>
              <w:t>ложения, проверять свое мнение, полу</w:t>
              <w:softHyphen/>
              <w:t>чать информацию из 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представление об интонации предложений, отличать восклицатель</w:t>
              <w:softHyphen/>
              <w:t>ные предложения, читать предложения и тексты с соблюдением интонации, оформлять восклица</w:t>
              <w:softHyphen/>
              <w:t>тельные предложения на письм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ци</w:t>
              <w:softHyphen/>
              <w:t>ровать материал по раз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ункту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, анализирует, обобща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в таблице, системати</w:t>
              <w:softHyphen/>
              <w:t>зировать и класси</w:t>
              <w:softHyphen/>
              <w:t>фиц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рамотно оформлять предложения на письме в зависимости от цели вы</w:t>
              <w:softHyphen/>
              <w:t>сказывания и интонации произношения, класси</w:t>
              <w:softHyphen/>
              <w:t>фицировать предложения по разным основания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ъяс</w:t>
              <w:softHyphen/>
              <w:t>нять способ дейст</w:t>
              <w:softHyphen/>
              <w:t>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наки препинания в конце предлож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чится сопоставлять цель высказывания, интонационное выделение в устной речи и пунктуационное – в письменной реч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рисунка, тек</w:t>
              <w:softHyphen/>
              <w:t>ста, удерживать ори</w:t>
              <w:softHyphen/>
              <w:t>ентир учебной дея</w:t>
              <w:softHyphen/>
              <w:t>тель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представление об изменении значения слова в зависимости от интонации, произносить фразы с разными интона</w:t>
              <w:softHyphen/>
              <w:t>циями в зависимости от речевой задачи, расска</w:t>
              <w:softHyphen/>
              <w:t xml:space="preserve">зывать о предложении как структурной един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речевую деятель</w:t>
              <w:softHyphen/>
              <w:t>ность по плану, осу</w:t>
              <w:softHyphen/>
              <w:t>ществлять взаимо</w:t>
              <w:softHyphen/>
              <w:t>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являть внима</w:t>
              <w:softHyphen/>
              <w:t>ние и интерес к зву</w:t>
              <w:softHyphen/>
              <w:t>ковому строю рус</w:t>
              <w:softHyphen/>
              <w:t>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Язык и реч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ьясняет, определяет,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изученные алгоритмы действий в самостоятельной рабо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само</w:t>
              <w:softHyphen/>
              <w:t>контроль и само</w:t>
              <w:softHyphen/>
              <w:t>оценку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ценивать труд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ек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Моделировать воображаемую ситуацию, подбирать заголовок на основе анализа выразительных средств текс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зывать особенности текста, озаглавливать текст, определять тему и основную мысль текста, делить текст на смысловые части, составлять план текста, корректировать имеющийся, иметь представление о записи текста диалог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суждать, приходить к единому мнению, принимать позицию собеседника, осуществлять взаимопроверк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Повествование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накомится с дифференциацией текстов по их назначени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Анализировать, классифицировать, выделять существенные призна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тип текста по существенным признакам, называть отличительные признаки текста-повеств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суждать, учитывать позицию собеседника, приходить к общему вывод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Описание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накомится с дифференциацией текстов по их назначе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Анализировать, делать выводы, составлять собственные высказывания с соблюдением заданного сюж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тип текста по существенным признакам, называть отличительные признаки текста-описания, использовать знак многоточия при создании высказыва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оставлять коллективное высказывание, договариваться, приходить к общему решени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ссуж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ует, обобща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обобщать, делать выв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тип текста по существенным признакам, называть отличительные признаки текста-рассуждения, использовать полученные знания при анализе 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гументировано объяснять свою позиц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Тест № 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ложение. Словосочет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истематизирует  знания и умения  по теме :”Проводники наших мыслей и чувств.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нимать цель и задачи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границы предложения, списывать с соблюдением орфографических и пунктуационных норм, выделять орфограмм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ть промежуточный и итоговый самоконтро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оценивать свои возможности, соотносить их со сложностью зад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Мастерская слова.Учимся излагать содержание текст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развит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стно излагает содержание авторского текста, составляет план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отбирать материал в соответствии с учебной зада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тип текста, озаглавливать текст, подбирать план в соответствии с речевой задачей, составлять свой пл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уждать, аргументировать свое мнение, учитывать мнение собеседника, соблюдать правила речевого этик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рече</w:t>
              <w:softHyphen/>
              <w:t>вую культуру как часть об</w:t>
              <w:softHyphen/>
              <w:t>щей куль</w:t>
              <w:softHyphen/>
              <w:t>туры лич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ложение №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Пушок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развит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исьменно излагает содержание авторского текста, составляет пла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ледовать плану в речевой деятель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делять опорные слова, устно и письменно излагать текст с опорой на пл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текущий и итоговый са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нализирует  изложение с точки зрения раскрытия, речевого изложения, грамотност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свои ошибки, корректировать знания и вносить и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 по теме “Проводники наших мыслей и чувств”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яет  знания о текст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личать загадку от других текстов, составлять загадку по аналогии, высказывать в письменной форме личные впечатления, воображ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12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 главном -3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части в средствах язы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материал таблицы, осознавать границы незнан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Различать главные части в слове, предложении, текст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делать выводы, обобщать, организовывать работу в паре, осуществлять взаимоконтроль и взаимо-оценку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орень – главная значимая часть сл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Наблюдать, анализировать, использовать знаково-символическое модел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пределять значимые части слова, выделять корень, различать форму слова и однокоренные слова, объяснять словообразование форм и однокоренных слов, отличать сложные слова, соотносить слово и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ыделять существенную информацию, объяснять свою позицию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описание кор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анализирует, обобщает, пишет под диктовк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языко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именять правила проверки орфограмм в корне слова, иметь представление об историческом чередовании в корнях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казывать и аргументировать с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описание безударных  гласных в кор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анализирует, обобща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, синтезировать языко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Классифицировать орфограммы корня, подбирать способ проверки в зависимости от орфограммы, писать под диктовку текст с орфограммам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высказывать и аргументировать свое мне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Если в корне две безударные глас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анализирует, обобщает, подбир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языковой материал, пользоваться словарями и справочникам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Выделять орфограммы в слове, подбирать проверочные слова под каждую орфограмму, грамотно записывать слова с двумя безударными гласным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рганизовывать работу в паре, осуществлять само- и взаи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иктант №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а в лесу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, подбирает, анализирует, пишет под диктовк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вносить необходи</w:t>
              <w:softHyphen/>
              <w:t>мые коррек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 знаний и умений по правописанию сл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риентироваться на понима</w:t>
              <w:softHyphen/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</w:t>
              <w:softHyphen/>
              <w:t>чин лич</w:t>
              <w:softHyphen/>
              <w:t xml:space="preserve">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ое слово в словосочет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поставляет слова и словосочет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 Осуществлять осоз</w:t>
              <w:softHyphen/>
              <w:t>нанный выбор зада</w:t>
              <w:softHyphen/>
              <w:t>ния, применять изу</w:t>
              <w:softHyphen/>
              <w:t>ченные способы действ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ланиро</w:t>
              <w:softHyphen/>
              <w:t>вать свою учебную деятельность, осу</w:t>
              <w:softHyphen/>
              <w:t>ществлять самокон</w:t>
              <w:softHyphen/>
              <w:t>троль, оценивать ре</w:t>
              <w:softHyphen/>
              <w:t>зультаты своей дея</w:t>
              <w:softHyphen/>
              <w:t>тель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ценивать труд</w:t>
              <w:softHyphen/>
              <w:t>ность предлагае</w:t>
              <w:softHyphen/>
              <w:t>мого задания, адек</w:t>
              <w:softHyphen/>
              <w:t>ватно оценивать свои возможнос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 по теме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главном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Тест № 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яет знания о правописании корня, пользуется словарё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Использовать изученные алгоритмы действий в самостоятельной работ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существлять само</w:t>
              <w:softHyphen/>
              <w:t>контроль и само</w:t>
              <w:softHyphen/>
              <w:t>оценку своей работы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ценивать труд</w:t>
              <w:softHyphen/>
              <w:t>ность предлагае</w:t>
              <w:softHyphen/>
              <w:t>мого задан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Школа грамотея.Учимся писать словарные сл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анализиру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 Осуществлять осоз</w:t>
              <w:softHyphen/>
              <w:t>нанный выбор зада</w:t>
              <w:softHyphen/>
              <w:t>ния, применять изу</w:t>
              <w:softHyphen/>
              <w:t>ченные способы действ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ланиро</w:t>
              <w:softHyphen/>
              <w:t>вать свою учебную деятельность, осу</w:t>
              <w:softHyphen/>
              <w:t>ществлять самокон</w:t>
              <w:softHyphen/>
              <w:t>троль, оценивать ре</w:t>
              <w:softHyphen/>
              <w:t>зультаты свое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ценивать труд</w:t>
              <w:softHyphen/>
              <w:t>ность предлагае</w:t>
              <w:softHyphen/>
              <w:t>мого задания, адек</w:t>
              <w:softHyphen/>
              <w:t>ватно оценивать свои возможнос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части слова, словосоче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ифференцирует слова по типу орфограммы в корн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, классифицировать, синтезировать на основе анализа, строить речевое высказыва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пределять части речи в словосочетаниях, классифицировать словосочетания по заданным основаниям, анализировать предложения, составлять словосочетания из набора слов, составлять синонимичные словосочет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ть (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члены пред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пределяет главные  члены впредложения по вопросам и логической основ, устанавливает связь слов в предложении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использовать знаково-символическое моделирование, устанавливать взаимо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грамматическую основу предложения, устанавливать связи слов в предложении, определять второстепенные чле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члены предложения.Связь слов в предложе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пределяет главные  члены впредложения по вопросам и логической основ, устанавливает связь слов в предложении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, анализировать, обобщать, организовывать сотрудничество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длежа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ыделяет главные члены предложения, задает вопрос от подлежащего к сказуемом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, анализировать, обобщать, организовывать сотрудничество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длежащее,вы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женное именем существительны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, анализировать, обобщать, организовывать сотрудничество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длежащее,вы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женное личным местоиме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, анализировать, обобщать, организовывать сотрудничество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вязь слов в предлож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, анализировать, обобщать, организовывать сотрудничество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чинение  № 1 “Моя семья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развит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оспроизводит и создает текс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особенности по</w:t>
              <w:softHyphen/>
              <w:t>строения текста-инструк</w:t>
              <w:softHyphen/>
              <w:t>ции, создавать собствен</w:t>
              <w:softHyphen/>
              <w:t>ную инструкцию на ос</w:t>
              <w:softHyphen/>
              <w:t>нове предложенного об</w:t>
              <w:softHyphen/>
              <w:t>разца, грамотно строить выска</w:t>
              <w:softHyphen/>
              <w:t>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 знаний и ум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ализировать, осу</w:t>
              <w:softHyphen/>
              <w:t>ще</w:t>
              <w:softHyphen/>
              <w:t>ствлять само- и взаи</w:t>
              <w:softHyphen/>
              <w:t>мооценку в со</w:t>
              <w:softHyphen/>
              <w:t>ответст</w:t>
              <w:softHyphen/>
              <w:t>вии с крите</w:t>
              <w:softHyphen/>
              <w:t>риями, вно</w:t>
              <w:softHyphen/>
              <w:t>сить кор</w:t>
              <w:softHyphen/>
              <w:t>ректив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являть речевые ошибки, уметь корректиро</w:t>
              <w:softHyphen/>
              <w:t>вать их, кор</w:t>
              <w:softHyphen/>
              <w:t>ректно и гра</w:t>
              <w:softHyphen/>
              <w:t>мотно стро</w:t>
              <w:softHyphen/>
              <w:t>ить высказыва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е</w:t>
              <w:softHyphen/>
              <w:t>кватно воспринимать кри</w:t>
              <w:softHyphen/>
              <w:t>тику, корректно стро</w:t>
              <w:softHyphen/>
              <w:t>ить оценочное вы</w:t>
              <w:softHyphen/>
              <w:t>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на понимание при</w:t>
              <w:softHyphen/>
              <w:t>чин лич</w:t>
              <w:softHyphen/>
              <w:t>ной ус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казуем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ализировать, получать информацию из текста, выделять существенную информацию, строить речевое высказыва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сказуемое в предложении, устанавливать связи с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одовые окончания глаголов прошедшего време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Изменяет  глаголоы в прошедшем времени по числам и родам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екста, таб</w:t>
              <w:softHyphen/>
              <w:t>лицы, анализиро</w:t>
              <w:softHyphen/>
              <w:t>вать, делать выв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смысловые от</w:t>
              <w:softHyphen/>
              <w:t>тенки глаголов в разных временных формах, опре</w:t>
              <w:softHyphen/>
              <w:t>делять время глаголов, корректно задавать во</w:t>
              <w:softHyphen/>
              <w:t>просы к глаголам в пред</w:t>
              <w:softHyphen/>
              <w:t>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</w:t>
              <w:softHyphen/>
              <w:t>мулиро</w:t>
              <w:softHyphen/>
              <w:t>вать правило, орга</w:t>
              <w:softHyphen/>
              <w:t>низовывать про</w:t>
              <w:softHyphen/>
              <w:t>дук</w:t>
              <w:softHyphen/>
              <w:t>тивную работу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Глаголы настоящего и будущего времен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анализирует, обобща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аблицы, обобщать, делать выв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ъяснять взаимосвязь рода, лица, числа и вре</w:t>
              <w:softHyphen/>
              <w:t>мени глаголов, изменять глаголы по временам и числ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</w:t>
              <w:softHyphen/>
              <w:t>мулиро</w:t>
              <w:softHyphen/>
              <w:t>вать правило, орга</w:t>
              <w:softHyphen/>
              <w:t>низовывать про</w:t>
              <w:softHyphen/>
              <w:t>дук</w:t>
              <w:softHyphen/>
              <w:t>тивную работу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менение глаголов по времен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аблюдает по таблице над изменением глаголов по числам и лицам, над сложной и простой формой глаголов будущего времен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рече</w:t>
              <w:softHyphen/>
              <w:t>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рректно использовать временные и родовые формы глаголов в речи, объяснять взаимосвязь формы глагола с сущест</w:t>
              <w:softHyphen/>
              <w:t>вительным (местоиме</w:t>
              <w:softHyphen/>
              <w:t>нием), списывать текст, используя нужную форму глаг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ать выводы, осуще</w:t>
              <w:softHyphen/>
              <w:t>ствлять синтез на основе ана</w:t>
              <w:softHyphen/>
              <w:t xml:space="preserve">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</w:t>
              <w:softHyphen/>
              <w:t>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менение глаголов по лицам и числа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аблицы, сис</w:t>
              <w:softHyphen/>
              <w:t>тема</w:t>
              <w:softHyphen/>
              <w:t>тизировать зна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понятие о спряже</w:t>
              <w:softHyphen/>
              <w:t>нии глаголов, уметь спря</w:t>
              <w:softHyphen/>
              <w:t>гать глаголы, отвечать на вопросы о свойствах гла</w:t>
              <w:softHyphen/>
              <w:t>гола и сказуемого, опреде</w:t>
              <w:softHyphen/>
              <w:t>лять форму гла</w:t>
              <w:softHyphen/>
              <w:t>гола в предложении, со</w:t>
              <w:softHyphen/>
              <w:t>ставлять словосочетания и предло</w:t>
              <w:softHyphen/>
              <w:t>жения с глаго</w:t>
              <w:softHyphen/>
              <w:t>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</w:t>
              <w:softHyphen/>
              <w:t>ганизовывать продук</w:t>
              <w:softHyphen/>
              <w:t>тивную работу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голы, отвечающие на вопросы  что делать? что сделать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екста, таб</w:t>
              <w:softHyphen/>
              <w:t>лицы, анализиро</w:t>
              <w:softHyphen/>
              <w:t>вать, делать выв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смысловые от</w:t>
              <w:softHyphen/>
              <w:t>тенки глаго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рректно задавать во</w:t>
              <w:softHyphen/>
              <w:t>просы к глаголам в пред</w:t>
              <w:softHyphen/>
              <w:t>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</w:t>
              <w:softHyphen/>
              <w:t>мулиро</w:t>
              <w:softHyphen/>
              <w:t>вать правило, орга</w:t>
              <w:softHyphen/>
              <w:t>низовывать про</w:t>
              <w:softHyphen/>
              <w:t>дук</w:t>
              <w:softHyphen/>
              <w:t>тивную работу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иктант № 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Праздник леса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, подбирает, анализирует, пишет под диктов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носить необходи</w:t>
              <w:softHyphen/>
              <w:t>мые коррек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 знаний и умений по правописанию с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, анализировать, обобщать, организовывать сотрудничество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длежащее и сказуем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структурировать материал, строить речевое высказы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грамматическую основу предложения, иметь представление о грамматической основе сложного предло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члены предло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структурировать материал, строить речевое высказы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грамматическую основу предложения, иметь представление о грамматической основе сложного предло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</w:t>
              <w:softHyphen/>
              <w:t>ганизовывать продук</w:t>
              <w:softHyphen/>
              <w:t>тивную работу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русского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члены предложения (подлежащее и сказуемое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использовать знаково-символическое моделирование, устанавливать взаимо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грамматическую основу предложения, устанавливать связи слов в предложении, определять второстепенные чле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Значимые части слов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 из текста, выделять существенн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представление о морали, изречении как выражении основной мысли в бас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</w:t>
              <w:softHyphen/>
              <w:t>ганизовывать продук</w:t>
              <w:softHyphen/>
              <w:t>тивную работу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Осознавать язык как явление куль</w:t>
              <w:softHyphen/>
              <w:t>туры народа, связь раз</w:t>
              <w:softHyphen/>
              <w:t>вития языка с раз</w:t>
              <w:softHyphen/>
              <w:t>витием культуры и обществ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зные способы проверки првописания с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ть само</w:t>
              <w:softHyphen/>
              <w:t>контроль и само</w:t>
              <w:softHyphen/>
              <w:t>оценку своей рабо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приобретен</w:t>
              <w:softHyphen/>
              <w:t>ные умения в самостоя</w:t>
              <w:softHyphen/>
              <w:t>тельной и парной работе, писать под диктовку тек</w:t>
              <w:softHyphen/>
              <w:t>сты с предварительной подго</w:t>
              <w:softHyphen/>
              <w:t>тов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</w:t>
              <w:softHyphen/>
              <w:t>ганизовывать продук</w:t>
              <w:softHyphen/>
              <w:t>тивную работу в па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ценивать труд</w:t>
              <w:softHyphen/>
              <w:t>ность предлагае</w:t>
              <w:softHyphen/>
              <w:t>мого зад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ложение №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Друг помог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развит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Письменно излагает содержание авторского текста, составляет пла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равнивать, анализи</w:t>
              <w:softHyphen/>
              <w:t>ровать и обобщать ре</w:t>
              <w:softHyphen/>
              <w:t>чевой материал, де</w:t>
              <w:softHyphen/>
              <w:t>лать выводы, исполь</w:t>
              <w:softHyphen/>
              <w:t>зо</w:t>
              <w:softHyphen/>
              <w:t>вать словари для уточнения значения и правописания с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признаки предложе</w:t>
              <w:softHyphen/>
              <w:t>ния и текста. Отличать текст от группы предложе</w:t>
              <w:softHyphen/>
              <w:t>ний. Опреде</w:t>
              <w:softHyphen/>
              <w:t>лять сказуе</w:t>
              <w:softHyphen/>
              <w:t>мое не только по внешним признакам, но и по смысл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е</w:t>
              <w:softHyphen/>
              <w:t>ствлять работу в паре, учитывать точку зрения парт</w:t>
              <w:softHyphen/>
              <w:t>нера, договари</w:t>
              <w:softHyphen/>
              <w:t>ва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абота над ошибкам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нализирует  изложение с точки зрения раскрытия, речевого изложения, грамот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</w:t>
              <w:softHyphen/>
              <w:t>лять само</w:t>
              <w:softHyphen/>
              <w:t>стоятельную работу по инструк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ация на по</w:t>
              <w:softHyphen/>
              <w:t>нима</w:t>
              <w:softHyphen/>
              <w:t>ние причин личной ус</w:t>
              <w:softHyphen/>
              <w:t>пешно</w:t>
              <w:softHyphen/>
              <w:t>сти/ неуспешности в ос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ретизируем значение, распространяем мысль (37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начимые части слова. Приставки и предло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спознает приставки  и предлог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и структурировать ре</w:t>
              <w:softHyphen/>
              <w:t>че</w:t>
              <w:softHyphen/>
              <w:t>вой материал, от</w:t>
              <w:softHyphen/>
              <w:t>би</w:t>
              <w:softHyphen/>
              <w:t>рать материал в соот</w:t>
              <w:softHyphen/>
              <w:t>ветствии с це</w:t>
              <w:softHyphen/>
              <w:t>лью ре</w:t>
              <w:softHyphen/>
              <w:t>чевой дея</w:t>
              <w:softHyphen/>
              <w:t>тельности, осущест</w:t>
              <w:softHyphen/>
              <w:t>влять поиск инфор</w:t>
              <w:softHyphen/>
              <w:t>мации в различ</w:t>
              <w:softHyphen/>
              <w:t>ных источни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структурные единицы слова, словосо</w:t>
              <w:softHyphen/>
              <w:t>четания, предложения, 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</w:t>
              <w:softHyphen/>
              <w:t>ить логическое речевое высказы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оль приставок и суффиксов в слов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аблюдает  над значениями, вносимыми приставками или суффиксами в слово, особенно уменьшительно-ласкательными, сравнивает ,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ть поиск и отбор информации, ориентироваться в схеме, таблиц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форму слова и однокоренные слова, объ</w:t>
              <w:softHyphen/>
              <w:t>яснять оттенки смысло</w:t>
              <w:softHyphen/>
              <w:t>вых значений, связанные с суффиксами и пристав</w:t>
              <w:softHyphen/>
              <w:t>ками, правильно употреб</w:t>
              <w:softHyphen/>
              <w:t>лять в речи формы слов во множественном числе (сторожа, столяры), выде</w:t>
              <w:softHyphen/>
              <w:t>лять суффиксы и при</w:t>
              <w:softHyphen/>
              <w:t>ставки в слов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</w:t>
              <w:softHyphen/>
              <w:t>блюдать правила ком</w:t>
              <w:softHyphen/>
              <w:t>муник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оль приставок и суффиксов 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ыполняет словообразовательный разбор сл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Анализировать рече</w:t>
              <w:softHyphen/>
              <w:t>вой материал, де</w:t>
              <w:softHyphen/>
              <w:t>лать выводы, выяв</w:t>
              <w:softHyphen/>
              <w:t>лять при</w:t>
              <w:softHyphen/>
              <w:t>чинно-след</w:t>
              <w:softHyphen/>
              <w:t>ственные связ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суффиксы по смысловым оттенкам, оп</w:t>
              <w:softHyphen/>
              <w:t>ределять структуру слова, списывать текст орфогра</w:t>
              <w:softHyphen/>
              <w:t>фически грамот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о</w:t>
              <w:softHyphen/>
              <w:t>ставлять уст</w:t>
              <w:softHyphen/>
              <w:t>ное ло</w:t>
              <w:softHyphen/>
              <w:t>гическое выска</w:t>
              <w:softHyphen/>
              <w:t>зыва</w:t>
              <w:softHyphen/>
              <w:t>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потребление и правописание слов с приставками. Слитное написание пристав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Повторяет  определение приставки, объясняет, группирует , характеризирует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ализировать и клас</w:t>
              <w:softHyphen/>
              <w:t>сифицировать речевой материал, делать вы</w:t>
              <w:softHyphen/>
              <w:t>вод по ре</w:t>
              <w:softHyphen/>
              <w:t>зультатам анализа, делать выбор и объ</w:t>
              <w:softHyphen/>
              <w:t>яснять его, выяв</w:t>
              <w:softHyphen/>
              <w:t>лять причинно-следст</w:t>
              <w:softHyphen/>
              <w:t>вен</w:t>
              <w:softHyphen/>
              <w:t>ные связ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авать определение суф</w:t>
              <w:softHyphen/>
              <w:t>фиксу и приставке, узна</w:t>
              <w:softHyphen/>
              <w:t>вать приставки вне слова, знать правила употребле</w:t>
              <w:softHyphen/>
              <w:t>ния приставок с частями речи, отличать приставки и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троить логическое высказы</w:t>
              <w:softHyphen/>
              <w:t>ва</w:t>
              <w:softHyphen/>
              <w:t>ние, осуществлять де</w:t>
              <w:softHyphen/>
              <w:t>ловое сотрудниче</w:t>
              <w:softHyphen/>
              <w:t>ство с соблюдением правил коммуника</w:t>
              <w:softHyphen/>
              <w:t>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литное написание пристав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спознает приставки  и предлоги по внешней форме, их функции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рече</w:t>
              <w:softHyphen/>
              <w:t>вой материал, выде</w:t>
              <w:softHyphen/>
              <w:t>лять существенную информацию, дейст</w:t>
              <w:softHyphen/>
              <w:t>во</w:t>
              <w:softHyphen/>
              <w:t>вать по алгорит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елать выводы об оттен</w:t>
              <w:softHyphen/>
              <w:t>ках смысла глагола, свя</w:t>
              <w:softHyphen/>
              <w:t>занных с приставками, подбирать синонимы к гла</w:t>
              <w:softHyphen/>
              <w:t>голам, применять алго</w:t>
              <w:softHyphen/>
              <w:t>ритм выделения при</w:t>
              <w:softHyphen/>
              <w:t>ставки в слов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троить логическое высказы</w:t>
              <w:softHyphen/>
              <w:t>ва</w:t>
              <w:softHyphen/>
              <w:t>ние, осуществлять де</w:t>
              <w:softHyphen/>
              <w:t>ловое сотрудниче</w:t>
              <w:softHyphen/>
              <w:t>ство с соблюдением правил коммуника</w:t>
              <w:softHyphen/>
              <w:t>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описание гласных в пристав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Образовывает глаголы с приставками, правильно пишет гласные в приставках, объясняет, характеризует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алгоритм про</w:t>
              <w:softHyphen/>
              <w:t>верки безударной гласной в приставке (неизменяе</w:t>
              <w:softHyphen/>
              <w:t>мое написание или сло</w:t>
              <w:softHyphen/>
              <w:t>вом с такой же пристав</w:t>
              <w:softHyphen/>
              <w:t>кой с ударной гласной), образо</w:t>
              <w:softHyphen/>
              <w:t>вывать глаголы с пристав</w:t>
              <w:softHyphen/>
              <w:t>ками от одного кор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, об</w:t>
              <w:softHyphen/>
              <w:t>суж</w:t>
              <w:softHyphen/>
              <w:t>дать и делать выводы, действовать по алго</w:t>
              <w:softHyphen/>
              <w:t>ритму, при</w:t>
              <w:softHyphen/>
              <w:t>менять на</w:t>
              <w:softHyphen/>
              <w:t>выки дело</w:t>
              <w:softHyphen/>
              <w:t>вого сотруд</w:t>
              <w:softHyphen/>
              <w:t>ничества и коммуника</w:t>
              <w:softHyphen/>
              <w:t>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вниматель</w:t>
              <w:softHyphen/>
              <w:t>ным к звуковому и слоговому строю русского языка, проявлять интерес к словотворчеств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описание  пристав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яет  определение приставки, объясняет, группирует , характер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алгоритм про</w:t>
              <w:softHyphen/>
              <w:t>верки безударной гласной в приставке (неизменяе</w:t>
              <w:softHyphen/>
              <w:t>мое написание или сло</w:t>
              <w:softHyphen/>
              <w:t>вом с такой же пристав</w:t>
              <w:softHyphen/>
              <w:t>кой с ударной гласной), образо</w:t>
              <w:softHyphen/>
              <w:t>вывать глаголы с пристав</w:t>
              <w:softHyphen/>
              <w:t>ками от одного кор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, об</w:t>
              <w:softHyphen/>
              <w:t>суж</w:t>
              <w:softHyphen/>
              <w:t>дать и делать выводы, действовать по алго</w:t>
              <w:softHyphen/>
              <w:t>ритму, при</w:t>
              <w:softHyphen/>
              <w:t>менять на</w:t>
              <w:softHyphen/>
              <w:t>выки дело</w:t>
              <w:softHyphen/>
              <w:t>вого сотруд</w:t>
              <w:softHyphen/>
              <w:t>ничества и коммуника</w:t>
              <w:softHyphen/>
              <w:t>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вниматель</w:t>
              <w:softHyphen/>
              <w:t>ным к звуковому и слоговому строю русского языка, проявлять интерес к словотворчеств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описание согласных в пристав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яет  определение приставки, объясняет, группирует , характер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екста, до</w:t>
              <w:softHyphen/>
              <w:t>полнять текст своими выво</w:t>
              <w:softHyphen/>
              <w:t>дами, действо</w:t>
              <w:softHyphen/>
              <w:t>вать по алгорит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представление о правописании согласных в приставках как орфо</w:t>
              <w:softHyphen/>
              <w:t>грамме, объяснять проис</w:t>
              <w:softHyphen/>
              <w:t>хождение полнозвучных приставок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-подо, об-об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т.п.), применять не</w:t>
              <w:softHyphen/>
              <w:t>стандартные приемы про</w:t>
              <w:softHyphen/>
              <w:t>верки согласных в при</w:t>
              <w:softHyphen/>
              <w:t>ставках, записывать гра</w:t>
              <w:softHyphen/>
              <w:t>мотно словосочетания, различая схожие при</w:t>
              <w:softHyphen/>
              <w:t>ставки и пред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рече</w:t>
              <w:softHyphen/>
              <w:t>вой материал, де</w:t>
              <w:softHyphen/>
              <w:t>лать выводы, отби</w:t>
              <w:softHyphen/>
              <w:t>рать ре</w:t>
              <w:softHyphen/>
              <w:t>чевой мате</w:t>
              <w:softHyphen/>
              <w:t>риал в со</w:t>
              <w:softHyphen/>
              <w:t xml:space="preserve">ответствии с целью задания, объяснять с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</w:t>
              <w:softHyphen/>
              <w:t>б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вниматель</w:t>
              <w:softHyphen/>
              <w:t>ным к звуковому и слоговому строю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описание соглас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и гласных в при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разовывает глаголы с приставками, объясня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интезировать рече</w:t>
              <w:softHyphen/>
              <w:t>вой материал, полу</w:t>
              <w:softHyphen/>
              <w:t>чать информацию из тек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ывать слова с приставками и правильно их записывать, объяснять правописание НЕ с глаго</w:t>
              <w:softHyphen/>
              <w:t>лами, составлять текст с пословиц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влять ло</w:t>
              <w:softHyphen/>
              <w:t>гическое высказы</w:t>
              <w:softHyphen/>
              <w:t>ва</w:t>
              <w:softHyphen/>
              <w:t>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Осознавать русский язык как явление куль</w:t>
              <w:softHyphen/>
              <w:t>туры русского народ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Согласные и гласные в пристав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ест №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 слова</w:t>
            </w: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, подбирает, анализирует, пише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, самостоятельно пла</w:t>
              <w:softHyphen/>
              <w:t>нировать действия, необходимые для ре</w:t>
              <w:softHyphen/>
              <w:t>шения задачи, вно</w:t>
              <w:softHyphen/>
              <w:t>сить необходимые коррек</w:t>
              <w:softHyphen/>
              <w:t>тивы в собст</w:t>
              <w:softHyphen/>
              <w:t>венные действия по итогам самопро</w:t>
              <w:softHyphen/>
              <w:t>ве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</w:t>
              <w:softHyphen/>
              <w:t>лять само</w:t>
              <w:softHyphen/>
              <w:t>стоятельную работу по инструк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разовывает глаголы с приставками, объясняет, характеризует, оценив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</w:t>
              <w:softHyphen/>
              <w:t>лять само</w:t>
              <w:softHyphen/>
              <w:t>стоятельную работу по инструк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ация на по</w:t>
              <w:softHyphen/>
              <w:t>нима</w:t>
              <w:softHyphen/>
              <w:t>ние причин личной ус</w:t>
              <w:softHyphen/>
              <w:t>пешно</w:t>
              <w:softHyphen/>
              <w:t>сти/ неуспешности в ос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зделительный твердый зна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поставляет слова с  разд.</w:t>
            </w: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и с разд.ь, сравнив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>фической за</w:t>
              <w:softHyphen/>
              <w:t>дачи, обосновывать свой выб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личать разделитель</w:t>
              <w:softHyphen/>
              <w:t>ные твердый и мягкий знаки, рассказывать об истории твердого знака в языке, объяснять условия правописания твердого разделительного зна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, анализи</w:t>
              <w:softHyphen/>
              <w:t>ровать и сравнивать речевой материал, де</w:t>
              <w:softHyphen/>
              <w:t>лать выв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Осознавать русский язык как явление куль</w:t>
              <w:softHyphen/>
              <w:t>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зделительный твердый знак после пристав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поставляет слова с  разд.</w:t>
            </w: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и с разд.ь, сравнива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бирать орфогра</w:t>
              <w:softHyphen/>
              <w:t>фи</w:t>
              <w:softHyphen/>
              <w:t>ческое действие в за</w:t>
              <w:softHyphen/>
              <w:t>висимости от ре</w:t>
              <w:softHyphen/>
              <w:t>чевой задачи, анали</w:t>
              <w:softHyphen/>
              <w:t>зировать и система</w:t>
              <w:softHyphen/>
              <w:t>тизировать языковой материал, планиро</w:t>
              <w:softHyphen/>
              <w:t>вать решение орфо</w:t>
              <w:softHyphen/>
              <w:t>графической за</w:t>
              <w:softHyphen/>
              <w:t>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личать разделитель</w:t>
              <w:softHyphen/>
              <w:t>ные знаки по существен</w:t>
              <w:softHyphen/>
              <w:t>ным признакам, характе</w:t>
              <w:softHyphen/>
              <w:t>ризо</w:t>
              <w:softHyphen/>
              <w:t>вать роль приставок в сло</w:t>
              <w:softHyphen/>
              <w:t>вах, узнавать орфо</w:t>
              <w:softHyphen/>
              <w:t>граммы в словах, выби</w:t>
              <w:softHyphen/>
              <w:t>рать алгоритм действий в зависимости от орфо</w:t>
              <w:softHyphen/>
              <w:t>грамм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лани</w:t>
              <w:softHyphen/>
              <w:t>ровать речевую дея</w:t>
              <w:softHyphen/>
              <w:t>тельность, дейст</w:t>
              <w:softHyphen/>
              <w:t>во</w:t>
              <w:softHyphen/>
              <w:t>вать, опираясь на образец, осуществ</w:t>
              <w:softHyphen/>
              <w:t>лять само- и взаимо</w:t>
              <w:softHyphen/>
              <w:t>кон</w:t>
              <w:softHyphen/>
              <w:t>троль, формули</w:t>
              <w:softHyphen/>
              <w:t>ровать критерии оценки, оце</w:t>
              <w:softHyphen/>
              <w:t>нивать, корректно строить оценочное вы</w:t>
              <w:softHyphen/>
              <w:t>сказы</w:t>
              <w:softHyphen/>
              <w:t>ва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вниматель</w:t>
              <w:softHyphen/>
              <w:t>ным к звуковому и слоговому строю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потребление слов с суффикс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яет  определение суффиксов, объясняет, группирует , характеризиру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блюдать, анализи</w:t>
              <w:softHyphen/>
              <w:t>ровать, классифици</w:t>
              <w:softHyphen/>
              <w:t>ро</w:t>
              <w:softHyphen/>
              <w:t>вать языковой ма</w:t>
              <w:softHyphen/>
              <w:t>те</w:t>
              <w:softHyphen/>
              <w:t>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личать суффиксы, ука</w:t>
              <w:softHyphen/>
              <w:t>зывающие на род заня</w:t>
              <w:softHyphen/>
              <w:t>тий, использовать изу</w:t>
              <w:softHyphen/>
              <w:t>ченные правила и алго</w:t>
              <w:softHyphen/>
              <w:t>ритмы дей</w:t>
              <w:softHyphen/>
              <w:t>ствий при ре</w:t>
              <w:softHyphen/>
              <w:t>шении орфо</w:t>
              <w:softHyphen/>
              <w:t>графически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</w:t>
              <w:softHyphen/>
              <w:t>лять взаимоконтроль и взаимооцен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ценивать слож</w:t>
              <w:softHyphen/>
              <w:t>ность предлагае</w:t>
              <w:softHyphen/>
              <w:t>мого зад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иктант№ 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Весна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разовывает слова  с суффиксами, объясняет, характеризует, оценив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сить необходи</w:t>
              <w:softHyphen/>
              <w:t>мые коррек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меньшительно-ласкательные суффикс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разовывает слова  с суффиксами, объясняет, характеризует, оценив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блюдать, анализи</w:t>
              <w:softHyphen/>
              <w:t>ровать, делать вы</w:t>
              <w:softHyphen/>
              <w:t>в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ывать о суффик</w:t>
              <w:softHyphen/>
              <w:t>сах как словообразую</w:t>
              <w:softHyphen/>
              <w:t>щей части слова, объяс</w:t>
              <w:softHyphen/>
              <w:t>нять смысловое значение неко</w:t>
              <w:softHyphen/>
              <w:t>торых суффиксов, отли</w:t>
              <w:softHyphen/>
              <w:t>чать уменьшительно-лас</w:t>
              <w:softHyphen/>
              <w:t>кательные суффиксы, пра</w:t>
              <w:softHyphen/>
              <w:t>вильно записывать суф</w:t>
              <w:softHyphen/>
              <w:t>фиксы -оньк-,-еньк- в сло</w:t>
              <w:softHyphen/>
              <w:t>вах в слабой пози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яснять вы</w:t>
              <w:softHyphen/>
              <w:t>бор действий, лич</w:t>
              <w:softHyphen/>
              <w:t>ную по</w:t>
              <w:softHyphen/>
              <w:t>зиц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Быть вниматель</w:t>
              <w:softHyphen/>
              <w:t>ным к звуковому и слоговому строю русского языка, смысловым нюан</w:t>
              <w:softHyphen/>
              <w:t>са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Употребление слов с суффиксам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разовывает слова  с суффиксами, объясняет, характеризует, оценив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>рит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крепить навык правопи</w:t>
              <w:softHyphen/>
              <w:t>сания слов с приставками и суффиксами, применять изученные алгоритмы при решении орфографиче</w:t>
              <w:softHyphen/>
              <w:t>ски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о</w:t>
              <w:softHyphen/>
              <w:t>вать и оце</w:t>
              <w:softHyphen/>
              <w:t>нивать свою деятель</w:t>
              <w:softHyphen/>
              <w:t>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ть (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азначение зависимого слова в словосочет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аблюдает над функцией зависимых слов в словосочетаниях, характеризирует 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нализировать и клас</w:t>
              <w:softHyphen/>
              <w:t>сифицировать языко</w:t>
              <w:softHyphen/>
              <w:t>вой матери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словосочета</w:t>
              <w:softHyphen/>
              <w:t>ние по существенным при</w:t>
              <w:softHyphen/>
              <w:t>знакам, объяснять строе</w:t>
              <w:softHyphen/>
              <w:t>ние словосочетания, клас</w:t>
              <w:softHyphen/>
              <w:t>сифицировать слово</w:t>
              <w:softHyphen/>
              <w:t>соче</w:t>
              <w:softHyphen/>
              <w:t>тания по особенно</w:t>
              <w:softHyphen/>
              <w:t>стям строения, устанав</w:t>
              <w:softHyphen/>
              <w:t>ливать связь слов в предлож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менение имен существительных по падеж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азывает признаки падежей, объясня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лучать информа</w:t>
              <w:softHyphen/>
              <w:t>цию из текста, таб</w:t>
              <w:softHyphen/>
              <w:t>лицы, классифици</w:t>
              <w:softHyphen/>
              <w:t>ровать языковой ма</w:t>
              <w:softHyphen/>
              <w:t>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представление о подчинительной связи в словосочетаниях, падеже, падежных формах, скло</w:t>
              <w:softHyphen/>
              <w:t>нении, изменять существи</w:t>
              <w:softHyphen/>
              <w:t>тельные по па</w:t>
              <w:softHyphen/>
              <w:t>дежам, оп</w:t>
              <w:softHyphen/>
              <w:t>ределять падеж по во</w:t>
              <w:softHyphen/>
              <w:t>прос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менение имен существительных по падежам. Признаки падеж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спознает падежи, характер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держивать цель учеб</w:t>
              <w:softHyphen/>
              <w:t>ной деятельно</w:t>
              <w:softHyphen/>
              <w:t>сти, анализировать и син</w:t>
              <w:softHyphen/>
              <w:t>тезировать язы</w:t>
              <w:softHyphen/>
              <w:t>ко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менять имя существи</w:t>
              <w:softHyphen/>
              <w:t>тельное по падежам, кор</w:t>
              <w:softHyphen/>
              <w:t>ректно использовать пред</w:t>
              <w:softHyphen/>
              <w:t>логи с падежными фор</w:t>
              <w:softHyphen/>
              <w:t>мами имен существи</w:t>
              <w:softHyphen/>
              <w:t>тель</w:t>
              <w:softHyphen/>
              <w:t>ных, подбирать сло</w:t>
              <w:softHyphen/>
              <w:t>восоче</w:t>
              <w:softHyphen/>
              <w:t>тания под задан</w:t>
              <w:softHyphen/>
              <w:t>ную схему и падежную фор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менение имён существительных и прилагательных по падежа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меняет по падежам имен прилагательных вместе с именами существительными, анализирует, обо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языко</w:t>
              <w:softHyphen/>
              <w:t>вой материал, вносить корректив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ъяснять особенности сочетаний имен прилага</w:t>
              <w:softHyphen/>
              <w:t>тельных с именами суще</w:t>
              <w:softHyphen/>
              <w:t>ствительными, корректно использовать падежные формы имен прилагатель</w:t>
              <w:softHyphen/>
              <w:t>ных в ре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уще</w:t>
              <w:softHyphen/>
              <w:t>ствлять кон</w:t>
              <w:softHyphen/>
              <w:t>троль дея</w:t>
              <w:softHyphen/>
              <w:t>тельности, удерживать цель учебной деятель</w:t>
              <w:softHyphen/>
              <w:t>но</w:t>
              <w:softHyphen/>
              <w:t>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ценивать слож</w:t>
              <w:softHyphen/>
              <w:t>ность предлагае</w:t>
              <w:softHyphen/>
              <w:t>мого зад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менение существительных по падежа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пределяет в форме какого падежа употреблены зависимые имена существительные в словосочетания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>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изученные алгоритмы действий в са</w:t>
              <w:softHyphen/>
              <w:t>мостоятельной рабо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еств</w:t>
              <w:softHyphen/>
              <w:t>лять взаимопомощ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акрепление по теме: “Изменение существительных по падежам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азывает признаки падежей, объясня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ализировать языко</w:t>
              <w:softHyphen/>
              <w:t>вой материал, полу</w:t>
              <w:softHyphen/>
              <w:t>чать информа</w:t>
              <w:softHyphen/>
              <w:t>цию из таблицы, сравнивать и делать вывод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клонять местоимения, определять падежную форму местоимений в тек</w:t>
              <w:softHyphen/>
              <w:t>с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еств</w:t>
              <w:softHyphen/>
              <w:t>лять взаимопомощ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Школа грамотея.Учимся орпеделять падежные и родовые окончания имен существитель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спознает падежи, характер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ализировать языко</w:t>
              <w:softHyphen/>
              <w:t>вой материал, полу</w:t>
              <w:softHyphen/>
              <w:t>чать информа</w:t>
              <w:softHyphen/>
              <w:t>цию из таблицы, сравнивать и делать вывод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изученные алгоритмы действий в са</w:t>
              <w:softHyphen/>
              <w:t>мостоятельной рабо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>вия, осуществ</w:t>
              <w:softHyphen/>
              <w:t>лять взаимопомощ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чин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Мой друг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развит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оспроизводит и создает текст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ализировать языко</w:t>
              <w:softHyphen/>
              <w:t>вой материал, полу</w:t>
              <w:softHyphen/>
              <w:t>чать информа</w:t>
              <w:softHyphen/>
              <w:t>цию из таблицы, сравнивать и делать вывод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вечать на вопросы по пройденному материалу в тестовой форме, осущест</w:t>
              <w:softHyphen/>
              <w:t>влять выбор пра</w:t>
              <w:softHyphen/>
              <w:t>вильного ответа с опорой на изучен</w:t>
              <w:softHyphen/>
              <w:t>ные правила и алгоритмы действ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>вия, осуществ</w:t>
              <w:softHyphen/>
              <w:t>лять взаимопомощ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торостепенные члены пред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Характеризирует предложения с второстепенными членами предложений 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интезировать языко</w:t>
              <w:softHyphen/>
              <w:t>вой материал на ос</w:t>
              <w:softHyphen/>
              <w:t>нове предвари</w:t>
              <w:softHyphen/>
              <w:t>тельного анализа информации, полу</w:t>
              <w:softHyphen/>
              <w:t>чать информацию из таблицы, классифи</w:t>
              <w:softHyphen/>
              <w:t>ц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понятие о второсте</w:t>
              <w:softHyphen/>
              <w:t>пенных членах предложе</w:t>
              <w:softHyphen/>
              <w:t>ния как словах, способст</w:t>
              <w:softHyphen/>
              <w:t>вующих расши</w:t>
              <w:softHyphen/>
              <w:t>рению ин</w:t>
              <w:softHyphen/>
              <w:t>формации о главных чле</w:t>
              <w:softHyphen/>
              <w:t>нах, пояс</w:t>
              <w:softHyphen/>
              <w:t>нять, какие при</w:t>
              <w:softHyphen/>
              <w:t>знаки характеризуют вто</w:t>
              <w:softHyphen/>
              <w:t>росте</w:t>
              <w:softHyphen/>
              <w:t>пенные члены пред</w:t>
              <w:softHyphen/>
              <w:t>ложе</w:t>
              <w:softHyphen/>
              <w:t>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оценивать свои возмож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торостепенные и главные члены пред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спротраняет простое предложение, сравнивает, характеризиру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клас</w:t>
              <w:softHyphen/>
              <w:t>сифицировать языко</w:t>
              <w:softHyphen/>
              <w:t>вой материал, дейст</w:t>
              <w:softHyphen/>
              <w:t>вовать по алгоритму, обобщать и приме</w:t>
              <w:softHyphen/>
              <w:t>нять умения в новой ситуа</w:t>
              <w:softHyphen/>
              <w:t>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ть анализ про</w:t>
              <w:softHyphen/>
              <w:t>стого предложения с опо</w:t>
              <w:softHyphen/>
              <w:t>рой на изученные при</w:t>
              <w:softHyphen/>
              <w:t>знаки предло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оценивать свои возмож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и второстепенные члены пред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нализирует  простое предложение, разбирает по членам предлож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уста</w:t>
              <w:softHyphen/>
              <w:t>навливать взаимо</w:t>
              <w:softHyphen/>
              <w:t>связи, осуществлять само- и взаимокон</w:t>
              <w:softHyphen/>
              <w:t>трол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предложе</w:t>
              <w:softHyphen/>
              <w:t>ния с точки зрения взаимо</w:t>
              <w:softHyphen/>
              <w:t>связи членов предлож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оценивать свои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мысли в текс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срав</w:t>
              <w:softHyphen/>
              <w:t>нивать и клас</w:t>
              <w:softHyphen/>
              <w:t>сифици</w:t>
              <w:softHyphen/>
              <w:t>ровать язы</w:t>
              <w:softHyphen/>
              <w:t>ковой мате</w:t>
              <w:softHyphen/>
              <w:t>риал, от</w:t>
              <w:softHyphen/>
              <w:t>бирать мате</w:t>
              <w:softHyphen/>
              <w:t>риал в соответствии с зада</w:t>
              <w:softHyphen/>
              <w:t>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понятие о синтак</w:t>
              <w:softHyphen/>
              <w:t>сисе как разделе грамма</w:t>
              <w:softHyphen/>
              <w:t>тики, изучающем предло</w:t>
              <w:softHyphen/>
              <w:t>жения и словосочета</w:t>
              <w:softHyphen/>
              <w:t>ния, различать простые и сложные предло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оценивать свои возмож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мысли в текс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ыписывает из текста описание,восстанавливает содержание текста по план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рече</w:t>
              <w:softHyphen/>
              <w:t>вой материал, отби</w:t>
              <w:softHyphen/>
              <w:t>рать материал в соот</w:t>
              <w:softHyphen/>
              <w:t>ветствии с зада</w:t>
              <w:softHyphen/>
              <w:t>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личать текст-описание, учитывать позицию ав</w:t>
              <w:softHyphen/>
              <w:t>тора описания, различать смы</w:t>
              <w:softHyphen/>
              <w:t>словые оттенки слов «одета» и «надета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ссифициро</w:t>
              <w:softHyphen/>
              <w:t>вать ма</w:t>
              <w:softHyphen/>
              <w:t>териал по разным ос</w:t>
              <w:softHyphen/>
              <w:t>нованиям, строить ло</w:t>
              <w:softHyphen/>
              <w:t>гические высказыва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Иметь положитель</w:t>
              <w:softHyphen/>
              <w:t>ную мотивацию и познава</w:t>
              <w:softHyphen/>
              <w:t>тельный ин</w:t>
              <w:softHyphen/>
              <w:t>терес к изу</w:t>
              <w:softHyphen/>
              <w:t>чению язык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мысли в текстах. Словарный диктант №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пределяет главную мысль текст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итывать цель и ори</w:t>
              <w:softHyphen/>
              <w:t>ентиры речевой дея</w:t>
              <w:softHyphen/>
              <w:t>тельности, кор</w:t>
              <w:softHyphen/>
              <w:t>ректно строить рече</w:t>
              <w:softHyphen/>
              <w:t>вые вы</w:t>
              <w:softHyphen/>
              <w:t>сказывания, оценивать в соответ</w:t>
              <w:softHyphen/>
              <w:t>ствии с кри</w:t>
              <w:softHyphen/>
              <w:t>тери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ставлять тексты-описа</w:t>
              <w:softHyphen/>
              <w:t>ния, соблюдая признаки текста данного типа, ана</w:t>
              <w:softHyphen/>
              <w:t>лизировать тексты-описа</w:t>
              <w:softHyphen/>
              <w:t>ния разных жан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восприни</w:t>
              <w:softHyphen/>
              <w:t>мать критику, соблю</w:t>
              <w:softHyphen/>
              <w:t>дать этические пра</w:t>
              <w:softHyphen/>
              <w:t>вила при оценоч</w:t>
              <w:softHyphen/>
              <w:t>ном высказыва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зложение № 3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Стыдно перед соловушкой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развит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Письменно излагает содержание авторского текста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особенности по</w:t>
              <w:softHyphen/>
              <w:t>строения текста-описа</w:t>
              <w:softHyphen/>
              <w:t>ния, создавать собствен</w:t>
              <w:softHyphen/>
              <w:t>ные творческие работы на за</w:t>
              <w:softHyphen/>
              <w:t>данную тему, гра</w:t>
              <w:softHyphen/>
              <w:t>мотно строить выска</w:t>
              <w:softHyphen/>
              <w:t>зы</w:t>
              <w:softHyphen/>
              <w:t>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Анализирует изложение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осу</w:t>
              <w:softHyphen/>
              <w:t>ще</w:t>
              <w:softHyphen/>
              <w:t>ствлять само- и взаимооценку в со</w:t>
              <w:softHyphen/>
              <w:t>ответст</w:t>
              <w:softHyphen/>
              <w:t>вии с крите</w:t>
              <w:softHyphen/>
              <w:t>риями, вно</w:t>
              <w:softHyphen/>
              <w:t>сить кор</w:t>
              <w:softHyphen/>
              <w:t>ректив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являть речевые ошибки, уметь корректиро</w:t>
              <w:softHyphen/>
              <w:t>вать их, кор</w:t>
              <w:softHyphen/>
              <w:t>ректно и гра</w:t>
              <w:softHyphen/>
              <w:t>мотно стро</w:t>
              <w:softHyphen/>
              <w:t>ить высказыва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</w:t>
              <w:softHyphen/>
              <w:t>ватно воспринимать кри</w:t>
              <w:softHyphen/>
              <w:t>тику, корректно стро</w:t>
              <w:softHyphen/>
              <w:t>ить оценочное вы</w:t>
              <w:softHyphen/>
              <w:t>сказы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риентироваться на понимание при</w:t>
              <w:softHyphen/>
              <w:t>чин лич</w:t>
              <w:softHyphen/>
              <w:t>ной успешно</w:t>
              <w:softHyphen/>
              <w:t>сти/ неуспешности в ос</w:t>
              <w:softHyphen/>
              <w:t>воении мате</w:t>
              <w:softHyphen/>
              <w:t>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простого предло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</w:t>
              <w:softHyphen/>
              <w:t>ровать и систематизи</w:t>
              <w:softHyphen/>
              <w:t>ровать языковой мате</w:t>
              <w:softHyphen/>
              <w:t>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Осуществлять самоконтроль, взаимоконтроль за прочностью усвоения изученного материа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оценивать свои возмож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новые зна</w:t>
              <w:softHyphen/>
              <w:t>ния и умения в само</w:t>
              <w:softHyphen/>
              <w:t>стоятельной рабо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 по теме”Конкретиз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ем значение, распространяем мысль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доровьесберег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сис</w:t>
              <w:softHyphen/>
              <w:t>те</w:t>
              <w:softHyphen/>
              <w:t>матизировать язы</w:t>
              <w:softHyphen/>
              <w:t>ко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 части речи с точки зрения по</w:t>
              <w:softHyphen/>
              <w:t>стоянных и непостоянных признаков, роли в пред</w:t>
              <w:softHyphen/>
              <w:t>лож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роить уст</w:t>
              <w:softHyphen/>
              <w:t>ное рече</w:t>
              <w:softHyphen/>
              <w:t>вое высказы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вторение. Главные и второстепенные члены предло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ировать, сис</w:t>
              <w:softHyphen/>
              <w:t>те</w:t>
              <w:softHyphen/>
              <w:t>матизировать язы</w:t>
              <w:softHyphen/>
              <w:t>ко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ывать о частях речи, их постоянных и не</w:t>
              <w:softHyphen/>
              <w:t>постоянных признаках, роли в предложении, оп</w:t>
              <w:softHyphen/>
              <w:t>ределять падежные формы существительных, лицо глаго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ить уст</w:t>
              <w:softHyphen/>
              <w:t>ное рече</w:t>
              <w:softHyphen/>
              <w:t>вое высказы</w:t>
              <w:softHyphen/>
              <w:t>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вторение  изученного в 3 классе (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сновные средства язы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иентироваться в схемах, классифици</w:t>
              <w:softHyphen/>
              <w:t>ровать языковой ма</w:t>
              <w:softHyphen/>
              <w:t>те</w:t>
              <w:softHyphen/>
              <w:t>ри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бъяснять выбор способа проверки орфограммы в слове, подбирать словосо</w:t>
              <w:softHyphen/>
              <w:t>четания под схему, читать вслух в со</w:t>
              <w:softHyphen/>
              <w:t>ответствии с нормами произношен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ганизо</w:t>
              <w:softHyphen/>
              <w:t>вать работу в пар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ечь у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и письм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оль языка в жизни чело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Определяет  задуманное слово по его лексическому значени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Моделирует предложени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Списывает деформированный текст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Выполняет звукобуквенны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блюдать, анализировать, обобщать, организовывать сотрудничество в пар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означение гласных и согласных звуков на пись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ет  над написанием слов, обусловленных произношением или закономерностями графики, группирует, обо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и клас</w:t>
              <w:softHyphen/>
              <w:t>сифицировать рече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пределять тип орфо</w:t>
              <w:softHyphen/>
              <w:t>граммы, выбирать способ проверки, подбирать сино</w:t>
              <w:softHyphen/>
              <w:t>нимы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роить вы</w:t>
              <w:softHyphen/>
              <w:t>сказыва</w:t>
              <w:softHyphen/>
              <w:t>ние-рассужде</w:t>
              <w:softHyphen/>
              <w:t>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авила запис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ет процесс и результат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и клас</w:t>
              <w:softHyphen/>
              <w:t>сифицировать речев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пределять тип орфо</w:t>
              <w:softHyphen/>
              <w:t>граммы, выбирать способ проверки, подбирать сино</w:t>
              <w:softHyphen/>
              <w:t>нимы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роить вы</w:t>
              <w:softHyphen/>
              <w:t>сказыва</w:t>
              <w:softHyphen/>
              <w:t>ние-рассужде</w:t>
              <w:softHyphen/>
              <w:t>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декватно оцени</w:t>
              <w:softHyphen/>
              <w:t>вать свои возмож</w:t>
              <w:softHyphen/>
              <w:t>ности и трудность предлагае</w:t>
              <w:softHyphen/>
              <w:t>мого за</w:t>
              <w:softHyphen/>
              <w:t>дан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иктант № 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На озере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проверки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, подбирает, анализирует, пишет под диктов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 Использовать изучен</w:t>
              <w:softHyphen/>
              <w:t>ные правила, способы действий при выполне</w:t>
              <w:softHyphen/>
              <w:t>нии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вносить необходи</w:t>
              <w:softHyphen/>
              <w:t>мые коррективы в собст</w:t>
              <w:softHyphen/>
              <w:t>венные дейст</w:t>
              <w:softHyphen/>
              <w:t>вия по итогам само</w:t>
              <w:softHyphen/>
              <w:t>провер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бота над ошибками. Тест № 4.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изученного в 3 классе</w:t>
            </w: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пределять подлежащее в предложении, устанавливать связи слов, составлять текст из набора предложений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блюдать, анализировать, обобщать, организовывать сотрудничество в паре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</w:rPr>
              <w:t>Применять правил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де</w:t>
              <w:softHyphen/>
              <w:t>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Части ре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и клас</w:t>
              <w:softHyphen/>
              <w:t>сифицировать языко</w:t>
              <w:softHyphen/>
              <w:t>вой материал по раз</w:t>
              <w:softHyphen/>
              <w:t>ным основа</w:t>
              <w:softHyphen/>
              <w:t>ниям, рабо</w:t>
              <w:softHyphen/>
              <w:t>тать с таблицей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пределять ти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рфо</w:t>
              <w:softHyphen/>
              <w:t>граммы, классифициро</w:t>
              <w:softHyphen/>
              <w:t>вать орфограмму по месту в слове и типу провер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роить ло</w:t>
              <w:softHyphen/>
              <w:t>гические высказыва</w:t>
              <w:softHyphen/>
              <w:t>ния, объяснять при</w:t>
              <w:softHyphen/>
              <w:t>чинно-следственные связ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амостоятельные части реч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ет, находит, подбирает, анализирует, обобщает, группирует, оценивает, характеризует, срав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и клас</w:t>
              <w:softHyphen/>
              <w:t>сифицировать языко</w:t>
              <w:softHyphen/>
              <w:t>вой материал по раз</w:t>
              <w:softHyphen/>
              <w:t>ным основа</w:t>
              <w:softHyphen/>
              <w:t>ниям, рабо</w:t>
              <w:softHyphen/>
              <w:t>тать с таблицей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Использовать правила проверки орфограмм в ре</w:t>
              <w:softHyphen/>
              <w:t>чевой деятельности, устно орфографически коммен</w:t>
              <w:softHyphen/>
              <w:t>тировать запись предло</w:t>
              <w:softHyphen/>
              <w:t>жений и текс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нализировать, де</w:t>
              <w:softHyphen/>
              <w:t>лать выводы, объяс</w:t>
              <w:softHyphen/>
              <w:t>нять свои действия, исполь</w:t>
              <w:softHyphen/>
              <w:t>зовать алго</w:t>
              <w:softHyphen/>
              <w:t>ритм при решении орфографи</w:t>
              <w:softHyphen/>
              <w:t>ческих задач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вязь частей речи в словосочетания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ет, сравни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ьясняет, сопоставля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Наблюдать, анализи</w:t>
              <w:softHyphen/>
              <w:t>ровать и делать вы</w:t>
              <w:softHyphen/>
              <w:t>воды, ориентиро</w:t>
              <w:softHyphen/>
              <w:t>ваться в символьно-знаковом материале, объяснять свои дей</w:t>
              <w:softHyphen/>
              <w:t>ствия и аргу</w:t>
              <w:softHyphen/>
              <w:t>менти</w:t>
              <w:softHyphen/>
              <w:t>ровать позицию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Наблюдать и делать вы</w:t>
              <w:softHyphen/>
              <w:t>воды о строении текста, распространять предложе</w:t>
              <w:softHyphen/>
              <w:t>ния с опорой на схему, различать тексты по типу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нализировать, струк</w:t>
              <w:softHyphen/>
              <w:t>турировать ре</w:t>
              <w:softHyphen/>
              <w:t>чевой материал, грамотно строить вы</w:t>
              <w:softHyphen/>
              <w:t>сказывания, осуще</w:t>
              <w:softHyphen/>
              <w:t>ствлять самокон</w:t>
              <w:softHyphen/>
              <w:t>тр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вязь в словосочетан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ует, сравни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ьясняет, сопоставля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Наблюдать, анализи</w:t>
              <w:softHyphen/>
              <w:t>ровать и делать вы</w:t>
              <w:softHyphen/>
              <w:t>воды, ориентиро</w:t>
              <w:softHyphen/>
              <w:t>ваться в символьно-знаковом материале, объяснять свои дей</w:t>
              <w:softHyphen/>
              <w:t>ствия и аргу</w:t>
              <w:softHyphen/>
              <w:t>менти</w:t>
              <w:softHyphen/>
              <w:t>ровать позицию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Наблюдать и делать вы</w:t>
              <w:softHyphen/>
              <w:t>воды о строении текста, распространять предложе</w:t>
              <w:softHyphen/>
              <w:t>ния с опорой на схему, различать тексты по типу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нализировать, струк</w:t>
              <w:softHyphen/>
              <w:t>турировать ре</w:t>
              <w:softHyphen/>
              <w:t>чевой материал, грамотно строить вы</w:t>
              <w:softHyphen/>
              <w:t>сказывания, осуще</w:t>
              <w:softHyphen/>
              <w:t>ствлять самокон</w:t>
              <w:softHyphen/>
              <w:t>тр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богат</w:t>
              <w:softHyphen/>
              <w:t>ство речевых средств для выра</w:t>
              <w:softHyphen/>
              <w:t>жения своего от</w:t>
              <w:softHyphen/>
              <w:t>но</w:t>
              <w:softHyphen/>
              <w:t>шения к окружаю</w:t>
              <w:softHyphen/>
              <w:t>щему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лавные члены предло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пределяет главные  члены впредложения по вопросам и логической основы, устанавливает связь слов в предложении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, 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 свои ошибки, корректировать знания и вносить измене</w:t>
              <w:softHyphen/>
              <w:t>ния, осуществлять коррек</w:t>
              <w:softHyphen/>
              <w:t>цию ошибок по ал</w:t>
              <w:softHyphen/>
              <w:t>горитму, выполнять зада</w:t>
              <w:softHyphen/>
              <w:t>ния по аналоги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</w:t>
              <w:softHyphen/>
              <w:t>боте над ошибками, плани</w:t>
              <w:softHyphen/>
              <w:t>ровать собст</w:t>
              <w:softHyphen/>
              <w:t>венную коррекцион</w:t>
              <w:softHyphen/>
              <w:t>ную дея</w:t>
              <w:softHyphen/>
              <w:t>тельность и действия, необходи</w:t>
              <w:softHyphen/>
              <w:t>мые для ре</w:t>
              <w:softHyphen/>
              <w:t>шения учебной задач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риентироваться на понима</w:t>
              <w:softHyphen/>
              <w:t>ние при</w:t>
              <w:softHyphen/>
              <w:t>чин лич</w:t>
              <w:softHyphen/>
              <w:t>ной ус</w:t>
              <w:softHyphen/>
              <w:t>пеш</w:t>
              <w:softHyphen/>
              <w:t>ности/ неус</w:t>
              <w:softHyphen/>
              <w:t>пешно</w:t>
              <w:softHyphen/>
              <w:t>сти в освоении ма</w:t>
              <w:softHyphen/>
              <w:t>териал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вязь слов в предложе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пределяет главные  члены впредложения по вопросам и логической основы, устанавливает связь слов в предложении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Анализировать, выде</w:t>
              <w:softHyphen/>
              <w:t>лять сущест</w:t>
              <w:softHyphen/>
              <w:t>венные признаки, учитывать ориен</w:t>
              <w:softHyphen/>
              <w:t>тиры при созда</w:t>
              <w:softHyphen/>
              <w:t>нии авторского про</w:t>
              <w:softHyphen/>
              <w:t>дукта, осуществлять само</w:t>
              <w:softHyphen/>
              <w:t>контроль и само</w:t>
              <w:softHyphen/>
              <w:t>про</w:t>
              <w:softHyphen/>
              <w:t>верку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Знать особенности по</w:t>
              <w:softHyphen/>
              <w:t>строения текста письма, писать письмо на основе предложенного образца, грамотно строить выска</w:t>
              <w:softHyphen/>
              <w:t>зыван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роить ло</w:t>
              <w:softHyphen/>
              <w:t>гические высказыва</w:t>
              <w:softHyphen/>
              <w:t>ния, объяснять при</w:t>
              <w:softHyphen/>
              <w:t>чинно-следственные связи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Осознавать практи</w:t>
              <w:softHyphen/>
              <w:t>че</w:t>
              <w:softHyphen/>
              <w:t>скую значимость изуче</w:t>
              <w:softHyphen/>
              <w:t>ния русского языка</w:t>
            </w:r>
            <w:r>
              <w:rPr>
                <w:rFonts w:cs="Times New Roman" w:ascii="Times New Roman" w:hAnsi="Times New Roman"/>
                <w:color w:val="000000"/>
                <w:sz w:val="18"/>
                <w:lang w:val="tt-RU"/>
              </w:rPr>
              <w:t>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tt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ный минимум содержания основных образовательных программ  (3класс)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ы речев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шание (аудирование). Различение в потоке речи слов, словосочетаний и предложений. Понимание на слух основного содержания высказываний, выделение в них наиболее важных фактов, понимание последовательности развития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оворение. Ведение диалога в ситуациях повседневного и учебного общения. Постановка вопросов к прочитанному тексту. Пересказ прочитанного текста, ответы на вопросы по нему. Составление плана текста. Рассказ о себе, своей семье, друзьях, школе и другие близкие детям темы.</w:t>
      </w:r>
      <w:r>
        <w:rPr>
          <w:rFonts w:cs="Times New Roman" w:ascii="Times New Roman" w:hAnsi="Times New Roman"/>
          <w:sz w:val="22"/>
          <w:szCs w:val="22"/>
        </w:rPr>
        <w:t xml:space="preserve"> Составление монологических высказываний (несложные описание, повествование, рассуждение) на различные темы. </w:t>
      </w:r>
      <w:r>
        <w:rPr>
          <w:rFonts w:cs="Times New Roman" w:ascii="Times New Roman" w:hAnsi="Times New Roman"/>
          <w:b/>
          <w:sz w:val="22"/>
          <w:szCs w:val="22"/>
        </w:rPr>
        <w:t>Владение нормами речевого этикета в ситуациях повседневного и учебного общения (приветствие, прощание, благодар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ение. Осознанное, правильное и выразительное чтение текста (сказки, небольшого рассказа, текста в учебнике). Определение темы, главной мысли текста. Составление простого плана. Пересказ текста, оценка прочитан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исьмо. Диктант, изложение. НЕБОЛЬШОЕ СОЧИНЕНИЕ НА ТЕМЫ ШКОЛЬНОЙ ЖИЗНИ И СЕМЬИ. Составление письма и оформление адреса на конверте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языка (практическое усво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етика. Орфоэпия. Графика. Орфография. Звуки и буквы. Различение звуков и бук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сные звуки. Ударение. Слог. Согласные звуки. Интон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личение на слух, правильное произношение и написание гласных ударных и безударных, согласных звонких и глухих, мягких и твердых, шипящих и ц.</w:t>
      </w:r>
      <w:r>
        <w:rPr>
          <w:rFonts w:cs="Times New Roman" w:ascii="Times New Roman" w:hAnsi="Times New Roman"/>
          <w:sz w:val="22"/>
          <w:szCs w:val="22"/>
        </w:rPr>
        <w:t xml:space="preserve"> Различение и соблюдение интонации основных типов предложений.</w:t>
      </w:r>
      <w:r>
        <w:rPr>
          <w:rFonts w:cs="Times New Roman" w:ascii="Times New Roman" w:hAnsi="Times New Roman"/>
          <w:b/>
          <w:sz w:val="22"/>
          <w:szCs w:val="22"/>
        </w:rPr>
        <w:t xml:space="preserve"> Алфав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сика. Слово и его значение. СИНОНИМЫ И АНТОНИМЫ, ИХ РАЗЛИЧЕНИЕ И УПОТРЕБЛЕНИЕ. Овладение запасом слов, необходимым для повседневного учебного и бытов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 слова. Значимые части слова: корень, приставка, суффикс, окончание. Однокоренные слова. Анализ слова по составу, объяснение правописания слов в соответствии с изученны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рфология. Части речи в русском язы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мя существительное. Существительные одушевленные и неодушевленные. Род существительных. Изменение существительных по числам</w:t>
      </w:r>
      <w:r>
        <w:rPr>
          <w:rFonts w:cs="Times New Roman" w:ascii="Times New Roman" w:hAnsi="Times New Roman"/>
          <w:sz w:val="22"/>
          <w:szCs w:val="22"/>
        </w:rPr>
        <w:t xml:space="preserve"> и падежам. Основные значения пад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личение и правильное употребление в речи одушевленных и неодушевленных имен существитель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мя прилагательное. Изменение прилагательных по родам, числам</w:t>
      </w:r>
      <w:r>
        <w:rPr>
          <w:rFonts w:cs="Times New Roman" w:ascii="Times New Roman" w:hAnsi="Times New Roman"/>
          <w:sz w:val="22"/>
          <w:szCs w:val="22"/>
        </w:rPr>
        <w:t xml:space="preserve"> и падежам. Количественные и порядковые числительные. </w:t>
      </w:r>
      <w:r>
        <w:rPr>
          <w:rFonts w:cs="Times New Roman" w:ascii="Times New Roman" w:hAnsi="Times New Roman"/>
          <w:b/>
          <w:sz w:val="22"/>
          <w:szCs w:val="22"/>
        </w:rPr>
        <w:t>Согласование имен прилагательных с именами существительными (употребление в реч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ение в речи местоимений ЛИЧНЫХ, ВОПРОСИТЕЛЬНЫХ, УКАЗАТЕЛЬНЫХ И ПРИТЯЖАТЕЛЬНЫХ. Согласование прилагательных и местоимений с существительными в роде, числе, падеже (употребление в реч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гол. </w:t>
      </w:r>
      <w:r>
        <w:rPr>
          <w:rFonts w:cs="Times New Roman" w:ascii="Times New Roman" w:hAnsi="Times New Roman"/>
          <w:sz w:val="22"/>
          <w:szCs w:val="22"/>
        </w:rPr>
        <w:t xml:space="preserve">Неопределенная форма глагола. </w:t>
      </w:r>
      <w:r>
        <w:rPr>
          <w:rFonts w:cs="Times New Roman" w:ascii="Times New Roman" w:hAnsi="Times New Roman"/>
          <w:b/>
          <w:sz w:val="22"/>
          <w:szCs w:val="22"/>
        </w:rPr>
        <w:t>Изменение глагола по</w:t>
      </w:r>
      <w:r>
        <w:rPr>
          <w:rFonts w:cs="Times New Roman" w:ascii="Times New Roman" w:hAnsi="Times New Roman"/>
          <w:sz w:val="22"/>
          <w:szCs w:val="22"/>
        </w:rPr>
        <w:t xml:space="preserve"> видам, временам, лицам, </w:t>
      </w:r>
      <w:r>
        <w:rPr>
          <w:rFonts w:cs="Times New Roman" w:ascii="Times New Roman" w:hAnsi="Times New Roman"/>
          <w:b/>
          <w:sz w:val="22"/>
          <w:szCs w:val="22"/>
        </w:rPr>
        <w:t>числам</w:t>
      </w:r>
      <w:r>
        <w:rPr>
          <w:rFonts w:cs="Times New Roman" w:ascii="Times New Roman" w:hAnsi="Times New Roman"/>
          <w:sz w:val="22"/>
          <w:szCs w:val="22"/>
        </w:rPr>
        <w:t xml:space="preserve"> (различение, правильное употреб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нтаксис и пунктуация. </w:t>
      </w:r>
      <w:r>
        <w:rPr>
          <w:rFonts w:cs="Times New Roman" w:ascii="Times New Roman" w:hAnsi="Times New Roman"/>
          <w:b/>
          <w:sz w:val="22"/>
          <w:szCs w:val="22"/>
        </w:rPr>
        <w:t>Словосочетание. Предложение.</w:t>
      </w:r>
      <w:r>
        <w:rPr>
          <w:rFonts w:cs="Times New Roman" w:ascii="Times New Roman" w:hAnsi="Times New Roman"/>
          <w:sz w:val="22"/>
          <w:szCs w:val="22"/>
        </w:rPr>
        <w:t xml:space="preserve"> Предложения повествовательные, вопросительные, побудительные. Предложения восклицательные и невосклицательные. </w:t>
      </w:r>
      <w:r>
        <w:rPr>
          <w:rFonts w:cs="Times New Roman" w:ascii="Times New Roman" w:hAnsi="Times New Roman"/>
          <w:b/>
          <w:sz w:val="22"/>
          <w:szCs w:val="22"/>
        </w:rPr>
        <w:t>Знаки препинания в конце предложения</w:t>
      </w:r>
      <w:r>
        <w:rPr>
          <w:rFonts w:cs="Times New Roman" w:ascii="Times New Roman" w:hAnsi="Times New Roman"/>
          <w:sz w:val="22"/>
          <w:szCs w:val="22"/>
        </w:rPr>
        <w:t>. Простое предложение.</w:t>
      </w:r>
      <w:r>
        <w:rPr>
          <w:rFonts w:cs="Times New Roman" w:ascii="Times New Roman" w:hAnsi="Times New Roman"/>
          <w:b/>
          <w:sz w:val="22"/>
          <w:szCs w:val="22"/>
        </w:rPr>
        <w:t xml:space="preserve"> Члены предложения: главные, </w:t>
      </w:r>
      <w:r>
        <w:rPr>
          <w:rFonts w:cs="Times New Roman" w:ascii="Times New Roman" w:hAnsi="Times New Roman"/>
          <w:sz w:val="22"/>
          <w:szCs w:val="22"/>
        </w:rPr>
        <w:t>второстепенные. Предложения с однородными членами, знаки препинания при них. СЛОЖНЫЕ ПРЕДЛОЖЕНИЯ С СОЮЗАМИ И, А. СЛОЖНЫЕ ПРЕДЛОЖЕНИЯ С СОЮЗАМИ ЧТО, ЧТОБЫ (УПОТРЕБЛЕНИЕ В РЕЧ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ение в речи предложений, различающихся по цели высказывания, с правильной интонацией. Употребление простого и сложного предложений в соответствии с речевой ситу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класс (99)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ОЕ ОБЩЕНИ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ведения о речи. Речь как способ общения. Речь устная и письменная. Диалог. Общее представление о тексте как связной (монологической) речи. Словесные и несловесные средства устного общения (язык слов, интонация, мимика, жесты)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. Восприятие звучащей речи. Понимание сути вопросов и объяснения учител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. Ответы на вопросы учителя. Элементарное умение вступать в диалог с одноклассниками и поддерживать его. Овладение нормами речевого этикета в ситуациях учебного и бытового общения: приветствие, прощание, обращение с вопросо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рассказы детей по материалам собственных игр, наблюдений, по рисункам. Разыгрывание диалогов и сюжетных сценок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. Овладение плавным слоговым чтением. Понимание прочитанного текста при его прослушивании и самостоятельном чтении. Нахождение информации, содержащейся в тексте в явном виде. Озаглавливание текстов с ярко выраженной темо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. Овладение печатным и рукописным шрифтами. Письмо букв, буквосочетаний, слогов, слов, предложений в системе обучения грамоте. Списывание с прописей, доски, учебника русского языка. Письмо под диктовк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ОБУЧЕНИЕ ГРАМОТЕ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одготовительный (добуквенный) период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чь. Предложение. Слово. Речь — способ общения людей. Формы речи: устная и письменная. Несловесные средства устного общения (интонация, мимика, жесты, позы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из потока речи высказываний в объёме предложений. Предложение и слово. Смысловое единство слов в предложении. Моделирование предложения. Знаки препина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 — названия предметов, явлений окружающего мира. Различение понятий: предмет и слово как название предмет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огоделение. Ударение. Ударный сл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Звуки и буквы. Звуки речи. Звуковое строение слов. Установление числа и последовательности звуков в слове. Осознание смыслоразличительной функции звуков. Сопоставление слов, различающихся одним звуком (</w:t>
      </w:r>
      <w:r>
        <w:rPr>
          <w:rFonts w:cs="Times New Roman" w:ascii="Times New Roman" w:hAnsi="Times New Roman"/>
          <w:i/>
          <w:iCs/>
        </w:rPr>
        <w:t>мак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рак</w:t>
      </w:r>
      <w:r>
        <w:rPr>
          <w:rFonts w:cs="Times New Roman" w:ascii="Times New Roman" w:hAnsi="Times New Roman"/>
        </w:rPr>
        <w:t>). Гласные и согласные звуки. Твёрдые и мягкие согласные звуки (</w:t>
      </w:r>
      <w:r>
        <w:rPr>
          <w:rFonts w:cs="Times New Roman" w:ascii="Times New Roman" w:hAnsi="Times New Roman"/>
          <w:i/>
          <w:iCs/>
        </w:rPr>
        <w:t>лук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люк</w:t>
      </w:r>
      <w:r>
        <w:rPr>
          <w:rFonts w:cs="Times New Roman" w:ascii="Times New Roman" w:hAnsi="Times New Roman"/>
        </w:rPr>
        <w:t xml:space="preserve">). Моделирование звукового состава слов с помощью схем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. Развитие фонематического и интонационного слуха. Упражнения по от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. Знакомство с гигиеническими требованиями при письме (посадка за столом, положение тетради и ручки). Соблюдение гигиенических навыков письм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разлиновкой прописи. </w:t>
      </w:r>
      <w:r>
        <w:rPr>
          <w:rFonts w:cs="Times New Roman" w:ascii="Times New Roman" w:hAnsi="Times New Roman"/>
          <w:i/>
          <w:iCs/>
        </w:rPr>
        <w:t>Развитие глазомера и мелких мышц пальцев (бордюры, штриховка и др.)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й (букварный) период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и речи (фонетика). Звуки речи. Звуковое строение слов. Единство звукового состава слова и его значения. Гласные и согласные звуки. Различение согласных по твёрдости–мягкости и по звонкости–глухости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ог как минимальная произносительная единица. Слогообразующая роль гласных звуков. Деление слов на слог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ые и безударные гласные в слове. Определение места ударения в слове. Смыслоразличительная роль ударения (замок—замок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ы (графика). 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Роль гласных букв для обозначения мягкости предшествующих согласных в слове. Роль йотированных букв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. Обозначение буквами звука [й´] в разных позициях. Употребление букв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ъ</w:t>
      </w:r>
      <w:r>
        <w:rPr>
          <w:rFonts w:cs="Times New Roman" w:ascii="Times New Roman" w:hAnsi="Times New Roman"/>
        </w:rPr>
        <w:t>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русским алфавитом, с печатным и письменным начертанием букв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прописных и строчных букв, буквосочетаний, слогов, слов, предложений с соблюдением графических норм. Сравнительный анализ буквенных записей слов с разными позициями согласных звуков. Списывание с печатного и письменного шрифта, письмо под диктовку при орфографическом проговариван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функции небуквенных графических средств и использование их на письме (пробел между словами, знак переноса, знак ударения, знаки препинания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предложение. Восприятие слова как названия предметов и явлений окружающего мира, как объекта изучения, материала для анализа. Анализ строения слова (звуковой, буквенный, слогоударный). Наблюдение над значением слова (слова, близкие и противоположные по смыслу, многозначные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слова и предложения. Наблюдение за интонацией предложения и оформлением её на письме. Составление предложений. Перемещение логического ударения (простые случаи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. Ознакомление с правилами правописания и применение их на практик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значение гласных после шипящих (</w:t>
      </w:r>
      <w:r>
        <w:rPr>
          <w:rFonts w:cs="Times New Roman" w:ascii="Times New Roman" w:hAnsi="Times New Roman"/>
          <w:i/>
          <w:iCs/>
        </w:rPr>
        <w:t>жи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ш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а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щ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у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щу</w:t>
      </w:r>
      <w:r>
        <w:rPr>
          <w:rFonts w:cs="Times New Roman" w:ascii="Times New Roman" w:hAnsi="Times New Roman"/>
        </w:rPr>
        <w:t>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ос слов по слогам без стечения согласны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ая буква в начале, знаки препинания в конце предлож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речи. Общее представление о тексте. Понимание содержания текста при его прослушивании и при самостоятельном чтении. Восстановление деформированного текста повествовательного характера. Устные ответы на вопросы учителя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слебукварный период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лово — главное средство языка. Роль языка в жизни людей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словесных средств общения (жестов, мимики, поз, интонации)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ЧЕВОЕ ОБЩЕНИ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лубление представлений о различных видах и формах общения (восприятия и передачи информации): в устной форме — слушание и говорение, в письменной — чтение и письмо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ктическое овладение диалоговой формой речи: понимание смысла вопросов, реплик; вступление в диалог, ответы на вопросы, реплики, передача собственных мыслей, уточнение непонятного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жнения в создании собственных высказываний с опорой на рисунки, схемы, на основе наблюд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i/>
          <w:iCs/>
        </w:rPr>
        <w:t>этикетных формул</w:t>
      </w:r>
      <w:r>
        <w:rPr>
          <w:rFonts w:cs="Times New Roman" w:ascii="Times New Roman" w:hAnsi="Times New Roman"/>
        </w:rPr>
        <w:t xml:space="preserve"> в различных ситуативных упражнениях (ситуации приветствия, прощания, обращения с вопросом, просьбой, извинения и др.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остижении безошибочного выполнения разных видов письма: списывание с рукописного и печатного шрифтов, письмо предложений (в которых произношение слов не расходится с их написанием) по памяти и под диктовку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. Упражнения в выразительном чтении, отражающем понимание смысла читаемого текст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ирование первоначальных умений работать с учебником русского языка: отличать текст упражнений от заданий, анализировать образец, находить нужную информацию в словариках учебник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ЯЗЫК КАК СРЕДСТВО ОБЩЕ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Фонетика, орфоэпия и графика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вуки и буквы русского языка. Различение гласных и согласных звуков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вёрдые и мягкие согласные звуки. Обозначение мягких звуков на письме с помощью букв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. Звонкие и глухие согласные звуки. Смыслоразличительная роль звук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арение. Смыслоразличительная роль ударения. Гласные ударные и безударные. Качественная характеристика звука (гласный ударный — безударный, согласный твёрдый — мягкий, звонкий — глухой, парный — непарный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логовой состав слова. Слогообразующая роль гласных звуков. Слоговой и звукобук   венный анализ слова. Использование знания слогораздела для переноса слов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звуков и сочетаний звуков в соответствии с нормами русского литературного язык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лфавит. Названия букв в алфавите. Знание конфигурации букв рукописного алфавита. Упражнения в совершенствовании техники письма: разборчивости, линейности, достижения параллельности и равноотставленности штрихов, связного соединения двух букв. Закрепление в самостоятельном выполнении правил гигиены письм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тановление соотношения звукового и буквенного состава слов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блюдение над единообразным написанием безударных гласных в общих частях слов. Ознакомление с простейшими способами подбора проверочных слов (</w:t>
      </w:r>
      <w:r>
        <w:rPr>
          <w:rFonts w:cs="Times New Roman" w:ascii="Times New Roman" w:hAnsi="Times New Roman"/>
          <w:i/>
          <w:iCs/>
        </w:rPr>
        <w:t>один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мн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ного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один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Слово и его значение (лексика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Слова как названия всего, что существует: предметов, их признаков, действий. Понимание слова как единства звучания и значения. Наблюдение над значениями слов русского языка. Подбор слов со сходными (синонимическими) и противоположными (антонимическими) значениями. Наблюдение над употреблением слов в переносном значении, употреблением многозначных слов. </w:t>
      </w:r>
      <w:r>
        <w:rPr>
          <w:rFonts w:cs="Times New Roman" w:ascii="Times New Roman" w:hAnsi="Times New Roman"/>
          <w:i/>
          <w:iCs/>
        </w:rPr>
        <w:t>Использование словарей для наведения справок о значении, происхождении и правописании сло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над общностью значений родственных слов. Наблюдение над общим значением слов, называющих предметы, действия предметов, признаки предметов (морфологические наблюдения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Предложение и текст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чь как способ общения людей. Речь устная и письменная, высказывание в объёме предложения или текста. Общее представление о тексте: смысловое единство предложений, заголовок как тема текст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личие слова и предложения. Предложение как высказывание. Слова как строительный материал предложений. Установление смысловой связи слов по вопроса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ая законченность предложения. Составление предложений из набора слов, на определённую тему, правильное их оформление в устной и письменной реч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Орфография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знакомление с правилами правописания и их применение на практике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значение гласных после шипящих (</w:t>
      </w:r>
      <w:r>
        <w:rPr>
          <w:rFonts w:cs="Times New Roman" w:ascii="Times New Roman" w:hAnsi="Times New Roman"/>
          <w:i/>
          <w:iCs/>
        </w:rPr>
        <w:t>жи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ш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а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щ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у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щу</w:t>
      </w:r>
      <w:r>
        <w:rPr>
          <w:rFonts w:cs="Times New Roman" w:ascii="Times New Roman" w:hAnsi="Times New Roman"/>
        </w:rPr>
        <w:t xml:space="preserve"> и буквосочетаний </w:t>
      </w:r>
      <w:r>
        <w:rPr>
          <w:rFonts w:cs="Times New Roman" w:ascii="Times New Roman" w:hAnsi="Times New Roman"/>
          <w:i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н</w:t>
      </w:r>
      <w:r>
        <w:rPr>
          <w:rFonts w:cs="Times New Roman" w:ascii="Times New Roman" w:hAnsi="Times New Roman"/>
        </w:rPr>
        <w:t>);</w:t>
      </w:r>
    </w:p>
    <w:p>
      <w:pPr>
        <w:pStyle w:val="Style20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Style20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 по слогам без стечения согласных;</w:t>
      </w:r>
    </w:p>
    <w:p>
      <w:pPr>
        <w:pStyle w:val="Style20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буква в именах, отчествах, фамилиях людей, кличках животных и отдельных географических названиях (стран, рек, населённых пунктов);</w:t>
      </w:r>
    </w:p>
    <w:p>
      <w:pPr>
        <w:pStyle w:val="Style20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лов из словаря;</w:t>
      </w:r>
    </w:p>
    <w:p>
      <w:pPr>
        <w:pStyle w:val="Style20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буква в начале предложения, знаки препинания в кон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зученного в течение года (12 ч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класс(17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ЯЗЫК И РЕЧЬ (вводный раздел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— главное средство языка и речи. О роли дара речи, дара слова в жизни человека (социальная роль общения, функция познавательная и др.). Представление о связи языка и речи. Язык как основа речи, речь как «жизнь» языка, как способ общения. Формы речи: устная и письменная, диалогическая и монологическа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ВТОРЕНИЕ изученного о языке в 1 классе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Слово и его строение</w:t>
      </w:r>
      <w:r>
        <w:rPr>
          <w:rFonts w:cs="Times New Roman" w:ascii="Times New Roman" w:hAnsi="Times New Roman"/>
        </w:rPr>
        <w:t xml:space="preserve">. Звуковое, буквенное, слоговое строение слов. Обозначение на письме звуков согласных (твёрдых и мягких, звонких и глухих) и гласных. Использование алфавита. Последовательность букв русского алфавита. Роль букв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я</w:t>
      </w:r>
      <w:r>
        <w:rPr>
          <w:rFonts w:cs="Times New Roman" w:ascii="Times New Roman" w:hAnsi="Times New Roman"/>
        </w:rPr>
        <w:t xml:space="preserve"> в обозначении звуков. </w:t>
      </w:r>
      <w:r>
        <w:rPr>
          <w:rFonts w:cs="Times New Roman" w:ascii="Times New Roman" w:hAnsi="Times New Roman"/>
          <w:iCs/>
        </w:rPr>
        <w:t>Историческая справка о создании письменности на Руси, о рождении и изменениях русского алфавита, об использовании прописных букв.</w:t>
      </w:r>
      <w:r>
        <w:rPr>
          <w:rFonts w:cs="Times New Roman" w:ascii="Times New Roman" w:hAnsi="Times New Roman"/>
        </w:rPr>
        <w:t xml:space="preserve"> Смыслоразличительная роль звуков, букв. Большая буква в именах, фамилиях людей, кличках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. Смыслоразличительная роль ударения. Ударный сл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лога. Правила переноса сл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Обозначение на письме гласных и согласных звуков</w:t>
      </w:r>
      <w:r>
        <w:rPr>
          <w:rFonts w:cs="Times New Roman" w:ascii="Times New Roman" w:hAnsi="Times New Roman"/>
        </w:rPr>
        <w:t xml:space="preserve">.  Употребление гласных после шипящих </w:t>
      </w:r>
      <w:r>
        <w:rPr>
          <w:rFonts w:cs="Times New Roman" w:ascii="Times New Roman" w:hAnsi="Times New Roman"/>
          <w:b/>
          <w:bCs/>
          <w:iCs/>
        </w:rPr>
        <w:t>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щ</w:t>
      </w:r>
      <w:r>
        <w:rPr>
          <w:rFonts w:cs="Times New Roman" w:ascii="Times New Roman" w:hAnsi="Times New Roman"/>
        </w:rPr>
        <w:t xml:space="preserve">. Обозначение безударных гласных (в двусложных словах). Обозначение парных звонких и глухих согласных (на конце слов). Написание буквосочетаний </w:t>
      </w:r>
      <w:r>
        <w:rPr>
          <w:rFonts w:cs="Times New Roman" w:ascii="Times New Roman" w:hAnsi="Times New Roman"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щн</w:t>
      </w:r>
      <w:r>
        <w:rPr>
          <w:rFonts w:cs="Times New Roman" w:ascii="Times New Roman" w:hAnsi="Times New Roman"/>
        </w:rPr>
        <w:t>. Упражнения в записи слов на указанные правила (списывание, под диктовку, преобразование, свободное письм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Слово как часть речи</w:t>
      </w:r>
      <w:r>
        <w:rPr>
          <w:rFonts w:cs="Times New Roman" w:ascii="Times New Roman" w:hAnsi="Times New Roman"/>
        </w:rPr>
        <w:t xml:space="preserve"> Группы слов с общим значением предмета, признака, действия. Выделение групп по значению и вопро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Слово и предложение</w:t>
      </w:r>
      <w:r>
        <w:rPr>
          <w:rFonts w:cs="Times New Roman" w:ascii="Times New Roman" w:hAnsi="Times New Roman"/>
        </w:rPr>
        <w:t xml:space="preserve"> Признаки предложения. Оформление предложений на письме (большая буква, точка, вопросительный, восклицательный зна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Предложение и текст</w:t>
      </w:r>
      <w:r>
        <w:rPr>
          <w:rFonts w:cs="Times New Roman" w:ascii="Times New Roman" w:hAnsi="Times New Roman"/>
        </w:rPr>
        <w:t xml:space="preserve"> Признаки текста. Упражнения в редактировании, пересказе (изложении), составлении текстов (устно и письменн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РЕЧЕВОЕ ОБЩ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уг сведений о речи </w:t>
      </w:r>
    </w:p>
    <w:p>
      <w:pPr>
        <w:pStyle w:val="Heading2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 основе формирования речевых умений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Речь</w:t>
      </w:r>
      <w:r>
        <w:rPr>
          <w:rFonts w:cs="Times New Roman" w:ascii="Times New Roman" w:hAnsi="Times New Roman"/>
        </w:rPr>
        <w:t xml:space="preserve"> Общение как обмен смыслами. Виды речевой деятельности: слушание, говорение (восприятие смысла, информации), чтение, письмо (передача смысла, информации). </w:t>
      </w:r>
      <w:r>
        <w:rPr>
          <w:rFonts w:cs="Times New Roman" w:ascii="Times New Roman" w:hAnsi="Times New Roman"/>
          <w:iCs/>
        </w:rPr>
        <w:t xml:space="preserve">Умение ориентироваться в речевой ситуации (с кем? зачем? что? как?). Речевое действие и необходимые условия его совершения: наличие партнёров по общению и потребности (мотива) у одного обращаться с речью, у другого воспринимать её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 в общении несловесных средств (интонации, поз, жестов, мимики) в речевом общ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Высказывание. Текст</w:t>
      </w:r>
      <w:r>
        <w:rPr>
          <w:rFonts w:cs="Times New Roman" w:ascii="Times New Roman" w:hAnsi="Times New Roman"/>
        </w:rPr>
        <w:t xml:space="preserve"> Высказывание как продукт речи. Средства и объём высказывания: слово-предложение, предложение, текст. Осознание целей, задач высказываний: спросить, сообщить, подтвердить, отрицать, попросить, поздравить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кст (устный и письменный). Тема текста. Роль заголовка в тексте. Тексты с одной и двумя микротемами. Использование красной строки при выделении смысловых частей текста. </w:t>
      </w:r>
      <w:r>
        <w:rPr>
          <w:rFonts w:cs="Times New Roman" w:ascii="Times New Roman" w:hAnsi="Times New Roman"/>
          <w:iCs/>
        </w:rPr>
        <w:t xml:space="preserve">Из истории появления выражения «красная строка». </w:t>
      </w:r>
      <w:r>
        <w:rPr>
          <w:rFonts w:cs="Times New Roman" w:ascii="Times New Roman" w:hAnsi="Times New Roman"/>
        </w:rPr>
        <w:t xml:space="preserve">Смысловое единство структурных частей. Наблюдение над особенностями текстов с точки зрения их назначения: описание (животных, природных уголков, цветов), повествование (воспоминания о летних каникулах, зимних забавах), рассуждение (о любимом времени года). Жанровое разнообразие текстов: сказка, загадка, считалка, закличка, </w:t>
      </w:r>
      <w:r>
        <w:rPr>
          <w:rFonts w:cs="Times New Roman" w:ascii="Times New Roman" w:hAnsi="Times New Roman"/>
          <w:iCs/>
        </w:rPr>
        <w:t>природная зарисовка, письмо. Стилевое различие текстов (научная, учебно-деловая, художественная, разговорная реч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Речевой этикет</w:t>
      </w:r>
      <w:r>
        <w:rPr>
          <w:rFonts w:cs="Times New Roman" w:ascii="Times New Roman" w:hAnsi="Times New Roman"/>
        </w:rPr>
        <w:t xml:space="preserve">*. Этикетные высказывания: просьба, вопрос, благодарность, </w:t>
      </w:r>
      <w:r>
        <w:rPr>
          <w:rFonts w:cs="Times New Roman" w:ascii="Times New Roman" w:hAnsi="Times New Roman"/>
          <w:iCs/>
        </w:rPr>
        <w:t>поздравление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(коммуникативно-речевые ум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лушание и чтение</w:t>
      </w:r>
      <w:r>
        <w:rPr>
          <w:rFonts w:cs="Times New Roman" w:ascii="Times New Roman" w:hAnsi="Times New Roman"/>
        </w:rPr>
        <w:t>. Слушание и чтение как процесс восприятия смысла, добывания информации из устного и письменного текста: объяснений учителя, вопросов, содержания небольших текстов как учебного, так и художественного характера, формулировок заданий к упражнениям, правил, определений. Уточнение непонятного с помощью вопросов, обращения к сноскам, словарю учебника. Выбор нужного материала из текста. Элементарное прогнозирование содержания текста по его заголовку, плану. Понимание интонационной окраски предложений, маленьких тек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Говорение и письмо</w:t>
      </w:r>
      <w:r>
        <w:rPr>
          <w:rFonts w:cs="Times New Roman" w:ascii="Times New Roman" w:hAnsi="Times New Roman"/>
        </w:rPr>
        <w:t>. Говорение и письмо как процесс передачи смысла, информации. Создание, конструирование собственных устных и письменных высказываний (предложений, текстов) с определённой речевой задачей на темы, близкие второклассникам: о каникулах, любимых уголках природы, животных, об увлечениях, прочитанных книгах, увиденных фильмах и пр. Разыгрывание ситуаций в диалоговой форме. Составление элементарного текста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ормами орфоэпии и правильного интонирования предложения и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е оформление выражаемых мыслей и чувств в соответствии с изученными каллиграфическими, орфографическими и пунктуационными прави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ктическое овладение нормами речевого этикета в ситуациях учебного и бытового общения (обращение с просьбой, благодарность, </w:t>
      </w:r>
      <w:r>
        <w:rPr>
          <w:rFonts w:cs="Times New Roman" w:ascii="Times New Roman" w:hAnsi="Times New Roman"/>
          <w:iCs/>
        </w:rPr>
        <w:t>поздравление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ЯЗЫК КАК СРЕДСТВО ОБ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 сведений о язы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основе формирования языковых уме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Общие сведения о языке</w:t>
      </w:r>
      <w:r>
        <w:rPr>
          <w:rFonts w:cs="Times New Roman" w:ascii="Times New Roman" w:hAnsi="Times New Roman"/>
        </w:rPr>
        <w:t xml:space="preserve">*. Язык как своеобразный код, средство обозначения явлений реального мира («всему название дано») и средство общения. Язык людей — язык слов. Связь языка с мышлением (выражаем и формулируем мысли и чувств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сский язык — родной язык русского народа. Связь развития языка с историей развития культуры русского народа (почему так называется, почему так говорят, почему так пишется и т.п.). </w:t>
      </w:r>
      <w:r>
        <w:rPr>
          <w:rFonts w:cs="Times New Roman" w:ascii="Times New Roman" w:hAnsi="Times New Roman"/>
          <w:iCs/>
        </w:rPr>
        <w:t>Представление об историческом корне слова. Из истории происхождения собственных имён (имён, фамилий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</w:rPr>
        <w:t>Наблюдение над выразительными средствами русского языка, качествами устной народной речи (на примере малых жанров устного народного творчества).</w:t>
      </w:r>
      <w:r>
        <w:rPr>
          <w:rFonts w:cs="Times New Roman" w:ascii="Times New Roman" w:hAnsi="Times New Roman"/>
        </w:rPr>
        <w:t xml:space="preserve"> Развитие мотива к изучению русского язы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Фонетика, орфоэпия</w:t>
      </w:r>
      <w:r>
        <w:rPr>
          <w:rFonts w:cs="Times New Roman" w:ascii="Times New Roman" w:hAnsi="Times New Roman"/>
        </w:rPr>
        <w:t xml:space="preserve">*. Словесное ударение. Произношение звуков и сочетание звуков в соответствии с нормами русского литературного языка. </w:t>
      </w:r>
      <w:r>
        <w:rPr>
          <w:rFonts w:cs="Times New Roman" w:ascii="Times New Roman" w:hAnsi="Times New Roman"/>
          <w:iCs/>
        </w:rPr>
        <w:t>Фонетический разбор (анализ) сл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Графика</w:t>
      </w:r>
      <w:r>
        <w:rPr>
          <w:rFonts w:cs="Times New Roman" w:ascii="Times New Roman" w:hAnsi="Times New Roman"/>
        </w:rPr>
        <w:t xml:space="preserve">*. 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овление соотношения звукового и буквенного состава слов с мягкими согласными, с йотированными гласными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я</w:t>
      </w:r>
      <w:r>
        <w:rPr>
          <w:rFonts w:cs="Times New Roman" w:ascii="Times New Roman" w:hAnsi="Times New Roman"/>
        </w:rPr>
        <w:t>, с непроизносимыми согласны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ьзование на письме разделительных </w:t>
      </w:r>
      <w:r>
        <w:rPr>
          <w:rFonts w:cs="Times New Roman" w:ascii="Times New Roman" w:hAnsi="Times New Roman"/>
          <w:b/>
          <w:bCs/>
          <w:iCs/>
        </w:rPr>
        <w:t>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ъ</w:t>
      </w:r>
      <w:r>
        <w:rPr>
          <w:rFonts w:cs="Times New Roman" w:ascii="Times New Roman" w:hAnsi="Times New Roman"/>
        </w:rPr>
        <w:t xml:space="preserve"> знаков; небуквенных графических средств: пробела между словами, знака переноса, абзаца, красной стро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афической зоркости, умения точного списывания с образ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Чистописание</w:t>
      </w:r>
      <w:r>
        <w:rPr>
          <w:rFonts w:cs="Times New Roman" w:ascii="Times New Roman" w:hAnsi="Times New Roman"/>
        </w:rPr>
        <w:t xml:space="preserve">*. Совершенствование техники написания письменных букв по группам в порядке усложнения их начертания: 1) </w:t>
      </w:r>
      <w:r>
        <w:rPr>
          <w:rFonts w:cs="Times New Roman" w:ascii="Times New Roman" w:hAnsi="Times New Roman"/>
          <w:b/>
          <w:bCs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г</w:t>
      </w:r>
      <w:r>
        <w:rPr>
          <w:rFonts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  <w:b/>
          <w:bCs/>
          <w:iCs/>
        </w:rPr>
        <w:t>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А</w:t>
      </w:r>
      <w:r>
        <w:rPr>
          <w:rFonts w:cs="Times New Roman" w:ascii="Times New Roman" w:hAnsi="Times New Roman"/>
        </w:rPr>
        <w:t xml:space="preserve">; 3) </w:t>
      </w:r>
      <w:r>
        <w:rPr>
          <w:rFonts w:cs="Times New Roman" w:ascii="Times New Roman" w:hAnsi="Times New Roman"/>
          <w:b/>
          <w:bCs/>
          <w:iCs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щ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Щ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ч</w:t>
      </w:r>
      <w:r>
        <w:rPr>
          <w:rFonts w:cs="Times New Roman" w:ascii="Times New Roman" w:hAnsi="Times New Roman"/>
        </w:rPr>
        <w:t xml:space="preserve">; 4) </w:t>
      </w:r>
      <w:r>
        <w:rPr>
          <w:rFonts w:cs="Times New Roman" w:ascii="Times New Roman" w:hAnsi="Times New Roman"/>
          <w:b/>
          <w:bCs/>
          <w:iCs/>
        </w:rPr>
        <w:t>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б</w:t>
      </w:r>
      <w:r>
        <w:rPr>
          <w:rFonts w:cs="Times New Roman" w:ascii="Times New Roman" w:hAnsi="Times New Roman"/>
        </w:rPr>
        <w:t xml:space="preserve">; 5) </w:t>
      </w:r>
      <w:r>
        <w:rPr>
          <w:rFonts w:cs="Times New Roman" w:ascii="Times New Roman" w:hAnsi="Times New Roman"/>
          <w:b/>
          <w:bCs/>
          <w:iCs/>
        </w:rPr>
        <w:t>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ъ</w:t>
      </w:r>
      <w:r>
        <w:rPr>
          <w:rFonts w:cs="Times New Roman" w:ascii="Times New Roman" w:hAnsi="Times New Roman"/>
        </w:rPr>
        <w:t xml:space="preserve">; 6) </w:t>
      </w:r>
      <w:r>
        <w:rPr>
          <w:rFonts w:cs="Times New Roman" w:ascii="Times New Roman" w:hAnsi="Times New Roman"/>
          <w:b/>
          <w:bCs/>
          <w:iCs/>
        </w:rPr>
        <w:t>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К</w:t>
      </w:r>
      <w:r>
        <w:rPr>
          <w:rFonts w:cs="Times New Roman" w:ascii="Times New Roman" w:hAnsi="Times New Roman"/>
        </w:rPr>
        <w:t xml:space="preserve">; 6) </w:t>
      </w:r>
      <w:r>
        <w:rPr>
          <w:rFonts w:cs="Times New Roman" w:ascii="Times New Roman" w:hAnsi="Times New Roman"/>
          <w:b/>
          <w:bCs/>
          <w:iCs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Э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э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ф</w:t>
      </w:r>
      <w:r>
        <w:rPr>
          <w:rFonts w:cs="Times New Roman" w:ascii="Times New Roman" w:hAnsi="Times New Roman"/>
        </w:rPr>
        <w:t xml:space="preserve">; 7) </w:t>
      </w:r>
      <w:r>
        <w:rPr>
          <w:rFonts w:cs="Times New Roman" w:ascii="Times New Roman" w:hAnsi="Times New Roman"/>
          <w:b/>
          <w:bCs/>
          <w:iCs/>
        </w:rPr>
        <w:t>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Д</w:t>
      </w:r>
      <w:r>
        <w:rPr>
          <w:rFonts w:cs="Times New Roman" w:ascii="Times New Roman" w:hAnsi="Times New Roman"/>
        </w:rPr>
        <w:t>. Отработка начертания букв и их рациональных соединений при письме слов и предлож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Слово и его значе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Cs/>
        </w:rPr>
        <w:t>лексика</w:t>
      </w:r>
      <w:r>
        <w:rPr>
          <w:rFonts w:cs="Times New Roman" w:ascii="Times New Roman" w:hAnsi="Times New Roman"/>
        </w:rPr>
        <w:t xml:space="preserve">) Понимание слова как единства звучания и значения. Нахождение в толковом словаре значения слова. </w:t>
      </w:r>
      <w:r>
        <w:rPr>
          <w:rFonts w:cs="Times New Roman" w:ascii="Times New Roman" w:hAnsi="Times New Roman"/>
          <w:iCs/>
        </w:rPr>
        <w:t>Осознание словарного богатства русского языка. Слова, имеющие одно, два и несколько значений. Прямое и переносное значение слова. Слова с близким и противоположным значениями (синонимы, антонимы). Наблюдение над использованием слов в разных значениях в речи, в эталонных текстах. Пути, источники пополнения словарного запаса русского языка. Знакомство со словарями: толковыми, синонимов и антоним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во и его строени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состав слова, морфемика</w:t>
      </w:r>
      <w:r>
        <w:rPr>
          <w:rFonts w:cs="Times New Roman" w:ascii="Times New Roman" w:hAnsi="Times New Roman"/>
        </w:rPr>
        <w:t xml:space="preserve">) Понятие о родственных (однокоренных) словах. Значимые части слов (корень, приставка, суффикс, окончание). Корень — смысловой центр слова. Различение однокоренных слов и синонимов, однокоренных слов с омонимичными корн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снова слова. Различение однокоренных слов и различных форм одного и того же сло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</w:rPr>
        <w:t>Осознание значения суффиксов и приставок</w:t>
      </w:r>
      <w:r>
        <w:rPr>
          <w:rFonts w:cs="Times New Roman" w:ascii="Times New Roman" w:hAnsi="Times New Roman"/>
        </w:rPr>
        <w:t xml:space="preserve">. Образование новых слов (однокоренных) с помощью суффиксов и приставок. </w:t>
      </w:r>
      <w:r>
        <w:rPr>
          <w:rFonts w:cs="Times New Roman" w:ascii="Times New Roman" w:hAnsi="Times New Roman"/>
          <w:iCs/>
        </w:rPr>
        <w:t>Разбор слов по состав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Слово как часть реч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морфология</w:t>
      </w:r>
      <w:r>
        <w:rPr>
          <w:rFonts w:cs="Times New Roman" w:ascii="Times New Roman" w:hAnsi="Times New Roman"/>
        </w:rPr>
        <w:t>) Обобщение сведений о частях речи как групп слов с общим значением предметности, признака, действия (общее представление). Слово как часть речи (с введением терминов — имя существительное, имя прилагательное, глаго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Имя существительное</w:t>
      </w:r>
      <w:r>
        <w:rPr>
          <w:rFonts w:cs="Times New Roman" w:ascii="Times New Roman" w:hAnsi="Times New Roman"/>
        </w:rPr>
        <w:t xml:space="preserve"> Значение, вопросы как средство его выявления. Углубление представления о значении предметности: обозначение явлений природы, состояния процесса (</w:t>
      </w:r>
      <w:r>
        <w:rPr>
          <w:rFonts w:cs="Times New Roman" w:ascii="Times New Roman" w:hAnsi="Times New Roman"/>
          <w:iCs/>
        </w:rPr>
        <w:t>с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бе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разгово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одушевлённых и неодушевлённых именах существительных. Имена собственные (имена, отчества, фамилии, клички, географические названия). Наблюдение над изменением имён существительных по числ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Имя прилагательно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Значение, вопросы как средство его выявления. Значения признака предмета (по цвету, размеру, форме, вкусу, месторасположению, оценке, характеру и т. д.). Смысловая и грамматическая связь имени прилагательного с именем существительным. Наблюдение над изменением прилагательных по числ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Глаго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Значения действия, состояния живых существ (</w:t>
      </w:r>
      <w:r>
        <w:rPr>
          <w:rFonts w:cs="Times New Roman" w:ascii="Times New Roman" w:hAnsi="Times New Roman"/>
          <w:iCs/>
        </w:rPr>
        <w:t>сп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радуется</w:t>
      </w:r>
      <w:r>
        <w:rPr>
          <w:rFonts w:cs="Times New Roman" w:ascii="Times New Roman" w:hAnsi="Times New Roman"/>
        </w:rPr>
        <w:t>), состояния неживых предметов (</w:t>
      </w:r>
      <w:r>
        <w:rPr>
          <w:rFonts w:cs="Times New Roman" w:ascii="Times New Roman" w:hAnsi="Times New Roman"/>
          <w:iCs/>
        </w:rPr>
        <w:t>растё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сто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находится</w:t>
      </w:r>
      <w:r>
        <w:rPr>
          <w:rFonts w:cs="Times New Roman" w:ascii="Times New Roman" w:hAnsi="Times New Roman"/>
        </w:rPr>
        <w:t>). Вопросы как средство выявления значения глагола. Смысловая и грамматическая связь с именами существительными. Наблюдение над изменением глаголов по числ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Служебные части реч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Предлоги. </w:t>
      </w:r>
      <w:r>
        <w:rPr>
          <w:rFonts w:cs="Times New Roman" w:ascii="Times New Roman" w:hAnsi="Times New Roman"/>
          <w:iCs/>
        </w:rPr>
        <w:t>Союз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ка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что</w:t>
      </w:r>
      <w:r>
        <w:rPr>
          <w:rFonts w:cs="Times New Roman" w:ascii="Times New Roman" w:hAnsi="Times New Roman"/>
        </w:rPr>
        <w:t>). Их роль в речи: а) выражать отношения между знаменательными частями речи: пространственные (</w:t>
      </w:r>
      <w:r>
        <w:rPr>
          <w:rFonts w:cs="Times New Roman" w:ascii="Times New Roman" w:hAnsi="Times New Roman"/>
          <w:iCs/>
        </w:rPr>
        <w:t>з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на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по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к</w:t>
      </w:r>
      <w:r>
        <w:rPr>
          <w:rFonts w:cs="Times New Roman" w:ascii="Times New Roman" w:hAnsi="Times New Roman"/>
        </w:rPr>
        <w:t>), противительные (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но</w:t>
      </w:r>
      <w:r>
        <w:rPr>
          <w:rFonts w:cs="Times New Roman" w:ascii="Times New Roman" w:hAnsi="Times New Roman"/>
        </w:rPr>
        <w:t>), соединительные (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</w:rPr>
        <w:t>), сравнительные (</w:t>
      </w:r>
      <w:r>
        <w:rPr>
          <w:rFonts w:cs="Times New Roman" w:ascii="Times New Roman" w:hAnsi="Times New Roman"/>
          <w:iCs/>
        </w:rPr>
        <w:t>ка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точ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словно</w:t>
      </w:r>
      <w:r>
        <w:rPr>
          <w:rFonts w:cs="Times New Roman" w:ascii="Times New Roman" w:hAnsi="Times New Roman"/>
        </w:rPr>
        <w:t>), б) служить для связи слов и предложений.</w:t>
      </w:r>
    </w:p>
    <w:p>
      <w:pPr>
        <w:pStyle w:val="TextBodyIndent"/>
        <w:spacing w:before="0" w:after="0"/>
        <w:ind w:left="0" w:firstLine="540"/>
        <w:rPr/>
      </w:pPr>
      <w:r>
        <w:rPr>
          <w:b/>
          <w:bCs/>
          <w:sz w:val="22"/>
          <w:szCs w:val="22"/>
        </w:rPr>
        <w:t>Синтаксис и пунктуация</w:t>
      </w:r>
      <w:r>
        <w:rPr>
          <w:sz w:val="22"/>
          <w:szCs w:val="22"/>
        </w:rPr>
        <w:t xml:space="preserve"> Общее представление о </w:t>
      </w:r>
      <w:r>
        <w:rPr>
          <w:iCs/>
          <w:sz w:val="22"/>
          <w:szCs w:val="22"/>
        </w:rPr>
        <w:t>словосочетании, его номинативной рол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уточнять название).</w:t>
      </w:r>
      <w:r>
        <w:rPr>
          <w:sz w:val="22"/>
          <w:szCs w:val="22"/>
        </w:rPr>
        <w:t xml:space="preserve"> Предложение и его коммуникативная функция. Средства оформления предложений в речи: интонация конца предложений в устной речи, знаки препинания (точка, вопросительный, восклицательный знаки) в письменной речи. Связь слов в предложении (по смыслу, грамматичес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Орфография</w:t>
      </w:r>
      <w:r>
        <w:rPr>
          <w:rFonts w:cs="Times New Roman" w:ascii="Times New Roman" w:hAnsi="Times New Roman"/>
        </w:rPr>
        <w:t xml:space="preserve"> Общее представление об орфограмме, формирование орфографической зоркости. Разные способы проверки орфограмм в зависимости от местоположения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означение мягкости согласных. Написание буквосочетаний </w:t>
      </w:r>
      <w:r>
        <w:rPr>
          <w:rFonts w:cs="Times New Roman" w:ascii="Times New Roman" w:hAnsi="Times New Roman"/>
          <w:iCs/>
        </w:rPr>
        <w:t>жи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>ш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ча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>щ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чу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>щу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щ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нч</w:t>
      </w:r>
      <w:r>
        <w:rPr>
          <w:rFonts w:cs="Times New Roman" w:ascii="Times New Roman" w:hAnsi="Times New Roman"/>
        </w:rPr>
        <w:t xml:space="preserve">. Использование разделительного мягкого зна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большой буквы в именах собственных (именах, отчествах, фамилиях, кличках, географических названия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ых гласных, парных звонких и глухих согласных, непроизносимых согласных, удвоенных согласных в корне слова как проверяемых, так и непроверяем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ПОВТОР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, предложение, текст. Основные правила правописания слов, оформления предложений. О «работе» средств языка в ре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Развитие речи</w:t>
      </w:r>
      <w:r>
        <w:rPr>
          <w:rFonts w:cs="Times New Roman" w:ascii="Times New Roman" w:hAnsi="Times New Roman"/>
        </w:rPr>
        <w:t>*. Обогащение словаря новыми словами, уточнение значения по словарю вроде бы известных детям слов. Подборы синонимов, антонимов в условиях заданного контекста</w:t>
      </w:r>
      <w:r>
        <w:rPr>
          <w:rFonts w:cs="Times New Roman" w:ascii="Times New Roman" w:hAnsi="Times New Roman"/>
          <w:iCs/>
        </w:rPr>
        <w:t xml:space="preserve">. Использование разных языковых средств выражения сравнительных отношений: описательные выражения (похож на..., подобен...), сравнительные обороты (нежный, как..., неуклюжий, точно..., словно..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предложений на тему, со словарным словом, из набора отдельных слов. Развитие речевого слуха: мелодика слова и предложения (интонационный рисунок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(изложение) чужой речи небольших по объёму текстов повествовательного характера: дословно (списывание с образца, письмо по памяти, письмо под диктовку), близко к исходному содержанию (устный и письменный пересказ/изложение по вопросам, по готовому план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небольших по объёму текстов на тему летних каникул, новогоднего праздника, в жанре природной зарисовки и т. 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 класс</w:t>
      </w:r>
      <w:r>
        <w:rPr>
          <w:rFonts w:cs="Times New Roman" w:ascii="Times New Roman" w:hAnsi="Times New Roman"/>
        </w:rPr>
        <w:t xml:space="preserve"> (136 ч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Круг сведений о речи как основе формирования речевых умений (17 ч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чь . Речь как способ общения с помощью языковых средств. 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Качества речи: образность, живость, правильность, чистота, точность, содержательность, логичность. Средства выразительности речи. Мелодика речи: интонационный рисунок предложений, слов.   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ёмы целесообразного использования при общении несловесных средств (мимики, жестов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роводники мыслей и чувств (13 ч).</w:t>
      </w:r>
      <w:r>
        <w:rPr>
          <w:rFonts w:cs="Times New Roman" w:ascii="Times New Roman" w:hAnsi="Times New Roman"/>
        </w:rPr>
        <w:t xml:space="preserve"> Высказывания в форме текста-диалога и текста-монолог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текста. Отражение темы в заголовке. Главная часть текста в раскрытии темы. Основная мысль (идея) текста. Способы выражения идеи: в заголовке, в предложении текста. Наблюдение над способами развития мысли в текст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обенности текстов с точки зрения их назначения (цели высказывания): описание предметов (цветов, изделий народных промыслов, времени года, поделок и пр.); повествование (о своих увлечениях, любимых играх, об увиденном, услышанном, прочитанном); рассуждение (о любимом времени года, дереве, уголке природы и др.), объяснение выбора своих решений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анровое разнообразие текстов. Стихи. Письмо как текст. Объявление. Загад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над стилистическими разновидностями реч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чевой этикет: просьба, пожелание, приглашение, разговор по телефону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прашиваем… Сообщаем…Побуждаем…(8 ч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лушание и чтение. Слушание и чтение как процесс восприятия смысла, добывания информации из устного и письменного текста, включающего две микротемы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борочное чтение с целью нахождения необходимого материала. Формулирование простых выводов на основе информации, содержащейся в тексте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икой чтения, позволяющей читать быстро и осмысленно, контролировать своё чтение.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ворение и письмо. Говорение и письмо как процесс формулирования и передачи мыслей, информации, чувств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Рассказываем…Описываем… Рассуждаем (7 ч)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нетика и орфоэпия*. 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</w:t>
      </w:r>
      <w:r>
        <w:rPr>
          <w:rFonts w:cs="Times New Roman" w:ascii="Times New Roman" w:hAnsi="Times New Roman"/>
          <w:i/>
          <w:iCs/>
        </w:rPr>
        <w:t>красиве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рав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расненький</w:t>
      </w:r>
      <w:r>
        <w:rPr>
          <w:rFonts w:cs="Times New Roman" w:ascii="Times New Roman" w:hAnsi="Times New Roman"/>
        </w:rPr>
        <w:t xml:space="preserve"> и т.п.).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лово и его значимые части (морфемика</w:t>
      </w:r>
      <w:r>
        <w:rPr>
          <w:rFonts w:cs="Times New Roman" w:ascii="Times New Roman" w:hAnsi="Times New Roman"/>
        </w:rPr>
        <w:t xml:space="preserve">) (19 ч)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лубление представлений о морфемном составе слова (корень, приставка, суффикс, окончание) и роли морфем в слова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рень как главная значимая часть слова, проводник в историю происхождения слова. </w:t>
      </w:r>
      <w:r>
        <w:rPr>
          <w:rFonts w:cs="Times New Roman" w:ascii="Times New Roman" w:hAnsi="Times New Roman"/>
          <w:i/>
          <w:iCs/>
        </w:rPr>
        <w:t>Слова с двумя корнями (сложные слова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Словоизменение и </w:t>
      </w:r>
      <w:r>
        <w:rPr>
          <w:rFonts w:cs="Times New Roman" w:ascii="Times New Roman" w:hAnsi="Times New Roman"/>
          <w:i/>
          <w:iCs/>
        </w:rPr>
        <w:t>словообразование</w:t>
      </w:r>
      <w:r>
        <w:rPr>
          <w:rFonts w:cs="Times New Roman" w:ascii="Times New Roman" w:hAnsi="Times New Roman"/>
        </w:rPr>
        <w:t>. Значения и роль окончаний в словах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</w:rPr>
        <w:t>Общее представление о продуктивных способах образования слов (приставочный, суффиксальный).</w:t>
      </w:r>
      <w:r>
        <w:rPr>
          <w:rFonts w:cs="Times New Roman" w:ascii="Times New Roman" w:hAnsi="Times New Roman"/>
        </w:rPr>
        <w:t xml:space="preserve"> Приставка и суффикс как значимые словообразующие морфемы.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блюдение над оттенками значений, вносимыми в слова приставками (</w:t>
      </w:r>
      <w:r>
        <w:rPr>
          <w:rFonts w:cs="Times New Roman" w:ascii="Times New Roman" w:hAnsi="Times New Roman"/>
          <w:i/>
          <w:iCs/>
        </w:rPr>
        <w:t>от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  <w:iCs/>
        </w:rPr>
        <w:t>бес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  <w:iCs/>
        </w:rPr>
        <w:t>вы</w:t>
      </w:r>
      <w:r>
        <w:rPr>
          <w:rFonts w:cs="Times New Roman" w:ascii="Times New Roman" w:hAnsi="Times New Roman"/>
        </w:rPr>
        <w:t>- и др.), суффиксами (-</w:t>
      </w:r>
      <w:r>
        <w:rPr>
          <w:rFonts w:cs="Times New Roman" w:ascii="Times New Roman" w:hAnsi="Times New Roman"/>
          <w:i/>
          <w:iCs/>
        </w:rPr>
        <w:t>оно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е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ищ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тель</w:t>
      </w:r>
      <w:r>
        <w:rPr>
          <w:rFonts w:cs="Times New Roman" w:ascii="Times New Roman" w:hAnsi="Times New Roman"/>
        </w:rPr>
        <w:t>- и др.). Роль употребления в речи слов с уменьшительно-ласкательными суффиксами (-</w:t>
      </w:r>
      <w:r>
        <w:rPr>
          <w:rFonts w:cs="Times New Roman" w:ascii="Times New Roman" w:hAnsi="Times New Roman"/>
          <w:i/>
          <w:iCs/>
        </w:rPr>
        <w:t>оч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е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ик</w:t>
      </w:r>
      <w:r>
        <w:rPr>
          <w:rFonts w:cs="Times New Roman" w:ascii="Times New Roman" w:hAnsi="Times New Roman"/>
        </w:rPr>
        <w:t>-, -</w:t>
      </w:r>
      <w:r>
        <w:rPr>
          <w:rFonts w:cs="Times New Roman" w:ascii="Times New Roman" w:hAnsi="Times New Roman"/>
          <w:i/>
          <w:iCs/>
        </w:rPr>
        <w:t>еньк</w:t>
      </w:r>
      <w:r>
        <w:rPr>
          <w:rFonts w:cs="Times New Roman" w:ascii="Times New Roman" w:hAnsi="Times New Roman"/>
        </w:rPr>
        <w:t>-). Разбор слов по состав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лово как часть речи (морфология) (22 ч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Имя существительное </w:t>
      </w:r>
      <w:r>
        <w:rPr>
          <w:rFonts w:cs="Times New Roman" w:ascii="Times New Roman" w:hAnsi="Times New Roman"/>
        </w:rPr>
        <w:t xml:space="preserve"> Углубление представлений о значениях имён существительных: обозначение признака (</w:t>
      </w:r>
      <w:r>
        <w:rPr>
          <w:rFonts w:cs="Times New Roman" w:ascii="Times New Roman" w:hAnsi="Times New Roman"/>
          <w:i/>
          <w:iCs/>
        </w:rPr>
        <w:t>белиз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ернота</w:t>
      </w:r>
      <w:r>
        <w:rPr>
          <w:rFonts w:cs="Times New Roman" w:ascii="Times New Roman" w:hAnsi="Times New Roman"/>
        </w:rPr>
        <w:t>), обозначение эмоций (</w:t>
      </w:r>
      <w:r>
        <w:rPr>
          <w:rFonts w:cs="Times New Roman" w:ascii="Times New Roman" w:hAnsi="Times New Roman"/>
          <w:i/>
          <w:iCs/>
        </w:rPr>
        <w:t>счасть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ад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рево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оре</w:t>
      </w:r>
      <w:r>
        <w:rPr>
          <w:rFonts w:cs="Times New Roman" w:ascii="Times New Roman" w:hAnsi="Times New Roman"/>
        </w:rPr>
        <w:t>). Имена собственные и нарицательные (единицы административного деления России: края, округа, области, районы, названия улиц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блюдение над изменением имён существительных по падежам в единственном и множественном числе. Роль имён существительных в предложениях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Имя прилагательное.</w:t>
      </w:r>
      <w:r>
        <w:rPr>
          <w:rFonts w:cs="Times New Roman" w:ascii="Times New Roman" w:hAnsi="Times New Roman"/>
        </w:rPr>
        <w:t xml:space="preserve"> Углубление представлений о значениях имён прилагательных: оценочная характеристика предмета, лица (</w:t>
      </w:r>
      <w:r>
        <w:rPr>
          <w:rFonts w:cs="Times New Roman" w:ascii="Times New Roman" w:hAnsi="Times New Roman"/>
          <w:i/>
          <w:iCs/>
        </w:rPr>
        <w:t>друж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мел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расив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добрый</w:t>
      </w:r>
      <w:r>
        <w:rPr>
          <w:rFonts w:cs="Times New Roman" w:ascii="Times New Roman" w:hAnsi="Times New Roman"/>
        </w:rPr>
        <w:t>), материал, из которого сделан предмет (</w:t>
      </w:r>
      <w:r>
        <w:rPr>
          <w:rFonts w:cs="Times New Roman" w:ascii="Times New Roman" w:hAnsi="Times New Roman"/>
          <w:i/>
          <w:iCs/>
        </w:rPr>
        <w:t>желез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в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шерстя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стюм</w:t>
      </w:r>
      <w:r>
        <w:rPr>
          <w:rFonts w:cs="Times New Roman" w:ascii="Times New Roman" w:hAnsi="Times New Roman"/>
        </w:rPr>
        <w:t>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над изменением имён прилагательных по падежам в единственном и множественном числе. Роль имён прилагательных в словосочетаниях, предложения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Местоимение). </w:t>
      </w:r>
      <w:r>
        <w:rPr>
          <w:rFonts w:cs="Times New Roman" w:ascii="Times New Roman" w:hAnsi="Times New Roman"/>
        </w:rPr>
        <w:t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ни</w:t>
      </w:r>
      <w:r>
        <w:rPr>
          <w:rFonts w:cs="Times New Roman" w:ascii="Times New Roman" w:hAnsi="Times New Roman"/>
        </w:rPr>
        <w:t>). Роль местоимений в предложения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Глагол.</w:t>
      </w:r>
      <w:r>
        <w:rPr>
          <w:rFonts w:cs="Times New Roman" w:ascii="Times New Roman" w:hAnsi="Times New Roman"/>
        </w:rPr>
        <w:t xml:space="preserve"> Углубление представлений о значениях глаголов: речевые и мыслительные процессы (</w:t>
      </w:r>
      <w:r>
        <w:rPr>
          <w:rFonts w:cs="Times New Roman" w:ascii="Times New Roman" w:hAnsi="Times New Roman"/>
          <w:i/>
          <w:iCs/>
        </w:rPr>
        <w:t>дума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говор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редставляет</w:t>
      </w:r>
      <w:r>
        <w:rPr>
          <w:rFonts w:cs="Times New Roman" w:ascii="Times New Roman" w:hAnsi="Times New Roman"/>
        </w:rPr>
        <w:t>), состояние (</w:t>
      </w:r>
      <w:r>
        <w:rPr>
          <w:rFonts w:cs="Times New Roman" w:ascii="Times New Roman" w:hAnsi="Times New Roman"/>
          <w:i/>
          <w:iCs/>
        </w:rPr>
        <w:t>боле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ездорови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удивляется</w:t>
      </w:r>
      <w:r>
        <w:rPr>
          <w:rFonts w:cs="Times New Roman" w:ascii="Times New Roman" w:hAnsi="Times New Roman"/>
        </w:rPr>
        <w:t>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Служебные части речи).</w:t>
      </w:r>
      <w:r>
        <w:rPr>
          <w:rFonts w:cs="Times New Roman" w:ascii="Times New Roman" w:hAnsi="Times New Roman"/>
        </w:rPr>
        <w:t xml:space="preserve"> Углубление представлений о роли служебных частей речи: </w:t>
      </w:r>
      <w:r>
        <w:rPr>
          <w:rFonts w:cs="Times New Roman" w:ascii="Times New Roman" w:hAnsi="Times New Roman"/>
          <w:i/>
          <w:iCs/>
        </w:rPr>
        <w:t>выражать различного рода отношения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— частицы),</w:t>
      </w:r>
      <w:r>
        <w:rPr>
          <w:rFonts w:cs="Times New Roman" w:ascii="Times New Roman" w:hAnsi="Times New Roman"/>
        </w:rPr>
        <w:t xml:space="preserve"> связывать слова и части предложений. Отрицательная частица не. Упражнения в использовании служебных частей речи в составе словосочетаний, предложени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интаксис (34 ч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ловосочетание).</w:t>
      </w:r>
      <w:r>
        <w:rPr>
          <w:rFonts w:cs="Times New Roman" w:ascii="Times New Roman" w:hAnsi="Times New Roman"/>
        </w:rPr>
        <w:t xml:space="preserve"> 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rFonts w:cs="Times New Roman" w:ascii="Times New Roman" w:hAnsi="Times New Roman"/>
          <w:i/>
          <w:iCs/>
        </w:rPr>
        <w:t>читать кни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заплетать кос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убить топором</w:t>
      </w:r>
      <w:r>
        <w:rPr>
          <w:rFonts w:cs="Times New Roman" w:ascii="Times New Roman" w:hAnsi="Times New Roman"/>
        </w:rPr>
        <w:t>). Словосочетания с синонимическими значениями (</w:t>
      </w:r>
      <w:r>
        <w:rPr>
          <w:rFonts w:cs="Times New Roman" w:ascii="Times New Roman" w:hAnsi="Times New Roman"/>
          <w:i/>
          <w:iCs/>
        </w:rPr>
        <w:t>малиновое варень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варенье из малины</w:t>
      </w:r>
      <w:r>
        <w:rPr>
          <w:rFonts w:cs="Times New Roman" w:ascii="Times New Roman" w:hAnsi="Times New Roman"/>
        </w:rPr>
        <w:t>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Предложение.</w:t>
      </w:r>
      <w:r>
        <w:rPr>
          <w:rFonts w:cs="Times New Roman" w:ascii="Times New Roman" w:hAnsi="Times New Roman"/>
        </w:rPr>
        <w:t xml:space="preserve"> Углубление понятия о предложении как о цепочке слов (конструкции), с помощью которой можно выразить мысли или чувств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речевых задач, целей: сообщить, убедить, попросить, приказать, утвердить, отрицать, предположить и т. п. Виды предложений по цели высказывания: вопросительные, повествовательные, побудительные. Виды предложений по эмоциональной окраске: восклицательные и невосклицательные. Интонационное и пунктуационное оформление предложений разных по цели высказывания и по эмоциональной окраск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, глаголы прошедшего времени, </w:t>
      </w:r>
      <w:r>
        <w:rPr>
          <w:rFonts w:cs="Times New Roman" w:ascii="Times New Roman" w:hAnsi="Times New Roman"/>
          <w:i/>
          <w:iCs/>
        </w:rPr>
        <w:t>глаголы в «повелительной форме»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ожения распространённые и нераспространённые. Общее представление о второстепенных членах предлож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блюдения над интонацией предложений, осложнённых обращения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равописание и пунктуация (47 ч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торение изученных орфограмм. Слова с двумя безударными гласными в корне (</w:t>
      </w:r>
      <w:r>
        <w:rPr>
          <w:rFonts w:cs="Times New Roman" w:ascii="Times New Roman" w:hAnsi="Times New Roman"/>
          <w:i/>
          <w:iCs/>
        </w:rPr>
        <w:t>зелене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холод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ерегов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оробей</w:t>
      </w:r>
      <w:r>
        <w:rPr>
          <w:rFonts w:cs="Times New Roman" w:ascii="Times New Roman" w:hAnsi="Times New Roman"/>
        </w:rPr>
        <w:t>). Гласные и согласные в приставках. Употребление мягкого знака после шипящих на конце имён существительных женского рода (</w:t>
      </w:r>
      <w:r>
        <w:rPr>
          <w:rFonts w:cs="Times New Roman" w:ascii="Times New Roman" w:hAnsi="Times New Roman"/>
          <w:i/>
          <w:iCs/>
        </w:rPr>
        <w:t>ноч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ышь</w:t>
      </w:r>
      <w:r>
        <w:rPr>
          <w:rFonts w:cs="Times New Roman" w:ascii="Times New Roman" w:hAnsi="Times New Roman"/>
        </w:rPr>
        <w:t xml:space="preserve">). Употребление разделительного твёрдого знака. Написание частицы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ёл, улиц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ЛАСС (99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ЕЧЕВОЕ ОБЩЕНИЕ (51 ч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уг сведений о речи как основе формирования речевых умений (30 ч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чь (6 ч). Углубление представления о речи как способе общения посредством языка, о речевой ситуации: </w:t>
      </w:r>
      <w:r>
        <w:rPr>
          <w:rFonts w:cs="Times New Roman" w:ascii="Times New Roman" w:hAnsi="Times New Roman"/>
          <w:i/>
          <w:iCs/>
        </w:rPr>
        <w:t>с кем?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зачем?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при каких условиях?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о чём?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</w:rPr>
        <w:t>как?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  <w:iCs/>
        </w:rPr>
        <w:t>я буду говорить/слушать</w:t>
      </w:r>
      <w:r>
        <w:rPr>
          <w:rFonts w:cs="Times New Roman" w:ascii="Times New Roman" w:hAnsi="Times New Roman"/>
        </w:rPr>
        <w:t xml:space="preserve">. Зависимость формы, объёма, типа и жанра высказывания от речевой ситуации. Формы речи: </w:t>
      </w:r>
      <w:r>
        <w:rPr>
          <w:rFonts w:cs="Times New Roman" w:ascii="Times New Roman" w:hAnsi="Times New Roman"/>
          <w:i/>
          <w:iCs/>
        </w:rPr>
        <w:t>внутрення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чь</w:t>
      </w:r>
      <w:r>
        <w:rPr>
          <w:rFonts w:cs="Times New Roman" w:ascii="Times New Roman" w:hAnsi="Times New Roman"/>
        </w:rPr>
        <w:t xml:space="preserve"> (обдумывание). Качества речи: информативность, логичность, правильность, уместность, богатство, образность, чистота, живость, эмоциональная выразительность и др. Пословицы и поговорки как выразители мудрости и национального характера русского народа, как образцы краткой, образной, точной, живой реч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сказывание. Текст (20 ч). Высказывание, текст как продукты говорения и письма. Особенности текста-диалога. Текст-инструкция. Текст-письм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убление представлений о теме и основной мысли текста. Тексты с двумя-тремя микротемами. Темы узкие и широкие. Наблюдение над способами выражения основной мысли в текстах: выражена в тексте словами, выражена в заголовке, идея прямо не выражена, а домысливается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лубление представлений о функциональных типах текста: описании (</w:t>
      </w:r>
      <w:r>
        <w:rPr>
          <w:rFonts w:cs="Times New Roman" w:ascii="Times New Roman" w:hAnsi="Times New Roman"/>
          <w:i/>
          <w:iCs/>
        </w:rPr>
        <w:t>описание места, пейзаж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действий</w:t>
      </w:r>
      <w:r>
        <w:rPr>
          <w:rFonts w:cs="Times New Roman" w:ascii="Times New Roman" w:hAnsi="Times New Roman"/>
        </w:rPr>
        <w:t>), повествовании (</w:t>
      </w:r>
      <w:r>
        <w:rPr>
          <w:rFonts w:cs="Times New Roman" w:ascii="Times New Roman" w:hAnsi="Times New Roman"/>
          <w:i/>
          <w:iCs/>
        </w:rPr>
        <w:t>истор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ассказ</w:t>
      </w:r>
      <w:r>
        <w:rPr>
          <w:rFonts w:cs="Times New Roman" w:ascii="Times New Roman" w:hAnsi="Times New Roman"/>
        </w:rPr>
        <w:t xml:space="preserve">), рассуждении (ответы на вопросы: </w:t>
      </w:r>
      <w:r>
        <w:rPr>
          <w:rFonts w:cs="Times New Roman" w:ascii="Times New Roman" w:hAnsi="Times New Roman"/>
          <w:i/>
          <w:iCs/>
        </w:rPr>
        <w:t>что мне нравится и почему; о дружбе, об отношении к животным, о прочитанной книге</w:t>
      </w:r>
      <w:r>
        <w:rPr>
          <w:rFonts w:cs="Times New Roman" w:ascii="Times New Roman" w:hAnsi="Times New Roman"/>
        </w:rPr>
        <w:t>) и их композиционных особенностях, средствах связи частей текста и предложени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блюдение над сочетанием в текстах разных типов речи: повествование с элементами описания, описание с элементами рассужд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нры: зарисовки осеннего леса, грибной охоты, зимней, весенней природы, рецепты, инструкции, отзывы о прочитанной книге, телеграмма, письмо, рассказы-фантазии, ответы-обобщения по материалам таблиц и вопросов учебников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ставления о разновидностях высказываний как продукта речи с точки зрения стилистической окраски (художественный текст, учебно-деловая речь, разговорная речь)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ЯЗЫК КАК СРЕДСТВО ОБЩЕНИЯ (121 ч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уг сведений о языке как основе формирования языковых ум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ие сведения о языке (4 ч). Углубление представлений о роли языка в жизни человека. Национальный характер русского языка. Отражение в языке истоков нравственных устоев, исторических вех развития культуры русского народа (пословицы, этнокультурная лексика, нравственные понятия, этимологические экскурсы и т.п.)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усский язык как государственный язык России, язык межнационального общения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ормы русского литературного языка. </w:t>
      </w:r>
      <w:r>
        <w:rPr>
          <w:rFonts w:cs="Times New Roman" w:ascii="Times New Roman" w:hAnsi="Times New Roman"/>
          <w:i/>
          <w:iCs/>
        </w:rPr>
        <w:t>Богатство языка: разнообразие лексики и синтаксических конструкций, синонимия средств языка разных уровней, их стилистическая неоднородность, изобразительно-выразительные (словесные, интонационные, позиционные) средства языка</w:t>
      </w:r>
      <w:r>
        <w:rPr>
          <w:rFonts w:cs="Times New Roman" w:ascii="Times New Roman" w:hAnsi="Times New Roman"/>
        </w:rPr>
        <w:t>. Представление о развитии родного языка (пополнение новыми словами, заимствование). Ответственность носителей языка за сохранение чистоты и самобытности языка родного народ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нгвистика и разделы науки о язык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онетика и орфоэпия*. Звуковые (голосовые) средства языка: интонация, логическое ударение, пауза, тон, темп и др. Словесное ударение и логическое (смысловое) ударение в предложениях. Ознакомление с нормами ударения (акцентологическими) и орфоэпическими нормами современного русского литературного языка (внимание к тенденции социализации произносительных норм). </w:t>
      </w:r>
      <w:r>
        <w:rPr>
          <w:rFonts w:cs="Times New Roman" w:ascii="Times New Roman" w:hAnsi="Times New Roman"/>
          <w:i/>
          <w:iCs/>
        </w:rPr>
        <w:t>Фонетический анализ (разбор) слов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*. Алфавит, его использование при работе со словарями, справочниками, каталогами. Установление соотношения звукового и буквенного состава слова для решения орфографических задач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став слова (морфемика) (6 ч). Углубление представлений о морфемном составе слова (корень, приставка, суффикс, окончание) и роли морфем в словах, об историческом корне слов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Формы слова. Роль и правописание окончаний в словах разных частей речи (падежные окончания склоняемых частей речи, личные окончания глаголов)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бота с морфемными, словообразовательными, этимологическими словарями. </w:t>
      </w:r>
      <w:r>
        <w:rPr>
          <w:rFonts w:cs="Times New Roman" w:ascii="Times New Roman" w:hAnsi="Times New Roman"/>
          <w:i/>
          <w:iCs/>
        </w:rPr>
        <w:t>Разбор слова по состав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орфология (слово как часть речи) (46 ч). Части речи. Углубление понятий о частях речи — имени существительном, имени прилагательном, глаголе, личных местоимениях: их значениях, формах (словоизменении). </w:t>
      </w:r>
      <w:r>
        <w:rPr>
          <w:rFonts w:cs="Times New Roman" w:ascii="Times New Roman" w:hAnsi="Times New Roman"/>
          <w:i/>
          <w:iCs/>
        </w:rPr>
        <w:t>Деление частей речи на самостоятельные и служебные</w:t>
      </w:r>
      <w:r>
        <w:rPr>
          <w:rFonts w:cs="Times New Roman" w:ascii="Times New Roman" w:hAnsi="Times New Roman"/>
        </w:rPr>
        <w:t>. Наблюдение над назначением употребления каждой части речи в речи, их синтаксической ролью в предложения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блюдение над назначением и употреблением в речи имени числительного, наречия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</w:rPr>
        <w:t>Имя существительное (15 ч).</w:t>
      </w:r>
      <w:r>
        <w:rPr>
          <w:rFonts w:cs="Times New Roman" w:ascii="Times New Roman" w:hAnsi="Times New Roman"/>
        </w:rPr>
        <w:t xml:space="preserve"> Расширение представлений о значениях, о категории рода имён существительных, об именах собственных — названиях книг, газет, журналов, фильмов, картин. </w:t>
      </w:r>
      <w:r>
        <w:rPr>
          <w:rFonts w:cs="Times New Roman" w:ascii="Times New Roman" w:hAnsi="Times New Roman"/>
          <w:i/>
          <w:iCs/>
        </w:rPr>
        <w:t>Общее представление об именах существительных общего рода (плакса, неряха, умница, сирота) и особенностях их связи с прилагательными и глаголами в прошедшем времени единственного числа (ужасный задира, ужасная задира, осталась сиротой, остался сиротой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клонение имён существительных. Имена существительные 1, 2, 3 склонения. </w:t>
      </w:r>
      <w:r>
        <w:rPr>
          <w:rFonts w:cs="Times New Roman" w:ascii="Times New Roman" w:hAnsi="Times New Roman"/>
          <w:i/>
          <w:iCs/>
        </w:rPr>
        <w:t>Различение падежных и смысловых (синтаксических) вопросов</w:t>
      </w:r>
      <w:r>
        <w:rPr>
          <w:rFonts w:cs="Times New Roman" w:ascii="Times New Roman" w:hAnsi="Times New Roman"/>
        </w:rPr>
        <w:t xml:space="preserve">. Падежные формы и падежные окончания имён существительных в единственном и множественном числе.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Назначение имён существительных в речи, их синтаксическая роль в предложениях (подлежащее, второстепенный член). </w:t>
      </w:r>
      <w:r>
        <w:rPr>
          <w:rFonts w:cs="Times New Roman" w:ascii="Times New Roman" w:hAnsi="Times New Roman"/>
          <w:i/>
          <w:iCs/>
        </w:rPr>
        <w:t>Морфологический разбор имени существительного</w:t>
      </w:r>
      <w:r>
        <w:rPr>
          <w:rFonts w:cs="Times New Roman" w:ascii="Times New Roman" w:hAnsi="Times New Roman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</w:rPr>
        <w:t>Имя прилагательное (6 ч).</w:t>
      </w:r>
      <w:r>
        <w:rPr>
          <w:rFonts w:cs="Times New Roman" w:ascii="Times New Roman" w:hAnsi="Times New Roman"/>
        </w:rPr>
        <w:t xml:space="preserve"> Углубление представлений о значениях имён прилагательных: принадлежность предмета (</w:t>
      </w:r>
      <w:r>
        <w:rPr>
          <w:rFonts w:cs="Times New Roman" w:ascii="Times New Roman" w:hAnsi="Times New Roman"/>
          <w:i/>
          <w:iCs/>
        </w:rPr>
        <w:t>мамин плато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олчий хвост</w:t>
      </w:r>
      <w:r>
        <w:rPr>
          <w:rFonts w:cs="Times New Roman" w:ascii="Times New Roman" w:hAnsi="Times New Roman"/>
        </w:rPr>
        <w:t>), оценка и отношение (</w:t>
      </w:r>
      <w:r>
        <w:rPr>
          <w:rFonts w:cs="Times New Roman" w:ascii="Times New Roman" w:hAnsi="Times New Roman"/>
          <w:i/>
          <w:iCs/>
        </w:rPr>
        <w:t>добродуш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прекрас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осхитите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лагород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лагодарный</w:t>
      </w:r>
      <w:r>
        <w:rPr>
          <w:rFonts w:cs="Times New Roman" w:ascii="Times New Roman" w:hAnsi="Times New Roman"/>
        </w:rPr>
        <w:t xml:space="preserve"> и пр.). </w:t>
      </w:r>
      <w:r>
        <w:rPr>
          <w:rFonts w:cs="Times New Roman" w:ascii="Times New Roman" w:hAnsi="Times New Roman"/>
          <w:i/>
          <w:iCs/>
        </w:rPr>
        <w:t>Общее представление о крат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илагательных</w:t>
      </w:r>
      <w:r>
        <w:rPr>
          <w:rFonts w:cs="Times New Roman" w:ascii="Times New Roman" w:hAnsi="Times New Roman"/>
        </w:rPr>
        <w:t xml:space="preserve"> (по вопросам </w:t>
      </w:r>
      <w:r>
        <w:rPr>
          <w:rFonts w:cs="Times New Roman" w:ascii="Times New Roman" w:hAnsi="Times New Roman"/>
          <w:i/>
          <w:iCs/>
        </w:rPr>
        <w:t>каков?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акова?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аково?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аковы?</w:t>
      </w:r>
      <w:r>
        <w:rPr>
          <w:rFonts w:cs="Times New Roman" w:ascii="Times New Roman" w:hAnsi="Times New Roman"/>
        </w:rPr>
        <w:t>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клонение имён прилагательных, их падежные формы и окончания в единственном и множественном числе, кроме прилагательных на -</w:t>
      </w:r>
      <w:r>
        <w:rPr>
          <w:rFonts w:cs="Times New Roman" w:ascii="Times New Roman" w:hAnsi="Times New Roman"/>
          <w:i/>
          <w:iCs/>
        </w:rPr>
        <w:t>ий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i/>
          <w:iCs/>
        </w:rPr>
        <w:t>ья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i/>
          <w:iCs/>
        </w:rPr>
        <w:t>ов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гласование имён прилагательных с именами существительными в роде, числе, падеже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начение имён прилагательных в речи, их синтаксическая роль в предложениях (второстепенный член-определение, сказуемое). </w:t>
      </w:r>
      <w:r>
        <w:rPr>
          <w:rFonts w:cs="Times New Roman" w:ascii="Times New Roman" w:hAnsi="Times New Roman"/>
          <w:i/>
          <w:iCs/>
        </w:rPr>
        <w:t>Морфологический разбор имени прилагательного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Местоимение (5 ч).</w:t>
      </w:r>
      <w:r>
        <w:rPr>
          <w:rFonts w:cs="Times New Roman" w:ascii="Times New Roman" w:hAnsi="Times New Roman"/>
        </w:rPr>
        <w:t xml:space="preserve"> Углубление представлений о местоимениях. Значение рода и числа личных местоимений. </w:t>
      </w:r>
      <w:r>
        <w:rPr>
          <w:rFonts w:cs="Times New Roman" w:ascii="Times New Roman" w:hAnsi="Times New Roman"/>
          <w:i/>
          <w:iCs/>
        </w:rPr>
        <w:t xml:space="preserve">Изменение личных местоимений по падежа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склонение</w:t>
      </w:r>
      <w:r>
        <w:rPr>
          <w:rFonts w:cs="Times New Roman" w:ascii="Times New Roman" w:hAnsi="Times New Roman"/>
        </w:rPr>
        <w:t xml:space="preserve">). Употребление местоимений с предлогами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личных местоимений в речи, их синтаксическая роль в предложении (подлежащее, второстепенный член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Глагол (16 ч).</w:t>
      </w:r>
      <w:r>
        <w:rPr>
          <w:rFonts w:cs="Times New Roman" w:ascii="Times New Roman" w:hAnsi="Times New Roman"/>
        </w:rPr>
        <w:t xml:space="preserve"> Углубление представлений о значениях глаголов: выражает пассивные действия (</w:t>
      </w:r>
      <w:r>
        <w:rPr>
          <w:rFonts w:cs="Times New Roman" w:ascii="Times New Roman" w:hAnsi="Times New Roman"/>
          <w:i/>
          <w:iCs/>
        </w:rPr>
        <w:t>находи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читае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асполагается</w:t>
      </w:r>
      <w:r>
        <w:rPr>
          <w:rFonts w:cs="Times New Roman" w:ascii="Times New Roman" w:hAnsi="Times New Roman"/>
        </w:rPr>
        <w:t xml:space="preserve">), побуждение, просьбу, повеление («повелительные формы»: </w:t>
      </w:r>
      <w:r>
        <w:rPr>
          <w:rFonts w:cs="Times New Roman" w:ascii="Times New Roman" w:hAnsi="Times New Roman"/>
          <w:i/>
          <w:iCs/>
        </w:rPr>
        <w:t>расскаж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озьми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трежь</w:t>
      </w:r>
      <w:r>
        <w:rPr>
          <w:rFonts w:cs="Times New Roman" w:ascii="Times New Roman" w:hAnsi="Times New Roman"/>
        </w:rPr>
        <w:t xml:space="preserve">). Понятие о неопределённой форме глагола. Различие в формах глаголов, отвечающих на вопросы </w:t>
      </w:r>
      <w:r>
        <w:rPr>
          <w:rFonts w:cs="Times New Roman" w:ascii="Times New Roman" w:hAnsi="Times New Roman"/>
          <w:i/>
          <w:iCs/>
        </w:rPr>
        <w:t>что сделать?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что делать?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глаголы совершенного и несовершенного вида</w:t>
      </w:r>
      <w:r>
        <w:rPr>
          <w:rFonts w:cs="Times New Roman" w:ascii="Times New Roman" w:hAnsi="Times New Roman"/>
        </w:rPr>
        <w:t>). Изменение глаголов по лицам и числам (спряжение). Глаголы 1 и 2 спряжения. Личные окончания глаголов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блюдение над нормами согласования и управления глаголов и имён существительных. Назначение глаголов в речи («двигатель фразы»), синтаксическая роль глаголов в предложении (сказуемое, реже второстепенный член). </w:t>
      </w:r>
      <w:r>
        <w:rPr>
          <w:rFonts w:cs="Times New Roman" w:ascii="Times New Roman" w:hAnsi="Times New Roman"/>
          <w:i/>
          <w:iCs/>
        </w:rPr>
        <w:t>Морфологический разбор глаголов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Служебные части речи (4 ч).</w:t>
      </w:r>
      <w:r>
        <w:rPr>
          <w:rFonts w:cs="Times New Roman" w:ascii="Times New Roman" w:hAnsi="Times New Roman"/>
        </w:rPr>
        <w:t xml:space="preserve"> Предлоги, </w:t>
      </w:r>
      <w:r>
        <w:rPr>
          <w:rFonts w:cs="Times New Roman" w:ascii="Times New Roman" w:hAnsi="Times New Roman"/>
          <w:i/>
          <w:iCs/>
        </w:rPr>
        <w:t>союз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астицы</w:t>
      </w:r>
      <w:r>
        <w:rPr>
          <w:rFonts w:cs="Times New Roman" w:ascii="Times New Roman" w:hAnsi="Times New Roman"/>
        </w:rPr>
        <w:t xml:space="preserve"> как служебные части речи. Знакомство с наиболее употребительными предлогами. Отличие предлогов от приставок.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Назначение простых предлогов — участие в образовании падежных форм имён существительных и местоимений, </w:t>
      </w:r>
      <w:r>
        <w:rPr>
          <w:rFonts w:cs="Times New Roman" w:ascii="Times New Roman" w:hAnsi="Times New Roman"/>
          <w:i/>
          <w:iCs/>
        </w:rPr>
        <w:t>выражение пространственных отношени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жба» предлогов — связывать слова в словосочетании и предложении.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азначение и употребление в речи союзов (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ка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то</w:t>
      </w:r>
      <w:r>
        <w:rPr>
          <w:rFonts w:cs="Times New Roman" w:ascii="Times New Roman" w:hAnsi="Times New Roman"/>
        </w:rPr>
        <w:t>), их «служба» — связь слов и предложений, выражение соединительных, противительных, сравнительных и др. отношени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потребление отрицательной частицы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Наблюдение над использованием в речи частиц ли, разве, бы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нтаксис (23 ч). Различение предложения, словосочетания, слова (осознания их сходства и различия в назначении, в строении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Словосочетание (3 ч).</w:t>
      </w:r>
      <w:r>
        <w:rPr>
          <w:rFonts w:cs="Times New Roman" w:ascii="Times New Roman" w:hAnsi="Times New Roman"/>
        </w:rPr>
        <w:t xml:space="preserve"> Углубление представлений о структуре и </w:t>
      </w:r>
      <w:r>
        <w:rPr>
          <w:rFonts w:cs="Times New Roman" w:ascii="Times New Roman" w:hAnsi="Times New Roman"/>
          <w:i/>
          <w:iCs/>
        </w:rPr>
        <w:t xml:space="preserve">значениях </w:t>
      </w:r>
      <w:r>
        <w:rPr>
          <w:rFonts w:cs="Times New Roman" w:ascii="Times New Roman" w:hAnsi="Times New Roman"/>
          <w:iCs/>
        </w:rPr>
        <w:t>словосочетаний: предмет и его признак; действие и предмет, на который оно переходит; действие и предмет, с помощью которого оно совершается; действие и место (время, причина, цель) его совершения (интересная книга, читать книгу, косить траву, рубить топором, ходить по лесу, не пришёл из-за болезни</w:t>
      </w:r>
      <w:r>
        <w:rPr>
          <w:rFonts w:cs="Times New Roman" w:ascii="Times New Roman" w:hAnsi="Times New Roman"/>
        </w:rPr>
        <w:t>). Наблюдение над лексической и грамматической сочетаемостью слов в словосочетаниях (</w:t>
      </w:r>
      <w:r>
        <w:rPr>
          <w:rFonts w:cs="Times New Roman" w:ascii="Times New Roman" w:hAnsi="Times New Roman"/>
          <w:i/>
          <w:iCs/>
        </w:rPr>
        <w:t>рассказывать сказку, рассказывать о лете</w:t>
      </w:r>
      <w:r>
        <w:rPr>
          <w:rFonts w:cs="Times New Roman" w:ascii="Times New Roman" w:hAnsi="Times New Roman"/>
        </w:rPr>
        <w:t>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овосочетание как строительный материал предложения. Зависимые слова словосочетаний в роли второстепенных членов предложени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Предложение (20 ч).</w:t>
      </w:r>
      <w:r>
        <w:rPr>
          <w:rFonts w:cs="Times New Roman" w:ascii="Times New Roman" w:hAnsi="Times New Roman"/>
        </w:rPr>
        <w:t xml:space="preserve"> Систематизация признаков предложения со стороны цели высказывания, силы выраженного чувства, структуры (синтаксический анализ простого предложения), смысла и интонационной законченности. Использование интонационных и пунктуационных средств, порядка слов при выражении цели высказывания и отношения к содержанию предложений, при уточнении смысла высказывания, при выделении этикетных формул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лены предложения. Предложения с однородными членами. Союзы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при однородных членах. Углубление сведений о частотных средствах выражения главных членов предложения (нарицательные и собственные имена существительные, личные местоимения в форме именительного падежа), второстепенных членов предложения (имена существительные, местоимения, прилагательные в косвенных падежах).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блюдение над общими значениями, выражаемыми второстепенными членами предложения: признак предмета (</w:t>
      </w:r>
      <w:r>
        <w:rPr>
          <w:rFonts w:cs="Times New Roman" w:ascii="Times New Roman" w:hAnsi="Times New Roman"/>
          <w:i/>
          <w:iCs/>
        </w:rPr>
        <w:t>определение</w:t>
      </w:r>
      <w:r>
        <w:rPr>
          <w:rFonts w:cs="Times New Roman" w:ascii="Times New Roman" w:hAnsi="Times New Roman"/>
        </w:rPr>
        <w:t>), объект действия (</w:t>
      </w:r>
      <w:r>
        <w:rPr>
          <w:rFonts w:cs="Times New Roman" w:ascii="Times New Roman" w:hAnsi="Times New Roman"/>
          <w:i/>
          <w:iCs/>
        </w:rPr>
        <w:t>дополнение</w:t>
      </w:r>
      <w:r>
        <w:rPr>
          <w:rFonts w:cs="Times New Roman" w:ascii="Times New Roman" w:hAnsi="Times New Roman"/>
        </w:rPr>
        <w:t>), место, время действия (</w:t>
      </w:r>
      <w:r>
        <w:rPr>
          <w:rFonts w:cs="Times New Roman" w:ascii="Times New Roman" w:hAnsi="Times New Roman"/>
          <w:i/>
          <w:iCs/>
        </w:rPr>
        <w:t>обстоятельство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  <w:iCs/>
        </w:rPr>
        <w:t>Различение простых и сложных предложени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рфография и пунктуация (37 ч). Правописание падежных окончаний имён существительных в формах единственного и множественного числ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потребление большой буквы и кавычек при написании имён собственных — названий книг, газет, журналов, фильмов, картин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описание падежных окончаний имён прилагательных в формах единственного и множественного числ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писание предлогов с местоимениями. Использование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 xml:space="preserve"> в формах косвенных падежей личных местоимений 3 лица. Употребление гласных в корнях личных местоимений в формах косвенных падежей (</w:t>
      </w:r>
      <w:r>
        <w:rPr>
          <w:rFonts w:cs="Times New Roman" w:ascii="Times New Roman" w:hAnsi="Times New Roman"/>
          <w:i/>
          <w:iCs/>
        </w:rPr>
        <w:t>меня, от тебя, к нему</w:t>
      </w:r>
      <w:r>
        <w:rPr>
          <w:rFonts w:cs="Times New Roman" w:ascii="Times New Roman" w:hAnsi="Times New Roman"/>
        </w:rPr>
        <w:t>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отребление мягкого знака на конце глаголов неопределённой формы (</w:t>
      </w:r>
      <w:r>
        <w:rPr>
          <w:rFonts w:cs="Times New Roman" w:ascii="Times New Roman" w:hAnsi="Times New Roman"/>
          <w:i/>
          <w:iCs/>
        </w:rPr>
        <w:t>мы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испечь</w:t>
      </w:r>
      <w:r>
        <w:rPr>
          <w:rFonts w:cs="Times New Roman" w:ascii="Times New Roman" w:hAnsi="Times New Roman"/>
        </w:rPr>
        <w:t>), на конце глаголов настоящего и будущего времени в форме 2 лица после шипящих (</w:t>
      </w:r>
      <w:r>
        <w:rPr>
          <w:rFonts w:cs="Times New Roman" w:ascii="Times New Roman" w:hAnsi="Times New Roman"/>
          <w:i/>
          <w:iCs/>
        </w:rPr>
        <w:t>учиш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удеш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закричишь</w:t>
      </w:r>
      <w:r>
        <w:rPr>
          <w:rFonts w:cs="Times New Roman" w:ascii="Times New Roman" w:hAnsi="Times New Roman"/>
        </w:rPr>
        <w:t xml:space="preserve">), сохранение мягкого знака перед </w:t>
      </w:r>
      <w:r>
        <w:rPr>
          <w:rFonts w:cs="Times New Roman" w:ascii="Times New Roman" w:hAnsi="Times New Roman"/>
          <w:i/>
          <w:iCs/>
        </w:rPr>
        <w:t>-с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мы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учишься</w:t>
      </w:r>
      <w:r>
        <w:rPr>
          <w:rFonts w:cs="Times New Roman" w:ascii="Times New Roman" w:hAnsi="Times New Roman"/>
        </w:rPr>
        <w:t xml:space="preserve">).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сные перед суффиксом -</w:t>
      </w:r>
      <w:r>
        <w:rPr>
          <w:rFonts w:cs="Times New Roman" w:ascii="Times New Roman" w:hAnsi="Times New Roman"/>
          <w:i/>
          <w:iCs/>
        </w:rPr>
        <w:t>л</w:t>
      </w:r>
      <w:r>
        <w:rPr>
          <w:rFonts w:cs="Times New Roman" w:ascii="Times New Roman" w:hAnsi="Times New Roman"/>
        </w:rPr>
        <w:t>- в глаголах прошедшего времени (</w:t>
      </w:r>
      <w:r>
        <w:rPr>
          <w:rFonts w:cs="Times New Roman" w:ascii="Times New Roman" w:hAnsi="Times New Roman"/>
          <w:i/>
          <w:iCs/>
        </w:rPr>
        <w:t>тая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еял</w:t>
      </w:r>
      <w:r>
        <w:rPr>
          <w:rFonts w:cs="Times New Roman" w:ascii="Times New Roman" w:hAnsi="Times New Roman"/>
        </w:rPr>
        <w:t>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ых гласных в личных окончаниях глаголов 1 и 2 спряжения. Работа с орфографическим словарём. Развитие орфографической зоркост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, используемые при однородных членах, соединённых перечислительной интонацией, союз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над интонацией и знаками препинания в предложениях с обращениями — с элементами собственных высказываний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pacing w:val="-11"/>
        </w:rPr>
      </w:pPr>
      <w:r>
        <w:rPr>
          <w:rFonts w:cs="Times New Roman" w:ascii="Times New Roman" w:hAnsi="Times New Roman"/>
          <w:b/>
          <w:bCs/>
          <w:color w:val="333333"/>
          <w:spacing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val="tt-RU"/>
        </w:rPr>
      </w:pPr>
      <w:r>
        <w:rPr>
          <w:rFonts w:cs="Times New Roman" w:ascii="Times New Roman" w:hAnsi="Times New Roman"/>
          <w:color w:val="333333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ФОНЕТИКА - это раздел науки о языке, в котором изучаются звуки речи, ударение, слог. С фонетикой мы соприкасаемся, когда производим фонетический разбор слов. </w:t>
        <w:br/>
        <w:t xml:space="preserve">ОРФОГРАФИЯ - это раздел науки о языке, в котором изучаются правила написания слов. </w:t>
        <w:br/>
        <w:t xml:space="preserve">МОРФОЛОГИЯ - это раздел науки о языке, который изучает слово, как часть речи. С морфологией мы имеем дело, когда производим морфологический разбор частей речи. </w:t>
        <w:br/>
        <w:t xml:space="preserve">ЛЕКСИКА -это раздел науки о языке, изучающий слов с точки зрения их лексического значения. </w:t>
        <w:br/>
        <w:t xml:space="preserve">СИНТАКСИС - это раздел науки о языке, изучающий словосочетание и предложение. На уроках русского языка мы производим синтаксический разбор предложения. </w:t>
        <w:br/>
        <w:t xml:space="preserve">СЛОВООБРАЗОВАНИЕ - это раздел науки о языке, который изучает способы образования слов. Со словообразованием мы соприкасаемся, когда разбираем слова по составу. </w:t>
        <w:br/>
        <w:t>ПУНКТУЦИЯ - это раздел науки о языке, изучающий знаки препинания и правила их употребления на письме.</w:t>
        <w:br/>
      </w:r>
      <w:r>
        <w:rPr>
          <w:rFonts w:cs="Times New Roman" w:ascii="Times New Roman" w:hAnsi="Times New Roman"/>
          <w:color w:val="333333"/>
          <w:shd w:fill="FFFFFF" w:val="clear"/>
        </w:rPr>
        <w:t>Орфоэ́пия — наука (раздел фонетики) , занимающаяся нормами произношения, их обоснованием и установле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53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360"/>
      <w:jc w:val="both"/>
      <w:outlineLvl w:val="1"/>
    </w:pPr>
    <w:rPr>
      <w:rFonts w:ascii="Arial Narrow" w:hAnsi="Arial Narrow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ind w:firstLine="357"/>
      <w:jc w:val="both"/>
      <w:outlineLvl w:val="2"/>
    </w:pPr>
    <w:rPr>
      <w:rFonts w:ascii="Arial Narrow" w:hAnsi="Arial Narrow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 Narrow" w:hAnsi="Arial Narrow" w:eastAsia="Calibri" w:cs="Times New Roman"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31">
    <w:name w:val="Заголовок 3 Знак"/>
    <w:basedOn w:val="Style12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Calibri" w:cs="Arial"/>
      <w:sz w:val="24"/>
      <w:szCs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Calibri" w:cs="Arial"/>
      <w:sz w:val="24"/>
      <w:szCs w:val="28"/>
    </w:rPr>
  </w:style>
  <w:style w:type="character" w:styleId="917">
    <w:name w:val="Основной текст + 917"/>
    <w:qFormat/>
    <w:rPr>
      <w:rFonts w:ascii="Arial" w:hAnsi="Arial" w:cs="Arial"/>
      <w:spacing w:val="-4"/>
      <w:sz w:val="19"/>
      <w:szCs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Arial"/>
      <w:sz w:val="24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Arial"/>
      <w:sz w:val="24"/>
      <w:szCs w:val="28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12:00Z</dcterms:created>
  <dc:creator>Резеда</dc:creator>
  <dc:description/>
  <cp:keywords/>
  <dc:language>en-US</dc:language>
  <cp:lastModifiedBy>Гулира</cp:lastModifiedBy>
  <cp:lastPrinted>2015-01-20T19:30:00Z</cp:lastPrinted>
  <dcterms:modified xsi:type="dcterms:W3CDTF">2016-03-04T19:52:00Z</dcterms:modified>
  <cp:revision>95</cp:revision>
  <dc:subject/>
  <dc:title/>
</cp:coreProperties>
</file>