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</w:p>
    <w:tbl>
      <w:tblPr>
        <w:tblW w:w="9896" w:type="dxa"/>
        <w:jc w:val="left"/>
        <w:tblInd w:w="2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514"/>
        <w:gridCol w:w="3007"/>
      </w:tblGrid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/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Зейнетдинова Г.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 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7»  августа 2015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 по 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4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/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Габдрахманова Г.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27»  августа 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мназия №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/ И.А.Вахи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 №66/2 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9» августа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Гимназия №4 с татарским языком обуч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ого района г. Казани</w:t>
      </w:r>
    </w:p>
    <w:p>
      <w:pPr>
        <w:pStyle w:val="Normal"/>
        <w:tabs>
          <w:tab w:val="clear" w:pos="708"/>
          <w:tab w:val="left" w:pos="705" w:leader="none"/>
          <w:tab w:val="left" w:pos="10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0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tt-RU"/>
        </w:rPr>
        <w:t>Зейнетдиновой Гулиры Фидаиловны</w:t>
      </w:r>
    </w:p>
    <w:p>
      <w:pPr>
        <w:pStyle w:val="Normal"/>
        <w:tabs>
          <w:tab w:val="clear" w:pos="708"/>
          <w:tab w:val="left" w:pos="705" w:leader="none"/>
          <w:tab w:val="left" w:pos="10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vertAlign w:val="subscript"/>
          <w:lang w:val="tt-RU"/>
        </w:rPr>
      </w:pPr>
      <w:r>
        <w:rPr>
          <w:rFonts w:cs="Times New Roman" w:ascii="Times New Roman" w:hAnsi="Times New Roman"/>
          <w:sz w:val="24"/>
          <w:szCs w:val="24"/>
          <w:u w:val="single"/>
          <w:vertAlign w:val="subscript"/>
          <w:lang w:val="tt-RU"/>
        </w:rPr>
      </w:r>
    </w:p>
    <w:p>
      <w:pPr>
        <w:pStyle w:val="Normal"/>
        <w:tabs>
          <w:tab w:val="clear" w:pos="708"/>
          <w:tab w:val="left" w:pos="705" w:leader="none"/>
          <w:tab w:val="left" w:pos="10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Литературное чтение, </w:t>
      </w:r>
      <w:r>
        <w:rPr>
          <w:rFonts w:cs="Times New Roman" w:ascii="Times New Roman" w:hAnsi="Times New Roman"/>
          <w:sz w:val="24"/>
          <w:szCs w:val="24"/>
          <w:u w:val="single"/>
          <w:lang w:val="tt-RU"/>
        </w:rPr>
        <w:t>3</w:t>
      </w:r>
      <w:r>
        <w:rPr>
          <w:rFonts w:cs="Times New Roman" w:ascii="Times New Roman" w:hAnsi="Times New Roman"/>
          <w:sz w:val="24"/>
          <w:szCs w:val="24"/>
          <w:u w:val="single"/>
        </w:rPr>
        <w:t>А класс</w:t>
      </w:r>
    </w:p>
    <w:p>
      <w:pPr>
        <w:pStyle w:val="Normal"/>
        <w:tabs>
          <w:tab w:val="clear" w:pos="708"/>
          <w:tab w:val="left" w:pos="705" w:leader="none"/>
          <w:tab w:val="left" w:pos="10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5" w:leader="none"/>
          <w:tab w:val="left" w:pos="10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0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0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0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0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смотрено на заседании</w:t>
      </w:r>
    </w:p>
    <w:p>
      <w:pPr>
        <w:pStyle w:val="Normal"/>
        <w:tabs>
          <w:tab w:val="clear" w:pos="708"/>
          <w:tab w:val="left" w:pos="705" w:leader="none"/>
          <w:tab w:val="left" w:pos="10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дагогического совета</w:t>
      </w:r>
    </w:p>
    <w:p>
      <w:pPr>
        <w:pStyle w:val="Normal"/>
        <w:tabs>
          <w:tab w:val="clear" w:pos="708"/>
          <w:tab w:val="left" w:pos="705" w:leader="none"/>
          <w:tab w:val="left" w:pos="10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№ 1 от</w:t>
      </w:r>
    </w:p>
    <w:p>
      <w:pPr>
        <w:pStyle w:val="Normal"/>
        <w:tabs>
          <w:tab w:val="clear" w:pos="708"/>
          <w:tab w:val="left" w:pos="705" w:leader="none"/>
          <w:tab w:val="left" w:pos="10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28» августа 2015 года</w:t>
      </w:r>
    </w:p>
    <w:p>
      <w:pPr>
        <w:pStyle w:val="Normal"/>
        <w:tabs>
          <w:tab w:val="clear" w:pos="708"/>
          <w:tab w:val="left" w:pos="705" w:leader="none"/>
          <w:tab w:val="left" w:pos="10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0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0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0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0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0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-201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Литературное чтение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tabs>
          <w:tab w:val="clear" w:pos="708"/>
          <w:tab w:val="center" w:pos="7087" w:leader="none"/>
          <w:tab w:val="left" w:pos="10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tabs>
          <w:tab w:val="clear" w:pos="708"/>
          <w:tab w:val="center" w:pos="7087" w:leader="none"/>
          <w:tab w:val="left" w:pos="1041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>Рабочая программа предмета «</w:t>
      </w:r>
      <w:r>
        <w:rPr>
          <w:rFonts w:cs="Times New Roman" w:ascii="Times New Roman" w:hAnsi="Times New Roman"/>
          <w:b/>
        </w:rPr>
        <w:t xml:space="preserve"> Литературное чтение» для второго класса</w:t>
      </w:r>
      <w:r>
        <w:rPr>
          <w:rFonts w:cs="Times New Roman" w:ascii="Times New Roman" w:hAnsi="Times New Roman"/>
          <w:b/>
          <w:bCs/>
        </w:rPr>
        <w:t xml:space="preserve"> составлена на основе следующих нормативных документов и методических рекоменда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>1. Федеральный государственный стандарт начального общего образования: Приказ МО Российской Федерации № 373 от 06.10.2009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 xml:space="preserve">2.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на 2015/2016 учебный год: Приказ Министерства образования и науки Российской Федерации № 379 от 09.12.2008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5/2016 учебный год»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Style w:val="3"/>
          <w:rFonts w:eastAsia="Arial Unicode MS"/>
          <w:b w:val="false"/>
          <w:bCs w:val="false"/>
        </w:rPr>
        <w:t xml:space="preserve">3. Основная образовательная программа начального общего образования в соответствии с ФГОС НОО </w:t>
      </w:r>
      <w:r>
        <w:rPr>
          <w:rFonts w:cs="Times New Roman" w:ascii="Times New Roman" w:hAnsi="Times New Roman"/>
        </w:rPr>
        <w:t>МБОУ «Гимназия №4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4.Учебный план образовательного учреждения МБОУ «Гимназия №4 с татарским языком обучения » на 2015/2016 учебный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.Примерные программы по учебным предметам. Начальная школа. В 2 ч.- М.: Просвещение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2012.(Стандарты второго поколения)</w:t>
      </w:r>
    </w:p>
    <w:p>
      <w:pPr>
        <w:pStyle w:val="Style15"/>
        <w:rPr>
          <w:rFonts w:ascii="Times New Roman" w:hAnsi="Times New Roman" w:cs="Times New Roman"/>
          <w:lang w:val="tt-RU"/>
        </w:rPr>
      </w:pPr>
      <w:r>
        <w:rPr>
          <w:rFonts w:eastAsia="Times New Roman" w:cs="Times New Roman" w:ascii="Times New Roman" w:hAnsi="Times New Roman"/>
          <w:lang w:val="tt-RU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. Авторская программа курса </w:t>
      </w:r>
      <w:r>
        <w:rPr>
          <w:rFonts w:cs="Times New Roman" w:ascii="Times New Roman" w:hAnsi="Times New Roman"/>
          <w:iCs/>
        </w:rPr>
        <w:t xml:space="preserve"> «</w:t>
      </w:r>
      <w:r>
        <w:rPr>
          <w:rFonts w:cs="Times New Roman" w:ascii="Times New Roman" w:hAnsi="Times New Roman"/>
        </w:rPr>
        <w:t>Литературное чтение</w:t>
      </w:r>
      <w:r>
        <w:rPr>
          <w:rFonts w:cs="Times New Roman" w:ascii="Times New Roman" w:hAnsi="Times New Roman"/>
          <w:iCs/>
        </w:rPr>
        <w:t xml:space="preserve">»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Э. Э. Кац (Сборник «Программы общеобразовательных учреждений. Начальная школа. 1-4 классы. УМК «Планета знаний»,  М: АСТ: Астрель; Москва: 2012.)</w:t>
      </w:r>
      <w:r>
        <w:rPr>
          <w:rFonts w:cs="Times New Roman" w:ascii="Times New Roman" w:hAnsi="Times New Roman"/>
          <w:lang w:val="tt-RU"/>
        </w:rPr>
        <w:t xml:space="preserve">, </w:t>
      </w:r>
      <w:r>
        <w:rPr>
          <w:rFonts w:cs="Times New Roman" w:ascii="Times New Roman" w:hAnsi="Times New Roman"/>
        </w:rPr>
        <w:t>приведенная в соответствие с требованиями Федерального компонента государственного стандарта нача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tt-RU"/>
        </w:rPr>
      </w:pPr>
      <w:r>
        <w:rPr>
          <w:rFonts w:cs="Times New Roman" w:ascii="Times New Roman" w:hAnsi="Times New Roman"/>
          <w:b/>
          <w:bCs/>
          <w:lang w:val="tt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ли обучения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b/>
          <w:bCs/>
        </w:rPr>
        <w:t xml:space="preserve">развитие </w:t>
      </w:r>
      <w:r>
        <w:rPr>
          <w:rFonts w:cs="Times New Roman" w:ascii="Times New Roman" w:hAnsi="Times New Roman"/>
        </w:rPr>
        <w:t>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    отношения к искусству слова; совершенствование всех видов речевой деятельности, умений  вести диалог, выразительно читать  и рассказывать, импровизировать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b/>
          <w:bCs/>
        </w:rPr>
        <w:t xml:space="preserve">овладение </w:t>
      </w:r>
      <w:r>
        <w:rPr>
          <w:rFonts w:cs="Times New Roman" w:ascii="Times New Roman" w:hAnsi="Times New Roman"/>
        </w:rPr>
        <w:t>осознанным, правильным, беглым и выразительным чтением как базовым умением в системе образования младших школьников; формирование читательского кругозора и приобретение опыта самостоятельной читательской деятель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b/>
          <w:bCs/>
        </w:rPr>
        <w:t xml:space="preserve">воспитание </w:t>
      </w:r>
      <w:r>
        <w:rPr>
          <w:rFonts w:cs="Times New Roman" w:ascii="Times New Roman" w:hAnsi="Times New Roman"/>
        </w:rPr>
        <w:t>эстетического отношения к искусству слова, интереса к чтению и книге, потребности в общении с миром художественной литературы; обогащение нравственного опыта   младших школьников, формирование представлений о добре и  зле, справедливости и честности,  развитие  нравственных   чувств, уважения к культуре народов многонациональной России. Активно влиять на личность читателя, его чувства, сознание, во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задач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рмирование навыка чтения вслух и про себя, интереса и потребности чте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рмирование читательского кругозора и приобретение опыта самостоятельной читательской деятельности, умения пользоваться справочным аппаратом учебника, словарями, справочниками, энциклопедиям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витие устной и письменной речи, умения участвовать в диалоге, строить монологические высказывания, сопоставлять и описывать различные объекты и процесс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рмирование коммуникативной инициативы, готовности к сотрудничеству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рмирование эстетического чувства, художественного вкуса, умения анализировать средства выразительности, находить сходство и различие разных жанров, сравнивать искусство слова с другими видами искусств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витие воображения, творческих способносте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рмирование нравственного сознания и чувства, способности оценивать свои мысли, переживания, знания и поступк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огащение представлений об окружающем ми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Cs w:val="18"/>
          <w:lang w:eastAsia="ru-RU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18"/>
          <w:lang w:eastAsia="ru-RU"/>
        </w:rPr>
      </w:pPr>
      <w:r>
        <w:rPr>
          <w:rFonts w:eastAsia="Times New Roman" w:cs="Times New Roman" w:ascii="Times New Roman" w:hAnsi="Times New Roman"/>
          <w:szCs w:val="18"/>
          <w:lang w:eastAsia="ru-RU"/>
        </w:rPr>
        <w:t>Содержание и построение этого курса определяются возрастными особенностями младших школьников, уровнем развития их эмоционально-чувственной сферы, их личным жизненным опытом, необходимостью создать условия для формирования у них навыка чтения и умения «погружаться» в мир художественного произве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18"/>
          <w:lang w:eastAsia="ru-RU"/>
        </w:rPr>
      </w:pPr>
      <w:r>
        <w:rPr>
          <w:rFonts w:eastAsia="Times New Roman" w:cs="Times New Roman" w:ascii="Times New Roman" w:hAnsi="Times New Roman"/>
          <w:szCs w:val="18"/>
          <w:lang w:eastAsia="ru-RU"/>
        </w:rPr>
        <w:t>Это обусловливает особое внимание к принципу доступности при отборе художественных произведений для чтения и изучения. Принцип доступности является общедидактическим принципом. Но в течение долгого времени ведущим критерием доступности художественного текста в младших классах оставалась доступность его для самостоятельного прочтения учеником, ещё недостаточно владеющим техникой чтения. При отборе материала часто  не учитывалось, что ребёнок, живущий в XXI веке, получает из разных источников пусть бессистемную и различную по качеству, но разнообразную информацию, в том числе по непростым, «взрослым» аспектам жиз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18"/>
          <w:lang w:eastAsia="ru-RU"/>
        </w:rPr>
      </w:pPr>
      <w:r>
        <w:rPr>
          <w:rFonts w:eastAsia="Times New Roman" w:cs="Times New Roman" w:ascii="Times New Roman" w:hAnsi="Times New Roman"/>
          <w:szCs w:val="18"/>
          <w:lang w:eastAsia="ru-RU"/>
        </w:rPr>
        <w:t>В программу включены художественные произведения разных жанров русских и зарубежных авторов. Они объединены в блоки, «скреплённые» сквозными темами и определёнными нравственно-эстетическими проблемами. Место конкретного блока в курсе и отдельного произведения внутри блока определяется содержанием имеющихся у школьников знаний о мире, психологическим состоянием детей на определённом этапе обучения, сложившейся у них установкой, то есть предрасположенностью к восприятию определённого материала. Установка обеспечивает интерес ребёнка к деятельности в нужном направлении, рассмотрение определённой проблемы, переживание эмоционального состоя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18"/>
          <w:lang w:eastAsia="ru-RU"/>
        </w:rPr>
      </w:pPr>
      <w:r>
        <w:rPr>
          <w:rFonts w:eastAsia="Times New Roman" w:cs="Times New Roman" w:ascii="Times New Roman" w:hAnsi="Times New Roman"/>
          <w:szCs w:val="18"/>
          <w:lang w:eastAsia="ru-RU"/>
        </w:rPr>
        <w:t>Иногда соседство блоков обусловлено необходимостью снять интеллектуальное, эмоциональное напряжение, возникшее в результате изучения определённой группы произвед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18"/>
          <w:lang w:eastAsia="ru-RU"/>
        </w:rPr>
      </w:pPr>
      <w:r>
        <w:rPr>
          <w:rFonts w:eastAsia="Times New Roman" w:cs="Times New Roman" w:ascii="Times New Roman" w:hAnsi="Times New Roman"/>
          <w:szCs w:val="18"/>
          <w:lang w:eastAsia="ru-RU"/>
        </w:rPr>
        <w:t>Программой не предусмотрено монографическое изучение творчества писателя. Ребёнок не подготовлен к такой работе. Но в процессе анализа художественного произведения в начальных классах он готовится к такому изучению в средней школе. Дети учатся слышать голос автора, различать голоса писателей. Поэтому в программе предусмотрены повторные встречи с одним и тем же автором в течение одного года. Список произведений, включённых в «Круг чтения», может корректироваться, расширять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18"/>
          <w:lang w:eastAsia="ru-RU"/>
        </w:rPr>
      </w:pPr>
      <w:r>
        <w:rPr>
          <w:rFonts w:eastAsia="Times New Roman" w:cs="Times New Roman" w:ascii="Times New Roman" w:hAnsi="Times New Roman"/>
          <w:szCs w:val="18"/>
          <w:lang w:eastAsia="ru-RU"/>
        </w:rPr>
        <w:t>Художник — творец, он создаёт свой мир по особым закон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18"/>
          <w:lang w:eastAsia="ru-RU"/>
        </w:rPr>
      </w:pPr>
      <w:r>
        <w:rPr>
          <w:rFonts w:eastAsia="Times New Roman" w:cs="Times New Roman" w:ascii="Times New Roman" w:hAnsi="Times New Roman"/>
          <w:szCs w:val="18"/>
          <w:lang w:eastAsia="ru-RU"/>
        </w:rPr>
        <w:t>Необходимы литературоведческие знания, которые помогут проникнуть в многозначный мир художественного произведения. Количество специальных терминов невелико, они вводятся прежде всего для ознакомления и подготовки учащихся к углублённой работе по теории литературы в средних и старших класс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18"/>
          <w:lang w:eastAsia="ru-RU"/>
        </w:rPr>
      </w:pPr>
      <w:r>
        <w:rPr>
          <w:rFonts w:eastAsia="Times New Roman" w:cs="Times New Roman" w:ascii="Times New Roman" w:hAnsi="Times New Roman"/>
          <w:szCs w:val="18"/>
          <w:lang w:eastAsia="ru-RU"/>
        </w:rPr>
        <w:t>Программа обращает внимание на технологию выразительного чтения: умение выдерживать паузу, изменять темп чтения, силу и высоту голоса, интонац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18"/>
          <w:lang w:eastAsia="ru-RU"/>
        </w:rPr>
      </w:pPr>
      <w:r>
        <w:rPr>
          <w:rFonts w:eastAsia="Times New Roman" w:cs="Times New Roman" w:ascii="Times New Roman" w:hAnsi="Times New Roman"/>
          <w:szCs w:val="18"/>
          <w:lang w:eastAsia="ru-RU"/>
        </w:rPr>
        <w:t>В программе особое внимание уделяется формированию навыка «молчаливого» чтения, чтения про себя. Л.С. Выготский писал, что при таком чтении понимание прочитанного лучше. Кроме того, известно, что к шести-семи годам у ребёнка формируется внутренняя речь. «Молчаливое» чтение также способствует её развит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18"/>
          <w:lang w:eastAsia="ru-RU"/>
        </w:rPr>
      </w:pPr>
      <w:r>
        <w:rPr>
          <w:rFonts w:eastAsia="Times New Roman" w:cs="Times New Roman" w:ascii="Times New Roman" w:hAnsi="Times New Roman"/>
          <w:szCs w:val="18"/>
          <w:lang w:eastAsia="ru-RU"/>
        </w:rPr>
        <w:t>На каждом этапе обучения на первое место выдвигаются определённые психолого-педагогические и нравственно-эстетические зада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18"/>
          <w:lang w:eastAsia="ru-RU"/>
        </w:rPr>
      </w:pPr>
      <w:r>
        <w:rPr>
          <w:rFonts w:eastAsia="Times New Roman" w:cs="Times New Roman" w:ascii="Times New Roman" w:hAnsi="Times New Roman"/>
          <w:szCs w:val="18"/>
          <w:lang w:eastAsia="ru-RU"/>
        </w:rPr>
        <w:t>В первом классе ребёнок вводится в мир художественной литературы через игру, которая является предпосылкой художественного творчества. Известно, что у детей ярче, чем у взрослых, развито восприятие цвета, звука, ритма. Наблюдения психологов и педагогов показывают, что навыки свободного чтения легче вырабатываются у учащихся при освоении стихов. Короткая строка концентрирует внимание ребёнка, ритм создаёт определённую инерцию речевого «движения», «ведёт за собою». Музыкальность поэтической речи согласуется с повышенной чувствительностью детей к звуку и ритму, их эмоциональностью. Поэтому в курсе литературного чтения в первом классе значительное место отводится стих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18"/>
          <w:lang w:eastAsia="ru-RU"/>
        </w:rPr>
      </w:pPr>
      <w:r>
        <w:rPr>
          <w:rFonts w:eastAsia="Times New Roman" w:cs="Times New Roman" w:ascii="Times New Roman" w:hAnsi="Times New Roman"/>
          <w:szCs w:val="18"/>
          <w:lang w:eastAsia="ru-RU"/>
        </w:rPr>
        <w:t>Во втором и третьем классах повышенное внимание уделяется выявлению авторской позиции в художественном произведении, у детей появляются первые представления об авторской индивидуальности, формируется начальное представление о литературном жанре, обогащаются знания школьников о психологическом состоянии человека и способах его выражения в художественном произведении. Открывается близость нравственно-эстетических проблем, волнующих разные народы ми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18"/>
          <w:lang w:eastAsia="ru-RU"/>
        </w:rPr>
      </w:pPr>
      <w:r>
        <w:rPr>
          <w:rFonts w:eastAsia="Times New Roman" w:cs="Times New Roman" w:ascii="Times New Roman" w:hAnsi="Times New Roman"/>
          <w:szCs w:val="18"/>
          <w:lang w:eastAsia="ru-RU"/>
        </w:rPr>
        <w:t>В четвёртом классе учащиеся получают представление о родах литературы, связи художественной литературы и истории, влиянии фольклора на творчество различных писателей. Обогащаются знания детей о внутреннем духовном мире человека, формируется способность к самоанализу. Расширяется круг нравственных вопросов, которые открываются для них в литературных произведениях и жиз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18"/>
          <w:lang w:eastAsia="ru-RU"/>
        </w:rPr>
      </w:pPr>
      <w:r>
        <w:rPr>
          <w:rFonts w:eastAsia="Times New Roman" w:cs="Times New Roman" w:ascii="Times New Roman" w:hAnsi="Times New Roman"/>
          <w:szCs w:val="18"/>
          <w:lang w:eastAsia="ru-RU"/>
        </w:rPr>
        <w:t>Программой предусмотрено развитие самостоятельного творческого опыта младших школьников. Литературное творчество помогает ребёнку оценить художественное произведение, понять позицию писателя, значение художественных средств, использованных им. В процессе этой деятельности ученик учится пристальнее вглядываться и вслушиваться в мир живой и неживой природы, переносить собственные внутренние состояния на другие объекты, чувствовать состояние окружающих. В соответствии с пережитым и осмысленным он начинает преобразовывать мир с помощью воображения. Личный творческий опыт убеждает учащегося в необходимости литературоведческих знаний, полученных на уроках, так как они помогают ему выразить чувства и мысли в собственном произвед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18"/>
          <w:lang w:eastAsia="ru-RU"/>
        </w:rPr>
      </w:pPr>
      <w:r>
        <w:rPr>
          <w:rFonts w:eastAsia="Times New Roman" w:cs="Times New Roman" w:ascii="Times New Roman" w:hAnsi="Times New Roman"/>
          <w:szCs w:val="18"/>
          <w:lang w:eastAsia="ru-RU"/>
        </w:rPr>
        <w:t>Программа предусматривает право учителя и учащегося на выбор тем и видов творческих работ, стихотворений для заучивания, отрывков для выразительного чтения, произведений для внеклассного чтения. Педагог может самостоятельно выбрать произведения, на материале которых он решает поставленные программой зада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18"/>
          <w:lang w:eastAsia="ru-RU"/>
        </w:rPr>
      </w:pPr>
      <w:r>
        <w:rPr>
          <w:rFonts w:eastAsia="Times New Roman" w:cs="Times New Roman" w:ascii="Times New Roman" w:hAnsi="Times New Roman"/>
          <w:szCs w:val="18"/>
          <w:lang w:eastAsia="ru-RU"/>
        </w:rPr>
        <w:t>Количество уроков, необходимых для изучения конкретных произведений и выполнения отдельных заданий, определяет учитель в зависимости от задач, которые он ставит перед собой, и уровня подготовленности уче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18"/>
          <w:lang w:eastAsia="ru-RU"/>
        </w:rPr>
      </w:pPr>
      <w:r>
        <w:rPr>
          <w:rFonts w:eastAsia="Times New Roman" w:cs="Times New Roman" w:ascii="Times New Roman" w:hAnsi="Times New Roman"/>
          <w:szCs w:val="18"/>
          <w:lang w:eastAsia="ru-RU"/>
        </w:rPr>
        <w:t>Программа литературного чтения опирается на психологическую теорию искусства, которая выделяет в процессе взаимодействия читателя с художественным произведением ряд психологических действий: интеллектуальное познание и самопознание, художественную оценку и самооценку, творческое преобразование слова-знака в живой образ и эмоциональное преобразование самого себя, переосмысление читательских переживаний и перенос эстетических, нравственных открытий в жизненный опы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Место курса в учебном плане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Курс «</w:t>
      </w:r>
      <w:r>
        <w:rPr>
          <w:rFonts w:cs="Times New Roman" w:ascii="Times New Roman" w:hAnsi="Times New Roman"/>
        </w:rPr>
        <w:t xml:space="preserve"> Литературное чтение</w:t>
      </w:r>
      <w:r>
        <w:rPr>
          <w:rFonts w:cs="Times New Roman" w:ascii="Times New Roman" w:hAnsi="Times New Roman"/>
          <w:color w:val="000000"/>
        </w:rPr>
        <w:t xml:space="preserve"> » изучается с 1 по 4 класс из расчета 2ч. в неделю. </w:t>
      </w:r>
      <w:r>
        <w:rPr>
          <w:rFonts w:cs="Times New Roman" w:ascii="Times New Roman" w:hAnsi="Times New Roman"/>
          <w:b/>
          <w:bCs/>
          <w:color w:val="000000"/>
        </w:rPr>
        <w:t>В 3 классе-68 часов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Cs w:val="18"/>
          <w:lang w:eastAsia="ru-RU"/>
        </w:rPr>
        <w:t>Описание ценностных ориентиров содержания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Cs w:val="18"/>
          <w:u w:val="single"/>
          <w:lang w:eastAsia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Cs w:val="18"/>
          <w:lang w:eastAsia="ru-RU"/>
        </w:rPr>
      </w:pPr>
      <w:r>
        <w:rPr>
          <w:rFonts w:eastAsia="Times New Roman" w:cs="Times New Roman" w:ascii="Times New Roman" w:hAnsi="Times New Roman"/>
          <w:szCs w:val="18"/>
          <w:lang w:eastAsia="ru-RU"/>
        </w:rPr>
        <w:t>Ценность жизни – признание человеческой жизни величайшей ценностью, что реализуется в отношении к другим людям и к природ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Cs w:val="18"/>
          <w:lang w:eastAsia="ru-RU"/>
        </w:rPr>
      </w:pPr>
      <w:r>
        <w:rPr>
          <w:rFonts w:eastAsia="Times New Roman" w:cs="Times New Roman" w:ascii="Times New Roman" w:hAnsi="Times New Roman"/>
          <w:szCs w:val="18"/>
          <w:lang w:eastAsia="ru-RU"/>
        </w:rPr>
        <w:t>Ценность добра – направленность на развитие и сохранение жизни через сострадание и милосердие как проявление любв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Cs w:val="18"/>
          <w:lang w:eastAsia="ru-RU"/>
        </w:rPr>
      </w:pPr>
      <w:r>
        <w:rPr>
          <w:rFonts w:eastAsia="Times New Roman" w:cs="Times New Roman" w:ascii="Times New Roman" w:hAnsi="Times New Roman"/>
          <w:szCs w:val="18"/>
          <w:lang w:eastAsia="ru-RU"/>
        </w:rPr>
        <w:t>Ценность свободы, чести и достоинства как основа современных принципов и правил межличностных отношени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Cs w:val="18"/>
          <w:lang w:eastAsia="ru-RU"/>
        </w:rPr>
      </w:pPr>
      <w:r>
        <w:rPr>
          <w:rFonts w:eastAsia="Times New Roman" w:cs="Times New Roman" w:ascii="Times New Roman" w:hAnsi="Times New Roman"/>
          <w:szCs w:val="18"/>
          <w:lang w:eastAsia="ru-RU"/>
        </w:rPr>
        <w:t xml:space="preserve">Ценность природы основывается на общечеловеческой ценности жизни, на осознании себя частью природного мира. Любовь к природе – это и бережное отношение к ней как среде обитания человека,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Cs w:val="18"/>
          <w:lang w:eastAsia="ru-RU"/>
        </w:rPr>
      </w:pPr>
      <w:r>
        <w:rPr>
          <w:rFonts w:eastAsia="Times New Roman" w:cs="Times New Roman" w:ascii="Times New Roman" w:hAnsi="Times New Roman"/>
          <w:szCs w:val="18"/>
          <w:lang w:eastAsia="ru-RU"/>
        </w:rPr>
        <w:t>и переживание чувства её красоты, гармонии, совершенства. Воспитание любви и бережного отношения к природе через тексты художественных и научно-популярных произведений литератур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Cs w:val="18"/>
          <w:lang w:eastAsia="ru-RU"/>
        </w:rPr>
      </w:pPr>
      <w:r>
        <w:rPr>
          <w:rFonts w:eastAsia="Times New Roman" w:cs="Times New Roman" w:ascii="Times New Roman" w:hAnsi="Times New Roman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18"/>
          <w:lang w:eastAsia="ru-RU"/>
        </w:rPr>
        <w:t>Ценность красоты и гармонии – основа эстетического воспитания через приобщение ребёнка к литературе как виду искусства. Это ценность стремления к гармонии, к идеалу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Cs w:val="18"/>
          <w:lang w:eastAsia="ru-RU"/>
        </w:rPr>
      </w:pPr>
      <w:r>
        <w:rPr>
          <w:rFonts w:eastAsia="Times New Roman" w:cs="Times New Roman" w:ascii="Times New Roman" w:hAnsi="Times New Roman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18"/>
          <w:lang w:eastAsia="ru-RU"/>
        </w:rPr>
        <w:t>Ценность истины – это ценность научного познания как части культуры человечества, проникновения в суть явлений, понимания закономерностей, лежащих в основе социальных явлений. Приоритетность знания, установления истины, само познание как ценность – одна из задач образования, в том числе литературного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Cs w:val="18"/>
          <w:lang w:eastAsia="ru-RU"/>
        </w:rPr>
      </w:pPr>
      <w:r>
        <w:rPr>
          <w:rFonts w:eastAsia="Times New Roman" w:cs="Times New Roman" w:ascii="Times New Roman" w:hAnsi="Times New Roman"/>
          <w:szCs w:val="18"/>
          <w:lang w:eastAsia="ru-RU"/>
        </w:rPr>
        <w:t xml:space="preserve">Ценность семьи. Семья – первая и самая значимая для развития социальная и образовательная среда. Содержание литературного образования способствует формированию эмоционально-позитивного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Cs w:val="18"/>
          <w:lang w:eastAsia="ru-RU"/>
        </w:rPr>
      </w:pPr>
      <w:r>
        <w:rPr>
          <w:rFonts w:eastAsia="Times New Roman" w:cs="Times New Roman" w:ascii="Times New Roman" w:hAnsi="Times New Roman"/>
          <w:szCs w:val="18"/>
          <w:lang w:eastAsia="ru-RU"/>
        </w:rPr>
        <w:t>отношения к семье, близким, чувства любви, благодарности, взаимной ответственност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Cs w:val="18"/>
          <w:lang w:eastAsia="ru-RU"/>
        </w:rPr>
      </w:pPr>
      <w:r>
        <w:rPr>
          <w:rFonts w:eastAsia="Times New Roman" w:cs="Times New Roman" w:ascii="Times New Roman" w:hAnsi="Times New Roman"/>
          <w:szCs w:val="18"/>
          <w:lang w:eastAsia="ru-RU"/>
        </w:rPr>
        <w:t>Ценность труда и творчества. Труд – естественное условие человеческой жизни, состояние нормального человеческого существования. Особую роль  в развитии трудолюбия ребёнка играет его учебная деятельность. В процессе её организации средствами учебного предмета у ребёнка развиваются организованность, целеустремлённость, ответственность, самостоятельность, формируется ценностное отношение к труду в целом и к литературному труду в частност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Cs w:val="18"/>
          <w:lang w:eastAsia="ru-RU"/>
        </w:rPr>
      </w:pPr>
      <w:r>
        <w:rPr>
          <w:rFonts w:eastAsia="Times New Roman" w:cs="Times New Roman" w:ascii="Times New Roman" w:hAnsi="Times New Roman"/>
          <w:szCs w:val="18"/>
          <w:lang w:eastAsia="ru-RU"/>
        </w:rPr>
        <w:t>Ценность гражданственности – осознание себя как члена общества, народа, представителя страны, государства; чувство ответственности за настоящее и будущее своей страны. Привитие через содержание предмета интереса к своей стране: её истории, языку, культуре, её жизни и её народу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Cs w:val="18"/>
          <w:lang w:eastAsia="ru-RU"/>
        </w:rPr>
      </w:pPr>
      <w:r>
        <w:rPr>
          <w:rFonts w:eastAsia="Times New Roman" w:cs="Times New Roman" w:ascii="Times New Roman" w:hAnsi="Times New Roman"/>
          <w:szCs w:val="18"/>
          <w:lang w:eastAsia="ru-RU"/>
        </w:rPr>
        <w:t>Ценность патриотизма. Любовь к России, активный интерес к её прошлому и настоящему, готовность служить е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Cs w:val="18"/>
          <w:lang w:eastAsia="ru-RU"/>
        </w:rPr>
      </w:pPr>
      <w:r>
        <w:rPr>
          <w:rFonts w:eastAsia="Times New Roman" w:cs="Times New Roman" w:ascii="Times New Roman" w:hAnsi="Times New Roman"/>
          <w:szCs w:val="18"/>
          <w:lang w:eastAsia="ru-RU"/>
        </w:rPr>
        <w:t>Ценность человечества. Осознание ребёнком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5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-5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5"/>
        </w:rPr>
        <w:t>Обоснование выбора программ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spacing w:val="-5"/>
        </w:rPr>
        <w:t xml:space="preserve">Выбор программы </w:t>
      </w:r>
      <w:r>
        <w:rPr>
          <w:rFonts w:cs="Times New Roman" w:ascii="Times New Roman" w:hAnsi="Times New Roman"/>
          <w:spacing w:val="-5"/>
        </w:rPr>
        <w:t xml:space="preserve">обусловлен тем, что она нацелена на решение приоритетной задачи начального общего образования – </w:t>
      </w:r>
      <w:r>
        <w:rPr>
          <w:rFonts w:cs="Times New Roman" w:ascii="Times New Roman" w:hAnsi="Times New Roman"/>
          <w:b/>
          <w:spacing w:val="-5"/>
        </w:rPr>
        <w:t>формирование универсальных учебных действий</w:t>
      </w:r>
      <w:r>
        <w:rPr>
          <w:rFonts w:cs="Times New Roman" w:ascii="Times New Roman" w:hAnsi="Times New Roman"/>
          <w:spacing w:val="-5"/>
        </w:rPr>
        <w:t xml:space="preserve"> (общих учебных умений, обобщённых способов действий, ключевых умений), обеспечивающих готовность и способность ребёнка к овладению компетентностью «уметь учиться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b/>
          <w:spacing w:val="-5"/>
        </w:rPr>
        <w:t>Информация о внесенных изменениях в программ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pacing w:val="-5"/>
        </w:rPr>
        <w:t xml:space="preserve">    </w:t>
      </w:r>
      <w:r>
        <w:rPr>
          <w:rFonts w:cs="Times New Roman" w:ascii="Times New Roman" w:hAnsi="Times New Roman"/>
          <w:spacing w:val="-5"/>
        </w:rPr>
        <w:t>Логика изложения и содержание программы полностью соответствуют требова</w:t>
        <w:softHyphen/>
        <w:t>ниям федерального компонента государственного стандарта начального образования, поэтому в</w:t>
      </w:r>
      <w:r>
        <w:rPr>
          <w:rFonts w:cs="Times New Roman" w:ascii="Times New Roman" w:hAnsi="Times New Roman"/>
          <w:smallCaps/>
          <w:spacing w:val="-5"/>
        </w:rPr>
        <w:t xml:space="preserve"> </w:t>
      </w:r>
      <w:r>
        <w:rPr>
          <w:rFonts w:cs="Times New Roman" w:ascii="Times New Roman" w:hAnsi="Times New Roman"/>
          <w:spacing w:val="-5"/>
        </w:rPr>
        <w:t>программу не внесено измен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личество часов в год – 68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личество часов в неделю – 2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ы программы курса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ж небо осенью дышало– 6ч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одные сказки – 6ч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этические страницы-4 ч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мужестве и любви  – 7ч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имы ждала, ждала природа – 5ч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вторские сказки –6ч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сни – 5ч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атья наши меньшие-6 ч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вести и долге – 6 ч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на пришла – 5 ч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 шутку и всерьёз-12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ы организации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ой формой организации образовательного процесса является урок. При планировании уроков возможны:  </w:t>
      </w:r>
    </w:p>
    <w:p>
      <w:pPr>
        <w:pStyle w:val="Msolistparagraph"/>
        <w:numPr>
          <w:ilvl w:val="0"/>
          <w:numId w:val="1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работы в парах;</w:t>
      </w:r>
    </w:p>
    <w:p>
      <w:pPr>
        <w:pStyle w:val="Msolistparagraph"/>
        <w:numPr>
          <w:ilvl w:val="0"/>
          <w:numId w:val="1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сюжетно-ролевых игр;</w:t>
      </w:r>
    </w:p>
    <w:p>
      <w:pPr>
        <w:pStyle w:val="Msolistparagraph"/>
        <w:numPr>
          <w:ilvl w:val="0"/>
          <w:numId w:val="1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групповые и индивидуальные формы организации деятельности.</w:t>
      </w:r>
    </w:p>
    <w:p>
      <w:pPr>
        <w:pStyle w:val="Mso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Mso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>Технологии обучения:</w:t>
      </w:r>
      <w:r>
        <w:rPr>
          <w:rFonts w:cs="Times New Roman" w:ascii="Times New Roman" w:hAnsi="Times New Roman"/>
          <w:color w:val="000000"/>
        </w:rPr>
        <w:t xml:space="preserve"> личностно-ориентированные, информационные, интерактивные технологии, исследовательские,  методы проектной деятельности; тренинговые технологии. </w:t>
      </w:r>
    </w:p>
    <w:p>
      <w:pPr>
        <w:pStyle w:val="Mso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Mso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ханизмы формирования ключевых компетенций обучающихся</w:t>
      </w:r>
    </w:p>
    <w:p>
      <w:pPr>
        <w:pStyle w:val="Mso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   </w:t>
      </w:r>
      <w:r>
        <w:rPr>
          <w:rStyle w:val="FontStyle13"/>
          <w:rFonts w:cs="Times New Roman" w:ascii="Times New Roman" w:hAnsi="Times New Roman"/>
          <w:sz w:val="22"/>
        </w:rPr>
        <w:t>Единые подходы (культурологический, познавательно-коммуникативный, информационный, деятельностный) и принципы (развития, вариативности, концентричности), способствуют формированию у детей ключевых компетенций (прочных знаний, умений, навыков  и универсальных(метапредметных) умений; развитию способностей, готовности к обучению, сотрудничеству, саморазвитию.</w:t>
      </w:r>
    </w:p>
    <w:p>
      <w:pPr>
        <w:pStyle w:val="Msolistparagraph"/>
        <w:spacing w:lineRule="auto" w:line="240" w:before="0" w:after="0"/>
        <w:ind w:left="0" w:hanging="0"/>
        <w:contextualSpacing/>
        <w:jc w:val="both"/>
        <w:rPr>
          <w:rStyle w:val="FontStyle13"/>
          <w:rFonts w:ascii="Times New Roman" w:hAnsi="Times New Roman" w:cs="Times New Roman"/>
        </w:rPr>
      </w:pPr>
      <w:r>
        <w:rPr/>
      </w:r>
    </w:p>
    <w:p>
      <w:pPr>
        <w:pStyle w:val="Mso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Виды и формы контрол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u w:val="single"/>
        </w:rPr>
        <w:t>Вид контроля:</w:t>
      </w:r>
      <w:r>
        <w:rPr>
          <w:rFonts w:cs="Times New Roman" w:ascii="Times New Roman" w:hAnsi="Times New Roman"/>
          <w:color w:val="000000"/>
        </w:rPr>
        <w:t xml:space="preserve">  т</w:t>
      </w:r>
      <w:r>
        <w:rPr>
          <w:rFonts w:cs="Times New Roman" w:ascii="Times New Roman" w:hAnsi="Times New Roman"/>
        </w:rPr>
        <w:t>екущий, тематический, фронтальный,  индивидуальный (выразительное чтение, чтение по ролям, ответы на вопросы, пересказ, выборочное чтение, чтение наизусть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b/>
          <w:color w:val="000000"/>
        </w:rPr>
        <w:t>Содержание тем программы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 xml:space="preserve">«Уж небо осенью дышало...»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.Паустовский «Барсучий нос», «Подарок»; М. Приш</w:t>
        <w:softHyphen/>
        <w:t>вин из книги «Дорога к другу»; И.Бунин «Листопад»; Н. Рубцов «У сгнившей лесной избушки...»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</w:t>
      </w:r>
      <w:r>
        <w:rPr>
          <w:rFonts w:cs="Times New Roman" w:ascii="Times New Roman" w:hAnsi="Times New Roman"/>
          <w:i/>
          <w:iCs/>
        </w:rPr>
        <w:t xml:space="preserve">Самостоятельное чтение, </w:t>
      </w:r>
      <w:r>
        <w:rPr>
          <w:rFonts w:cs="Times New Roman" w:ascii="Times New Roman" w:hAnsi="Times New Roman"/>
        </w:rPr>
        <w:t>М. Пришвин из книги «Лес</w:t>
        <w:softHyphen/>
        <w:t>ная капель»; А. Фет «Осенняя роза»; А. Жигулин «Загоре</w:t>
        <w:softHyphen/>
        <w:t>лась листва на березах...»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pacing w:val="-10"/>
        </w:rPr>
        <w:t xml:space="preserve">     </w:t>
      </w:r>
      <w:r>
        <w:rPr>
          <w:rFonts w:cs="Times New Roman" w:ascii="Times New Roman" w:hAnsi="Times New Roman"/>
          <w:b/>
          <w:spacing w:val="-10"/>
        </w:rPr>
        <w:t xml:space="preserve">Народные сказки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усские сказки: «Семь Симеонов», «Иван — крестьян</w:t>
        <w:softHyphen/>
        <w:t>ский сын и чудо-юдо»; литовская сказка «Жаба-королева»; таджикская сказка «Птица Кахна»; китайская сказка «Как юноша любимую искал»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</w:t>
      </w:r>
      <w:r>
        <w:rPr>
          <w:rFonts w:cs="Times New Roman" w:ascii="Times New Roman" w:hAnsi="Times New Roman"/>
          <w:i/>
          <w:iCs/>
        </w:rPr>
        <w:t xml:space="preserve">Самостоятельное чтение. </w:t>
      </w:r>
      <w:r>
        <w:rPr>
          <w:rFonts w:cs="Times New Roman" w:ascii="Times New Roman" w:hAnsi="Times New Roman"/>
        </w:rPr>
        <w:t>Русская сказка «Царевна-лягушка»; казахская сказка «Мастер Али».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pacing w:val="-12"/>
        </w:rPr>
        <w:t xml:space="preserve">     </w:t>
      </w:r>
      <w:r>
        <w:rPr>
          <w:rFonts w:cs="Times New Roman" w:ascii="Times New Roman" w:hAnsi="Times New Roman"/>
          <w:b/>
          <w:spacing w:val="-12"/>
        </w:rPr>
        <w:t xml:space="preserve">Поэтические страницы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. Пушкин «У лукоморья дуб зелёный...»; Ю. Мориц «Песенка про сказку»; немецкая баллада «Маленький скрипач»; Г. Сапгир «Сны»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</w:t>
      </w:r>
      <w:r>
        <w:rPr>
          <w:rFonts w:cs="Times New Roman" w:ascii="Times New Roman" w:hAnsi="Times New Roman"/>
          <w:i/>
          <w:iCs/>
        </w:rPr>
        <w:t xml:space="preserve">Самостоятельное   чтение, </w:t>
      </w:r>
      <w:r>
        <w:rPr>
          <w:rFonts w:cs="Times New Roman" w:ascii="Times New Roman" w:hAnsi="Times New Roman"/>
        </w:rPr>
        <w:t xml:space="preserve">К. Бальмонт «У чудищ»; С.Островой «Сказки».    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 xml:space="preserve">О мужестве и любви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.Белов «Верный и Малька», «Малька провинилась «Ещё про Мальку»; И.Тургенев «Воробей»; Н. Гарин-ЭД</w:t>
      </w:r>
      <w:r>
        <w:rPr>
          <w:rFonts w:cs="Times New Roman" w:ascii="Times New Roman" w:hAnsi="Times New Roman"/>
          <w:vertAlign w:val="subscript"/>
        </w:rPr>
        <w:t>й</w:t>
      </w:r>
      <w:r>
        <w:rPr>
          <w:rFonts w:cs="Times New Roman" w:ascii="Times New Roman" w:hAnsi="Times New Roman"/>
        </w:rPr>
        <w:t>' хайловский «Тема и Жучка»; Л. Толстой «Прыжок»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</w:t>
      </w:r>
      <w:r>
        <w:rPr>
          <w:rFonts w:cs="Times New Roman" w:ascii="Times New Roman" w:hAnsi="Times New Roman"/>
          <w:i/>
          <w:iCs/>
        </w:rPr>
        <w:t xml:space="preserve">Самостоятельное чтение. </w:t>
      </w:r>
      <w:r>
        <w:rPr>
          <w:rFonts w:cs="Times New Roman" w:ascii="Times New Roman" w:hAnsi="Times New Roman"/>
        </w:rPr>
        <w:t>В. Астафьев «Белогрудка» Е. Винокуров «Со мной в одной роте»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>«Зимы ждала, ждала природа…»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. Есенин «Разгулялась вьюга»; А. Пушкин «В тот год осенняя погода...», «Зимнее утро», «Зимняя дорога»-Ф. Тютчев «Чародейкою зимою»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</w:t>
      </w:r>
      <w:r>
        <w:rPr>
          <w:rFonts w:cs="Times New Roman" w:ascii="Times New Roman" w:hAnsi="Times New Roman"/>
          <w:i/>
          <w:iCs/>
        </w:rPr>
        <w:t xml:space="preserve">Самостоятельное чтение. </w:t>
      </w:r>
      <w:r>
        <w:rPr>
          <w:rFonts w:cs="Times New Roman" w:ascii="Times New Roman" w:hAnsi="Times New Roman"/>
        </w:rPr>
        <w:t>И. Бунин «Первый снег»-А. Твардовский «Утро»; М. Пришвин из книги «Глаза земли».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Авторские сказки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. Пушкин «Сказка о мёртвой царевне и о семи богаты</w:t>
        <w:softHyphen/>
        <w:t>рях»; Х.К.Андерсен «Стойкий оловянный солдатик»; Л. Толстой «Царь и рубашка»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</w:t>
      </w:r>
      <w:r>
        <w:rPr>
          <w:rFonts w:cs="Times New Roman" w:ascii="Times New Roman" w:hAnsi="Times New Roman"/>
          <w:i/>
          <w:iCs/>
        </w:rPr>
        <w:t xml:space="preserve">Самостоятельное чтение.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. К. Андерсен «Штопаль</w:t>
        <w:softHyphen/>
        <w:t>ная игла»; С. Седов «Король красуется»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 xml:space="preserve">Басни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. Мандельштам «Муха»; Эзоп «Мухи», «Кошка и мы</w:t>
        <w:softHyphen/>
        <w:t>ши»; Л.Толстой «Отец и сыновья», «Лгун»; И.Крылов «Лебедь, Щука и Рак», «Слон и Моська», «Две Бочки»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/>
          <w:iCs/>
        </w:rPr>
        <w:t xml:space="preserve">Самостоятельное чтение. </w:t>
      </w:r>
      <w:r>
        <w:rPr>
          <w:rFonts w:cs="Times New Roman" w:ascii="Times New Roman" w:hAnsi="Times New Roman"/>
        </w:rPr>
        <w:t>Федр «Лягушка и мышь»; Л. Толстой «Комар и лев»; И. Крылов «Мышь и Крыса».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pacing w:val="-1"/>
        </w:rPr>
        <w:t xml:space="preserve">     </w:t>
      </w:r>
      <w:r>
        <w:rPr>
          <w:rFonts w:cs="Times New Roman" w:ascii="Times New Roman" w:hAnsi="Times New Roman"/>
          <w:b/>
          <w:spacing w:val="-1"/>
        </w:rPr>
        <w:t xml:space="preserve">Братья наши меньшие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. Чехов «Белолобый»; М. Пришвин «Лимон»; Л. Толс</w:t>
        <w:softHyphen/>
        <w:t>той «Лев и собачка»; К. Паустовский «Кот Ворюга»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</w:t>
      </w:r>
      <w:r>
        <w:rPr>
          <w:rFonts w:cs="Times New Roman" w:ascii="Times New Roman" w:hAnsi="Times New Roman"/>
          <w:i/>
          <w:iCs/>
        </w:rPr>
        <w:t xml:space="preserve">Самостоятельное чтение. </w:t>
      </w:r>
      <w:r>
        <w:rPr>
          <w:rFonts w:cs="Times New Roman" w:ascii="Times New Roman" w:hAnsi="Times New Roman"/>
        </w:rPr>
        <w:t>Саша Чёрный «Ослёнок»; А. Куприн «Завирайка».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pacing w:val="-1"/>
        </w:rPr>
        <w:t xml:space="preserve">     </w:t>
      </w:r>
      <w:r>
        <w:rPr>
          <w:rFonts w:cs="Times New Roman" w:ascii="Times New Roman" w:hAnsi="Times New Roman"/>
          <w:b/>
          <w:spacing w:val="-1"/>
        </w:rPr>
        <w:t xml:space="preserve">О совести и долге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Ю.Яковлев «Полосатая палка»; А.Платонов «Разно</w:t>
        <w:softHyphen/>
        <w:t>цветная бабочка»; А. Кешоков «Мне больно, мальчики»; К. Паустовский «Тёплый хлеб»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</w:t>
      </w:r>
      <w:r>
        <w:rPr>
          <w:rFonts w:cs="Times New Roman" w:ascii="Times New Roman" w:hAnsi="Times New Roman"/>
          <w:i/>
          <w:iCs/>
        </w:rPr>
        <w:t xml:space="preserve">Самостоятельное чтение. </w:t>
      </w:r>
      <w:r>
        <w:rPr>
          <w:rFonts w:cs="Times New Roman" w:ascii="Times New Roman" w:hAnsi="Times New Roman"/>
        </w:rPr>
        <w:t>К. Ушинский «Слепая ло</w:t>
        <w:softHyphen/>
        <w:t>шадь»; Р. Сеф «Добрый человек».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Весна пришла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родные песни: «Жаворонушки», «Берёзонь</w:t>
        <w:softHyphen/>
        <w:t xml:space="preserve">ка» 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А- Фет «Весенний дождь», «Рыбка»; К. Бальмонт «Зо</w:t>
        <w:softHyphen/>
        <w:t>лотая рыбка»; М. Пришвин «Лесная капель»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</w:t>
      </w:r>
      <w:r>
        <w:rPr>
          <w:rFonts w:cs="Times New Roman" w:ascii="Times New Roman" w:hAnsi="Times New Roman"/>
          <w:i/>
          <w:iCs/>
        </w:rPr>
        <w:t xml:space="preserve">Самостоятельное чтение. </w:t>
      </w:r>
      <w:r>
        <w:rPr>
          <w:rFonts w:cs="Times New Roman" w:ascii="Times New Roman" w:hAnsi="Times New Roman"/>
        </w:rPr>
        <w:t>В. Астафьев «Весенний ост</w:t>
        <w:softHyphen/>
        <w:t>ров»; О. Дриз «Как сделать утро волшебным».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И в шутку, и всерьёз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Шутки-прибаутки; русская сказка «Болтливая баба»; д. Линдгрен «Как Эмиль угодил головой в супницу»; С.Маршак «Про двух соседей», «Старуха, дверь закрой!»; </w:t>
      </w:r>
      <w:r>
        <w:rPr>
          <w:rFonts w:cs="Times New Roman" w:ascii="Times New Roman" w:hAnsi="Times New Roman"/>
          <w:i/>
          <w:iCs/>
        </w:rPr>
        <w:t xml:space="preserve">}Ц. </w:t>
      </w:r>
      <w:r>
        <w:rPr>
          <w:rFonts w:cs="Times New Roman" w:ascii="Times New Roman" w:hAnsi="Times New Roman"/>
        </w:rPr>
        <w:t>Зощенко «Великие путешественники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iCs/>
        </w:rPr>
        <w:t xml:space="preserve">Самостоятельное чтение. </w:t>
      </w:r>
      <w:r>
        <w:rPr>
          <w:rFonts w:cs="Times New Roman" w:ascii="Times New Roman" w:hAnsi="Times New Roman"/>
        </w:rPr>
        <w:t>А. Усачёв «На чём держит</w:t>
        <w:softHyphen/>
        <w:t>ся Земля»; А. Дорофеев «Укушенные»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>Навык и культура чтения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навыка зрительного целостного восприятия слова. Сознательное, выразительное чтение целыми словами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при чтении пауз между предложениями, внутри сложных предложений, между частями текста, ло</w:t>
        <w:softHyphen/>
        <w:t>гических ударений.</w:t>
      </w:r>
    </w:p>
    <w:p>
      <w:pPr>
        <w:pStyle w:val="Heading2"/>
        <w:tabs>
          <w:tab w:val="clear" w:pos="1440"/>
        </w:tabs>
        <w:spacing w:before="0" w:after="0"/>
        <w:ind w:left="0" w:hanging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Heading2"/>
        <w:tabs>
          <w:tab w:val="clear" w:pos="1440"/>
        </w:tabs>
        <w:spacing w:before="0" w:after="0"/>
        <w:ind w:left="0" w:hanging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2"/>
          <w:szCs w:val="22"/>
        </w:rPr>
        <w:t>Планируемые результаты освоения   программы по литературному чтению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ЧНОСТНЫ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У учащихся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</w:rPr>
        <w:t>будут сформирова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ительное отношение и интерес к урокам литературного чт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Учащиеся приобретают опы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имательного отношения к собственным переживаниям, вызванным восприятием природы, произведения искусства, собственных поступков, действий других люд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ценки своих эмоциональных реакций, поступков и действий других люд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У учащихся могут быть сформирова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тавление о добре и зле, общих нравственных категор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ние соотносить жизненные наблюдения с читательскими впечатлени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иентация в нравственном содержании собственных поступков и поступков других люд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ния оценивать свое отношение к учеб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имание к переживаниям других людей, чувство сопережи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стетическое чувство на основе знакомства с разными видами искусства, наблюдений за природой. (внимательное и вдумчивое отношение к произведениям искусства, явлениям природы)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МЕТНЫЕ</w:t>
      </w:r>
    </w:p>
    <w:p>
      <w:pPr>
        <w:pStyle w:val="Heading1"/>
        <w:tabs>
          <w:tab w:val="clear" w:pos="720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Речевая и читательская деятельность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Учащиеся науча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воспринимать на слух художественное произведение, определять произведенное им впечатл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читать вслух осмысленно, передавая нужную интонац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пересказывать произведение кратко, выборочно, используя соответствующую лекси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ъяснять смысл названия произведения, связь его с содержан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членять фрагменты текста, нужные для ответа на поставленные вопрос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ъяснять действия персонаж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лить произведения на части, озаглавливать их (под руководством учител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авнивать героев разных произве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вить вопросы к тексту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Учащиеся получат возможность науч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процессе размышления над произведением привлекать опыт собственных переживаний, жизненных впечатлений.</w:t>
      </w:r>
    </w:p>
    <w:p>
      <w:pPr>
        <w:pStyle w:val="Heading1"/>
        <w:numPr>
          <w:ilvl w:val="0"/>
          <w:numId w:val="2"/>
        </w:numPr>
        <w:spacing w:before="0" w:after="0"/>
        <w:ind w:left="0" w:hanging="43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Творческая деятельность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Учащиеся науча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создавать рассказ по циклу картин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рассказывать прочитанную сказку от лица персонажа по данному плану с помощью уч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выразительно читать стихотворение и фрагменты прозаического текста перед группой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Учащиеся получат возможность науч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читать по ролям художественное произвед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сочинять рассказы, загадки, сказки, продолжения прочитанных произве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придумывать иллюстрации к прочитанным произведени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создавать рассказ на заданную тему по личным впечатлени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участвовать в инсценировании литературных произведений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Литературоведческая пропедевтик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</w:rPr>
        <w:t>Учащиеся науча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выделять рифмы в тексте стихотворения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Учащиеся получат возможность науч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объяснять переносное значение отдельных слов, фразеологизм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находить сравнения в тексте произве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определять особенности жанра отдельных произведений фолькл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определять отношение автора к персонажам, определять, как оно выраже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выделять слова действующих лиц, автора, описание внешности, поступков героев, описание пейзаж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определять ритм стихотворения путем прохлопыва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АПРЕДМЕТНЫЕ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гулятивны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Учащиеся приобретают опы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олнения учебных действий в устной и письменной форм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мостоятельной оценки правильности выполненных действия, внесения корректи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планирования своих действий в соответствии с поставленной целью (например, участие в проектной деятельности).</w:t>
      </w:r>
    </w:p>
    <w:p>
      <w:pPr>
        <w:pStyle w:val="Heading1"/>
        <w:numPr>
          <w:ilvl w:val="0"/>
          <w:numId w:val="2"/>
        </w:numPr>
        <w:spacing w:before="0" w:after="0"/>
        <w:ind w:left="0" w:hanging="43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Познавательны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Учащиеся науча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нозировать содержание произведения по его названию, ключевым слов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мостоятельно находить значения отдельных слов в толковом словаре, помещённом в учебнике, в сносках к тексту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Учащиеся получат возможность научить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авнивать произведения и герое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анавливать причинно-следственные связи между поступками герое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ходить объяснение незнакомых слов в словар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ходить нужные книги в библиотеке.</w:t>
      </w:r>
    </w:p>
    <w:p>
      <w:pPr>
        <w:pStyle w:val="Heading1"/>
        <w:numPr>
          <w:ilvl w:val="0"/>
          <w:numId w:val="2"/>
        </w:numPr>
        <w:spacing w:before="0" w:after="0"/>
        <w:ind w:left="0" w:hanging="43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Коммуникативны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Учащиеся науча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004" w:leader="none"/>
        </w:tabs>
        <w:suppressAutoHyphens w:val="true"/>
        <w:spacing w:lineRule="auto" w:line="240" w:before="0" w:after="0"/>
        <w:ind w:left="0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тая в паре, высказывать свое мнение, выслушивать мнение партнё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004" w:leader="none"/>
        </w:tabs>
        <w:suppressAutoHyphens w:val="true"/>
        <w:spacing w:lineRule="auto" w:line="240" w:before="0" w:after="0"/>
        <w:ind w:left="0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вать вопросы по тексту произве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004" w:leader="none"/>
        </w:tabs>
        <w:suppressAutoHyphens w:val="true"/>
        <w:spacing w:lineRule="auto" w:line="240" w:before="0" w:after="0"/>
        <w:ind w:left="0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трудничать с одноклассниками, участвуя в групповой деятельности (под руководством взрослого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ab/>
        <w:t>Учащиеся получат возможность научиться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004" w:leader="none"/>
        </w:tabs>
        <w:suppressAutoHyphens w:val="true"/>
        <w:spacing w:lineRule="auto" w:line="240" w:before="0" w:after="0"/>
        <w:ind w:left="0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суждать героев литературных произведений: высказывать свое отношение, оценивать высказывание партнера, вырабатывать общую позиц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004" w:leader="none"/>
        </w:tabs>
        <w:suppressAutoHyphens w:val="true"/>
        <w:spacing w:lineRule="auto" w:line="240" w:before="0" w:after="0"/>
        <w:ind w:left="0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ргументировать собственную позиц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004" w:leader="none"/>
        </w:tabs>
        <w:suppressAutoHyphens w:val="true"/>
        <w:spacing w:lineRule="auto" w:line="240" w:before="0" w:after="0"/>
        <w:ind w:left="0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учать нужную информацию, задавая вопросы старшим; сопоставлять полученные отв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Курс обеспечен учебно-методическим комплектом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.Методическое пособие для учителя « Обучение в 3 классе по учебнику ««Литературное чтение», Э.Э.Кац, изд. «Астрель, 2013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. Кац  Э.Э. Литературное чтение для 3 класса четырехлетней нач. шк.: -М.: «Астрель»,2014г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полнительная литература: </w:t>
      </w:r>
    </w:p>
    <w:p>
      <w:pPr>
        <w:pStyle w:val="Style14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Лагутина Е.В. Сборник текстов для проверки техники чтения. -Изд. «Школа 2000»,2009г.</w:t>
      </w:r>
    </w:p>
    <w:p>
      <w:pPr>
        <w:pStyle w:val="Style14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2.Горецкий В.Г. Контрольные работы в начальной школе по чтению.- Изд. «Дрофа»,2009г. </w:t>
      </w:r>
    </w:p>
    <w:p>
      <w:pPr>
        <w:pStyle w:val="Style14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</w:t>
      </w:r>
      <w:r>
        <w:rPr>
          <w:sz w:val="22"/>
          <w:szCs w:val="22"/>
        </w:rPr>
        <w:t>Уроки литературного чтения ; «Просвещение»,2010г.</w:t>
      </w:r>
    </w:p>
    <w:p>
      <w:pPr>
        <w:pStyle w:val="Style14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</w:t>
      </w:r>
      <w:r>
        <w:rPr>
          <w:sz w:val="22"/>
          <w:szCs w:val="22"/>
        </w:rPr>
        <w:t>Энциклопедический словарь юного литературоведа; Москва, «Педагогика»,2010г.</w:t>
      </w:r>
    </w:p>
    <w:p>
      <w:pPr>
        <w:pStyle w:val="Style14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</w:rPr>
        <w:t>5. С. Сачкова, Е. Шурланова «Читаем детям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И. Цыганков «Родничок». Книга для внеклассного чт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Д. Е. Прокофьев «Сказки русских писателей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С.И. Ожегов «Толковый словар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З. И. Романовская «Живое слово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М.В. Голованова «Родная речь»;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Материально-техническое обеспечение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1. Персональный компьютер  </w:t>
      </w:r>
      <w:r>
        <w:rPr>
          <w:rFonts w:cs="Times New Roman" w:ascii="Times New Roman" w:hAnsi="Times New Roman"/>
          <w:color w:val="000000"/>
          <w:lang w:val="en-US"/>
        </w:rPr>
        <w:t>Samsung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B</w:t>
      </w:r>
      <w:r>
        <w:rPr>
          <w:rFonts w:cs="Times New Roman" w:ascii="Times New Roman" w:hAnsi="Times New Roman"/>
          <w:color w:val="000000"/>
        </w:rPr>
        <w:t>193</w:t>
      </w:r>
      <w:r>
        <w:rPr>
          <w:rFonts w:cs="Times New Roman" w:ascii="Times New Roman" w:hAnsi="Times New Roman"/>
          <w:color w:val="000000"/>
          <w:lang w:val="en-US"/>
        </w:rPr>
        <w:t>ON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2. Экран </w:t>
      </w:r>
      <w:r>
        <w:rPr>
          <w:rFonts w:cs="Times New Roman" w:ascii="Times New Roman" w:hAnsi="Times New Roman"/>
          <w:color w:val="000000"/>
          <w:lang w:val="en-US"/>
        </w:rPr>
        <w:t>Lumien</w:t>
      </w:r>
      <w:r>
        <w:rPr>
          <w:rFonts w:cs="Times New Roman" w:ascii="Times New Roman" w:hAnsi="Times New Roman"/>
          <w:color w:val="000000"/>
        </w:rPr>
        <w:t>. Белый 180*18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3. Проектор мультимедийный </w:t>
      </w:r>
      <w:r>
        <w:rPr>
          <w:rFonts w:cs="Times New Roman" w:ascii="Times New Roman" w:hAnsi="Times New Roman"/>
          <w:lang w:val="en-US"/>
        </w:rPr>
        <w:t>Benq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интер HP Laserjet M1132 MF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Магнитофон PHILIPS AZ1022 \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Презентации к урок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7.Портреты писателей</w:t>
      </w:r>
    </w:p>
    <w:p>
      <w:pPr>
        <w:pStyle w:val="Normal"/>
        <w:tabs>
          <w:tab w:val="clear" w:pos="708"/>
          <w:tab w:val="left" w:pos="3402" w:leader="none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3402" w:leader="none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3402" w:leader="none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3402" w:leader="none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3402" w:leader="none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3402" w:leader="none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3402" w:leader="none"/>
          <w:tab w:val="left" w:pos="99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по литературному чтению в 3А класс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 2015-2016</w:t>
      </w:r>
      <w:r>
        <w:rPr/>
        <w:t xml:space="preserve"> уч. г.</w:t>
      </w:r>
    </w:p>
    <w:tbl>
      <w:tblPr>
        <w:tblW w:w="2058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634"/>
        <w:gridCol w:w="709"/>
        <w:gridCol w:w="34"/>
        <w:gridCol w:w="34"/>
        <w:gridCol w:w="2057"/>
        <w:gridCol w:w="34"/>
        <w:gridCol w:w="3968"/>
        <w:gridCol w:w="3685"/>
        <w:gridCol w:w="855"/>
        <w:gridCol w:w="1100"/>
        <w:gridCol w:w="855"/>
        <w:gridCol w:w="855"/>
        <w:gridCol w:w="855"/>
        <w:gridCol w:w="855"/>
        <w:gridCol w:w="855"/>
        <w:gridCol w:w="855"/>
        <w:gridCol w:w="855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Кол-во час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Тип урока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Характеристика деятельности учащихся или виды учебн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 xml:space="preserve">Планируемые результаты освоения материала 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План   Факт</w:t>
            </w:r>
          </w:p>
        </w:tc>
        <w:tc>
          <w:tcPr>
            <w:tcW w:w="59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1 четверть (18 часов)</w:t>
            </w:r>
          </w:p>
        </w:tc>
        <w:tc>
          <w:tcPr>
            <w:tcW w:w="59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Тема: “Уж небо осенью дышало” (6 ч.)</w:t>
            </w:r>
          </w:p>
        </w:tc>
        <w:tc>
          <w:tcPr>
            <w:tcW w:w="59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. Паустовский “Барсучий нос”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Учатся понимать и сохранять учебную задачу в течении урока, </w:t>
            </w:r>
            <w:r>
              <w:rPr>
                <w:rFonts w:cs="Times New Roman" w:ascii="Times New Roman" w:hAnsi="Times New Roman"/>
                <w:color w:val="333333"/>
                <w:sz w:val="20"/>
                <w:shd w:fill="FFFFFF" w:val="clear"/>
              </w:rPr>
              <w:t>самостоятельно планировать свои действия, осуществлять итоговый и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0"/>
                <w:shd w:fill="FFFFFF" w:val="clear"/>
              </w:rPr>
              <w:t>пошаговый контроль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чатся осуществлять поиск необходимой информации для выполнения учебных заданий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тся выразительно читать, пересказывать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</w:rPr>
              <w:t>Учатся сотрудничать, учитыать разные мнения через работу в парах, группа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о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Осуществлять поиск необходимой информации для выполнения учебных зада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Личностные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Учебно-познавательный интерес к новому учебному материал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Предметные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Уметь вести творческий пересказ произведения, выразительно читать лирическое произведение, заучивать стихотворение, выбранное самостоятельно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.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.09</w:t>
            </w:r>
          </w:p>
        </w:tc>
        <w:tc>
          <w:tcPr>
            <w:tcW w:w="59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12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И.А.Бунин ” Листопад”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омбинированный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тся строить речевое высказывание в устной форме, строить понятные для партнёра высказывания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тся учитывать выделенные учителем ориентиры действия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тся выразительно читать, пересказывать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тся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</w:rPr>
              <w:t xml:space="preserve"> составлять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текст по заданному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</w:rPr>
              <w:t>плану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Учитывать выделенные учителем ориентиры действ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Строить речевое высказывание в устной форме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Строить понятные для партнёра высказыва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Личностные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Знание основных моральных норм , осознание себя членом общества; формирование основ российской гражданской идентичн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Предметные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Выразительно читать лирическое произведение, заучивать стихотворение, выбранное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tt-RU"/>
              </w:rPr>
              <w:t>Развитие творческого потенциал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.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.09</w:t>
            </w:r>
          </w:p>
        </w:tc>
        <w:tc>
          <w:tcPr>
            <w:tcW w:w="59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.Пришвин “Хрустальный день”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тся адекватно воспринимать оценку учител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тся контролировать свои действия и действия партнёра в течении всего урока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Учатся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задавать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авильные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 xml:space="preserve">вопросы используя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 алгоритм составления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вопросов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Appleconvertedspace"/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Совершенствуют выразительность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чтения</w:t>
            </w:r>
            <w:r>
              <w:rPr>
                <w:rStyle w:val="Appleconvertedspace"/>
                <w:rFonts w:cs="Arial"/>
                <w:color w:val="333333"/>
                <w:sz w:val="20"/>
                <w:szCs w:val="20"/>
                <w:shd w:fill="FFFFFF" w:val="clear"/>
              </w:rPr>
              <w:t> 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Адекватно воспринимать оценку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Умение структурировать зна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Задавать вопросы; контролировать свои действия и действия партнёр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Личностные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Формирование основ российской гражданской идентичности; учебно-познавательный интерес к новому учебному материалу; осознание своей этнической принадлеж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Предметные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Выразительно читать лирическое произведени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tt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.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.09</w:t>
            </w:r>
          </w:p>
        </w:tc>
        <w:tc>
          <w:tcPr>
            <w:tcW w:w="59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.Рубцов “У  сгнившей лесной избушки”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тся сохранять учебную задачу в течении урок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а</w:t>
            </w:r>
            <w:r>
              <w:rPr>
                <w:rFonts w:cs="Times New Roman" w:ascii="Times New Roman" w:hAnsi="Times New Roman"/>
                <w:color w:val="333333"/>
                <w:sz w:val="20"/>
                <w:shd w:fill="FFFFFF" w:val="clear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sz w:val="20"/>
              </w:rPr>
              <w:t>осуществляют поиск необходимой информации для выполнения учебных зада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тся сотрудничать, учитыать разные мнения через работу в парах, группах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чатся </w:t>
            </w:r>
            <w:r>
              <w:rPr>
                <w:rFonts w:cs="Times New Roman" w:ascii="Times New Roman" w:hAnsi="Times New Roman"/>
                <w:sz w:val="20"/>
                <w:lang w:val="tt-RU"/>
              </w:rPr>
              <w:t>воспроизводить и передавать свои впечатления, полученные при восприятии произведения Н.Рубцова “У  сгнившей лесной избушки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о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Осуществлять поиск необходимой информации для выполнения учебных зада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Личностные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Учебно-познавательный интерес к новому учебному материал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Предметные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tt-RU"/>
              </w:rPr>
              <w:t>Развитие логического мышления, умения воспроизводить и передавать свои впечатления, полученные при восприятии произведений, различных видов искусства и явлений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1.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1.09</w:t>
            </w:r>
          </w:p>
        </w:tc>
        <w:tc>
          <w:tcPr>
            <w:tcW w:w="59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99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.Паустовский “Подарок”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Изучение нового материала</w:t>
            </w:r>
            <w:r>
              <w:rPr>
                <w:rFonts w:cs="Times New Roman" w:ascii="Times New Roman" w:hAnsi="Times New Roman"/>
              </w:rPr>
              <w:t xml:space="preserve"> .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)Пересказывает фрагменты произведения близко к текс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)Выявляет особенности литературных  героев и сравнивает и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Учитывать выделенные учителем ориентиры действ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Строить речевое высказывание в устной форме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Строить понятные для партнёра высказыва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Личностные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Знание основных моральных норм , осознание себя членом общества; формирование основ российской гражданской идентичности.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Предметные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Уметь вести творческий пересказ произведения, выразительно читать лирическое произведение,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tt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6.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6.09</w:t>
            </w:r>
          </w:p>
        </w:tc>
        <w:tc>
          <w:tcPr>
            <w:tcW w:w="59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23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История берёзки в произведении К.Паустовского  “Подарок”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Урок закрепления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1) Сопоставляет сюже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)Читает по роля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Адекватно воспринимать оценку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Умение структурировать зна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Задавать вопросы; контролировать свои действия и действия партнёр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Личностные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Формирование основ российской гражданской идентичности; учебно-познавательный интерес к новому учебному материалу; осознание своей этнической принадлеж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Предметные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tt-RU"/>
              </w:rPr>
              <w:t>Умение высказывать личное отношение к произведению объясняя свою позицию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8.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8.09</w:t>
            </w:r>
          </w:p>
        </w:tc>
        <w:tc>
          <w:tcPr>
            <w:tcW w:w="59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Народные сказки (6ч)</w:t>
            </w:r>
          </w:p>
        </w:tc>
        <w:tc>
          <w:tcPr>
            <w:tcW w:w="59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усская народная сказка “Семь Симеонов”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1)Определяет главную мысль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)Объясняет значение новы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3) Передать эмоциональную окрашенность произведения при чтен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онимать учебную задачу 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аблюдать и делать самостоятельные   простые вывод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Допускать возможность существования у людей различных точек зрения, в том числе не совпадающих с его собственно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Личностные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Ориентация на понимание причин успеха в учебной деятельности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- способность к самооцен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Предметные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УУД: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Знать о сказке, как виде народного творчества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Передать эмоциональную окрашенность произведения при чтении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Уметь соотносить иллюстрации с  содержанием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Уметь делить произведения на части и озаглавливать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3.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3.09</w:t>
            </w:r>
          </w:p>
        </w:tc>
        <w:tc>
          <w:tcPr>
            <w:tcW w:w="59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усская народная сказка “Иван-крестьянский сын”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1)Анализирует содерж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2)Рассматривает иллюстр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3)Работает в группе, участвует при обсуждении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о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Осуществлять поиск необходимой информации для выполнения учебных зада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Личностные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Учебно-познавательный интерес к новому учебному материал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Предметные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Знать особенности языка и композиции сказок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Уметь выявлять особенности литературных героев, сравнивать их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5.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5.09</w:t>
            </w:r>
          </w:p>
        </w:tc>
        <w:tc>
          <w:tcPr>
            <w:tcW w:w="59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Литовская народная сказка “Жаба-королева”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1)О</w:t>
            </w:r>
            <w:r>
              <w:rPr>
                <w:rFonts w:cs="Times New Roman" w:ascii="Times New Roman" w:hAnsi="Times New Roman"/>
              </w:rPr>
              <w:t>пределяет главную мысль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2) Сопоставляет сюжет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Учитывать выделенные учителем ориентиры действ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Строить речевое высказывание в устной форме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Строить понятные для партнёра высказыва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Личностные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Знание основных моральных норм , осознание себя членом общества; формирование основ российской гражданской идентич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Предметные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tt-RU"/>
              </w:rPr>
              <w:t>Уметь о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пределять главную мысль произведения, сопоставлять сюжеты, основные мысли прочитанных произведений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0.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0.09</w:t>
            </w:r>
          </w:p>
        </w:tc>
        <w:tc>
          <w:tcPr>
            <w:tcW w:w="59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аджикская народная сказка “Птица Кахна”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)Выразительно читает произве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Делит произведение на части и озаглавливае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онимать учебную задачу 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аблюдать и делать самостоятельные   простые вывод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Допускать возможность существования у людей различных точек зрения, в том числе не совпадающих с его собственно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Личностные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Ориентация на понимание причин успеха в учебной деятельности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- способность к самооцен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Предметные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tt-RU"/>
              </w:rPr>
              <w:t>Умение самостоятельно находить в библиотеке нужные книги, ориентироваться в их данных, привлекать читательский опы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.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.10</w:t>
            </w:r>
          </w:p>
        </w:tc>
        <w:tc>
          <w:tcPr>
            <w:tcW w:w="59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итайская народная сказка “Как Юноша любимую искал”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)Выразительно читает произвед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2)Составляет словесный рисун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) Отвечает 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онимать учебную задачу 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аблюдать и делать самостоятельные   простые вывод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Допускать возможность существования у людей различных точек зрения, в том числе не совпадающих с его собственно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Личностные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Ориентация на понимание причин успеха в учебной деятельности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- способность к самооцен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Предметные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Уметь пересказывать фрагменты текс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.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.10</w:t>
            </w:r>
          </w:p>
        </w:tc>
        <w:tc>
          <w:tcPr>
            <w:tcW w:w="59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итайская народная сказка “Как Юноша любимую искал”. Картинная галерея Васнецов Иван-царевич на сером коне”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Урок закрепления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1)Определяет главную мысль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)Объясняет значение новы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3) Передать эмоциональную окрашенность произведения при чт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онимать учебную задачу 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аблюдать и делать самостоятельные   простые вывод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Допускать возможность существования у людей различных точек зрения, в том числе не совпадающих с его собственно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Личностные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Ориентация на понимание причин успеха в учебной деятельности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- способность к самооцен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Предметные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Уметь выразительно читать произведение, делить произведения на части и озаглавливать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.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.10</w:t>
            </w:r>
          </w:p>
        </w:tc>
        <w:tc>
          <w:tcPr>
            <w:tcW w:w="59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Поэтические страницы (4ч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5.09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.С.Пушкин  “У лукоморья  дуб зеленый”.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 xml:space="preserve">1)Выразительно читает лирическое произведе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) Выражает собственное впечатление от прочитанн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)Даёт характеристику собственным пережива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) Объясняет значение новых с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ланировать своё действие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вносить необходимые коррективы в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Использовать знаково-символические средства; строить рассужде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color w:val="FF0000"/>
                <w:sz w:val="14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Формулировать собственное мнение и позицию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Личностные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Способность к самооценке на основе успешности учебной деятельности.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Предметные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Уметь выразительно читать лирическое произведение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Формирование внимания к поэтическому слову, его смыслу в контексте произведен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4.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0.09</w:t>
            </w:r>
          </w:p>
        </w:tc>
        <w:tc>
          <w:tcPr>
            <w:tcW w:w="59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Ю.Мориц “Песенка про сказку”.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)Воспринимает на слух художественные произведения разных жанров в исполнении учителя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)Характеризует особенности прослушанного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Читает вслух (про себя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ланировать своё действие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вносить необходимые коррективы в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Использовать знаково-символические средства; строить рассужде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color w:val="FF0000"/>
                <w:sz w:val="14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Формулировать собственное мнение и позицию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Личностные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Способность к самооценке на основе успешности учебной деятельности.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Предметные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tt-RU"/>
              </w:rPr>
              <w:t>Развитие внимания к собственным переживаниям, умения аргументировать сделанные выводы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6.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.10</w:t>
            </w:r>
          </w:p>
        </w:tc>
        <w:tc>
          <w:tcPr>
            <w:tcW w:w="59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емецкая народная баллада  “Маленький скрипач”.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1)Анализирует отншение автора к героям произве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2)Анализирует средства художественой выразительности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ланировать своё действие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вносить необходимые коррективы в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Использовать знаково-символические средства; строить рассужде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color w:val="FF0000"/>
                <w:sz w:val="14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Формулировать собственное мнение и позицию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Личностные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Способность к самооценке на основе успешности учебной деятельности.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Предметные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Уметь выделять в тексте фрагменты, нужные для ответа на вопрос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1.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.10</w:t>
            </w:r>
          </w:p>
        </w:tc>
        <w:tc>
          <w:tcPr>
            <w:tcW w:w="59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.Сапгир “Сны”.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О</w:t>
            </w:r>
            <w:r>
              <w:rPr>
                <w:rFonts w:cs="Times New Roman" w:ascii="Times New Roman" w:hAnsi="Times New Roman"/>
              </w:rPr>
              <w:t>пределяет  главную мысль, объясняет поведение персонаж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аучится осуществлять поиск необходимой информации для выполнения учебных зада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Владеть диалогической формой речи.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Личностные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Широкая мотивационная основа учебной деятельности, включающая социальные, учебно-познавательные  и внешние моти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Предметные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УУД: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Уметь выделять в тексте нужный эпизод, пересказать его, определять причины поступков героя и оценить их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3.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.10</w:t>
            </w:r>
          </w:p>
        </w:tc>
        <w:tc>
          <w:tcPr>
            <w:tcW w:w="59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В. Белов ” Верный Малька”.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Д</w:t>
            </w:r>
            <w:r>
              <w:rPr>
                <w:rFonts w:cs="Times New Roman" w:ascii="Times New Roman" w:hAnsi="Times New Roman"/>
              </w:rPr>
              <w:t>аёт  характеристику литературному герою, определяет своё и авторское отношение к н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онимать учебную задачу 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аблюдать и делать самостоятельные   простые вывод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Допускать возможность существования у людей различных точек зрения, в том числе не совпадающих с его собственно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Личностные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Ориентация на понимание причин успеха в учебной деятельности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- способность к самооцен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Предметные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</w:rPr>
              <w:t>Уметь давать характеристику литературному герою, определять своё и авторское отношение к нему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8.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8.10</w:t>
            </w:r>
          </w:p>
        </w:tc>
        <w:tc>
          <w:tcPr>
            <w:tcW w:w="59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В. Белов ” Ещё про Мальку”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Урок закрепле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Объясняет внутреннее состояние литературных героев, рассказывает по плану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Учитывать выделенные учителем ориентиры действ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Строить речевое высказывание в устной форме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Строить понятные для партнёра высказыва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Личностные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Знание основных моральных норм , осознание себя членом общества; формирование основ российской гражданской идентичн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Предметные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sz w:val="14"/>
                <w:lang w:val="tt-RU"/>
              </w:rPr>
              <w:t xml:space="preserve">Уметь </w:t>
            </w:r>
            <w:r>
              <w:rPr>
                <w:rFonts w:cs="Times New Roman" w:ascii="Times New Roman" w:hAnsi="Times New Roman"/>
                <w:sz w:val="14"/>
              </w:rPr>
              <w:t>объяснять внутреннее состояние литературных героев, рассказывать по плану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0.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0.10</w:t>
            </w:r>
          </w:p>
        </w:tc>
        <w:tc>
          <w:tcPr>
            <w:tcW w:w="59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И. С. Тургенев” Воробей”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О</w:t>
            </w:r>
            <w:r>
              <w:rPr>
                <w:rFonts w:cs="Times New Roman" w:ascii="Times New Roman" w:hAnsi="Times New Roman"/>
              </w:rPr>
              <w:t>пределяет  главную мысль, объясняет поведение персонаж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Учитывать выделенные учителем ориентиры действ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Строить речевое высказывание в устной форме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Строить понятные для партнёра высказыва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Личностные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Знание основных моральных норм , осознание себя членом общества; формирование основ российской гражданской идентичн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Предметные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</w:rPr>
              <w:t>Уметь определять главную мысль, объяснять поведение персонажей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1.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1.11</w:t>
            </w:r>
          </w:p>
        </w:tc>
        <w:tc>
          <w:tcPr>
            <w:tcW w:w="59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55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. Г. Гарин-Михайловский  ” Тема и Жучка”.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    </w:t>
            </w: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Изучение нового       материал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) Выявляет особенности литературных  героев и сравнивает 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)Определяет главную мысль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)Объясняет значение новых с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)Читает по роля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Учитывать выделенные учителем ориентиры действ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Строить речевое высказывание в устной форме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Строить понятные для партнёра высказыва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Личностные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Знание основных моральных норм , осознание себя членом общества; формирование основ российской гражданской идентичн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Предметные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Уметь объяснять поведение и описывать внутреннее состояние литературных героев, выявлять авторское отношение к персонажам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3.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3.11</w:t>
            </w:r>
          </w:p>
        </w:tc>
        <w:tc>
          <w:tcPr>
            <w:tcW w:w="59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Образ Тёмы в произведенииН. Г. Гарин-Михайловского ” Тема и Жучка”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Урок закрепле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1)Сопоставляет сюже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)Анализирует содерж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3)</w:t>
            </w:r>
            <w:r>
              <w:rPr>
                <w:rFonts w:cs="Times New Roman" w:ascii="Times New Roman" w:hAnsi="Times New Roman"/>
              </w:rPr>
              <w:t xml:space="preserve"> Составляет  пл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онимать учебную задачу 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аблюдать и делать самостоятельные   простые вывод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Допускать возможность существования у людей различных точек зрения, в том числе не совпадающих с его собственно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Личностные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Ориентация на понимание причин успеха в учебной деятельности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- способность к самооцен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Предметные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Уметь определять сюжет произведения от лица одного из персонажей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8.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8.11</w:t>
            </w:r>
          </w:p>
        </w:tc>
        <w:tc>
          <w:tcPr>
            <w:tcW w:w="59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Л. Н. Толстой        “Прыжок”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Изучение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 xml:space="preserve">1)Выразительно читает произведе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) Выражает собственное впечатление от прочитанн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)Даёт характеристику собственным пережива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) Объясняет значение новых сл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онимать учебную задачу 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аблюдать и делать самостоятельные   простые вывод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Допускать возможность существования у людей различных точек зрения, в том числе не совпадающих с его собственно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Личностные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Ориентация на понимание причин успеха в учебной деятельности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- способность к самооцен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Предметные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Уметь составлять план произведения, определять его главную мысль, объяснять поведение персонажей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0.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0.11</w:t>
            </w:r>
          </w:p>
        </w:tc>
        <w:tc>
          <w:tcPr>
            <w:tcW w:w="59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Произведения  Е.Шварца  В.Каверина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овершенствование и углубление З. и  У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1)Анализирует отншение автора к героям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)Анализирует средства художественой выразительн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ланировать своё действие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вносить необходимые коррективы в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Использовать знаково-символические средства; строить рассужде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color w:val="FF0000"/>
                <w:sz w:val="14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Формулировать собственное мнение и позицию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Личностные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Способность к самооценке на основе успешности учебной деятельности.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Предметные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sz w:val="14"/>
                <w:lang w:val="tt-RU"/>
              </w:rPr>
              <w:t>Умение самостоятельно находить в библиотеке нужные книги, ориентироваться в их данных, привлекать читательский опы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5.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5.11</w:t>
            </w:r>
          </w:p>
        </w:tc>
        <w:tc>
          <w:tcPr>
            <w:tcW w:w="59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имы ждала, ждала природа  (5ч)</w:t>
            </w:r>
          </w:p>
        </w:tc>
        <w:tc>
          <w:tcPr>
            <w:tcW w:w="59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. Есенин ”Разгулялась вьюга”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Изучение нового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br/>
              <w:t xml:space="preserve">1)Подбирает синонимы и антонимы; 2)Сопоставляет  эмоциональную окрашенность разных литературных произвед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)Грамотно воспроизводить собственные зрительные, слуховые, тактильные ощущ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Учитывать выделенные учителем ориентиры действия в новом учебном материа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-адекватно воспринимать оценку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Умение структурировать зна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Умение контролировать себя и своего партнёр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Личностные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8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Ориентация в нравственном содержании и смысле поступ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Предметные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Уметь подбирать синонимы и антонимы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7.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7.11</w:t>
            </w:r>
          </w:p>
        </w:tc>
        <w:tc>
          <w:tcPr>
            <w:tcW w:w="59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25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. С. Пушкин  “ В тот год  осеняя погода”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омбинированны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1)Анализирует отншение автора к героям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)Анализирует средства художественой выразительн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онимать учебную задачу 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аблюдать и делать самостоятельные   простые вывод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Допускать возможность существования у людей различных точек зрения, в том числе не совпадающих с его собственно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Личностные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Ориентация на понимание причин успеха в учебной деятельности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- способность к самооцен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Предметные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Уметь сопоставлять эмоциональ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крашенность разных литературных произведений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.12</w:t>
            </w:r>
          </w:p>
        </w:tc>
        <w:tc>
          <w:tcPr>
            <w:tcW w:w="59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.С. Пушкин.” Зимнее утро”,  “Зимняя дорога”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омбинированны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 xml:space="preserve">1) Выразительно читает лирическое произведе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) Сопоставляет сюж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Учитывать выделенные учителем ориентиры действия в новом учебном материа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-адекватно воспринимать оценку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Умение структурировать зна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Умение контролировать себя и своего партнёр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Личностные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8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Ориентация в нравственном содержании и смысле поступ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Предметные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Уметь заучивать стихотворение, выбранное самостоятельно 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.12</w:t>
            </w:r>
          </w:p>
        </w:tc>
        <w:tc>
          <w:tcPr>
            <w:tcW w:w="59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Ф.И.Тютчев” Чародейкою Зимою.”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3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6"/>
            </w:tblGrid>
            <w:tr>
              <w:trPr/>
              <w:tc>
                <w:tcPr>
                  <w:tcW w:w="223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lang w:val="tt-RU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омбинированны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)Воспринимает на слух художественные произведения разных жанров в исполнении учителя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)Характеризует особенности прослушанного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3)Читает вслух (про себя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онимать учебную задачу 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аблюдать и делать самостоятельные   простые вывод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Допускать возможность существования у людей различных точек зрения, в том числе не совпадающих с его собственно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Личностные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Ориентация на понимание причин успеха в учебной деятельности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- способность к самооцен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Предметные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sz w:val="14"/>
              </w:rPr>
              <w:t>Уметь объяснять собственное эмоциональное впечатление от прочитанного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.12</w:t>
            </w:r>
          </w:p>
        </w:tc>
        <w:tc>
          <w:tcPr>
            <w:tcW w:w="59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Закрепление темы: “Зимы ждала, ждала природа..”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Урок закрепле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 xml:space="preserve">1) Выразительно читает произвед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) Сопоставляет сюже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3) Выразительно читает произведе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Учитывать выделенные учителем ориентиры действия в новом учебном материа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-адекватно воспринимать оценку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Умение структурировать зна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Умение контролировать себя и своего партнёр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Личностные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8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Ориентация в нравственном содержании и смысле поступ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Предметные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sz w:val="14"/>
                <w:lang w:val="tt-RU"/>
              </w:rPr>
              <w:t>Формирование умения привлекать собственный жизненный опыт для решения  поставленных задач. Закрепление умения находить нужные книги в библиотек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1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59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703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Авторские сказки (6ч)</w:t>
            </w:r>
          </w:p>
        </w:tc>
        <w:tc>
          <w:tcPr>
            <w:tcW w:w="59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.С.Пушкин ”Сказка о мертвой царевне”.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Изучение нового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)Объясняет поведение и описывает внутренее состояние литературных геро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) Выявляет авторское отношение к персонажам и связь литературного произведения с фолькло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о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Осуществлять поиск необходимой информации для выполнения учебных зада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Личностные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Способ</w:t>
              <w:softHyphen/>
              <w:t>ность преодолевать труд</w:t>
              <w:softHyphen/>
            </w:r>
            <w:r>
              <w:rPr>
                <w:rFonts w:cs="Times New Roman" w:ascii="Times New Roman" w:hAnsi="Times New Roman"/>
                <w:spacing w:val="-1"/>
                <w:sz w:val="14"/>
                <w:szCs w:val="24"/>
              </w:rPr>
              <w:t>ности, доводить начатую работу до ее завер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Предметные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sz w:val="14"/>
                <w:lang w:val="tt-RU"/>
              </w:rPr>
              <w:t>Развитие умения формулировать вопросы к изучаемому материалу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6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59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Образ царевны в сказке А. С.Пушкина ”Сказка о мертвой царевне”.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Личностно-ориентированны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 xml:space="preserve">1) Выразительно читает произвед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)Подбирает  иллюстрации к произведе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Адекватно воспринимать оценку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Умение структурировать зна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Задавать вопросы; контролировать свои действия и действия партнёр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Личностные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УУД:</w:t>
            </w:r>
            <w:r>
              <w:rPr>
                <w:rFonts w:cs="Times New Roman" w:ascii="Times New Roman" w:hAnsi="Times New Roman"/>
                <w:sz w:val="1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Развитие навыков сотруд</w:t>
              <w:softHyphen/>
            </w:r>
            <w:r>
              <w:rPr>
                <w:rFonts w:cs="Times New Roman" w:ascii="Times New Roman" w:hAnsi="Times New Roman"/>
                <w:spacing w:val="-1"/>
                <w:sz w:val="14"/>
                <w:szCs w:val="24"/>
              </w:rPr>
              <w:t>ничества со взрослыми и сверстниками в разных со</w:t>
              <w:softHyphen/>
              <w:t>циальных ситуац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Предметные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sz w:val="14"/>
              </w:rPr>
              <w:t>Уметь выбирать, читать и пересказывать нужные фрагменты текст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8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59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59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Образ царевича в сказке С.Пушкин а”Сказка о мертвой царевне”.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Урок закрепле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)Объясняет поведение и описывает внутренее состояние литературных герое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2) Сопоставляет сюже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 xml:space="preserve">3) Выразительно читает произвед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Адекватно воспринимать оценку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Умение структурировать зна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Задавать вопросы; контролировать свои действия и действия партнёр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Личностные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УУД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Развитие навыков сотруд</w:t>
              <w:softHyphen/>
            </w:r>
            <w:r>
              <w:rPr>
                <w:rFonts w:cs="Times New Roman" w:ascii="Times New Roman" w:hAnsi="Times New Roman"/>
                <w:spacing w:val="-1"/>
                <w:sz w:val="14"/>
                <w:szCs w:val="24"/>
              </w:rPr>
              <w:t>ничества со взрослыми и сверстниками в разных со</w:t>
              <w:softHyphen/>
              <w:t>циальных ситуац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Предметные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Уметь выявлять особенности литературных героев, сравнивать их, определять главную мысль произведения ,сопоставлять сюжеты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3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59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Х.К.Андерсен ”Стойкий оловянный солдатик”.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Изучение нового материал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)Составляет  план расска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) Определяет  тему, главную мысль произведения и отношение автора к геро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)</w:t>
            </w:r>
            <w:r>
              <w:rPr>
                <w:rFonts w:cs="Times New Roman" w:ascii="Times New Roman" w:hAnsi="Times New Roman"/>
              </w:rPr>
              <w:t xml:space="preserve"> Объясняет поведение и описывает внутреннее  состояние литературных герое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о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Осуществлять поиск необходимой информации для выполнения учебных зада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Личностные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Способ</w:t>
              <w:softHyphen/>
              <w:t>ность преодолевать труд</w:t>
              <w:softHyphen/>
            </w:r>
            <w:r>
              <w:rPr>
                <w:rFonts w:cs="Times New Roman" w:ascii="Times New Roman" w:hAnsi="Times New Roman"/>
                <w:spacing w:val="-1"/>
                <w:sz w:val="14"/>
                <w:szCs w:val="24"/>
              </w:rPr>
              <w:t>ности, доводить начатую работу до ее завер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Предметные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sz w:val="14"/>
                <w:lang w:val="tt-RU"/>
              </w:rPr>
              <w:t>Уметь высказывать свое отношение к произведению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5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59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3 четверть (20 часов)</w:t>
            </w:r>
          </w:p>
        </w:tc>
        <w:tc>
          <w:tcPr>
            <w:tcW w:w="59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</w:tr>
      <w:tr>
        <w:trPr>
          <w:trHeight w:val="175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Л.Н.Толстой ”Царь и рубашка”.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Изучение нового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)Составляет  план расска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) Определяет  тему, главную мысль произведения и отношение автора к геро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)</w:t>
            </w:r>
            <w:r>
              <w:rPr>
                <w:rFonts w:cs="Times New Roman" w:ascii="Times New Roman" w:hAnsi="Times New Roman"/>
              </w:rPr>
              <w:t xml:space="preserve"> Объясняет поведение и описывает внутреннее  состояние литературных героев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о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Осуществлять поиск необходимой информации для выполнения учебных зада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Личностные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Способ</w:t>
              <w:softHyphen/>
              <w:t>ность преодолевать труд</w:t>
              <w:softHyphen/>
            </w:r>
            <w:r>
              <w:rPr>
                <w:rFonts w:cs="Times New Roman" w:ascii="Times New Roman" w:hAnsi="Times New Roman"/>
                <w:spacing w:val="-1"/>
                <w:sz w:val="14"/>
                <w:szCs w:val="24"/>
              </w:rPr>
              <w:t>ности, доводить начатую работу до ее завер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Предметные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Уметь объяснять поведение и описывать внутреннее состояние литературных героев, выявлять авторское отношение к персонажам и связь литературного произведения с фольклоро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59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Закрепление темы:“Ав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кие сказки”.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овершенствование и иуглубление З. иУ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аходит нужные источники информац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Адекватно воспринимать оценку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Умение структурировать зна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Задавать вопросы; контролировать свои действия и действия партнёр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Личностные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УУД:</w:t>
            </w:r>
            <w:r>
              <w:rPr>
                <w:rFonts w:cs="Times New Roman" w:ascii="Times New Roman" w:hAnsi="Times New Roman"/>
                <w:sz w:val="1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Развитие навыков сотруд</w:t>
              <w:softHyphen/>
            </w:r>
            <w:r>
              <w:rPr>
                <w:rFonts w:cs="Times New Roman" w:ascii="Times New Roman" w:hAnsi="Times New Roman"/>
                <w:spacing w:val="-1"/>
                <w:sz w:val="14"/>
                <w:szCs w:val="24"/>
              </w:rPr>
              <w:t>ничества со взрослыми и сверстниками в разных со</w:t>
              <w:softHyphen/>
              <w:t>циальных ситуац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Предметные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sz w:val="14"/>
                <w:lang w:val="tt-RU"/>
              </w:rPr>
              <w:t>Уметь находить нужную книгу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59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8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Тема: “Басни” (5ч.)</w:t>
            </w:r>
          </w:p>
        </w:tc>
        <w:tc>
          <w:tcPr>
            <w:tcW w:w="1162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67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О. Манд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штам “Муха” .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1)Сопоставляет  характеры ,поступки и взаимоотношения персонажей бас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2) Связывает смысл морали басни с собственным жизненным опытом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о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Осуществлять поиск необходимой информации для выполнения учебных зада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Личностные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Способ</w:t>
              <w:softHyphen/>
              <w:t>ность преодолевать труд</w:t>
              <w:softHyphen/>
            </w:r>
            <w:r>
              <w:rPr>
                <w:rFonts w:cs="Times New Roman" w:ascii="Times New Roman" w:hAnsi="Times New Roman"/>
                <w:spacing w:val="-1"/>
                <w:sz w:val="14"/>
                <w:szCs w:val="24"/>
              </w:rPr>
              <w:t>ности, доводить начатую работу до ее завер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Предметные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sz w:val="14"/>
                <w:lang w:val="tt-RU"/>
              </w:rPr>
              <w:t>Уметь делать обобщающие выводы,опираясь на собственный жизненный опыт наблюдений за поступками других людей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0.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59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97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Эзоп “Мухи”, “Кошка и Мыши”.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) Использует пословицы для выражения сути жизненной ситуации, в качестве морали басн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о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Осуществлять поиск необходимой информации для выполнения учебных зада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Личностные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Способ</w:t>
              <w:softHyphen/>
              <w:t>ность преодолевать труд</w:t>
              <w:softHyphen/>
            </w:r>
            <w:r>
              <w:rPr>
                <w:rFonts w:cs="Times New Roman" w:ascii="Times New Roman" w:hAnsi="Times New Roman"/>
                <w:spacing w:val="-1"/>
                <w:sz w:val="14"/>
                <w:szCs w:val="24"/>
              </w:rPr>
              <w:t>ности, доводить начатую работу до ее завер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Предметные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sz w:val="14"/>
                <w:lang w:val="tt-RU"/>
              </w:rPr>
              <w:t>Уметь делать обобщающие выводы,опираясь на собственный жизненный опыт наблюдений за поступками других людей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2.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59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Л.Н.Толстой “Отец и сыновья” , “Лгун”.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омбинированны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1) Сочиняет  истории, раскрывающие главную мысль пословиц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о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Осуществлять поиск необходимой информации для выполнения учебных зада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Личностные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Способ</w:t>
              <w:softHyphen/>
              <w:t>ность преодолевать труд</w:t>
              <w:softHyphen/>
            </w:r>
            <w:r>
              <w:rPr>
                <w:rFonts w:cs="Times New Roman" w:ascii="Times New Roman" w:hAnsi="Times New Roman"/>
                <w:spacing w:val="-1"/>
                <w:sz w:val="14"/>
                <w:szCs w:val="24"/>
              </w:rPr>
              <w:t>ности, доводить начатую работу до ее завер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Предметные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Знать особенности басни как жан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Уметь постигать авторское отношение к персонажам и способы его выражения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59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0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И.А. Крылов “Лебедь, Щука и Рак”,”  Слон и Моська”,  “Две бочки”.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омбинированны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1)Сопоставляет  характеры ,поступки и взаимоотношения персонажей бас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2) Связывает смысл морали басни с собственным жизненным опыт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) Использует пословицы для выражения сути жизненной ситуации, в качестве морали басн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аучится осуществлять поиск необходимой информации для выполнения учебных зада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Владеть диалогической формой речи.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Личностные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Широкая мотивационная основа учебной деятельности, включающая социальные, учебно-познавательные  и внешние моти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Предметные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Сопоставлять характе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оступки и взаимоотношения персонажей ба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</w:rPr>
              <w:t>Уметь заучивать произведение, выбранное самостоятельно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9.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59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03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Послов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Здоровьесберегающи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1) Сочиняет  истории, раскрывающие главную мысль пословиц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о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Осуществлять поиск необходимой информации для выполнения учебных зада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Личностные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Способ</w:t>
              <w:softHyphen/>
              <w:t>ность преодолевать труд</w:t>
              <w:softHyphen/>
            </w:r>
            <w:r>
              <w:rPr>
                <w:rFonts w:cs="Times New Roman" w:ascii="Times New Roman" w:hAnsi="Times New Roman"/>
                <w:spacing w:val="-1"/>
                <w:sz w:val="14"/>
                <w:szCs w:val="24"/>
              </w:rPr>
              <w:t>ности, доводить начатую работу до ее завер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Предметные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lang w:val="tt-RU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Уметь формировть собствен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sz w:val="14"/>
              </w:rPr>
              <w:t>отношение к прочитанному, уметь передавать его при чтени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.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59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Братья наши меньшие (6ч)</w:t>
            </w:r>
          </w:p>
        </w:tc>
        <w:tc>
          <w:tcPr>
            <w:tcW w:w="59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.П. Чехов “Белолобый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)Выявляет авторское отношение к геро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) Составляет план рассказ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ланировать своё действие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вносить необходимые коррективы в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Использовать знаково-символические средства; строить рассужде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color w:val="FF0000"/>
                <w:sz w:val="14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Формулировать собственное мнение и позицию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Личностные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Способность к самооценке на основе успешности учебной деятельности.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Предметные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sz w:val="14"/>
                <w:lang w:val="tt-RU"/>
              </w:rPr>
              <w:t>Научить делать выводы , опираясь на жизненный опыт наблюдений за поступками других людей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.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59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.М.Пришвин “Лимон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 xml:space="preserve">1) Объясняет внутренне состояние героев, оценивает  их, обосновывает сделанные выво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)Определяет тему и главную мысль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аучится осуществлять поиск необходимой информации для выполнения учебных зада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Владеть диалогической формой речи.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Личностные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Широкая мотивационная основа учебной деятельности, включающая социальные, учебно-познавательные  и внешние моти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Предметные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</w:rPr>
              <w:t>Уметь определять тему и главную мысль произведения, объяснять своё отношение к прочитанному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59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Л.Н.Толстой  “Лев и собачка”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Изучение нового материал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) Выявляет особенности литературных  героев и сравнивает 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)Определяет главную мысль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)Объясняет значение новых сл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ланировать своё действие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вносить необходимые коррективы в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Использовать знаково-символические средства; строить рассужде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color w:val="FF0000"/>
                <w:sz w:val="14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Формулировать собственное мнение и позицию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Личностные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Способность к самооценке на основе успешности учебной деятельности.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Предметные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lang w:val="tt-RU"/>
              </w:rPr>
              <w:t>Высказывать свое отношение, объяснять внутреннее состояние героев, оценивать их.делать выводы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59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.Г. Паустовский “Кот Ворюга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1)Читает по рол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2)Сопоставляет сюже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3)Анализирует содерж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)</w:t>
            </w:r>
            <w:r>
              <w:rPr>
                <w:rFonts w:cs="Times New Roman" w:ascii="Times New Roman" w:hAnsi="Times New Roman"/>
              </w:rPr>
              <w:t xml:space="preserve"> Составляет  пла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аучится осуществлять поиск необходимой информации для выполнения учебных зада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Владеть диалогической формой речи.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Личностные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Широкая мотивационная основа учебной деятельности, включающая социальные, учебно-познавательные  и внешние моти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Предметные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tt-RU"/>
              </w:rPr>
              <w:t>В</w:t>
            </w:r>
            <w:r>
              <w:rPr>
                <w:rFonts w:cs="Times New Roman" w:ascii="Times New Roman" w:hAnsi="Times New Roman"/>
                <w:sz w:val="14"/>
              </w:rPr>
              <w:t>ыделять  приёмы, использованные писателем для создания литературных персонажей,  выявлять авторское отношение к ни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59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Писатели о животных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омбинированны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Объясняет внутренне состояние героев, оценивает их, обосновывает сделанные выво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ланировать своё действие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вносить необходимые коррективы в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Использовать знаково-символические средства; строить рассужде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color w:val="FF0000"/>
                <w:sz w:val="14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Формулировать собственное мнение и позицию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Личностные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Способность к самооценке на основе успешности учебной деятельности.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Предметные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sz w:val="14"/>
                <w:lang w:val="tt-RU"/>
              </w:rPr>
              <w:t>Составлять план рассказа , объяснять внутренне состояние героев, оценивать их, обосновывать сделанные выводы.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59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Закрепление темы:</w:t>
            </w:r>
            <w:r>
              <w:rPr>
                <w:rFonts w:cs="Times New Roman" w:ascii="Times New Roman" w:hAnsi="Times New Roman"/>
                <w:b/>
                <w:lang w:val="tt-RU"/>
              </w:rPr>
              <w:t xml:space="preserve"> : </w:t>
            </w:r>
            <w:r>
              <w:rPr>
                <w:rFonts w:cs="Times New Roman" w:ascii="Times New Roman" w:hAnsi="Times New Roman"/>
                <w:lang w:val="tt-RU"/>
              </w:rPr>
              <w:t>“Братья наши меньшие”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Урок закрепле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Высказывает свое отношение, объясняеть внутреннее состояние героев, оценивает их, делает выво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ланировать своё действие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вносить необходимые коррективы в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Использовать знаково-символические средства; строить рассужде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color w:val="FF0000"/>
                <w:sz w:val="14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Формулировать собственное мнение и позицию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Личностные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Способность к самооценке на основе успешности учебной деятельности.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Предметные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sz w:val="14"/>
                <w:lang w:val="tt-RU"/>
              </w:rPr>
              <w:t>Уметь передавать сюжет  картины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4.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59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О совести и долге (6ч)</w:t>
            </w:r>
          </w:p>
        </w:tc>
        <w:tc>
          <w:tcPr>
            <w:tcW w:w="59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</w:tr>
      <w:tr>
        <w:trPr>
          <w:trHeight w:val="752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2626.0246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Ю.Яковлев  “Полосатая палка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)Анализирует содерж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)Составляет словесный рисун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) Отвечает  на вопросы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Адекватно воспринимать оценку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Умение структурировать зна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Задавать вопросы; контролировать свои действия и действия партнёр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Личностные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УУД:</w:t>
            </w:r>
            <w:r>
              <w:rPr>
                <w:rFonts w:cs="Times New Roman" w:ascii="Times New Roman" w:hAnsi="Times New Roman"/>
                <w:sz w:val="1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Развитие навыков сотруд</w:t>
              <w:softHyphen/>
            </w:r>
            <w:r>
              <w:rPr>
                <w:rFonts w:cs="Times New Roman" w:ascii="Times New Roman" w:hAnsi="Times New Roman"/>
                <w:spacing w:val="-1"/>
                <w:sz w:val="14"/>
                <w:szCs w:val="24"/>
              </w:rPr>
              <w:t>ничества со взрослыми и сверстниками в разных со</w:t>
              <w:softHyphen/>
              <w:t>циальных ситуац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Предметные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sz w:val="14"/>
                <w:lang w:val="tt-RU"/>
              </w:rPr>
              <w:t>Формировать нравственных представлений.</w:t>
            </w:r>
          </w:p>
        </w:tc>
        <w:tc>
          <w:tcPr>
            <w:tcW w:w="79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40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6.0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59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.Платонов “Разноцветная бабочка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1)Д</w:t>
            </w:r>
            <w:r>
              <w:rPr>
                <w:rFonts w:cs="Times New Roman" w:ascii="Times New Roman" w:hAnsi="Times New Roman"/>
              </w:rPr>
              <w:t>аёт  характеристику литературному герою, определяет своё и авторское отношение к н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Объясняет внутреннее состояние литературных героев, рассказывает по плану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Адекватно воспринимать оценку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Умение структурировать зна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Задавать вопросы; контролировать свои действия и действия партнёр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Личностные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УУД:</w:t>
            </w:r>
            <w:r>
              <w:rPr>
                <w:rFonts w:cs="Times New Roman" w:ascii="Times New Roman" w:hAnsi="Times New Roman"/>
                <w:sz w:val="1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Развитие навыков сотруд</w:t>
              <w:softHyphen/>
            </w:r>
            <w:r>
              <w:rPr>
                <w:rFonts w:cs="Times New Roman" w:ascii="Times New Roman" w:hAnsi="Times New Roman"/>
                <w:spacing w:val="-1"/>
                <w:sz w:val="14"/>
                <w:szCs w:val="24"/>
              </w:rPr>
              <w:t>ничества со взрослыми и сверстниками в разных со</w:t>
              <w:softHyphen/>
              <w:t>циальных ситуац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Предметные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sz w:val="14"/>
                <w:lang w:val="tt-RU"/>
              </w:rPr>
              <w:t>Развитие интереса к позиции других людей, умения слушать собеседник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.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59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А.Платонов “Разноцветная бабочка”.Научно-популярные стат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Урок закрепления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бирает, читает и пересказывает нужные фрагменты текст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Адекватно воспринимать оценку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Умение структурировать зна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Задавать вопросы; контролировать свои действия и действия партнёр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Личностные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УУД:</w:t>
            </w:r>
            <w:r>
              <w:rPr>
                <w:rFonts w:cs="Times New Roman" w:ascii="Times New Roman" w:hAnsi="Times New Roman"/>
                <w:sz w:val="1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Развитие навыков сотруд</w:t>
              <w:softHyphen/>
            </w:r>
            <w:r>
              <w:rPr>
                <w:rFonts w:cs="Times New Roman" w:ascii="Times New Roman" w:hAnsi="Times New Roman"/>
                <w:spacing w:val="-1"/>
                <w:sz w:val="14"/>
                <w:szCs w:val="24"/>
              </w:rPr>
              <w:t>ничества со взрослыми и сверстниками в разных со</w:t>
              <w:softHyphen/>
              <w:t>циальных ситуац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Предметные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sz w:val="14"/>
                <w:lang w:val="tt-RU"/>
              </w:rPr>
              <w:t>Уметь обосновывать сделанные выводы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.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59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418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. Кешоков “Мне больно, мальчики”.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омбинированный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Адекватно воспринимать оценку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Умение структурировать зна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Задавать вопросы; контролировать свои действия и действия партнёр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Личностные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УУД:</w:t>
            </w:r>
            <w:r>
              <w:rPr>
                <w:rFonts w:cs="Times New Roman" w:ascii="Times New Roman" w:hAnsi="Times New Roman"/>
                <w:sz w:val="1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Развитие навыков сотруд</w:t>
              <w:softHyphen/>
            </w:r>
            <w:r>
              <w:rPr>
                <w:rFonts w:cs="Times New Roman" w:ascii="Times New Roman" w:hAnsi="Times New Roman"/>
                <w:spacing w:val="-1"/>
                <w:sz w:val="14"/>
                <w:szCs w:val="24"/>
              </w:rPr>
              <w:t>ничества со взрослыми и сверстниками в разных со</w:t>
              <w:softHyphen/>
              <w:t>циальных ситуац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Предметные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lang w:val="tt-RU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Уметь выбирать, читать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sz w:val="14"/>
              </w:rPr>
              <w:t>пересказывать нужные фрагменты текста.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.0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59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97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Высказывает свое отношение, объясняеть внутреннее состояние героев, оценивает их, делает выводы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59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0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К.Г.Паустовский “Теплый хлеб”           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)Рассматривает иллюст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)Работает в группе, участвует при обсужд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) Отвечает  на вопрос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Адекватно воспринимать оценку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Умение структурировать зна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Задавать вопросы; контролировать свои действия и действия партнёр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Личностные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УУД:</w:t>
            </w:r>
            <w:r>
              <w:rPr>
                <w:rFonts w:cs="Times New Roman" w:ascii="Times New Roman" w:hAnsi="Times New Roman"/>
                <w:sz w:val="1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Развитие навыков сотруд</w:t>
              <w:softHyphen/>
            </w:r>
            <w:r>
              <w:rPr>
                <w:rFonts w:cs="Times New Roman" w:ascii="Times New Roman" w:hAnsi="Times New Roman"/>
                <w:spacing w:val="-1"/>
                <w:sz w:val="14"/>
                <w:szCs w:val="24"/>
              </w:rPr>
              <w:t>ничества со взрослыми и сверстниками в разных со</w:t>
              <w:softHyphen/>
              <w:t>циальных ситуац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Предметные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sz w:val="14"/>
                <w:lang w:val="tt-RU"/>
              </w:rPr>
              <w:t>Развитие интереса к позиции других людей, умения слушать собеседник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1.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59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0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а доброты в произведении </w:t>
            </w:r>
            <w:r>
              <w:rPr>
                <w:rFonts w:cs="Times New Roman" w:ascii="Times New Roman" w:hAnsi="Times New Roman"/>
                <w:lang w:val="tt-RU"/>
              </w:rPr>
              <w:t xml:space="preserve">К.Г.Паустовского “Теплый хлеб”           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Урок закрепле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) Выявляет особенности литературных  героев и сравнивает 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)Определяет главную мысль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)Объясняет значение новых сл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Адекватно воспринимать оценку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Умение структурировать зна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Задавать вопросы; контролировать свои действия и действия партнёр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Личностные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УУД:</w:t>
            </w:r>
            <w:r>
              <w:rPr>
                <w:rFonts w:cs="Times New Roman" w:ascii="Times New Roman" w:hAnsi="Times New Roman"/>
                <w:sz w:val="1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Развитие навыков сотруд</w:t>
              <w:softHyphen/>
            </w:r>
            <w:r>
              <w:rPr>
                <w:rFonts w:cs="Times New Roman" w:ascii="Times New Roman" w:hAnsi="Times New Roman"/>
                <w:spacing w:val="-1"/>
                <w:sz w:val="14"/>
                <w:szCs w:val="24"/>
              </w:rPr>
              <w:t>ничества со взрослыми и сверстниками в разных со</w:t>
              <w:softHyphen/>
              <w:t>циальных ситуац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Предметные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sz w:val="14"/>
                <w:lang w:val="tt-RU"/>
              </w:rPr>
              <w:t>Развитие интереса к позиции других людей, умения слушать собеседник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59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Весна пришла (5ч)</w:t>
            </w:r>
          </w:p>
        </w:tc>
        <w:tc>
          <w:tcPr>
            <w:tcW w:w="59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59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</w:tr>
      <w:tr>
        <w:trPr>
          <w:trHeight w:val="4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ародные песни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омбинированны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)Анализирует собственные мысли и пережи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)  Отвечает  на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)  Выразительно читает произведе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о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Осуществлять поиск необходимой информации для выполнения учебных зада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Личностные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Способ</w:t>
              <w:softHyphen/>
              <w:t>ность преодолевать труд</w:t>
              <w:softHyphen/>
            </w:r>
            <w:r>
              <w:rPr>
                <w:rFonts w:cs="Times New Roman" w:ascii="Times New Roman" w:hAnsi="Times New Roman"/>
                <w:spacing w:val="-1"/>
                <w:sz w:val="14"/>
                <w:szCs w:val="24"/>
              </w:rPr>
              <w:t>ности, доводить начатую работу до ее завер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Предметные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sz w:val="14"/>
              </w:rPr>
              <w:t>Развивать интерес к устному народному творчеству ,внимание к собственным переживаниям, вызванным произведением искусств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59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lang w:val="tt-RU"/>
              </w:rPr>
              <w:t>4 четверть (16 часов)</w:t>
            </w:r>
          </w:p>
        </w:tc>
        <w:tc>
          <w:tcPr>
            <w:tcW w:w="59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.А.Фет “Весенний дождь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омбинированны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)Анализирует собственные мысли и пережи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)  Отвечает  на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)  Выразительно читает произведе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Адекватно воспринимать оценку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Умение структурировать зна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Задавать вопросы; контролировать свои действия и действия партнёр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Личностные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УУД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Развитие навыков сотруд</w:t>
              <w:softHyphen/>
            </w:r>
            <w:r>
              <w:rPr>
                <w:rFonts w:cs="Times New Roman" w:ascii="Times New Roman" w:hAnsi="Times New Roman"/>
                <w:spacing w:val="-1"/>
                <w:sz w:val="14"/>
                <w:szCs w:val="24"/>
              </w:rPr>
              <w:t>ничества со взрослыми и сверстниками в разных со</w:t>
              <w:softHyphen/>
              <w:t>циальных ситуац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Предметные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lang w:val="tt-RU"/>
              </w:rPr>
              <w:t>Развивать внимание к собственным мыслям и переживаниям, умение понять их истоки и оценить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59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..Пришвин “Лесная капель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омбинированны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1)Д</w:t>
            </w:r>
            <w:r>
              <w:rPr>
                <w:rFonts w:cs="Times New Roman" w:ascii="Times New Roman" w:hAnsi="Times New Roman"/>
              </w:rPr>
              <w:t>аёт  характеристику литературному герою, определяет своё и авторское отношение к н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2)Объясняет внутреннее состояние литературных героев, рассказывает по плану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Учитывать выделенные учителем ориентиры действ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Строить речевое высказывание в устной форме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Строить понятные для партнёра высказыва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Личностные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Знание основных моральных норм , осознание себя членом общества; формирование основ российской гражданской идентич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Предметные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Уметь привлекать жизненный опыт при чтении художественного произведения, выявлять переживания автора и передавать их при чтени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lang w:val="tt-RU"/>
              </w:rPr>
            </w:pPr>
            <w:r>
              <w:rPr>
                <w:rFonts w:cs="Times New Roman" w:ascii="Times New Roman" w:hAnsi="Times New Roman"/>
                <w:sz w:val="14"/>
                <w:lang w:val="tt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59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.Д.Бальмонт “Золотая рыбка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омбинированны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Объясняет внутреннее состояние литературных героев, рассказывает по плану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Адекватно воспринимать оценку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Умение структурировать зна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Задавать вопросы; контролировать свои действия и действия партнёр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Личностные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УУД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Развитие навыков сотруд</w:t>
              <w:softHyphen/>
            </w:r>
            <w:r>
              <w:rPr>
                <w:rFonts w:cs="Times New Roman" w:ascii="Times New Roman" w:hAnsi="Times New Roman"/>
                <w:spacing w:val="-1"/>
                <w:sz w:val="14"/>
                <w:szCs w:val="24"/>
              </w:rPr>
              <w:t>ничества со взрослыми и сверстниками в разных со</w:t>
              <w:softHyphen/>
              <w:t>циальных ситуац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Предметные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sz w:val="14"/>
                <w:lang w:val="tt-RU"/>
              </w:rPr>
              <w:t>Уметь обосновывать выводы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59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чтение. В.Астафьев «Весенний остров»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овершенствование и и углубление З. и У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аботает в группе, участвует при обсуж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Учитывать выделенные учителем ориентиры действ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Строить речевое высказывание в устной форме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Строить понятные для партнёра высказыва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Личностные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Знание основных моральных норм , осознание себя членом общества; формирование основ российской гражданской идентич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Предметные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sz w:val="14"/>
              </w:rPr>
              <w:t>Уметь привлекать жизненный опыт при чтении художественного произведен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59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>И в шутку и всерьёз (12ч)</w:t>
            </w:r>
          </w:p>
        </w:tc>
        <w:tc>
          <w:tcPr>
            <w:tcW w:w="59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Шутки-прибаутки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Воспринимает на слух художественные произведения разных жанров в исполнении учителя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Характеризует особенности прослушанного произведения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Строит рассуждения, от</w:t>
              <w:softHyphen/>
              <w:t>несения к известным по</w:t>
              <w:softHyphen/>
              <w:t xml:space="preserve">нятиям.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Познавательные УУД:</w:t>
            </w:r>
            <w:r>
              <w:rPr>
                <w:rFonts w:cs="Times New Roman" w:ascii="Times New Roman" w:hAnsi="Times New Roman"/>
                <w:spacing w:val="-1"/>
                <w:sz w:val="14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4"/>
                <w:szCs w:val="16"/>
              </w:rPr>
              <w:t xml:space="preserve">Овладевает навыками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смыслового чтения тек</w:t>
              <w:softHyphen/>
            </w:r>
            <w:r>
              <w:rPr>
                <w:rFonts w:cs="Times New Roman" w:ascii="Times New Roman" w:hAnsi="Times New Roman"/>
                <w:spacing w:val="-2"/>
                <w:sz w:val="14"/>
                <w:szCs w:val="16"/>
              </w:rPr>
              <w:t xml:space="preserve">стов различных стилей и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жанров в соответствии с целями и задачами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Слушает собе</w:t>
              <w:softHyphen/>
              <w:t>седника и ведет диалог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Личностные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УУД: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изнает возможность существования различ</w:t>
              <w:softHyphen/>
            </w:r>
            <w:r>
              <w:rPr>
                <w:rFonts w:cs="Times New Roman" w:ascii="Times New Roman" w:hAnsi="Times New Roman"/>
                <w:spacing w:val="-1"/>
                <w:sz w:val="14"/>
                <w:szCs w:val="16"/>
              </w:rPr>
              <w:t>ных точек зрения и права каждого иметь сво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Предметные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</w:rPr>
              <w:t>Развить чувство юмора, умение формировать и задавать вопросы по конкретной тем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59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усская народная сказка “Болтливая баба”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)Читает вслух (про себя)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бъясняет и оценивает прочитанно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Регулятивные УУД:</w:t>
            </w:r>
            <w:r>
              <w:rPr>
                <w:rFonts w:cs="Times New Roman" w:ascii="Times New Roman" w:hAnsi="Times New Roman"/>
                <w:spacing w:val="-2"/>
                <w:sz w:val="14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6"/>
              </w:rPr>
              <w:t>Анализирует свою рабо</w:t>
              <w:softHyphen/>
            </w:r>
            <w:r>
              <w:rPr>
                <w:rFonts w:cs="Times New Roman" w:ascii="Times New Roman" w:hAnsi="Times New Roman"/>
                <w:spacing w:val="-1"/>
                <w:sz w:val="14"/>
                <w:szCs w:val="16"/>
              </w:rPr>
              <w:t>ту. Оценивает работу по заданным критер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Передает инто</w:t>
              <w:softHyphen/>
            </w:r>
            <w:r>
              <w:rPr>
                <w:rFonts w:cs="Times New Roman" w:ascii="Times New Roman" w:hAnsi="Times New Roman"/>
                <w:spacing w:val="-3"/>
                <w:sz w:val="14"/>
                <w:szCs w:val="16"/>
              </w:rPr>
              <w:t>нацию отношения к геро</w:t>
              <w:softHyphen/>
              <w:t>ям, нравоучительный тон морали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Договаривается о </w:t>
            </w:r>
            <w:r>
              <w:rPr>
                <w:rFonts w:cs="Times New Roman" w:ascii="Times New Roman" w:hAnsi="Times New Roman"/>
                <w:spacing w:val="-1"/>
                <w:sz w:val="14"/>
                <w:szCs w:val="16"/>
              </w:rPr>
              <w:t xml:space="preserve">распределении функций и ролей в совместной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деятельности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Личностные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УУД: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14"/>
                <w:szCs w:val="16"/>
              </w:rPr>
              <w:t xml:space="preserve">Высказывает собственные </w:t>
            </w:r>
            <w:r>
              <w:rPr>
                <w:rFonts w:cs="Times New Roman" w:ascii="Times New Roman" w:hAnsi="Times New Roman"/>
                <w:spacing w:val="-1"/>
                <w:sz w:val="14"/>
                <w:szCs w:val="16"/>
              </w:rPr>
              <w:t xml:space="preserve">суждения и даёт им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обосн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Предметные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Уметь объяснять собственное эмоциональное впечатление от прочитанного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59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.Линдгрен “Как Эмиль угодил головой в супницу”.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 xml:space="preserve">1) Объясняет внутренне состояние героев, оценивает  их, обосновывает сделанные выво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)Определяет тему и главную мысль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Строит рассуждения, от</w:t>
              <w:softHyphen/>
              <w:t>несения к известным по</w:t>
              <w:softHyphen/>
              <w:t xml:space="preserve">нятиям.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Познавательные УУД:</w:t>
            </w:r>
            <w:r>
              <w:rPr>
                <w:rFonts w:cs="Times New Roman" w:ascii="Times New Roman" w:hAnsi="Times New Roman"/>
                <w:spacing w:val="-1"/>
                <w:sz w:val="14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4"/>
                <w:szCs w:val="16"/>
              </w:rPr>
              <w:t xml:space="preserve">Овладевает навыками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смыслового чтения тек</w:t>
              <w:softHyphen/>
            </w:r>
            <w:r>
              <w:rPr>
                <w:rFonts w:cs="Times New Roman" w:ascii="Times New Roman" w:hAnsi="Times New Roman"/>
                <w:spacing w:val="-2"/>
                <w:sz w:val="14"/>
                <w:szCs w:val="16"/>
              </w:rPr>
              <w:t xml:space="preserve">стов различных стилей и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жанров в соответствии с целями и задачами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Слушает собе</w:t>
              <w:softHyphen/>
              <w:t>седника и ведет диалог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Личностные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УУД: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изнает возможность существования различ</w:t>
              <w:softHyphen/>
            </w:r>
            <w:r>
              <w:rPr>
                <w:rFonts w:cs="Times New Roman" w:ascii="Times New Roman" w:hAnsi="Times New Roman"/>
                <w:spacing w:val="-1"/>
                <w:sz w:val="14"/>
                <w:szCs w:val="16"/>
              </w:rPr>
              <w:t>ных точек зрения и права каждого иметь сво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Предметные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УУД: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Уметь объяснять и оценивать прочитанно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lang w:val="tt-RU"/>
              </w:rPr>
            </w:pPr>
            <w:r>
              <w:rPr>
                <w:rFonts w:cs="Times New Roman" w:ascii="Times New Roman" w:hAnsi="Times New Roman"/>
                <w:sz w:val="14"/>
                <w:lang w:val="tt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59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Образ Эмиля в произведенииА.Линдгрен “Как Эмиль угодил головой в супницу”.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омбинированны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)Объясняет значение новых с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)Отвечает 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Регулятивные УУД:</w:t>
            </w:r>
            <w:r>
              <w:rPr>
                <w:rFonts w:cs="Times New Roman" w:ascii="Times New Roman" w:hAnsi="Times New Roman"/>
                <w:spacing w:val="-2"/>
                <w:sz w:val="14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6"/>
              </w:rPr>
              <w:t>Анализирует свою рабо</w:t>
              <w:softHyphen/>
            </w:r>
            <w:r>
              <w:rPr>
                <w:rFonts w:cs="Times New Roman" w:ascii="Times New Roman" w:hAnsi="Times New Roman"/>
                <w:spacing w:val="-1"/>
                <w:sz w:val="14"/>
                <w:szCs w:val="16"/>
              </w:rPr>
              <w:t>ту. Оценивает работу по заданным критер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Передает инто</w:t>
              <w:softHyphen/>
            </w:r>
            <w:r>
              <w:rPr>
                <w:rFonts w:cs="Times New Roman" w:ascii="Times New Roman" w:hAnsi="Times New Roman"/>
                <w:spacing w:val="-3"/>
                <w:sz w:val="14"/>
                <w:szCs w:val="16"/>
              </w:rPr>
              <w:t>нацию отношения к геро</w:t>
              <w:softHyphen/>
              <w:t>ям, нравоучительный тон морали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Договаривается о </w:t>
            </w:r>
            <w:r>
              <w:rPr>
                <w:rFonts w:cs="Times New Roman" w:ascii="Times New Roman" w:hAnsi="Times New Roman"/>
                <w:spacing w:val="-1"/>
                <w:sz w:val="14"/>
                <w:szCs w:val="16"/>
              </w:rPr>
              <w:t xml:space="preserve">распределении функций и ролей в совместной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деятельности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Личностные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УУД: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14"/>
                <w:szCs w:val="16"/>
              </w:rPr>
              <w:t xml:space="preserve">Высказывает собственные </w:t>
            </w:r>
            <w:r>
              <w:rPr>
                <w:rFonts w:cs="Times New Roman" w:ascii="Times New Roman" w:hAnsi="Times New Roman"/>
                <w:spacing w:val="-1"/>
                <w:sz w:val="14"/>
                <w:szCs w:val="16"/>
              </w:rPr>
              <w:t xml:space="preserve">суждения и даёт им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обосн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Предметные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sz w:val="14"/>
              </w:rPr>
              <w:t>Умения видеть и понимать используемые в тексте языковые средства</w:t>
            </w:r>
            <w:r>
              <w:rPr>
                <w:rFonts w:cs="Times New Roman" w:ascii="Times New Roman" w:hAnsi="Times New Roman"/>
                <w:sz w:val="14"/>
                <w:lang w:val="tt-RU"/>
              </w:rPr>
              <w:t xml:space="preserve"> 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59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Творчество А.Линдгрен 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Урок закрепле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бъясняет и оценивает прочитанно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Строит рассуждения, от</w:t>
              <w:softHyphen/>
              <w:t>несения к известным по</w:t>
              <w:softHyphen/>
              <w:t xml:space="preserve">нятиям.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Познавательные УУД:</w:t>
            </w:r>
            <w:r>
              <w:rPr>
                <w:rFonts w:cs="Times New Roman" w:ascii="Times New Roman" w:hAnsi="Times New Roman"/>
                <w:spacing w:val="-1"/>
                <w:sz w:val="14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4"/>
                <w:szCs w:val="16"/>
              </w:rPr>
              <w:t xml:space="preserve">Овладевает навыками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смыслового чтения тек</w:t>
              <w:softHyphen/>
            </w:r>
            <w:r>
              <w:rPr>
                <w:rFonts w:cs="Times New Roman" w:ascii="Times New Roman" w:hAnsi="Times New Roman"/>
                <w:spacing w:val="-2"/>
                <w:sz w:val="14"/>
                <w:szCs w:val="16"/>
              </w:rPr>
              <w:t xml:space="preserve">стов различных стилей и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жанров в соответствии с целями и задачами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Слушает собе</w:t>
              <w:softHyphen/>
              <w:t>седника и ведет диалог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Личностные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УУД: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изнает возможность существования различ</w:t>
              <w:softHyphen/>
            </w:r>
            <w:r>
              <w:rPr>
                <w:rFonts w:cs="Times New Roman" w:ascii="Times New Roman" w:hAnsi="Times New Roman"/>
                <w:spacing w:val="-1"/>
                <w:sz w:val="14"/>
                <w:szCs w:val="16"/>
              </w:rPr>
              <w:t>ных точек зрения и права каждого иметь сво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Предметные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lang w:val="tt-RU"/>
              </w:rPr>
              <w:t>Развитие интереса к позиции других людей, умения слушать собеседник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59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41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.Маршак  “ Про двух соседей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)Пересказывает фрагменты произведения близко к текс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)Выявляет особенности литературных  героев и сравнивает и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Регулятивные УУД:</w:t>
            </w:r>
            <w:r>
              <w:rPr>
                <w:rFonts w:cs="Times New Roman" w:ascii="Times New Roman" w:hAnsi="Times New Roman"/>
                <w:spacing w:val="-2"/>
                <w:sz w:val="14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6"/>
              </w:rPr>
              <w:t>Анализирует свою рабо</w:t>
              <w:softHyphen/>
            </w:r>
            <w:r>
              <w:rPr>
                <w:rFonts w:cs="Times New Roman" w:ascii="Times New Roman" w:hAnsi="Times New Roman"/>
                <w:spacing w:val="-1"/>
                <w:sz w:val="14"/>
                <w:szCs w:val="16"/>
              </w:rPr>
              <w:t>ту. Оценивает работу по заданным критер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Передает инто</w:t>
              <w:softHyphen/>
            </w:r>
            <w:r>
              <w:rPr>
                <w:rFonts w:cs="Times New Roman" w:ascii="Times New Roman" w:hAnsi="Times New Roman"/>
                <w:spacing w:val="-3"/>
                <w:sz w:val="14"/>
                <w:szCs w:val="16"/>
              </w:rPr>
              <w:t>нацию отношения к геро</w:t>
              <w:softHyphen/>
              <w:t>ям, нравоучительный тон морали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Договаривается о </w:t>
            </w:r>
            <w:r>
              <w:rPr>
                <w:rFonts w:cs="Times New Roman" w:ascii="Times New Roman" w:hAnsi="Times New Roman"/>
                <w:spacing w:val="-1"/>
                <w:sz w:val="14"/>
                <w:szCs w:val="16"/>
              </w:rPr>
              <w:t xml:space="preserve">распределении функций и ролей в совместной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деятельности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Личностные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УУД: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14"/>
                <w:szCs w:val="16"/>
              </w:rPr>
              <w:t xml:space="preserve">Высказывает собственные </w:t>
            </w:r>
            <w:r>
              <w:rPr>
                <w:rFonts w:cs="Times New Roman" w:ascii="Times New Roman" w:hAnsi="Times New Roman"/>
                <w:spacing w:val="-1"/>
                <w:sz w:val="14"/>
                <w:szCs w:val="16"/>
              </w:rPr>
              <w:t xml:space="preserve">суждения и даёт им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обосн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Предметные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sz w:val="14"/>
              </w:rPr>
              <w:t>Уметь  определять жанровую и тематическую принадлежность текс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59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.Маршак  “Старуха, дверь закрой”.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омбинированны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1)Определяет главную мысль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)Объясняет значение новых сл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Регулятивные УУД:</w:t>
            </w:r>
            <w:r>
              <w:rPr>
                <w:rFonts w:cs="Times New Roman" w:ascii="Times New Roman" w:hAnsi="Times New Roman"/>
                <w:spacing w:val="-2"/>
                <w:sz w:val="14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6"/>
              </w:rPr>
              <w:t>Анализирует свою рабо</w:t>
              <w:softHyphen/>
            </w:r>
            <w:r>
              <w:rPr>
                <w:rFonts w:cs="Times New Roman" w:ascii="Times New Roman" w:hAnsi="Times New Roman"/>
                <w:spacing w:val="-1"/>
                <w:sz w:val="14"/>
                <w:szCs w:val="16"/>
              </w:rPr>
              <w:t>ту. Оценивает работу по заданным критер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Передает инто</w:t>
              <w:softHyphen/>
            </w:r>
            <w:r>
              <w:rPr>
                <w:rFonts w:cs="Times New Roman" w:ascii="Times New Roman" w:hAnsi="Times New Roman"/>
                <w:spacing w:val="-3"/>
                <w:sz w:val="14"/>
                <w:szCs w:val="16"/>
              </w:rPr>
              <w:t>нацию отношения к геро</w:t>
              <w:softHyphen/>
              <w:t>ям, нравоучительный тон морали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Договаривается о </w:t>
            </w:r>
            <w:r>
              <w:rPr>
                <w:rFonts w:cs="Times New Roman" w:ascii="Times New Roman" w:hAnsi="Times New Roman"/>
                <w:spacing w:val="-1"/>
                <w:sz w:val="14"/>
                <w:szCs w:val="16"/>
              </w:rPr>
              <w:t xml:space="preserve">распределении функций и ролей в совместной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деятельности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Личностные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УУД: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14"/>
                <w:szCs w:val="16"/>
              </w:rPr>
              <w:t xml:space="preserve">Высказывает собственные </w:t>
            </w:r>
            <w:r>
              <w:rPr>
                <w:rFonts w:cs="Times New Roman" w:ascii="Times New Roman" w:hAnsi="Times New Roman"/>
                <w:spacing w:val="-1"/>
                <w:sz w:val="14"/>
                <w:szCs w:val="16"/>
              </w:rPr>
              <w:t xml:space="preserve">суждения и даёт им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обосн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Предметные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sz w:val="14"/>
              </w:rPr>
              <w:t>Умение составлять небольшой собственный текст на основе творческого пересказ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59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.Зощенко “Великие путешественники”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1)Читает по рол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2)Сопоставляет сюже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3)Анализирует содерж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)Рассматривает иллюстрац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Строит рассуждения, от</w:t>
              <w:softHyphen/>
              <w:t>несения к известным по</w:t>
              <w:softHyphen/>
              <w:t xml:space="preserve">нятиям.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Познавательные УУД:</w:t>
            </w:r>
            <w:r>
              <w:rPr>
                <w:rFonts w:cs="Times New Roman" w:ascii="Times New Roman" w:hAnsi="Times New Roman"/>
                <w:spacing w:val="-1"/>
                <w:sz w:val="14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4"/>
                <w:szCs w:val="16"/>
              </w:rPr>
              <w:t xml:space="preserve">Овладевает навыками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смыслового чтения тек</w:t>
              <w:softHyphen/>
            </w:r>
            <w:r>
              <w:rPr>
                <w:rFonts w:cs="Times New Roman" w:ascii="Times New Roman" w:hAnsi="Times New Roman"/>
                <w:spacing w:val="-2"/>
                <w:sz w:val="14"/>
                <w:szCs w:val="16"/>
              </w:rPr>
              <w:t xml:space="preserve">стов различных стилей и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жанров в соответствии с целями и задачами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Слушает собе</w:t>
              <w:softHyphen/>
              <w:t>седника и ведет диалог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Личностные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УУД: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изнает возможность существования различ</w:t>
              <w:softHyphen/>
            </w:r>
            <w:r>
              <w:rPr>
                <w:rFonts w:cs="Times New Roman" w:ascii="Times New Roman" w:hAnsi="Times New Roman"/>
                <w:spacing w:val="-1"/>
                <w:sz w:val="14"/>
                <w:szCs w:val="16"/>
              </w:rPr>
              <w:t>ных точек зрения и права каждого иметь сво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Предметные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УУД: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Умение участвовать в диалоге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Умение формулировать вопросительные  предложен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lang w:val="tt-RU"/>
              </w:rPr>
            </w:pPr>
            <w:r>
              <w:rPr>
                <w:rFonts w:cs="Times New Roman" w:ascii="Times New Roman" w:hAnsi="Times New Roman"/>
                <w:sz w:val="14"/>
                <w:lang w:val="tt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59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о В.А.Жуковского и  В.В.Маяковского для детей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Личностно-ориентированны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1)Работает в группе, участвует при обсужд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)Составляет словесный рисунок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Строит рассуждения, от</w:t>
              <w:softHyphen/>
              <w:t>несения к известным по</w:t>
              <w:softHyphen/>
              <w:t xml:space="preserve">нятиям.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Познавательные УУД:</w:t>
            </w:r>
            <w:r>
              <w:rPr>
                <w:rFonts w:cs="Times New Roman" w:ascii="Times New Roman" w:hAnsi="Times New Roman"/>
                <w:spacing w:val="-1"/>
                <w:sz w:val="14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4"/>
                <w:szCs w:val="16"/>
              </w:rPr>
              <w:t xml:space="preserve">Овладевает навыками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смыслового чтения тек</w:t>
              <w:softHyphen/>
            </w:r>
            <w:r>
              <w:rPr>
                <w:rFonts w:cs="Times New Roman" w:ascii="Times New Roman" w:hAnsi="Times New Roman"/>
                <w:spacing w:val="-2"/>
                <w:sz w:val="14"/>
                <w:szCs w:val="16"/>
              </w:rPr>
              <w:t xml:space="preserve">стов различных стилей и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жанров в соответствии с целями и задачами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Слушает собе</w:t>
              <w:softHyphen/>
              <w:t>седника и ведет диалог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Личностные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УУД: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изнает возможность существования различ</w:t>
              <w:softHyphen/>
            </w:r>
            <w:r>
              <w:rPr>
                <w:rFonts w:cs="Times New Roman" w:ascii="Times New Roman" w:hAnsi="Times New Roman"/>
                <w:spacing w:val="-1"/>
                <w:sz w:val="14"/>
                <w:szCs w:val="16"/>
              </w:rPr>
              <w:t>ных точек зрения и права каждого иметь св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Предметные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Умение конструировать монологическое высказывание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Умение создавать отзы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lang w:val="tt-RU"/>
              </w:rPr>
            </w:pPr>
            <w:r>
              <w:rPr>
                <w:rFonts w:cs="Times New Roman" w:ascii="Times New Roman" w:hAnsi="Times New Roman"/>
                <w:sz w:val="14"/>
                <w:lang w:val="tt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59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. Усачев “На чем держится Земля”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Урок закрепле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1) Отвечает 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)</w:t>
            </w:r>
            <w:r>
              <w:rPr>
                <w:rFonts w:cs="Times New Roman" w:ascii="Times New Roman" w:hAnsi="Times New Roman"/>
              </w:rPr>
              <w:t xml:space="preserve">  Объясняет и оценивает прочитанно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Регулятивные УУД:</w:t>
            </w:r>
            <w:r>
              <w:rPr>
                <w:rFonts w:cs="Times New Roman" w:ascii="Times New Roman" w:hAnsi="Times New Roman"/>
                <w:spacing w:val="-2"/>
                <w:sz w:val="14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6"/>
              </w:rPr>
              <w:t>Анализирует свою рабо</w:t>
              <w:softHyphen/>
            </w:r>
            <w:r>
              <w:rPr>
                <w:rFonts w:cs="Times New Roman" w:ascii="Times New Roman" w:hAnsi="Times New Roman"/>
                <w:spacing w:val="-1"/>
                <w:sz w:val="14"/>
                <w:szCs w:val="16"/>
              </w:rPr>
              <w:t>ту. Оценивает работу по заданным критер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Передает инто</w:t>
              <w:softHyphen/>
            </w:r>
            <w:r>
              <w:rPr>
                <w:rFonts w:cs="Times New Roman" w:ascii="Times New Roman" w:hAnsi="Times New Roman"/>
                <w:spacing w:val="-3"/>
                <w:sz w:val="14"/>
                <w:szCs w:val="16"/>
              </w:rPr>
              <w:t>нацию отношения к геро</w:t>
              <w:softHyphen/>
              <w:t>ям, нравоучительный тон морали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Договаривается о </w:t>
            </w:r>
            <w:r>
              <w:rPr>
                <w:rFonts w:cs="Times New Roman" w:ascii="Times New Roman" w:hAnsi="Times New Roman"/>
                <w:spacing w:val="-1"/>
                <w:sz w:val="14"/>
                <w:szCs w:val="16"/>
              </w:rPr>
              <w:t xml:space="preserve">распределении функций и ролей в совместной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деятельности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Личностные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УУД: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14"/>
                <w:szCs w:val="16"/>
              </w:rPr>
              <w:t xml:space="preserve">Высказывает собственные </w:t>
            </w:r>
            <w:r>
              <w:rPr>
                <w:rFonts w:cs="Times New Roman" w:ascii="Times New Roman" w:hAnsi="Times New Roman"/>
                <w:spacing w:val="-1"/>
                <w:sz w:val="14"/>
                <w:szCs w:val="16"/>
              </w:rPr>
              <w:t xml:space="preserve">суждения и даёт им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обосн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Предметные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sz w:val="14"/>
                <w:lang w:val="tt-RU"/>
              </w:rPr>
              <w:t>Уметь передавать сюжет  картины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59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. Дорофеев “Укушенные”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Урок закрепле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 xml:space="preserve">1) Объясняет внутренне состояние героев, оценивает  их, обосновывает сделанные выво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)Определяет тему и главную мысль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Регулятивные УУД:</w:t>
            </w:r>
            <w:r>
              <w:rPr>
                <w:rFonts w:cs="Times New Roman" w:ascii="Times New Roman" w:hAnsi="Times New Roman"/>
                <w:spacing w:val="-2"/>
                <w:sz w:val="14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6"/>
              </w:rPr>
              <w:t>Анализирует свою рабо</w:t>
              <w:softHyphen/>
            </w:r>
            <w:r>
              <w:rPr>
                <w:rFonts w:cs="Times New Roman" w:ascii="Times New Roman" w:hAnsi="Times New Roman"/>
                <w:spacing w:val="-1"/>
                <w:sz w:val="14"/>
                <w:szCs w:val="16"/>
              </w:rPr>
              <w:t>ту. Оценивает работу по заданным критер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Передает инто</w:t>
              <w:softHyphen/>
            </w:r>
            <w:r>
              <w:rPr>
                <w:rFonts w:cs="Times New Roman" w:ascii="Times New Roman" w:hAnsi="Times New Roman"/>
                <w:spacing w:val="-3"/>
                <w:sz w:val="14"/>
                <w:szCs w:val="16"/>
              </w:rPr>
              <w:t>нацию отношения к геро</w:t>
              <w:softHyphen/>
              <w:t>ям, нравоучительный тон морали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Договаривается о </w:t>
            </w:r>
            <w:r>
              <w:rPr>
                <w:rFonts w:cs="Times New Roman" w:ascii="Times New Roman" w:hAnsi="Times New Roman"/>
                <w:spacing w:val="-1"/>
                <w:sz w:val="14"/>
                <w:szCs w:val="16"/>
              </w:rPr>
              <w:t xml:space="preserve">распределении функций и ролей в совместной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деятельности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Личностные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УУД: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14"/>
                <w:szCs w:val="16"/>
              </w:rPr>
              <w:t xml:space="preserve">Высказывает собственные </w:t>
            </w:r>
            <w:r>
              <w:rPr>
                <w:rFonts w:cs="Times New Roman" w:ascii="Times New Roman" w:hAnsi="Times New Roman"/>
                <w:spacing w:val="-1"/>
                <w:sz w:val="14"/>
                <w:szCs w:val="16"/>
              </w:rPr>
              <w:t xml:space="preserve">суждения и даёт им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обосн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Предметные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lang w:val="tt-RU"/>
              </w:rPr>
              <w:t>Объясняет внутренне состояние герое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  <w:lang w:val="tt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59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аучно – популярные статьи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Урок закрепле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)Пересказывает фрагменты произведения близко к текс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)Выявляет особенности литературных  героев и сравнивает и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Регулятивные УУД:</w:t>
            </w:r>
            <w:r>
              <w:rPr>
                <w:rFonts w:cs="Times New Roman" w:ascii="Times New Roman" w:hAnsi="Times New Roman"/>
                <w:spacing w:val="-2"/>
                <w:sz w:val="14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6"/>
              </w:rPr>
              <w:t>Анализирует свою рабо</w:t>
              <w:softHyphen/>
            </w:r>
            <w:r>
              <w:rPr>
                <w:rFonts w:cs="Times New Roman" w:ascii="Times New Roman" w:hAnsi="Times New Roman"/>
                <w:spacing w:val="-1"/>
                <w:sz w:val="14"/>
                <w:szCs w:val="16"/>
              </w:rPr>
              <w:t>ту. Оценивает работу по заданным критер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Передает инто</w:t>
              <w:softHyphen/>
            </w:r>
            <w:r>
              <w:rPr>
                <w:rFonts w:cs="Times New Roman" w:ascii="Times New Roman" w:hAnsi="Times New Roman"/>
                <w:spacing w:val="-3"/>
                <w:sz w:val="14"/>
                <w:szCs w:val="16"/>
              </w:rPr>
              <w:t>нацию отношения к геро</w:t>
              <w:softHyphen/>
              <w:t>ям, нравоучительный тон морали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Договаривается о </w:t>
            </w:r>
            <w:r>
              <w:rPr>
                <w:rFonts w:cs="Times New Roman" w:ascii="Times New Roman" w:hAnsi="Times New Roman"/>
                <w:spacing w:val="-1"/>
                <w:sz w:val="14"/>
                <w:szCs w:val="16"/>
              </w:rPr>
              <w:t xml:space="preserve">распределении функций и ролей в совместной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деятельности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Личностные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УУД: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14"/>
                <w:szCs w:val="16"/>
              </w:rPr>
              <w:t xml:space="preserve">Высказывает собственные </w:t>
            </w:r>
            <w:r>
              <w:rPr>
                <w:rFonts w:cs="Times New Roman" w:ascii="Times New Roman" w:hAnsi="Times New Roman"/>
                <w:spacing w:val="-1"/>
                <w:sz w:val="14"/>
                <w:szCs w:val="16"/>
              </w:rPr>
              <w:t xml:space="preserve">суждения и даёт им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обосн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Предметные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sz w:val="14"/>
                <w:lang w:val="tt-RU"/>
              </w:rPr>
              <w:t>Выявляет особенности литературных  героев и сравнивает их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59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4"/>
        <w:rPr/>
      </w:pPr>
      <w:r>
        <w:rPr>
          <w:rFonts w:cs="Times New Roman" w:ascii="Times New Roman" w:hAnsi="Times New Roman"/>
          <w:b/>
          <w:sz w:val="22"/>
        </w:rPr>
        <w:t>Обязательный минимум содержания основных образовательных программ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PlusNormal"/>
        <w:numPr>
          <w:ilvl w:val="0"/>
          <w:numId w:val="0"/>
        </w:numPr>
        <w:ind w:firstLine="540"/>
        <w:outlineLvl w:val="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итательский кругозор и опыт читательской деятельности</w:t>
      </w:r>
    </w:p>
    <w:p>
      <w:pPr>
        <w:pStyle w:val="ConsPlusNormal"/>
        <w:rPr/>
      </w:pPr>
      <w:r>
        <w:rPr>
          <w:rFonts w:cs="Times New Roman" w:ascii="Times New Roman" w:hAnsi="Times New Roman"/>
          <w:sz w:val="22"/>
        </w:rPr>
        <w:t xml:space="preserve">Произведения художественные, научно-популярные. Произведения устного народного творчества. Произведения выдающихся представителей русской литературы (И.А. Крылов, В.А.Жуковский, </w:t>
      </w:r>
      <w:r>
        <w:rPr>
          <w:rFonts w:cs="Times New Roman" w:ascii="Times New Roman" w:hAnsi="Times New Roman"/>
          <w:b/>
          <w:sz w:val="22"/>
        </w:rPr>
        <w:t>А.С. Пушкин</w:t>
      </w:r>
      <w:r>
        <w:rPr>
          <w:rFonts w:cs="Times New Roman" w:ascii="Times New Roman" w:hAnsi="Times New Roman"/>
          <w:sz w:val="22"/>
        </w:rPr>
        <w:t xml:space="preserve">, М.Ю. Лермонтов, </w:t>
      </w:r>
      <w:r>
        <w:rPr>
          <w:rFonts w:cs="Times New Roman" w:ascii="Times New Roman" w:hAnsi="Times New Roman"/>
          <w:b/>
          <w:sz w:val="22"/>
        </w:rPr>
        <w:t>Ф.И. Тютчев</w:t>
      </w:r>
      <w:r>
        <w:rPr>
          <w:rFonts w:cs="Times New Roman" w:ascii="Times New Roman" w:hAnsi="Times New Roman"/>
          <w:sz w:val="22"/>
        </w:rPr>
        <w:t>, Н.</w:t>
      </w:r>
      <w:r>
        <w:rPr>
          <w:rFonts w:cs="Times New Roman" w:ascii="Times New Roman" w:hAnsi="Times New Roman"/>
          <w:b/>
          <w:sz w:val="22"/>
        </w:rPr>
        <w:t>А. Некрасов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b/>
          <w:sz w:val="22"/>
        </w:rPr>
        <w:t>Л.Н. Толстой</w:t>
      </w:r>
      <w:r>
        <w:rPr>
          <w:rFonts w:cs="Times New Roman" w:ascii="Times New Roman" w:hAnsi="Times New Roman"/>
          <w:sz w:val="22"/>
        </w:rPr>
        <w:t>, А.П. Чехов, С</w:t>
      </w:r>
      <w:r>
        <w:rPr>
          <w:rFonts w:cs="Times New Roman" w:ascii="Times New Roman" w:hAnsi="Times New Roman"/>
          <w:b/>
          <w:sz w:val="22"/>
        </w:rPr>
        <w:t>.А. Есенин,</w:t>
      </w:r>
      <w:r>
        <w:rPr>
          <w:rFonts w:cs="Times New Roman" w:ascii="Times New Roman" w:hAnsi="Times New Roman"/>
          <w:sz w:val="22"/>
        </w:rPr>
        <w:t xml:space="preserve"> В.В. Маяковский) классиков детской литературы; произведения писателей - представителей народов России (по выбору); произведения зарубежной литературы, доступные для восприятия младшими школьниками.</w:t>
      </w:r>
    </w:p>
    <w:p>
      <w:pPr>
        <w:pStyle w:val="ConsPlusNormal"/>
        <w:ind w:firstLine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сновные темы детского чтения: Родина, природа, труд, добро и зло, взаимоотношения людей, приключения.</w:t>
      </w:r>
    </w:p>
    <w:p>
      <w:pPr>
        <w:pStyle w:val="ConsPlusNormal"/>
        <w:ind w:firstLine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нимание содержания литературного произведения: тема, главная мысль, события, их последовательность. Герой произведения: ХАРАКТЕР ГЕРОЯ, ЕГО ПОСТУПКИ И ИХ МОТИВЫ. Восприятие и понимание эмоционально-нравственных переживаний героя. СРАВНЕНИЕ ГЕРОЕВ ПРОИЗВЕДЕНИЙ РУССКОЙ И РОДНОЙ ЛИТЕРАТУРЫ. Различение жанров произведений: малые фольклорные жанры и сказки; литературные сказки; рассказы; стихотворения; басни.</w:t>
      </w:r>
    </w:p>
    <w:p>
      <w:pPr>
        <w:pStyle w:val="ConsPlusNormal"/>
        <w:ind w:firstLine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ЫДЕЛЕНИЕ ЯЗЫКОВЫХ СРЕДСТВ ВЫРАЗИТЕЛЬНОСТИ РУССКОГО ХУДОЖЕСТВЕННОГО ТЕКСТА (БЕЗ ИСПОЛЬЗОВАНИЯ ТЕРМИНОЛОГИИ) ДЛЯ ХАРАКТЕРИСТИКИ ГЕРОЕВ, СОБЫТИЙ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2"/>
        </w:rPr>
        <w:t>Иллюстрация в книге и ее роль в понимании произведения. СВЯЗЬ ПРОИЗВЕДЕНИЙ ЛИТЕРАТУРЫ С ПРОИЗВЕДЕНИЯМИ ДРУГИХ ВИДОВ ИСКУССТВА .</w:t>
      </w:r>
    </w:p>
    <w:p>
      <w:pPr>
        <w:pStyle w:val="ConsPlusNormal"/>
        <w:ind w:firstLine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вязь с учебными предметами "Изобразительное искусство" и "Музыкальное искусство".</w:t>
      </w:r>
    </w:p>
    <w:p>
      <w:pPr>
        <w:pStyle w:val="ConsPlusNormal"/>
        <w:numPr>
          <w:ilvl w:val="0"/>
          <w:numId w:val="0"/>
        </w:numPr>
        <w:outlineLvl w:val="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иды речевой деятельности</w:t>
      </w:r>
    </w:p>
    <w:p>
      <w:pPr>
        <w:pStyle w:val="ConsPlus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лушание (аудирование). Восприятие на слух художественных произведений разных жанров. Понимание основного содержания услышанного произведения. Эмоциональный отклик на него.</w:t>
      </w:r>
    </w:p>
    <w:p>
      <w:pPr>
        <w:pStyle w:val="ConsPlusNormal"/>
        <w:ind w:firstLine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тение. Чтение вслух доступного текста целыми словами. Осознанное чтение про себя доступных по объему и жанру произведений. Выразительное чтение (с предварительной подготовкой). Ознакомление с различными видами чтения (ознакомительным, изучающим, выборочным). Осмысление цели чтения. Правильность чтения: чтение вслух с соблюдением ударения, основных норм литературного произношения.</w:t>
      </w:r>
    </w:p>
    <w:p>
      <w:pPr>
        <w:pStyle w:val="ConsPlusNormal"/>
        <w:ind w:firstLine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оворение. Умение задавать вопросы по содержанию прочитанного текста и отвечать на них. Построение небольшого монологического высказывания; краткий, полный, выборочный пересказ прочитанного; устное изложение текста по плану.</w:t>
      </w:r>
    </w:p>
    <w:p>
      <w:pPr>
        <w:pStyle w:val="ConsPlusNormal"/>
        <w:ind w:firstLine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исьмо. НЕБОЛЬШИЕ ПИСЬМЕННЫЕ ВЫСКАЗЫВАНИЯ ПО ЛИТЕРАТУРНОМУ ПРОИЗВЕДЕНИЮ (ПО ЗАДАННЫМ ВОПРОСАМ).</w:t>
      </w:r>
    </w:p>
    <w:p>
      <w:pPr>
        <w:pStyle w:val="ConsPlusNormal"/>
        <w:ind w:firstLine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orient="landscape" w:w="16838" w:h="11906"/>
      <w:pgMar w:left="1134" w:right="1529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240" w:after="60"/>
      <w:ind w:left="720" w:hanging="3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spacing w:lineRule="auto" w:line="240" w:before="240" w:after="60"/>
      <w:ind w:left="1440" w:hanging="3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FontStyle13">
    <w:name w:val="Font Style13"/>
    <w:qFormat/>
    <w:rPr>
      <w:rFonts w:ascii="Cambria" w:hAnsi="Cambria" w:cs="Cambria"/>
      <w:sz w:val="18"/>
      <w:szCs w:val="18"/>
    </w:rPr>
  </w:style>
  <w:style w:type="character" w:styleId="Style13">
    <w:name w:val="Основной текст с отступом Знак"/>
    <w:basedOn w:val="Style12"/>
    <w:qFormat/>
    <w:rPr>
      <w:rFonts w:ascii="Arial Narrow" w:hAnsi="Arial Narrow" w:eastAsia="Times New Roman" w:cs="Times New Roman"/>
      <w:szCs w:val="24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tt-RU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uppressAutoHyphens w:val="true"/>
      <w:spacing w:before="0" w:after="0"/>
      <w:ind w:firstLine="360"/>
      <w:jc w:val="both"/>
    </w:pPr>
    <w:rPr>
      <w:rFonts w:ascii="Arial Narrow" w:hAnsi="Arial Narrow" w:eastAsia="Times New Roman" w:cs="Arial Narrow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21:13:00Z</dcterms:created>
  <dc:creator>Резеда</dc:creator>
  <dc:description/>
  <cp:keywords/>
  <dc:language>en-US</dc:language>
  <cp:lastModifiedBy>Гулира</cp:lastModifiedBy>
  <cp:lastPrinted>2015-03-14T00:36:00Z</cp:lastPrinted>
  <dcterms:modified xsi:type="dcterms:W3CDTF">2016-03-04T19:39:00Z</dcterms:modified>
  <cp:revision>52</cp:revision>
  <dc:subject/>
  <dc:title/>
</cp:coreProperties>
</file>