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685800</wp:posOffset>
            </wp:positionV>
            <wp:extent cx="4119880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743960" cy="443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Игровое упраж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рокоди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жа на животе, ноги вместе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и полусогнуты в локтя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зем по комнате, как крокодил по песчаному пляж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ем, остановки, чтобы посмотреть по сторон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т ли поблизости опасност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ля мышц рук, спины, ног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7230</wp:posOffset>
            </wp:positionH>
            <wp:positionV relativeFrom="paragraph">
              <wp:posOffset>152400</wp:posOffset>
            </wp:positionV>
            <wp:extent cx="3883660" cy="168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743960" cy="443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доч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лагаю отправиться в морское путешествие,</w:t>
      </w:r>
    </w:p>
    <w:p>
      <w:pPr>
        <w:pStyle w:val="Normal"/>
        <w:rPr/>
      </w:pPr>
      <w:r>
        <w:rPr>
          <w:b/>
          <w:i/>
          <w:sz w:val="28"/>
          <w:szCs w:val="28"/>
        </w:rPr>
        <w:t>но сначала построим «лодочки». Ложимся на жив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и ноги немного разведем в сторо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137795</wp:posOffset>
            </wp:positionV>
            <wp:extent cx="3743960" cy="443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Поднимите голову, руки и ноги вверх.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т вы все - настоящие лодочки. Покачаемся на волн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ля мышц живота, спины, ног, рук; гибкости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58:00Z</dcterms:created>
  <dc:creator>наташа</dc:creator>
  <dc:description/>
  <cp:keywords/>
  <dc:language>en-US</dc:language>
  <cp:lastModifiedBy>US</cp:lastModifiedBy>
  <cp:lastPrinted>2009-11-15T17:03:00Z</cp:lastPrinted>
  <dcterms:modified xsi:type="dcterms:W3CDTF">2012-10-02T07:59:00Z</dcterms:modified>
  <cp:revision>6</cp:revision>
  <dc:subject/>
  <dc:title> </dc:title>
</cp:coreProperties>
</file>