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овое упражн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скаватор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4173855" cy="194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5" r="-44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4173855" cy="194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5" r="-44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Давайте попробуем превратиться в «экскаватор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ожимся на спину, руки вдоль туловищ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дони на полу, ноги согнуты в колен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аватор к работе готов! Начинаем подним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ги за голову, постепенно выпрямляя н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18745</wp:posOffset>
            </wp:positionV>
            <wp:extent cx="3743960" cy="443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Удерживаем позу, пока из «ковша» земля высыпа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узов машины. И так несколько р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мышц спины, живота, ног; гибк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3345</wp:posOffset>
            </wp:positionV>
            <wp:extent cx="3743960" cy="443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усеница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1125</wp:posOffset>
            </wp:positionV>
            <wp:extent cx="3775710" cy="2484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ьте на четвереньки. Подтяните коле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рукам, не отрывая ног от пола. А пот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реставьте обе руки одновременн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перед как можно дальш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  передвигается гусениц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исках еды. А теперь вы все – гусеницы! Пополз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мышц рук н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57:00Z</dcterms:created>
  <dc:creator>наташа</dc:creator>
  <dc:description/>
  <cp:keywords/>
  <dc:language>en-US</dc:language>
  <cp:lastModifiedBy>US</cp:lastModifiedBy>
  <cp:lastPrinted>2009-11-15T17:22:00Z</cp:lastPrinted>
  <dcterms:modified xsi:type="dcterms:W3CDTF">2012-10-02T08:15:00Z</dcterms:modified>
  <cp:revision>5</cp:revision>
  <dc:subject/>
  <dc:title> </dc:title>
</cp:coreProperties>
</file>