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635885" cy="3543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743960" cy="443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е упраж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б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а странный колобок в окошке появи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л совсем чуток, взял и развал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житесь на спину, а затем садимся на спин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имая ноги руками, голову в коле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жмите колени к плечам и посмотрите на свои пят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вы и все колобки! 1, 2, 3, 4, 5, - развалились вы опя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мышц спины, шеи, живота; гиб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9:53:00Z</dcterms:created>
  <dc:creator>наташа</dc:creator>
  <dc:description/>
  <cp:keywords/>
  <dc:language>en-US</dc:language>
  <cp:lastModifiedBy>наташа</cp:lastModifiedBy>
  <cp:lastPrinted>2009-11-16T08:01:00Z</cp:lastPrinted>
  <dcterms:modified xsi:type="dcterms:W3CDTF">2009-11-16T05:02:00Z</dcterms:modified>
  <cp:revision>3</cp:revision>
  <dc:subject/>
  <dc:title> </dc:title>
</cp:coreProperties>
</file>