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60655</wp:posOffset>
            </wp:positionV>
            <wp:extent cx="1828800" cy="3886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е упражнение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78105</wp:posOffset>
            </wp:positionV>
            <wp:extent cx="3743960" cy="4432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х, ладошки, вы, ладош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тите быть стройными и иметь красивую осанк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гда встаньте прямо и, заведя руки за спину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едините ладон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ем, вывернув сложенные руки пальцами вверх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положите кисти так, чтобы мизинцы по всей длин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сались позвоночника. Локти приподнять, спин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рямить, плечи отвести назад. Удерживаем поз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вторяе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х, ладошки» вы, ладошк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пиною спрячем ва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нужно для осанки, это точно!</w:t>
      </w:r>
    </w:p>
    <w:p>
      <w:pPr>
        <w:pStyle w:val="Normal"/>
        <w:rPr/>
      </w:pPr>
      <w:r>
        <w:rPr>
          <w:b/>
          <w:sz w:val="28"/>
          <w:szCs w:val="28"/>
        </w:rPr>
        <w:t>Без прикрас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дленно опускаем руки вниз, встряхните кистя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 и спокойно вздохни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пражнение для осанки</w:t>
      </w:r>
      <w:r>
        <w:rPr/>
        <w:t>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9:47:00Z</dcterms:created>
  <dc:creator>наташа</dc:creator>
  <dc:description/>
  <cp:keywords/>
  <dc:language>en-US</dc:language>
  <cp:lastModifiedBy>наташа</cp:lastModifiedBy>
  <cp:lastPrinted>2009-11-16T08:16:00Z</cp:lastPrinted>
  <dcterms:modified xsi:type="dcterms:W3CDTF">2009-11-16T05:16:00Z</dcterms:modified>
  <cp:revision>5</cp:revision>
  <dc:subject/>
  <dc:title> </dc:title>
</cp:coreProperties>
</file>