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086100" cy="337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354330</wp:posOffset>
            </wp:positionV>
            <wp:extent cx="3743960" cy="4432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086100" cy="3370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тание на морском конь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ложимся на спину. Представьте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вную водную гладь моря. В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водой появляется голова морского кон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садника. Одновременным встреч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м рук и ног сядьте в «угол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ноги – это морские коньки,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– всадники. Немного прокатились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грузились в воду: легли на спину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слаб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ить 3- 4р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ышц спины живота, ног; гиб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30175</wp:posOffset>
            </wp:positionV>
            <wp:extent cx="3743960" cy="443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йкий оловянный солдатик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4391660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ет по реке лодочка, а в ней оловянный солда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одул резкий ветер, и началась качка. Но ничего не страшно отважному солда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 стать такими же стойкими и отваж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те на колени. Руки плотно прижмите к тулови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ет сильный ветер, Наклонитесь назад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ожно ниже, держите спинку  прям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выпрямитесь. Повторить 3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еперь можно сесть на пятки и отдохну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ышц ног; координ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5:00Z</dcterms:created>
  <dc:creator>наташа</dc:creator>
  <dc:description/>
  <cp:keywords/>
  <dc:language>en-US</dc:language>
  <cp:lastModifiedBy>US</cp:lastModifiedBy>
  <cp:lastPrinted>2009-11-16T08:50:00Z</cp:lastPrinted>
  <dcterms:modified xsi:type="dcterms:W3CDTF">2012-10-02T07:53:00Z</dcterms:modified>
  <cp:revision>6</cp:revision>
  <dc:subject/>
  <dc:title> </dc:title>
</cp:coreProperties>
</file>