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00"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36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громную роль в процессе обучения дошкольников имеют обучающие мероприятия по развитию познавательной деятельности и коммуникативных навыков. Педагог развивает у детей правильный грамматический строй речи, работает над развитием связной речи, лексики.</w:t>
      </w:r>
    </w:p>
    <w:p>
      <w:pPr>
        <w:pStyle w:val="Normal"/>
        <w:ind w:left="360" w:hanging="0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 xml:space="preserve">Хочется отметить, что важную роль в развитии речи играет обогащение словарного запаса у детей ( активного словаря). Активным словарём принято называть количество слов, которые употребляет ребёнок в своей речи. Пассивный же словарь- это запас слов, которыми располагает человек, но не употребляет сам. Он лишь способен понять их в чужой речи. Так вот по данным исследований у детей с дефектами зрения в большинстве случаев наблюдается отставание активного словаря от того, который соответствовал бы возрасту ребёнка. Это говорит об отсталости в речевом развитии . Дети с глубокими нарушениями зрения активный и пассивный словарь усваивают постепенно, замедленно в процессе общения и обучения в семье, д/с. </w:t>
      </w:r>
      <w:r>
        <w:rPr>
          <w:b/>
          <w:color w:val="FF0000"/>
          <w:sz w:val="44"/>
          <w:szCs w:val="44"/>
        </w:rPr>
        <w:t>Чем выше чувственный опыт детей с нарушениями зрения, тем богаче словарный  и смысловой состав их речи, многообразнее соотношение слова с понятийным содержанием предметного мира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гласно взглядам Л. С. Выготского, как зрячий, так и слабовидящий ребёнок сам должен активно добывать знания из  реального  предметного мира, отходя от голой словесности. В целом недостатки звуковой речи отрицательно влияют на общение детей с глубокими нарушениями зрения, что ведёт к появлению у них замкнутости, негативизма, аутизма и других черт личности. Итак, компенсаторное значение речи и её функций у слабовидящих детей происходит в сфере чувственного познания.</w:t>
      </w:r>
    </w:p>
    <w:p>
      <w:pPr>
        <w:pStyle w:val="Normal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Осуществление дифференцированного подхода в процессе обучения слепых и слабовидящих дошкольников определяется рядом факторов, имеющих как общий, так и специальный характер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номальный фактор, т. е. степень и характер зрительной патологии непосредственно определяет пути, способы дифференциации применения наглядных методов и средств обучения.</w:t>
      </w:r>
    </w:p>
    <w:p>
      <w:pPr>
        <w:pStyle w:val="Normal"/>
        <w:ind w:left="72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опросы, касающиеся дифференциро-ванного подхода к обучению слабовидящих детей в связи с особен-ностями их зрительной патологии, должны решаться на основании комплексного исследования офтальмологов, психологов, педагогов.</w:t>
      </w:r>
    </w:p>
    <w:p>
      <w:pPr>
        <w:pStyle w:val="Normal"/>
        <w:ind w:left="72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Для того, чтобы дать чёткие дифференцированные рекомендации, при обучении слабовидящих детей, утверждает Каплан, нужно учесть, какое влияние оказывает нарушение зрения на состояние других функций организма, в каком взаимодействии они находятся, поражение какой функции является первичным, а какой – вторичным. Т.е. на какие-то функции зрения можно опираться, а какие-то следует щадить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сследования уровня развития различных психических процессов, свойств, состояний слабовидящих детей, соотношения уровня их развития с уровнем, определяемым возрастными требованиями и программой данного класса, выявление прямой или опосредованной зависимости между аномальным фактором и уровнем психического развития с тем, чтобы определить коррекционные и компенсаторные пути работы с детьми,- вот ещё одно необходимое условие организации дифференцированного подхода в процессе обучения детей с тяжёлой зрительной патологией. Дифференциация в процессе обучения детей с тяжёлыми нарушениями зрения, с одной стороны, основывается на возможности компенсации их развития, с другой стороны, способствует самой компенс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Осуществление дифференц. подхода в процессе обучения слабовидящих детей предполагает изучение и учёт типологических индивидуальных различий высшей нервной деятельности этих детей. Это ещё один фактор организации дифференцированного подхода в процессе обучения детей с тяжёлой зрительной патологи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44"/>
          <w:szCs w:val="44"/>
        </w:rPr>
        <w:t>Четвёртый фактор организации  диф. подхода в процессе обучения детей с тяжёлой зрит. патологией – уровень обучаемости. У слабовидящих, в большинстве случаев, замедленный темп усвоения знаний, формирования умений и навыков. И.М. Чередов выделяет 3 уровня обучаемости: высокий, средний, низкий. Высокий уровень обучаемости характеризуется способностью свободно усваивать изучаемый , выделять существенное, закономерное, видеть в частном общее. Средний уровень обучаемости хар-ся способностью усваивать изучаемый материал после тренировки, выделять существенное и закономерное после выполнения упр-ий.</w:t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 целом, в процессе организации дифференцированного подхода необходимо ориентироваться прежде всего, во-первых, на аномальный фактор с целью обеспечения оптимальных условий зрит. и осязательной работы для детей с различными зрительными возможностя-ми. Во-вторых, педагог, осуществляя диф. подход на занятии, ориентируется на определённый уровень обучаемости детей, на который в свою очередь, могут влиять не только уровень развития способностей, темп продвижения, но особенности зрит. патологии.</w:t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Диф-ция детей в учебном процессе носит условный х-р, она должна быть подвижной, гибкой, позволяющий педагогу подходить индивидуально к каждому ребёнку и способствовать общей активизации группы.</w:t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44"/>
          <w:szCs w:val="44"/>
        </w:rPr>
        <w:t xml:space="preserve">          </w:t>
      </w:r>
      <w:r>
        <w:rPr>
          <w:b/>
          <w:color w:val="000000"/>
          <w:sz w:val="44"/>
          <w:szCs w:val="44"/>
        </w:rPr>
        <w:t>ЛИТЕРАТУРА:</w:t>
      </w:r>
    </w:p>
    <w:p>
      <w:pPr>
        <w:pStyle w:val="Normal"/>
        <w:ind w:left="72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борник «Вопросы обучения и воспитания слепых и слабовидящих»</w:t>
      </w:r>
    </w:p>
    <w:p>
      <w:pPr>
        <w:pStyle w:val="Normal"/>
        <w:ind w:left="165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982г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жвузовский сборник научных трудов «Теоретические и методические вопросы обучения слепых и слабовидящих»</w:t>
      </w:r>
    </w:p>
    <w:p>
      <w:pPr>
        <w:pStyle w:val="Normal"/>
        <w:ind w:left="165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1987г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.П. Ермаков «Развитие, обучение и воспитание детей с нарушениями зрения», 1990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47:00Z</dcterms:created>
  <dc:creator>Andrew</dc:creator>
  <dc:description/>
  <cp:keywords/>
  <dc:language>en-US</dc:language>
  <cp:lastModifiedBy>Марина</cp:lastModifiedBy>
  <cp:lastPrinted>2013-12-21T20:18:00Z</cp:lastPrinted>
  <dcterms:modified xsi:type="dcterms:W3CDTF">2013-12-21T16:40:00Z</dcterms:modified>
  <cp:revision>8</cp:revision>
  <dc:subject/>
  <dc:title>•</dc:title>
</cp:coreProperties>
</file>