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8"/>
        </w:rPr>
        <w:t>ГБОУ Школа № 1362 дошкольное отделение №1 города Москвы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32"/>
          <w:szCs w:val="32"/>
        </w:rPr>
        <w:t>Проект в логопедической подготовительной  группе на тем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36"/>
          <w:szCs w:val="36"/>
        </w:rPr>
        <w:t>« Город, в котором мы живем».</w:t>
      </w:r>
    </w:p>
    <w:p>
      <w:pPr>
        <w:pStyle w:val="Normal"/>
        <w:spacing w:lineRule="auto" w:line="36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36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</w:r>
    </w:p>
    <w:p>
      <w:pPr>
        <w:pStyle w:val="Normal"/>
        <w:spacing w:lineRule="auto" w:line="36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0" w:after="0"/>
        <w:ind w:left="0" w:right="0" w:firstLine="567"/>
        <w:jc w:val="lef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                                                             </w:t>
      </w:r>
    </w:p>
    <w:p>
      <w:pPr>
        <w:pStyle w:val="Normal"/>
        <w:spacing w:lineRule="auto" w:line="360" w:before="0" w:after="0"/>
        <w:ind w:left="0" w:right="0" w:firstLine="567"/>
        <w:jc w:val="lef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0" w:after="0"/>
        <w:ind w:left="0" w:right="0" w:firstLine="567"/>
        <w:jc w:val="lef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</w:rPr>
        <w:t xml:space="preserve">Подготовили и провели </w:t>
      </w:r>
    </w:p>
    <w:p>
      <w:pPr>
        <w:pStyle w:val="Normal"/>
        <w:spacing w:lineRule="auto" w:line="360" w:before="0" w:after="0"/>
        <w:ind w:left="0" w:right="0" w:firstLine="567"/>
        <w:jc w:val="lef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  <w:sz w:val="28"/>
        </w:rPr>
        <w:t>воспитатели: Царева Р.А., Бобрай Е.Н.</w:t>
      </w:r>
    </w:p>
    <w:p>
      <w:pPr>
        <w:pStyle w:val="Normal"/>
        <w:spacing w:lineRule="auto" w:line="360" w:before="0" w:after="0"/>
        <w:ind w:left="0" w:right="0" w:firstLine="567"/>
        <w:jc w:val="lef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</w:rPr>
      </w:r>
    </w:p>
    <w:p>
      <w:pPr>
        <w:pStyle w:val="Normal"/>
        <w:spacing w:lineRule="auto" w:line="360" w:before="0" w:after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</w:rPr>
        <w:t>Вид проекта: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творчески – информационный, краткосроч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</w:rPr>
        <w:t>Сроки реализации проек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</w:rPr>
        <w:t>сентябрь- октябрь 2015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</w:rPr>
        <w:t>Образовательная область: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социализа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</w:rPr>
        <w:t>Участники проекта: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дети и родители логопедической подготовительной групп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</w:rPr>
        <w:t>Актуальность проекта.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В сердце каждого человека особое место занимают чувства Родины, гордости за свой город, в котором он родился и живет. Эти чувства не появляются из ниоткуда, они формируются благодаря увлекательным рассказам об истории, традициях, достопримечательностях, выдающихся людях. Личный пример взрослых, грамотно выстроенный педагогический процесс помогут сформировать в детях чувство патриотизма и любви к родному краю. Патриотизм появляется в любви к родному городу, гордости за свой народ, ощущении своей неразрывности с окружающим миром, желании сохранить и приумножить богатство своей страны. Особое место в сердце каждого человека занимает чувство Родины, которое зарождается у ребенка с отношения к семье, самым близким людям, окружающему миру впечатления от которого пропускаются через детское восприятие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Немалое значение для воспитания у дошкольников интереса к родному городу имеет ближайшее окружение: детский сад, улица, микрорайон, город. Патриотическое воспитание детей – одна из основных задач дошкольного учрежд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Проект направлен на формирование художественно-познавательных интересов у детей через приобщение к культурному наследию Москвы. Одно из условий для реализации данного проекта явилось посещение музеев Москвы и экскурсии по городу детей со своими родителями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Исходя из вышесказанного, задача педагога – рассширить знания детей о родном городе Москве, рассказать детям о традициях, истории города Москвы, познакомить с достопримечательностями, памятниками любимого горо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</w:rPr>
        <w:t>Цели проекта:</w:t>
      </w:r>
    </w:p>
    <w:p>
      <w:pPr>
        <w:pStyle w:val="Style20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Формировать у детей представление о родном городе.</w:t>
      </w:r>
    </w:p>
    <w:p>
      <w:pPr>
        <w:pStyle w:val="Style20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Выяснить влияние знаний о родном городе на становление и развитие самосознания и самооценки.</w:t>
      </w:r>
    </w:p>
    <w:p>
      <w:pPr>
        <w:pStyle w:val="Style2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</w:rPr>
        <w:t>Задачи проекта:</w:t>
      </w:r>
    </w:p>
    <w:p>
      <w:pPr>
        <w:pStyle w:val="Style20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Познакомить с историей возникновения родного города Москва, его  символике, достопримечательностях.</w:t>
      </w:r>
    </w:p>
    <w:p>
      <w:pPr>
        <w:pStyle w:val="Style20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Пробудить в детях чувство любви к своему городу, уважение к его традициям и обычаям.</w:t>
      </w:r>
    </w:p>
    <w:p>
      <w:pPr>
        <w:pStyle w:val="Style20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Воспитывать любовь к родному городу, умение видеть прекрасное.</w:t>
      </w:r>
    </w:p>
    <w:p>
      <w:pPr>
        <w:pStyle w:val="Style20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Воспитывать уважение к культуре других народов;</w:t>
      </w:r>
    </w:p>
    <w:p>
      <w:pPr>
        <w:pStyle w:val="Style2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</w:rPr>
        <w:t>Предполагаемые  результаты:</w:t>
      </w:r>
    </w:p>
    <w:p>
      <w:pPr>
        <w:pStyle w:val="Style20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Более глубокое знакомство детей 5-6 лет с историей своего любимого города, с его музеями и их значимостью, с его символикой и  достопримечательностями.</w:t>
      </w:r>
    </w:p>
    <w:p>
      <w:pPr>
        <w:pStyle w:val="Style20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Воспитывать маленького гражданина своего города.</w:t>
      </w:r>
    </w:p>
    <w:p>
      <w:pPr>
        <w:pStyle w:val="Style20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Прививать желание посещать достопримечательности Москвы, получая моральное и эстетическое удовлетворение.</w:t>
      </w:r>
    </w:p>
    <w:p>
      <w:pPr>
        <w:pStyle w:val="Style20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Приучать детей беречь природу родного края.</w:t>
      </w:r>
    </w:p>
    <w:p>
      <w:pPr>
        <w:pStyle w:val="Style2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>Работа воспитателей при подготовке:</w:t>
      </w:r>
    </w:p>
    <w:p>
      <w:pPr>
        <w:pStyle w:val="Style20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Консультации родителей на тему: « Достопримечательности Москвы».</w:t>
      </w:r>
    </w:p>
    <w:p>
      <w:pPr>
        <w:pStyle w:val="Style20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Подбор материала об истории Москвы.</w:t>
      </w:r>
    </w:p>
    <w:p>
      <w:pPr>
        <w:pStyle w:val="Style20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Тематическая выставка рисунков, фотографий «Я и моя Москва».</w:t>
      </w:r>
    </w:p>
    <w:p>
      <w:pPr>
        <w:pStyle w:val="Style20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Мини-рассказы детей «Выходной день в родном городе».</w:t>
      </w:r>
    </w:p>
    <w:p>
      <w:pPr>
        <w:pStyle w:val="Style20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Подбор дидактических игр по данной теме.</w:t>
      </w:r>
    </w:p>
    <w:p>
      <w:pPr>
        <w:pStyle w:val="Style20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Подбор наглядных материалов по данной теме.</w:t>
      </w:r>
    </w:p>
    <w:p>
      <w:pPr>
        <w:pStyle w:val="Style20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Создание в группе уголка «Мой любимый город».</w:t>
      </w:r>
    </w:p>
    <w:p>
      <w:pPr>
        <w:pStyle w:val="Style20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Заучивание стихов и чтение произведений о Москве.</w:t>
      </w:r>
    </w:p>
    <w:p>
      <w:pPr>
        <w:pStyle w:val="Style2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>Работа с родителями:</w:t>
      </w:r>
    </w:p>
    <w:p>
      <w:pPr>
        <w:pStyle w:val="Style20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Включение родителей и детей в разработку совместного творческого проекта.</w:t>
      </w:r>
    </w:p>
    <w:p>
      <w:pPr>
        <w:pStyle w:val="Style20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Подбор фотографий, иллюстраций с видами города, старинными зданиями, памятниками, музеями, театрами и беседы о них.</w:t>
      </w:r>
    </w:p>
    <w:p>
      <w:pPr>
        <w:pStyle w:val="Style20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Написание рефератов на тему: «Памятные места в Москве».</w:t>
      </w:r>
    </w:p>
    <w:p>
      <w:pPr>
        <w:pStyle w:val="Style20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Выставка совместных работ детей и их родителей на тему: «Прогулки по Москве».</w:t>
      </w:r>
    </w:p>
    <w:p>
      <w:pPr>
        <w:pStyle w:val="Style20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Экскурсии по музеям Москвы.</w:t>
      </w:r>
    </w:p>
    <w:p>
      <w:pPr>
        <w:pStyle w:val="Style2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Style2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>Ожидаемые результаты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Дети будут свободно разбираться в московских достопримечательностях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Вызвать у детей интерес посещать интересные уголки Москвы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иобщение родителей вместе с ребенком посещать в выходные дни исторических мест города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Вовлечение родителей в педагогический процесс ДОУ, помощь в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формировании правильного отношения родителей к развитию своего ребенка, укрепление заинтересованности в сотрудничестве с детским садом.</w:t>
      </w:r>
    </w:p>
    <w:p>
      <w:pPr>
        <w:pStyle w:val="Style2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2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>Итог проекта:</w:t>
      </w:r>
    </w:p>
    <w:p>
      <w:pPr>
        <w:pStyle w:val="Style20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Презентация « Город, в котором мы живем»</w:t>
      </w:r>
    </w:p>
    <w:p>
      <w:pPr>
        <w:pStyle w:val="Style20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бобщающая беседа о проделанной работе. Чаепитие родителей вместе с детьми с просмотром видеозаписей о Москве</w:t>
      </w:r>
    </w:p>
    <w:p>
      <w:pPr>
        <w:pStyle w:val="Style20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сещение мини-музея в детском саду «Москва Златоглавая»</w:t>
      </w:r>
    </w:p>
    <w:p>
      <w:pPr>
        <w:pStyle w:val="Style20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ыставка детских работ «Улицы города» (аппликация, ткань)</w:t>
      </w:r>
    </w:p>
    <w:p>
      <w:pPr>
        <w:pStyle w:val="Style20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ыставка рисунков детей «Вечерний салют». (восковые мелки)</w:t>
      </w:r>
    </w:p>
    <w:p>
      <w:pPr>
        <w:pStyle w:val="Style2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Style2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Style2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Style2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Style2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32"/>
          <w:szCs w:val="32"/>
        </w:rPr>
        <w:t>Формы и методы реализации проекта.</w:t>
      </w:r>
    </w:p>
    <w:p>
      <w:pPr>
        <w:pStyle w:val="Style2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Развитие речи.</w:t>
      </w:r>
    </w:p>
    <w:p>
      <w:pPr>
        <w:pStyle w:val="Style2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  <w:t>ема «Моя Москва»</w:t>
      </w:r>
    </w:p>
    <w:p>
      <w:pPr>
        <w:pStyle w:val="Style2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Цель:  формировать представления детей о России и Москве; рассширять знания детей о том, что такое Родина; объяснить значения слов: символика, столица, искусство, герб, гимн, президент,царь, москвич; учить поддерживать беседу на определенную тему, отвечая на вопросы и рассказывая; обогащать словарь детей; воспитывать любовь к главному городу нашей страны.</w:t>
      </w:r>
    </w:p>
    <w:p>
      <w:pPr>
        <w:pStyle w:val="Style2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Используемая литература: </w:t>
      </w:r>
    </w:p>
    <w:p>
      <w:pPr>
        <w:pStyle w:val="Style2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( Александрова Е.Ю., Гардееева Е.П., Постникова М.П., Система патриотического воспитания в доу, планирование, педагогические проекты, разработки тематических занятий и сценарий мероприятий. М.: Учитель, 2007)</w:t>
      </w:r>
    </w:p>
    <w:p>
      <w:pPr>
        <w:pStyle w:val="Style2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Окружающий мир</w:t>
      </w:r>
    </w:p>
    <w:p>
      <w:pPr>
        <w:pStyle w:val="Style2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анятие №1</w:t>
      </w:r>
    </w:p>
    <w:p>
      <w:pPr>
        <w:pStyle w:val="Style2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u w:val="single"/>
        </w:rPr>
        <w:t>Тема: «История возникновения родного города»</w:t>
      </w:r>
    </w:p>
    <w:p>
      <w:pPr>
        <w:pStyle w:val="Style2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Цель:</w:t>
      </w:r>
    </w:p>
    <w:p>
      <w:pPr>
        <w:pStyle w:val="Style2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</w:rPr>
        <w:t>Закрепить знания детей о родном городе, полученные в средней группе: название города, основные достопримечательности. Познакомить с историей возникновения города, его названия, древними постройками, именем основателя. Воспитывать интерес к истории родного города и страны.</w:t>
      </w:r>
    </w:p>
    <w:p>
      <w:pPr>
        <w:pStyle w:val="Style2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(Алешина Н.В. Ознакомление дошкольников с окружающим миром и социальной действительностью. Старшая и подготовительная группа. – М.: ЦГЛ, 2005, стр. 14</w:t>
      </w:r>
    </w:p>
    <w:p>
      <w:pPr>
        <w:pStyle w:val="Style2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u w:val="single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</w:rPr>
        <w:t>Смирнова Т.В., Филипова Т.Ю. Дошкольникам о Москве т родной стране. – М.: Издательство «Скрипторий 2003», 2010, стр. 11)</w:t>
      </w:r>
    </w:p>
    <w:p>
      <w:pPr>
        <w:pStyle w:val="Style2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  <w:u w:val="single"/>
        </w:rPr>
        <w:t>Занятие 2. Круглый стол «История Кремля»</w:t>
      </w:r>
    </w:p>
    <w:p>
      <w:pPr>
        <w:pStyle w:val="Style2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Цель. Познакомить детей с историей создания Москвы, стрительстве Кремля. Дать знания о плане Кремля, названии его башен, их назначении. Воспитывать в детях любовь к родному городу.</w:t>
      </w:r>
    </w:p>
    <w:p>
      <w:pPr>
        <w:pStyle w:val="Style2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(Алешина Н.В. Ознакомление дошкольников с окружающим миром и социальной действительностью. Старшая и подготовительная группа. – М.: ЦГЛ, 2005, стр. 68</w:t>
      </w:r>
    </w:p>
    <w:p>
      <w:pPr>
        <w:pStyle w:val="Style20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</w:rPr>
        <w:t>Смирнова Т.В., Филипова Т.Ю. Дошкольникам о Москве т родной стране. – М.: Издательство «Скрипторий 2003», 2010, стр. 16)</w:t>
      </w:r>
    </w:p>
    <w:p>
      <w:pPr>
        <w:pStyle w:val="Style2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Style2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  <w:u w:val="single"/>
        </w:rPr>
        <w:t>Занятие 3. «Москва – главный город нашей Родины»</w:t>
      </w:r>
    </w:p>
    <w:p>
      <w:pPr>
        <w:pStyle w:val="Style2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Цель. Уточнить знания детей о Москве. Познакомить с понятием «столица», объяснить символику города. Воспитывать в детях чувство привязанности и любви к столице нашей Родины.</w:t>
      </w:r>
    </w:p>
    <w:p>
      <w:pPr>
        <w:pStyle w:val="Style2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(Алешина Н.В. Ознакомление дошкольников с окружающим миром и социальной действительностью. Старшая и подготовительная группа. – М.: ЦГЛ, 2005, стр. 33</w:t>
      </w:r>
    </w:p>
    <w:p>
      <w:pPr>
        <w:pStyle w:val="Style2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</w:rPr>
        <w:t>Смирнова Т.В., Филипова Т.Ю. Дошкольникам о Москве т родной стране. – М.: Издательство «Скрипторий 2003», 2010, стр. 34)</w:t>
      </w:r>
    </w:p>
    <w:p>
      <w:pPr>
        <w:pStyle w:val="Style2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8"/>
        </w:rPr>
        <w:t>Рисование.</w:t>
      </w:r>
    </w:p>
    <w:p>
      <w:pPr>
        <w:pStyle w:val="Style2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  <w:u w:val="single"/>
        </w:rPr>
        <w:t>Тема «Вечерний   салют»</w:t>
      </w:r>
    </w:p>
    <w:p>
      <w:pPr>
        <w:pStyle w:val="Style2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Цель: учить детей рисовать праздничный салют восковыми мелкам; составлять гармоничную цветовую композицию, передавая в рисунках свои впечатления об увиденном; подвести к пониманию того, что искусство отражает окружающий мир; воспитывать патриотические чувства, гордость за свою Родину.</w:t>
      </w:r>
    </w:p>
    <w:p>
      <w:pPr>
        <w:pStyle w:val="Style2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(Белая К.Ю. Художественно-эстетическое и социально-нравственное воспитание дошкольника, М.: Школьная пресса, 2007)</w:t>
      </w:r>
    </w:p>
    <w:p>
      <w:pPr>
        <w:pStyle w:val="Style2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8"/>
        </w:rPr>
        <w:t>Аппликация.</w:t>
      </w:r>
    </w:p>
    <w:p>
      <w:pPr>
        <w:pStyle w:val="Style2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  <w:u w:val="single"/>
        </w:rPr>
        <w:t xml:space="preserve">Тема:  «Улицы города» </w:t>
      </w:r>
    </w:p>
    <w:p>
      <w:pPr>
        <w:pStyle w:val="Style2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Цель: продолжать учить детей составлять декоративную аппликацию на основе народного искусства; развивать навыки работы с тканью; закрепить знания детей о правилах расположения домов в городе; учить выполнять работу коллективно; воспитывать чуткое, доброе отношение, желание помочь сделать приятное; воспитывать уважение и чувство гордости за родной город Москву. </w:t>
      </w:r>
    </w:p>
    <w:p>
      <w:pPr>
        <w:pStyle w:val="Style2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(Развивающие занятия с детьми 5-6 лет. Под ред. Парамоновой Л.А.–2-е изд. – М.: ОЛМА Медиа Групп, 2011, стр. 53)</w:t>
      </w:r>
    </w:p>
    <w:p>
      <w:pPr>
        <w:pStyle w:val="Style2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8"/>
        </w:rPr>
        <w:t xml:space="preserve">Конструирование </w:t>
      </w:r>
    </w:p>
    <w:p>
      <w:pPr>
        <w:pStyle w:val="Style2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u w:val="single"/>
        </w:rPr>
        <w:t xml:space="preserve">Тема: </w:t>
      </w:r>
      <w:r>
        <w:rPr>
          <w:rFonts w:cs="Times New Roman" w:ascii="Times New Roman" w:hAnsi="Times New Roman"/>
          <w:i w:val="false"/>
          <w:iCs w:val="false"/>
          <w:sz w:val="28"/>
          <w:u w:val="single"/>
        </w:rPr>
        <w:t>«Башни Кремля»</w:t>
      </w:r>
    </w:p>
    <w:p>
      <w:pPr>
        <w:pStyle w:val="Style2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Цель. Закрепить представление детей о Кремле как старинной крепости. Познакомить с разнообразием башен Московского Кремля. Закрепить умение строить по предложенному элементарному чертежу-схеме или воплощать свой собственный замысел. Учить создавать коллективную поделку, объединяя индивидуальные постройки детей.</w:t>
      </w:r>
    </w:p>
    <w:p>
      <w:pPr>
        <w:pStyle w:val="Style2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(Развивающие занятия с детьми 5-6 лет. Под ред. Парамоновой Л.А.–2-е изд. – М.: ОЛМА Медиа Групп, 2011, стр. 699)</w:t>
      </w:r>
    </w:p>
    <w:p>
      <w:pPr>
        <w:pStyle w:val="Style2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Изготовление макета улицы города.</w:t>
      </w:r>
    </w:p>
    <w:p>
      <w:pPr>
        <w:pStyle w:val="Style2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(Давыдова Г.Н. Поделки из спичечных коробков. – М.: Издательство «Скрипторий 2003», 2009, стр. 20)</w:t>
      </w:r>
    </w:p>
    <w:p>
      <w:pPr>
        <w:pStyle w:val="Style2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</w:rPr>
        <w:t>Игровая деятельность.</w:t>
      </w:r>
    </w:p>
    <w:p>
      <w:pPr>
        <w:pStyle w:val="Style2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Сюжетно-ролевая игра: «Мы строим город» </w:t>
      </w:r>
    </w:p>
    <w:p>
      <w:pPr>
        <w:pStyle w:val="Style2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Игра дает возможность каждому ребенку по-своему использовать знания, которые он получил на предыдущих занятиях, экскурсиях, во время бесед, при чтении художественных произведений и рассматривании иллюстраций о родном городе.</w:t>
      </w:r>
    </w:p>
    <w:p>
      <w:pPr>
        <w:pStyle w:val="Style2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Игра: «Путешествие по городу»</w:t>
      </w:r>
    </w:p>
    <w:p>
      <w:pPr>
        <w:pStyle w:val="Style20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В процессе игры дети закрепляют знания о родном городе: кто в нем живет, трудится, какой транспорт, как украшен город.</w:t>
      </w:r>
    </w:p>
    <w:p>
      <w:pPr>
        <w:pStyle w:val="Style2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>Наглядно-информационная деятельность:</w:t>
      </w:r>
    </w:p>
    <w:p>
      <w:pPr>
        <w:pStyle w:val="Style20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Познавательные видеофильмы о Москве.</w:t>
      </w:r>
    </w:p>
    <w:p>
      <w:pPr>
        <w:pStyle w:val="Style20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Фотовыставки: « Москва в картинках».</w:t>
      </w:r>
    </w:p>
    <w:p>
      <w:pPr>
        <w:pStyle w:val="Style20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Выставка детских рисунков.</w:t>
      </w:r>
    </w:p>
    <w:p>
      <w:pPr>
        <w:pStyle w:val="Style20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Оформление папки-передвижки и стенда.</w:t>
      </w:r>
    </w:p>
    <w:p>
      <w:pPr>
        <w:pStyle w:val="Style20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Прослушивание музыкальных произведений о Москве.</w:t>
      </w:r>
    </w:p>
    <w:p>
      <w:pPr>
        <w:pStyle w:val="Style2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Style2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Style2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Style2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Style2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Style2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Style2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>Использованная литература:</w:t>
      </w:r>
    </w:p>
    <w:p>
      <w:pPr>
        <w:pStyle w:val="Style20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«Справочник старшего воспитателя» - №8-2011</w:t>
      </w:r>
    </w:p>
    <w:p>
      <w:pPr>
        <w:pStyle w:val="Style20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</w:rPr>
        <w:t>Развивающие занятия с детьми 5-6 лет. Под ред. Парамоновой Л.А.–2-е изд. – М.: ОЛМА Медиа Групп, 2011</w:t>
      </w:r>
    </w:p>
    <w:p>
      <w:pPr>
        <w:pStyle w:val="Style20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Давыдова Г.Н. Поделки из спичечных коробков. – М.: Издательство «Скрипторий 2003», 2009</w:t>
      </w:r>
    </w:p>
    <w:p>
      <w:pPr>
        <w:pStyle w:val="Style20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Колдина Д.Н. Рисование с детьми 6-7 лет. Конспекты занятий. – М.: МОЗАИКА-СИНТЕЗ, 2010</w:t>
      </w:r>
    </w:p>
    <w:p>
      <w:pPr>
        <w:pStyle w:val="Style20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Алешина Н.В. Ознакомление дошкольников с окружающим миром и социальной действительностью. Старшая и подготовительная группа. – М.: ЦГЛ, 2005</w:t>
      </w:r>
    </w:p>
    <w:p>
      <w:pPr>
        <w:pStyle w:val="Style20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Смирнова Т.В., Филипова Т.Ю. Дошкольникам о Москве и родной стране. – М.: Издательство «Скрипторий 2003»</w:t>
      </w:r>
    </w:p>
    <w:p>
      <w:pPr>
        <w:pStyle w:val="Style20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Микляева Н.В., Ахтян А.Г. Социально-нравственное воспитание детей от 5 до 7 лет. Конспекты занятий. АЙРИС-ПРЕСС</w:t>
      </w:r>
    </w:p>
    <w:p>
      <w:pPr>
        <w:pStyle w:val="Style20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Векслер А.  «10 маршрутов по Москве» Путеводитель. Московский рабочий 1985г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i/>
          <w:i/>
          <w:iCs w:val="false"/>
          <w:sz w:val="28"/>
        </w:rPr>
      </w:pPr>
      <w:r>
        <w:rPr>
          <w:rFonts w:cs="Times New Roman" w:ascii="Times New Roman" w:hAnsi="Times New Roman"/>
          <w:i/>
          <w:iCs w:val="false"/>
          <w:sz w:val="28"/>
        </w:rPr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76"/>
        </w:tabs>
        <w:ind w:left="147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36"/>
        </w:tabs>
        <w:ind w:left="183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96"/>
        </w:tabs>
        <w:ind w:left="219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56"/>
        </w:tabs>
        <w:ind w:left="255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16"/>
        </w:tabs>
        <w:ind w:left="291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76"/>
        </w:tabs>
        <w:ind w:left="327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36"/>
        </w:tabs>
        <w:ind w:left="363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96"/>
        </w:tabs>
        <w:ind w:left="399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56"/>
        </w:tabs>
        <w:ind w:left="4356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91"/>
        </w:tabs>
        <w:ind w:left="1591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◦"/>
      <w:lvlJc w:val="left"/>
      <w:pPr>
        <w:tabs>
          <w:tab w:val="num" w:pos="1951"/>
        </w:tabs>
        <w:ind w:left="195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11"/>
        </w:tabs>
        <w:ind w:left="231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71"/>
        </w:tabs>
        <w:ind w:left="2671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◦"/>
      <w:lvlJc w:val="left"/>
      <w:pPr>
        <w:tabs>
          <w:tab w:val="num" w:pos="3031"/>
        </w:tabs>
        <w:ind w:left="303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91"/>
        </w:tabs>
        <w:ind w:left="339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51"/>
        </w:tabs>
        <w:ind w:left="3751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◦"/>
      <w:lvlJc w:val="left"/>
      <w:pPr>
        <w:tabs>
          <w:tab w:val="num" w:pos="4111"/>
        </w:tabs>
        <w:ind w:left="411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71"/>
        </w:tabs>
        <w:ind w:left="4471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50"/>
        </w:tabs>
        <w:ind w:left="18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10"/>
        </w:tabs>
        <w:ind w:left="22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70"/>
        </w:tabs>
        <w:ind w:left="257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30"/>
        </w:tabs>
        <w:ind w:left="29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90"/>
        </w:tabs>
        <w:ind w:left="32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50"/>
        </w:tabs>
        <w:ind w:left="365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10"/>
        </w:tabs>
        <w:ind w:left="40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70"/>
        </w:tabs>
        <w:ind w:left="437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i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i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i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Times New Roman"/>
      <w:i/>
      <w:sz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06:00Z</dcterms:created>
  <dc:creator>user</dc:creator>
  <dc:description/>
  <dc:language>en-US</dc:language>
  <cp:lastModifiedBy>Елена Капустина</cp:lastModifiedBy>
  <cp:lastPrinted>2014-11-13T10:14:00Z</cp:lastPrinted>
  <dcterms:modified xsi:type="dcterms:W3CDTF">2014-11-13T07:15:00Z</dcterms:modified>
  <cp:revision>3</cp:revision>
  <dc:subject/>
  <dc:title/>
</cp:coreProperties>
</file>