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ая разработка урока по окружающему миру в 3 класс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ного учителем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аровой Мариной Владимиров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Листья раст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Урок открытия новых зн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и обучения: </w:t>
      </w:r>
      <w:r>
        <w:rPr>
          <w:rFonts w:cs="Times New Roman" w:ascii="Times New Roman" w:hAnsi="Times New Roman"/>
          <w:sz w:val="24"/>
          <w:szCs w:val="24"/>
        </w:rPr>
        <w:t>личностно-ориентированная, здоровьесберегающая, информационно-коммуникационная, проблемно-диалогова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должительность: </w:t>
      </w:r>
      <w:r>
        <w:rPr>
          <w:rFonts w:cs="Times New Roman" w:ascii="Times New Roman" w:hAnsi="Times New Roman"/>
          <w:sz w:val="24"/>
          <w:szCs w:val="24"/>
        </w:rPr>
        <w:t>45 мину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>познакомить с разнообразием листьев их функци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, направленные на достижение предметных результат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ая</w:t>
      </w:r>
      <w:r>
        <w:rPr>
          <w:rFonts w:cs="Times New Roman" w:ascii="Times New Roman" w:hAnsi="Times New Roman"/>
          <w:sz w:val="24"/>
          <w:szCs w:val="24"/>
        </w:rPr>
        <w:t>: познакомить учащихся с разнообразием листьев, особенностями их внешнего строения; научить распознавать листья по типам жилкования, расположению на стебле, различать простые и сложные лист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ая</w:t>
      </w:r>
      <w:r>
        <w:rPr>
          <w:rFonts w:cs="Times New Roman" w:ascii="Times New Roman" w:hAnsi="Times New Roman"/>
          <w:sz w:val="24"/>
          <w:szCs w:val="24"/>
        </w:rPr>
        <w:t>: продолжить развивать воображение, умение моделировать невидимые природные процесс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ная</w:t>
      </w:r>
      <w:r>
        <w:rPr>
          <w:rFonts w:cs="Times New Roman" w:ascii="Times New Roman" w:hAnsi="Times New Roman"/>
          <w:sz w:val="24"/>
          <w:szCs w:val="24"/>
        </w:rPr>
        <w:t>: воспитывать интерес к исследовательской и экспериментальной работе; продолжить воспитание бережного и экологически грамотного отношения к растениям.</w:t>
      </w:r>
    </w:p>
    <w:p>
      <w:pPr>
        <w:pStyle w:val="Style17"/>
        <w:rPr/>
      </w:pPr>
      <w:r>
        <w:rPr>
          <w:b/>
          <w:u w:val="single"/>
        </w:rPr>
        <w:t>Формирование универсальных учебных действий (УУД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егулятив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пределение общей цели и путей её достижения, формирование умения работать по плану, контролировать и оценивать учебные действия, корректирование выполнения задания в соответствии с результатом дейст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знавате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извлечение информации, представленной в разных источниках и в разных формах, осуществление анализа, синтеза, обобщения, классификации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ммуникатив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использование речевых средств, для решения различных коммуникативных задач; владение монологической и диалогической формами речи; умение высказывать и обосновывать свою точку зрения, умение слушать и слышать других, пытаться принимать     иную точку зрения, быть готовым корректировать свою точку зрения; умение договариваться и приходить к общему решению в совместной деятельности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ичност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  <w:tab/>
        <w:t>выражать положительное отношение к процессу познания: проявлять внимание, удивление, желание больше узнать; оценивать собственную учебную деятельность: свои достижения, самостоятельность, инициативу, ответственность, причины неу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обучения на урок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методы исслед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целенаправленное наблюдение за объектом для обнаружения доказательств истинности или ложности намеченной гипоте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ы психологии</w:t>
      </w:r>
      <w:r>
        <w:rPr>
          <w:rFonts w:cs="Times New Roman" w:ascii="Times New Roman" w:hAnsi="Times New Roman"/>
          <w:sz w:val="24"/>
          <w:szCs w:val="24"/>
        </w:rPr>
        <w:t xml:space="preserve"> – развитие мыслительных операций: анализ и синтез, классификация и систематизация, сравнение и обобщ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нформационные методы - </w:t>
      </w:r>
      <w:r>
        <w:rPr>
          <w:rFonts w:cs="Times New Roman" w:ascii="Times New Roman" w:hAnsi="Times New Roman"/>
          <w:sz w:val="24"/>
          <w:szCs w:val="24"/>
        </w:rPr>
        <w:t>использование мультимедийной през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 к уроку</w:t>
      </w:r>
      <w:r>
        <w:rPr>
          <w:rFonts w:cs="Times New Roman" w:ascii="Times New Roman" w:hAnsi="Times New Roman"/>
          <w:sz w:val="24"/>
          <w:szCs w:val="24"/>
        </w:rPr>
        <w:t>: учебник, рабочие тетради; фотографии листьев; текст о листь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ур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Обоснование выбора формы проведения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связь между окружающим миром и различными жизненными ситуациями, которая побуждает учителя применять такие формы проведения уроков, которые бы могли активизировать сознательную деятельность учащихся. Одной из таких форм является урок исследование, когда ученик сталкивается с проблемой, для решения которой имеющихся знаний недостаточно, их необходимо «добыть». Учащиеся сами формулируют проблемы, выдвигают гипотезы, находят способы решений. Учитель направляет учащихся, создает ситуации успех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Форма организации деятельности учащих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1 этапе происходит фронтальная работа с классом. На 2 этапе - групповая работа. На 3 этапе происходит обмен между группами полученной информации. На 5 этапе урока учащиеся с учителем обобщают полученные зн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Организация учебной деятельности с учётом личностно - ориентированной технологии обучения. </w:t>
      </w:r>
      <w:r>
        <w:rPr>
          <w:rFonts w:cs="Times New Roman" w:ascii="Times New Roman" w:hAnsi="Times New Roman"/>
          <w:sz w:val="24"/>
          <w:szCs w:val="24"/>
        </w:rPr>
        <w:t>На уроке созданы все условия для реализации основных принципов ЛОО. Это выражается в следующем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здание атмосферы взаимной заинтересованности в работе учащихся и учител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учащихся к высказывания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едагогических ситуаций межгруппового и внутригруппового общения на уроке, позволяющих каждому ученику проявлять инициативу, самостоятельность, избирательность в способах рабо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бстановки для естественного самовыражения учени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Организация учебной деятельности с учётом здоровьесберегающей технологии обучения. </w:t>
      </w:r>
      <w:r>
        <w:rPr>
          <w:rFonts w:cs="Times New Roman" w:ascii="Times New Roman" w:hAnsi="Times New Roman"/>
          <w:sz w:val="24"/>
          <w:szCs w:val="24"/>
        </w:rPr>
        <w:t>Учебная деятельность, организованная на уроке, способствует сохранению здоровья детей</w:t>
      </w:r>
      <w:r>
        <w:rPr>
          <w:rFonts w:cs="Times New Roman" w:ascii="Times New Roman" w:hAnsi="Times New Roman"/>
          <w:b/>
          <w:sz w:val="24"/>
          <w:szCs w:val="24"/>
        </w:rPr>
        <w:t xml:space="preserve">, а </w:t>
      </w:r>
      <w:r>
        <w:rPr>
          <w:rFonts w:cs="Times New Roman" w:ascii="Times New Roman" w:hAnsi="Times New Roman"/>
          <w:sz w:val="24"/>
          <w:szCs w:val="24"/>
        </w:rPr>
        <w:t>именно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 подготовка к уроку и его мобилизующее начало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желательная атмосфера, способствующая положительному эмоциональному настрою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ткая организация учебного тру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овая работа, создающая ситуацию, когда более «слабый» ученик чувствует поддержку товарищ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изация учебной деятельности с учётом ИКТ. </w:t>
      </w:r>
      <w:r>
        <w:rPr>
          <w:rFonts w:cs="Times New Roman" w:ascii="Times New Roman" w:hAnsi="Times New Roman"/>
          <w:sz w:val="24"/>
          <w:szCs w:val="24"/>
        </w:rPr>
        <w:t>Использование ИКТ на данном уроке способству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ю всех задач урока: обучающих, развивающих, воспитательны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ю познавательной активности учащихся: развивается интерес к теме, каждый ученик на уроке занят делом, никто не бездельнича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ю объёма выполнен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Т выполняет важные функции и в деятельности учителя на уроке, увеличивая его возможности в качестве воспитателя, организатора, оценивающего и контролирующего процесс и результаты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tbl>
      <w:tblPr>
        <w:tblW w:w="1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06"/>
        <w:gridCol w:w="3207"/>
        <w:gridCol w:w="4687"/>
      </w:tblGrid>
      <w:tr>
        <w:trPr>
          <w:trHeight w:val="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занят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занят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>
          <w:trHeight w:val="5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пределение к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мотивировать учащихся к учебной деятельности посредством создания эмоциональной обстановки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, эмоциональный настро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риветствуют учителя и садятся на свои места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ражать положительное отношение к процессу познания, желание узнать новое, проявлять вним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целивание на успешную деятельность.</w:t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актуализировать учебные знания и умения, необходимые для восприятия нового материала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роверку домашнего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рах проверяют домашнее задание и оценивают друг д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ценивать результаты свое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умения слушать и слышать собеседника.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учебной задачи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рганизовать коммуникативное взаимодействие, в ходе которого выявляется и фиксируется тема урока и его ц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цель и тему урока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ав загадку, узнаете тему урока: летом зеленеет, осенью желтеет, потом опадает, весной новый выраста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гадывают, называют тему урока и ставят цели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ют предположения анализируют, делают выводы наблюдений.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ть проводить сравнение по задан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ть оформлять мысли в уст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ть формулировать цель и учебную задачу урока.</w:t>
            </w:r>
          </w:p>
        </w:tc>
      </w:tr>
      <w:tr>
        <w:trPr>
          <w:trHeight w:val="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ткрытие» нового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рганизовать коммуникативное взаимодействие для выведения новых знаний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утился Лист: «Подумаешь! Ты, Корень, живешь в темноте, да еще и за мой счет! Если бы я не приготовил вам питательные вещества, то вас и не было бы. Еще я подсказываю людям, когда растение нужно полить, подкормить, укрыть. Могу я кормить, лечить и животных, и людей. Да и дышится рядом со мной легко. А вас я могу вырастить и са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ролика и работа с текстом учебника и ответы на вопрос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обуют добавить свои соображения о важности листьев для растений, животных 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чего состоит лист? Какие бывают листья? Как дышит лист? Что защищает лист от высыхания? Виды листьев. Что придаёт листьям форму и прочность? Для чего нужны жилки?  Для чего нужны листья?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ть положительное отношение к процессу познания, проявлять желание узнать ново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действовать по плану и планировать свою деятельность. Оценивать результаты своей деятельности (сравнивать с эталон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тие умений работать в статичных группах, делегировать полномочия, распределять роли. Проявлять активность, строить грамотно речевые высказывания, делать выводы, соблюдать правила общения, осуществлять взаимный контроль.</w:t>
            </w:r>
          </w:p>
        </w:tc>
      </w:tr>
      <w:tr>
        <w:trPr>
          <w:trHeight w:val="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нятие усталости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выполнение зарядк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гимнастику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вичное закрепление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айте, от каких частей листа можно услышать такие слов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хочу больше захватить солнечного света. (Листовая пластинк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тараюсь предохранить лист от повреждения и высыхания. (Кожица листа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икрепляю лист к стеблю; во мне проходят трубочки-сосуды, по которым поступает в лист вода и минеральные соли, а от листа к другим органам растения поступают органические вещества. (Черешок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располагаемся по краям листа и хотим, чтобы листу дышалось легко, было прохладно, когда наступает жаркий день. (Маленькие устьица.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е листья – работа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бирать действия в соответствии с поставленной задачей, оценивать уровень владения тем или иным знани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образовывать модели в соответствии с содержанием учебного материала и поставленной учебной цель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формлять мысли в устной форме.</w:t>
            </w:r>
          </w:p>
        </w:tc>
      </w:tr>
      <w:tr>
        <w:trPr>
          <w:trHeight w:val="5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арах по закреплению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фиксировать открытые знания в новой ситуаци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ите листочки на две группы, в одну группу сложные листья, а в другую прост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ья каких растений вы отнесли к прост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ья каких растений вы отнесли к слож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, береза, липа, кл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тан, рябина, клев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ланировать решение учебной задачи: выстраивать алгоритм действий, выбирать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ние умения работать с информацией (отбирать, анализировать), воспроизводить по памяти информацию, необходимую для решения учебной задачи, обосновывать выб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ять правила делового сотрудничества. Развивать чувство доброжелательности, эмоционально- нравственной отзывчив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изводить убедительные доказательства в диалоге, проявлять активность во взаимодействии</w:t>
            </w:r>
          </w:p>
        </w:tc>
      </w:tr>
      <w:tr>
        <w:trPr>
          <w:trHeight w:val="5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фиксировать новое содержани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результаты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домашнее задание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ового мы узнали с вами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: ПТ № 37-39, У. пересказ с. 90-9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сказывают свои предположения (фронтальная ра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пособность к самооценке на основе критерия успешности учебной деятельности. Выражать доброжелательность и эмоционально-нравственную отзывчив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существлять итоговый контроль, оценивать результаты деятельности, оценивать уровень владения учебным действием, формировать адекватную самооц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ть представить подготовленную информацию в наглядном и вербальном ви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Развитие умений работать в статичных группах, делегировать полномочия, распределять роли. Проявлять активность в деятельности, уметь оформлять мысли в устной форм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5:05:00Z</dcterms:created>
  <dc:creator>Admin</dc:creator>
  <dc:description/>
  <cp:keywords/>
  <dc:language>en-US</dc:language>
  <cp:lastModifiedBy>Марина Макарова</cp:lastModifiedBy>
  <cp:lastPrinted>2012-11-05T19:49:00Z</cp:lastPrinted>
  <dcterms:modified xsi:type="dcterms:W3CDTF">2016-03-13T17:57:00Z</dcterms:modified>
  <cp:revision>1</cp:revision>
  <dc:subject/>
  <dc:title>1</dc:title>
</cp:coreProperties>
</file>