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рок - состязание «Как рыба в воде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, углубить и систематизировать знания учащихся об особенностях строения и жизнедеятельности рыб как водных позвоночных животных, их многообразии и приспособленности к условиям среды; определить общие признаки рыб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мыслительные процессы учащихся, применяя активные методы обучения: дискуссии, сравнение, самостоятельное изложение гипотез, развивать наблюдательность, внимание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дух соревнования; коллективизма, точность и быстроту ответов, стремление к знаниям. Воспитание любви к родному языку, на примере мудрых пословиц и поговорок, загадок.  Воспитание бережного отношения к природ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рисунки, карточки, «рыбки», лото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пиграф к урок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Без труда не вынешь рыбку из пруда" </w:t>
      </w:r>
    </w:p>
    <w:p>
      <w:pPr>
        <w:pStyle w:val="Style15"/>
        <w:numPr>
          <w:ilvl w:val="0"/>
          <w:numId w:val="6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2)</w:t>
      </w:r>
    </w:p>
    <w:p>
      <w:pPr>
        <w:pStyle w:val="Style15"/>
        <w:rPr/>
      </w:pPr>
      <w:r>
        <w:rPr>
          <w:sz w:val="28"/>
          <w:szCs w:val="28"/>
        </w:rPr>
        <w:t>Здравствуйте. Сегодня у нас самый  необычный урок по теме "Рыбы".  Во - первых, здесь собрались команды знатоков. Во–вторых, это не простой урок,  это урок «показушный». Что мы будем показывать? Давайте решать сами. Первое: когда говорят «Как рыба в воде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Хорошо, что-то умеет, ориентируется, приспособл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стараемся показать, что вы в теме «Рыбы» ориентируетесь «как рыба в воде», знаете, как самой рыбе живётся в в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ведем урок  в виде состязания.</w:t>
      </w:r>
    </w:p>
    <w:p>
      <w:pPr>
        <w:pStyle w:val="Style15"/>
        <w:rPr/>
      </w:pPr>
      <w:r>
        <w:rPr>
          <w:sz w:val="28"/>
          <w:szCs w:val="28"/>
        </w:rPr>
        <w:t>В ходе состязания мы должны выявить лучшую команду этого сезона. Ей окажется та команда, у которой будет богаче "улов". А чтобы "наловить" как можно больше рыб, команды должны будут показать свои знания, смекалку, эрудицию, сплочённость. Какую пословицу вы могли бы предложить для эпиграфа, чтобы в ней и о работе говорилось и рыбах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"Без труда не вынешь рыбку из пруда" </w:t>
      </w:r>
      <w:r>
        <w:rPr>
          <w:bCs/>
          <w:i/>
          <w:sz w:val="28"/>
          <w:szCs w:val="28"/>
        </w:rPr>
        <w:t>(слайд 3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ебята, вы должны быть внимательны к ответам товарищей по команде и соперников. Болельщики по ходу урока будут выпускать бюллетень, который тоже будет называться «Как рыба в воде». Материалы у вас есть. Готовы потруд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: Готовы!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"Разминка"</w:t>
      </w:r>
      <w:r>
        <w:rPr>
          <w:bCs/>
          <w:i/>
          <w:sz w:val="28"/>
          <w:szCs w:val="28"/>
        </w:rPr>
        <w:t>(слайд 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сский народ всегда подмечал признаки тех или иных явлений, предметов живой и неживой прир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складывались пословицы, загадки, шарады. Немало загадок в русской литературе и о рыбах. Я задам их вам, а вы дайте отгадку. Правильная отгадка будет вашим первым уловом. 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ы 5,6,7, 8,9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 маленькой скотинки </w:t>
        <w:br/>
        <w:t>сто монеток на спинке. ( чешуя на теле рыбы)</w:t>
      </w:r>
    </w:p>
    <w:p>
      <w:pPr>
        <w:pStyle w:val="Style15"/>
        <w:rPr/>
      </w:pPr>
      <w:r>
        <w:rPr>
          <w:sz w:val="28"/>
          <w:szCs w:val="28"/>
        </w:rPr>
        <w:t>- А что по ней можно прочитать? (возра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Полосатые бока, </w:t>
        <w:br/>
        <w:t>и клюёт на червяка. (окун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бока у него полосатые? (покровительственная окраска)</w:t>
      </w:r>
    </w:p>
    <w:p>
      <w:pPr>
        <w:pStyle w:val="Style15"/>
        <w:rPr/>
      </w:pPr>
      <w:r>
        <w:rPr>
          <w:sz w:val="28"/>
          <w:szCs w:val="28"/>
        </w:rPr>
        <w:t xml:space="preserve">3. Хищна и прожорлива, </w:t>
        <w:br/>
        <w:t>Длинна и поворотлива. (щу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454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авильно ли изобразил художник охоту щуки? (Щука никогда не будет хватать окуня с хвоста, так как у этой рыбы часть плавниковых лучей имеет вид острых шипов)</w:t>
      </w:r>
    </w:p>
    <w:p>
      <w:pPr>
        <w:pStyle w:val="Style15"/>
        <w:rPr/>
      </w:pPr>
      <w:r>
        <w:rPr>
          <w:sz w:val="28"/>
          <w:szCs w:val="28"/>
        </w:rPr>
        <w:t xml:space="preserve">4. Не лягушка, и не ёж. </w:t>
        <w:br/>
        <w:t>На змею скорей похож. (Угорь, вьюн)</w:t>
      </w:r>
    </w:p>
    <w:p>
      <w:pPr>
        <w:pStyle w:val="Normal"/>
        <w:rPr/>
      </w:pPr>
      <w:r>
        <w:rPr>
          <w:sz w:val="28"/>
          <w:szCs w:val="28"/>
        </w:rPr>
        <w:t>- Какое значение имеет такая форма тела? (Цилиндрическое змеевидное тело угрей позволяет им быстро ползать по дну)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от вам первый улов в ваше ведёрко.</w:t>
      </w:r>
      <w:r>
        <w:rPr>
          <w:bCs/>
          <w:i/>
          <w:sz w:val="28"/>
          <w:szCs w:val="28"/>
        </w:rPr>
        <w:t xml:space="preserve">  (слайд 10)</w:t>
      </w:r>
    </w:p>
    <w:p>
      <w:pPr>
        <w:pStyle w:val="Normal"/>
        <w:rPr/>
      </w:pPr>
      <w:r>
        <w:rPr>
          <w:sz w:val="28"/>
          <w:szCs w:val="28"/>
        </w:rPr>
        <w:t xml:space="preserve">Итак, из загадок мы узнали, что рыбы различаются формой, окраской, способом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смотря на различия, рыбы имеют общие признаки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едлагаю их вспомнить. Вот, как говорят, проектировщики, «рыба» характеристики класса Рыбы,  внимательно прочитайте и отредактируйте. Запишите пропущенные понятия в своих «Листах активности».  Каждый правильный ответ принесёт вам улов в ваше ведёрко.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андиры (можно дать сильным ученикам) в это время выполняют задание , рисуют  фигуры рыб, выполнив правильно задания </w:t>
      </w:r>
      <w:r>
        <w:rPr/>
        <w:t xml:space="preserve"> </w:t>
      </w:r>
      <w:r>
        <w:rPr>
          <w:i/>
        </w:rPr>
        <w:t>(</w:t>
      </w:r>
      <w:r>
        <w:rPr>
          <w:bCs/>
          <w:i/>
          <w:sz w:val="28"/>
          <w:szCs w:val="28"/>
        </w:rPr>
        <w:t>Лашкина Н. Игровые задания по зоологии. – «Биология», №15 2002г.)</w:t>
      </w:r>
      <w:r>
        <w:rPr>
          <w:bCs/>
          <w:sz w:val="28"/>
          <w:szCs w:val="28"/>
        </w:rPr>
        <w:t xml:space="preserve">  (</w:t>
      </w:r>
      <w:r>
        <w:rPr>
          <w:bCs/>
          <w:i/>
          <w:sz w:val="28"/>
          <w:szCs w:val="28"/>
        </w:rPr>
        <w:t>(слайд 1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бы – это … (1) животные, обитающие в воде. Органами дыхания служат …(2). Имеются парные конечности, представленные (3) … и … плавниками. Непарные конечности образованы (4)…,  … и … плавниками. Тело покрыто …(5) и …(6). Направление течения и силу давления воды рыбы воспринимают …(7).  Кровеносная система у них (8)…, сердце(9) …. Имеют центральную нервную систему, которая состоит из (10) … и … мозга. Органы выделения (11) …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ы для самопроверки : </w:t>
      </w:r>
      <w:r>
        <w:rPr>
          <w:bCs/>
          <w:i/>
          <w:sz w:val="28"/>
          <w:szCs w:val="28"/>
        </w:rPr>
        <w:t>(слайд 12,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вон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аб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дные и брю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нной, анальный (подхвостовой) и хв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шу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и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оковой ли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мкну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вухкам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пинного  и гол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чки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а характеристика не совсем полная, дополним ее, обратившись к русской народной мудрости. </w:t>
      </w:r>
      <w:r>
        <w:rPr>
          <w:bCs/>
          <w:i/>
          <w:sz w:val="28"/>
          <w:szCs w:val="28"/>
        </w:rPr>
        <w:t>(слайд 14,15,16,17,18,19,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ирики и физики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к. Верна ли  пословица: </w:t>
      </w:r>
      <w:r>
        <w:rPr>
          <w:i/>
          <w:sz w:val="28"/>
          <w:szCs w:val="28"/>
          <w:u w:val="single"/>
        </w:rPr>
        <w:t xml:space="preserve">«Рыба в реке – еще </w:t>
      </w:r>
      <w:r>
        <w:rPr>
          <w:i/>
          <w:iCs/>
          <w:sz w:val="28"/>
          <w:szCs w:val="28"/>
          <w:u w:val="single"/>
        </w:rPr>
        <w:t>не в руке»</w:t>
      </w:r>
      <w:r>
        <w:rPr>
          <w:i/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а, эта пословица верна.  В коже рыб располагаются железы: слизеотделительные и ядоотделительные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лизь </w:t>
      </w:r>
      <w:r>
        <w:rPr>
          <w:sz w:val="28"/>
          <w:szCs w:val="28"/>
        </w:rPr>
        <w:t xml:space="preserve">уменьшает трение, поэтому её легко можно выпустить из ру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ещё значение может иметь слизь?</w:t>
      </w:r>
    </w:p>
    <w:p>
      <w:pPr>
        <w:pStyle w:val="Normal"/>
        <w:rPr/>
      </w:pPr>
      <w:r>
        <w:rPr>
          <w:sz w:val="28"/>
          <w:szCs w:val="28"/>
        </w:rPr>
        <w:t>- Роль слизи в жизненных отправлениях рыб очень велика: она не только уменьшает трение тела о воду (механическая защита), но и предотвращает попадание в организм паразитов и бактерий (бактерицидная защита), ускоряет свертывание крови в случаях ра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к. </w:t>
      </w:r>
      <w:r>
        <w:rPr>
          <w:i/>
          <w:sz w:val="28"/>
          <w:szCs w:val="28"/>
          <w:u w:val="single"/>
        </w:rPr>
        <w:t>«Человек ищет, где лучше, а рыба – где глубже».</w:t>
      </w:r>
      <w:r>
        <w:rPr>
          <w:sz w:val="28"/>
          <w:szCs w:val="28"/>
        </w:rPr>
        <w:t xml:space="preserve"> Всегда ли рыбы ищут, где глубже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 Диапазон обитания рыб охватывает различные биозоны – от высокогорных водоёмов до предельных океанских глубин (самая глубоководная рыба – абиссорутола из семейства ошибиевых рыб обнаружена в желобе Пуэрто-Рико на глубине 8370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точнить: «Чем можно объяснить, что форма тела у рыб, живущих на разных глубинах различ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ных глубинах  давление разл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, передвигающиеся в толще воды, обычно имеют веретенообразное, хорошо обтекаемое тело. У многих рыб, обитающих на большой глубине, лентовидная форма тела (например, рыба-сабля). Донные рыбы часто имеют плоское, дискообразное тело, что обеспечивает большее соприкосновение тела с грунтом и уменьшение удельного давления толщи воды (камбала, морские языки). Цилиндрическое змеевидное тело угрей позволяет им быстро ползать по 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к. </w:t>
      </w:r>
      <w:r>
        <w:rPr>
          <w:i/>
          <w:sz w:val="28"/>
          <w:szCs w:val="28"/>
          <w:u w:val="single"/>
        </w:rPr>
        <w:t>« Крылья есть, а не летает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ыба).  </w:t>
      </w:r>
      <w:r>
        <w:rPr>
          <w:sz w:val="28"/>
          <w:szCs w:val="28"/>
        </w:rPr>
        <w:t>О чём говорится в этой загадке? И правдива ли о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ыбы и плавники. Но рыбы способны к полёт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Черном море обитает </w:t>
      </w:r>
      <w:r>
        <w:rPr>
          <w:b/>
          <w:color w:val="000000"/>
          <w:sz w:val="28"/>
          <w:szCs w:val="28"/>
        </w:rPr>
        <w:t>рыбка-летучка</w:t>
      </w:r>
      <w:r>
        <w:rPr>
          <w:color w:val="000000"/>
          <w:sz w:val="28"/>
          <w:szCs w:val="28"/>
        </w:rPr>
        <w:t>, которая способна пролететь над волнами до 100 м. другая – летучая рыба – тихоокеанский долгопер – пролетает еще больше, до 200 м, поднимаясь при этом на высоту до 5 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к. Есть 2 поговорки: </w:t>
      </w:r>
      <w:r>
        <w:rPr>
          <w:i/>
          <w:sz w:val="28"/>
          <w:szCs w:val="28"/>
          <w:u w:val="single"/>
        </w:rPr>
        <w:t>«Нем как рыба» и «Ревёт как белуга».</w:t>
      </w:r>
      <w:r>
        <w:rPr>
          <w:sz w:val="28"/>
          <w:szCs w:val="28"/>
        </w:rPr>
        <w:t xml:space="preserve"> Какая из них более правдив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е время считали, что рыбы немые. Рыбы иногда издают (</w:t>
      </w:r>
      <w:hyperlink r:id="rId3">
        <w:r>
          <w:rPr>
            <w:rStyle w:val="InternetLink"/>
            <w:color w:val="000000"/>
            <w:sz w:val="28"/>
            <w:szCs w:val="28"/>
          </w:rPr>
          <w:t>особенно в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брачный период</w:t>
        </w:r>
      </w:hyperlink>
      <w:r>
        <w:rPr>
          <w:sz w:val="28"/>
          <w:szCs w:val="28"/>
        </w:rPr>
        <w:t xml:space="preserve">) хорошо слышимые звуки при помощи плавательного пузыря, дви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плавников</w:t>
        </w:r>
      </w:hyperlink>
      <w:r>
        <w:rPr>
          <w:sz w:val="28"/>
          <w:szCs w:val="28"/>
        </w:rPr>
        <w:t xml:space="preserve"> (сомы-косатки) или жаберных крышек . Белуга  свистит, воет, скрежещет, ревёт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Следующий конкурс: "Следствие ведут знатоки" </w:t>
      </w:r>
      <w:r>
        <w:rPr>
          <w:bCs/>
          <w:i/>
          <w:sz w:val="28"/>
          <w:szCs w:val="28"/>
        </w:rPr>
        <w:t>(слайд 21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Мне ученик прислал письмо. Всё ли в нём верно?</w:t>
      </w:r>
    </w:p>
    <w:p>
      <w:pPr>
        <w:pStyle w:val="Style15"/>
        <w:rPr/>
      </w:pPr>
      <w:r>
        <w:rPr>
          <w:bCs/>
          <w:sz w:val="28"/>
          <w:szCs w:val="28"/>
        </w:rPr>
        <w:t>«Путешествую по Волге от Москвы до Астрахани. Что за чудесное время! Красота неописуемая! Какой рыбы тут только нет. Вчера рыбачили. Я поймал больше всех: щуку, карасей, сельдь, судака, кальмара, других просто названий не знаю.</w:t>
      </w:r>
    </w:p>
    <w:p>
      <w:pPr>
        <w:pStyle w:val="Style15"/>
        <w:rPr/>
      </w:pPr>
      <w:r>
        <w:rPr>
          <w:bCs/>
          <w:sz w:val="28"/>
          <w:szCs w:val="28"/>
        </w:rPr>
        <w:t>А сегодня ныряли с аквалангами. На дне видел здоровенного парусника. А Колька сфотографировал латимерию. Лососи стремятся на нерест в Каспий, прыгают до 4 м в высоту. Акул не встречали, для них, наверное, мелко. Нам рассказывали, что они даже во сне плывут. Надеюсь, вы нашли все мои приколы. Я же не такой дурак, знаю, акулы и дельфины хоть, и живут в воде, но не ры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ую и вам осуществить водное путешествие. Серёг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ывают и объясняют ошибки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стало время передохнуть, физкультминутки.</w:t>
      </w:r>
      <w:r>
        <w:rPr>
          <w:bCs/>
          <w:i/>
          <w:sz w:val="28"/>
          <w:szCs w:val="28"/>
        </w:rPr>
        <w:t xml:space="preserve"> (слайд 2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м и её необычно. Представьте вы на отдыхе. Вода кругом, тепло. Но по техники безопасности я не могу вам разрешить  купаться без средств страховки. Надуйте их. Молодцы. Плывём любимым стилем. Вышли на пляж. Рисуем носиками солнышко. Тянемся к солнцу, выше.  Как говорится: «Делу время, а потехе час»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объясните как эти предметы: чашка с водой, воздушный шарик и рыба могут быть связаны?  Какой закон физики в жизни рыб вы можете проиллюстрировать? </w:t>
      </w:r>
      <w:r>
        <w:rPr>
          <w:i/>
          <w:sz w:val="28"/>
          <w:szCs w:val="28"/>
        </w:rPr>
        <w:t>(показывают изменение плотности тела с помощью плавательного пузыря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 тела в жидкости определяется зависимостью между его объемом и массой, т.е. плотностью. Если плотность тела больше плотности воды (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оно погружается, если меньше – всплывает. Плотность тела рыб близка к плотности воды, но они могут увеличивать или уменьшать эту величину, изменяя объем газов в плавательном пузы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а пузыря уменьшает плотность тела и способствует свободному передвижению к поверхности воды. Уменьшение объема увеличивает плотность тела и облегчает погру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из ваших сообщений я услышала, что с</w:t>
      </w:r>
      <w:r>
        <w:rPr>
          <w:color w:val="000000"/>
          <w:sz w:val="28"/>
          <w:szCs w:val="28"/>
        </w:rPr>
        <w:t xml:space="preserve">корость движения </w:t>
      </w:r>
      <w:r>
        <w:rPr>
          <w:b/>
          <w:color w:val="000000"/>
          <w:sz w:val="28"/>
          <w:szCs w:val="28"/>
        </w:rPr>
        <w:t xml:space="preserve">меч-рыбы </w:t>
      </w:r>
      <w:r>
        <w:rPr>
          <w:color w:val="000000"/>
          <w:sz w:val="28"/>
          <w:szCs w:val="28"/>
        </w:rPr>
        <w:t>в воде достигает 130 км/ч. Это обусловлено способностью рыбы изменять форму своего хвостового плавника.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акую же скорость развивают некоторые крупные рыбы семейства </w:t>
      </w:r>
      <w:r>
        <w:rPr>
          <w:b/>
          <w:color w:val="000000"/>
          <w:sz w:val="28"/>
          <w:szCs w:val="28"/>
        </w:rPr>
        <w:t xml:space="preserve">парусниковых  </w:t>
      </w:r>
      <w:r>
        <w:rPr>
          <w:color w:val="000000"/>
          <w:sz w:val="28"/>
          <w:szCs w:val="28"/>
        </w:rPr>
        <w:t>копьеносцы, марлины, парусники. Они имеют копьевидно заостренную верхнюю челюсть, что существенно снижает лобовое сопротивление воды и способствует турбулизации набегающего потока струй при движении в плотной сред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рии испытаний, проведенных в рыболовецком лагере Лонг-Ки, шт. Флорида, США, </w:t>
      </w:r>
      <w:r>
        <w:rPr>
          <w:b/>
          <w:color w:val="000000"/>
          <w:sz w:val="28"/>
          <w:szCs w:val="28"/>
        </w:rPr>
        <w:t xml:space="preserve">парусник </w:t>
      </w:r>
      <w:r>
        <w:rPr>
          <w:color w:val="000000"/>
          <w:sz w:val="28"/>
          <w:szCs w:val="28"/>
        </w:rPr>
        <w:t xml:space="preserve">проплыл 91 м за 3 с. Так кто же из них быстрее плавает. Прошу привести доказательства в виде математических расчётов. </w:t>
      </w:r>
      <w:r>
        <w:rPr>
          <w:bCs/>
          <w:i/>
          <w:sz w:val="28"/>
          <w:szCs w:val="28"/>
        </w:rPr>
        <w:t>(слайд2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ка по 1 представителю от команды  считают, у команды </w:t>
      </w:r>
      <w:r>
        <w:rPr>
          <w:b/>
          <w:color w:val="000000"/>
          <w:sz w:val="28"/>
          <w:szCs w:val="28"/>
        </w:rPr>
        <w:t>блиц - турнир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Из скольких отделов состоит тело рыбы? (из 3-х: голова, туловище, хвост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прикрыты жабры рыб снаружи? (жаберными крышками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уд, приносящий кровь к сердцу (вена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ровь, насыщенная кислородом? (артериальная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каких отделов состоит сердце рыб? (предсердие и желудочек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кругов кровообращения у рыб? (1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ная реакция организма на раздражение (рефлекс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омощью какого органа большинство рыб может менять глубину погружения? (плавательный пузырь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ли рыбы откладывают икру? (нет, есть живородящие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я крупная рыба на Земле? (китовая акула)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ба, по форме напоминающая шахматную фигуру. (морской конек)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ая рыба не имеет чешуи (сом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а каждый верный ответ - одна “рыбка”). 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"Кто быстрее" </w:t>
      </w:r>
      <w:r>
        <w:rPr>
          <w:bCs/>
          <w:i/>
          <w:sz w:val="28"/>
          <w:szCs w:val="28"/>
        </w:rPr>
        <w:t>(слайд 24,25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ать рисун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ние: подпишите названия всех органов связанных с </w:t>
      </w:r>
    </w:p>
    <w:p>
      <w:pPr>
        <w:pStyle w:val="Style15"/>
        <w:rPr/>
      </w:pPr>
      <w:r>
        <w:rPr>
          <w:sz w:val="28"/>
          <w:szCs w:val="28"/>
        </w:rPr>
        <w:t xml:space="preserve">1) пищеварен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сердце, почки, печень</w:t>
      </w:r>
    </w:p>
    <w:p>
      <w:pPr>
        <w:pStyle w:val="Style15"/>
        <w:rPr/>
      </w:pPr>
      <w:r>
        <w:rPr>
          <w:sz w:val="28"/>
          <w:szCs w:val="28"/>
        </w:rPr>
        <w:t>3) нервную сист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и порыбачить на более серьёзную рыбк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«Ловись рыбка мала и велика»  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лайд 2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опросы записаны на рыбках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х рыб называют живыми электростанциями? Как велико напряжение, создаваемое ими? </w:t>
      </w:r>
    </w:p>
    <w:p>
      <w:pPr>
        <w:pStyle w:val="Normal"/>
        <w:spacing w:before="280" w:after="280"/>
        <w:ind w:left="720" w:hanging="0"/>
        <w:rPr/>
      </w:pPr>
      <w:r>
        <w:rPr>
          <w:i/>
          <w:sz w:val="28"/>
          <w:szCs w:val="28"/>
        </w:rPr>
        <w:t>Ответ. Э</w:t>
      </w:r>
      <w:r>
        <w:rPr>
          <w:sz w:val="28"/>
          <w:szCs w:val="28"/>
        </w:rPr>
        <w:t xml:space="preserve">лектрический угорь, электрический скат - торпеда, электрический сом. Разряды постоянного тока могут иметь напряжение до 100, 200 и даже 650В а силу тока около 2А, т. е. мощность свыше 1000Вт)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ывают ли «голые» рыбы? Приведите пример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«Голой» рыбой является, например, речной угорь. Его кожа покрыта только слизью. Не имеют чешуи речной сом, морская меч-рыб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акие функции выполняют плавники рыб? (</w:t>
      </w:r>
      <w:r>
        <w:rPr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Спинной и анальный плавники препятствуют вращению рыбы вокруг продольной оси при поступательном движении; хвостовой плавник обеспечивает поступательное движение и служит рулем; парные плавники используются в поддержании равновесия, участвуют в поворотах. Кроме того, у разных рыб плавники могут выполнять разные функции. Благодаря плавникам рыбы могут передвигаться по дну (например, морской петух тригла, чешуйчатник), перелетать по воздуху (летучие рыбы), обеспечивать ток воды над икринками и т.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От чего зависит количество выметываемых рыбами икринок? Приведите три примера. (</w:t>
      </w:r>
      <w:r>
        <w:rPr>
          <w:i/>
          <w:iCs/>
          <w:sz w:val="28"/>
          <w:szCs w:val="28"/>
        </w:rPr>
        <w:t>20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Количество икринок обратно пропорционально степени родительской заботы о потомстве. Самая плодовитая – рыба-луна, она выметывает около 300 млн икринок, которые оставляет на произвол судьбы. Лососевые рыбы, закапывающие свою икру в грунт, выметывают около 2–4 тыс. икринок. Колюшки, строящие для своих малышей шаровидное гнездо, откладывают в него всего несколько десятков икринок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Чем личинка рыбы отличается от малька? (</w:t>
      </w:r>
      <w:r>
        <w:rPr>
          <w:i/>
          <w:iCs/>
          <w:sz w:val="28"/>
          <w:szCs w:val="28"/>
        </w:rPr>
        <w:t>25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Личинки рыб малоподвижны и не питаются, а живут за счет запаса питательных веществ икринки. Когда этот запас кончается, они превращаются в мальков – маленьких рыбок, способных активно плавать и разыскивать кор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Какая известная всем рыба меняет окраску под цвет дна? (</w:t>
      </w:r>
      <w:r>
        <w:rPr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Камбала. Эта рыба может изменять свою окраску всего за несколько секунд. Подобная особенность – пример мимикр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Самцы какой рыбы срастаются с телом самки? (</w:t>
      </w:r>
      <w:r>
        <w:rPr>
          <w:i/>
          <w:iCs/>
          <w:sz w:val="28"/>
          <w:szCs w:val="28"/>
        </w:rPr>
        <w:t>25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Самцы некоторых глубоководных удильщиков. В морских глубинах рыбам не просто найти друг друга в период размножения, поэтому они изобрели способ не расставаться после первой случайной встреч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Какие рыбы не плавают? (</w:t>
      </w:r>
      <w:r>
        <w:rPr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Представители некоторых семейств морских угрей роют норы и постоянно живут там, подобно червям высовывают половину тела наружу, чтобы собирать пищу, и прячутся при опасности. Плохо плавают рыбы, имеющие необычную маскирующую форму тела. Например, причудливые выросты на теле морского конька-тряпичника затрудняют его передвижение. Но коньку и не надо много плавать: среди водорослей он становится незаметным как для врагов, так и для плавающей вокруг добыч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Какая рыба сбивает насекомых с листьев струей воды? (</w:t>
      </w:r>
      <w:r>
        <w:rPr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Это брызгун. Особое устройство рта, напоминающее крошечный ружейный ствол, позволяет рыбе с силой и поразительной точностью выбрасывать струйку воды на высоту 4–5 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Какую рыбу используют для ловли черепах? (</w:t>
      </w:r>
      <w:r>
        <w:rPr>
          <w:i/>
          <w:iCs/>
          <w:sz w:val="28"/>
          <w:szCs w:val="28"/>
        </w:rPr>
        <w:t>15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Рыба-прилипала плотно прикрепляется к панцирю черепахи с помощью спинного плавника, преобразованного в присос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Каких рыб называют проходными? (</w:t>
      </w:r>
      <w:r>
        <w:rPr>
          <w:i/>
          <w:iCs/>
          <w:sz w:val="28"/>
          <w:szCs w:val="28"/>
        </w:rPr>
        <w:t>5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Проходными называют рыб, которые живут в море, но для нереста входят в устья рек и поднимаются вверх по течению. Таковы, например, волжская сельдь, семга, кета, горбуша и т.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Назовите живородящих рыб. (</w:t>
      </w:r>
      <w:r>
        <w:rPr>
          <w:i/>
          <w:iCs/>
          <w:sz w:val="28"/>
          <w:szCs w:val="28"/>
        </w:rPr>
        <w:t>10 баллов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Живородящи около 1% всех видов рыб, живущих на Земле. Живородящи многие акулы (например, акула-молот), скаты (манта). А из костистых рыб – некоторые карпозубые (гамбузии, гуппи, моллинезии), бельдюга, и др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>Что произойдет, если на некоторое время зафиксировать жаберные крышки рыбы? Ответ пояснить. (</w:t>
      </w:r>
      <w:r>
        <w:rPr>
          <w:i/>
          <w:iCs/>
          <w:sz w:val="28"/>
          <w:szCs w:val="28"/>
        </w:rPr>
        <w:t>25 баллов.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Она может задохнуться. Работой жаберных крышек поддерживается постоянный ток воды через жабры, обеспечивающий нормальный газообмен. Когда рыба прижимает жаберные крышки, тонкие кожистые оторочки, окаймляющие с внутренней стороны задний край каждой крышки, прижимаются к жаберным щелям, перекрывая сообщение с полостью глотки. В результате вода через рот попадает в глотку, омывая жабры. Когда рыба поднимает жаберные крышки, вода выталкивается через жаберные щели. При закреплении жаберных крышек газообмен наруш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анды играют в биологическое лото и домино. </w:t>
      </w:r>
      <w:r>
        <w:rPr>
          <w:i/>
          <w:sz w:val="28"/>
          <w:szCs w:val="28"/>
        </w:rPr>
        <w:t>(слайды27,28).</w:t>
      </w:r>
      <w:r>
        <w:rPr>
          <w:sz w:val="28"/>
          <w:szCs w:val="28"/>
        </w:rPr>
        <w:t xml:space="preserve">  Командиры в это время, определяют,  какому силуэту рыбы соответствует каждое из данных здесь названий. </w:t>
      </w:r>
      <w:r>
        <w:rPr>
          <w:i/>
          <w:sz w:val="28"/>
          <w:szCs w:val="28"/>
        </w:rPr>
        <w:t>(командирам раздаются рисунки с силуэтами данных рыб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Жалуюсь»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лайд 29)</w:t>
      </w:r>
    </w:p>
    <w:p>
      <w:pPr>
        <w:pStyle w:val="Style15"/>
        <w:rPr/>
      </w:pPr>
      <w:r>
        <w:rPr>
          <w:sz w:val="28"/>
          <w:szCs w:val="28"/>
        </w:rPr>
        <w:t>Роберт Бернс предвидел беду, нависшую над классом "Рыбы ", в своём стихотвор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ая быстрая форель в стремительном полёте</w:t>
        <w:br/>
        <w:t>Обречена попасть на мель, барахтаться в болоте.</w:t>
        <w:br/>
        <w:t xml:space="preserve">Увы! Ничем я не могу помочь своей форели — </w:t>
        <w:br/>
        <w:t>Она лежит на берегу и дышит еле-е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можете сегодня выразить своё отношение к рыбьим проблемам, жалуясь от их лиц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манда</w:t>
      </w:r>
      <w:r>
        <w:rPr>
          <w:i/>
          <w:sz w:val="28"/>
          <w:szCs w:val="28"/>
        </w:rPr>
        <w:t>.( инсценировка)</w:t>
      </w:r>
    </w:p>
    <w:p>
      <w:pPr>
        <w:pStyle w:val="Style15"/>
        <w:rPr/>
      </w:pPr>
      <w:r>
        <w:rPr>
          <w:sz w:val="28"/>
          <w:szCs w:val="28"/>
        </w:rPr>
        <w:t xml:space="preserve">-Что-то, братец Окунь, дышать тяжело стало. Прямо в глазах темнеет! </w:t>
      </w:r>
    </w:p>
    <w:p>
      <w:pPr>
        <w:pStyle w:val="Style15"/>
        <w:rPr/>
      </w:pPr>
      <w:r>
        <w:rPr>
          <w:sz w:val="28"/>
          <w:szCs w:val="28"/>
        </w:rPr>
        <w:t>-Что верно, то верно, Сестра Плотица! И у меня что–то голова кружится и в хвосте какая-то слабость! Что бы это всё значил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 вы меня, Карася старого, спросите! Значит всё зто то, что в воде душно стало, кислорода нам не хватает. Того и гляди рыбий замор начнё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 же нам делать, Карась? Так и околевать, что ли?</w:t>
      </w:r>
    </w:p>
    <w:p>
      <w:pPr>
        <w:pStyle w:val="Style15"/>
        <w:rPr/>
      </w:pPr>
      <w:r>
        <w:rPr>
          <w:sz w:val="28"/>
          <w:szCs w:val="28"/>
        </w:rPr>
        <w:t>-Можете околевать, коли ума нет! А если он есть, то плывите скорей к отдушине, высовывайте головы из воды и орите во всю рыбью глотку: «КАРАУЛ! СПАСИТЕ! ЗАДЫХАЕМС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ак кто ж наш рыбий язык понимает?</w:t>
      </w:r>
    </w:p>
    <w:p>
      <w:pPr>
        <w:pStyle w:val="Style15"/>
        <w:rPr/>
      </w:pPr>
      <w:r>
        <w:rPr>
          <w:sz w:val="28"/>
          <w:szCs w:val="28"/>
        </w:rPr>
        <w:t>- Кто ж наш рыбий крик услыши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ыболовы должны услышать. Их дело зимой проруби во льду рубить. Вся надежда на них: больше некому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команда </w:t>
      </w:r>
      <w:r>
        <w:rPr>
          <w:sz w:val="28"/>
          <w:szCs w:val="28"/>
        </w:rPr>
        <w:t>(защита плаката)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чень-то нас рыболовы радуют, не что мы их! Полбеды, когда ещё червячка с крючком под нос подсовывают. Тут хоть честно: хочешь – червяка хватай, хочешь – не хватай. А то ведь что придумали. Вода осенью холодная прозрачная. Зажигают они ночью на носу лодки костерок из смолья и тихонько плывут вдоль берега – высматривают в воде, где мы спим. Увидят – и острогой в спину! Кого убьют, кого покалечат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естно так, товарищи рыболовы: ночью, исподтишка, во время сна …  Да ведь и нельзя: запрещен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Щуки, окуни, язи</w:t>
      </w:r>
    </w:p>
    <w:p>
      <w:pPr>
        <w:pStyle w:val="Style15"/>
        <w:rPr/>
      </w:pPr>
      <w:r>
        <w:rPr>
          <w:b/>
          <w:sz w:val="28"/>
          <w:szCs w:val="28"/>
        </w:rPr>
        <w:t>3команда</w:t>
      </w:r>
      <w:r>
        <w:rPr>
          <w:sz w:val="28"/>
          <w:szCs w:val="28"/>
        </w:rPr>
        <w:t xml:space="preserve"> (исполняют реп)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и мы в прозрачном озерке. Жили – не тужили. Всё вокруг глаз радовало, и дышалось легко. Но протоптали ребята – туристы дорожку к нашему озерку. Это бы ничего: ребята аккуратные, хорошие. Зря деревьев не рубят, кусты не ломают, уходят – костёр заливают. Даже мусор после себя убирают. Только вот убирают они его по-своему: в охапку – да в наше озерко! Все концы в воду. Скопились у нас на дне разные банки-склянки, бумага да тряпки. Мы год терпели, два терпели, а на третий год -  не вытерпели!  На дне свалка – глаза б не глядели, вода ржавая – дышать нечем. Вот и жалуе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зёрные рыбы большие и маленькие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 коман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ой мы, речные рыбы, идём из больших холодных рек в тёплые мелкие речки. И вот кто-то на нашем пути строит заборы – заколы. По – средине воротца, а в воротцах – сеть. Мы идём, идём – да всё в сеть! А оттуда нам одна дорога – на сковородку! Нельзя нас так ловить, ведь мы же икру идём метать. Переловите всех – что потом делать стан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ходные рыб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5 болельщики</w:t>
      </w:r>
      <w:r>
        <w:rPr>
          <w:sz w:val="28"/>
          <w:szCs w:val="28"/>
        </w:rPr>
        <w:t>. (</w:t>
      </w:r>
      <w:r>
        <w:rPr>
          <w:bCs/>
          <w:i/>
          <w:sz w:val="28"/>
          <w:szCs w:val="28"/>
        </w:rPr>
        <w:t>слайд 3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зновение быстрых чистых рек с перекатами, загрязнение водоемов, интенсивный вылов привели к тому, что нас стало очень мало. Мы занесены в Красную книгу Московской области. Люди, одумайтесь, сохраните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 видов рыб: европейская ручьевая минога, стерлядь, европейский хариус, подуст, русская быстрянка, белоглазка, синец, чехонь, сом, берш и обыкновенный подкаменщ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ники не остались в стороне, они приготовили </w:t>
      </w:r>
      <w:r>
        <w:rPr>
          <w:b/>
          <w:sz w:val="28"/>
          <w:szCs w:val="28"/>
        </w:rPr>
        <w:t>конкурс «Фантастическая рыба»,</w:t>
      </w:r>
      <w:r>
        <w:rPr>
          <w:sz w:val="28"/>
          <w:szCs w:val="28"/>
        </w:rPr>
        <w:t xml:space="preserve"> а я, чтобы ни кому не было обидно, взяла да объединила эти рисунки. Найдите, из каких рыб состоит моя «Рыбека» (</w:t>
      </w:r>
      <w:r>
        <w:rPr>
          <w:bCs/>
          <w:i/>
          <w:sz w:val="28"/>
          <w:szCs w:val="28"/>
        </w:rPr>
        <w:t>слайд 31)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ак, подведём итог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колько рыба приспособлена к жизни в воде. Прокомментировать таблицу (можно предложить заполнить 2и 3 графы на интерактивной доске, если позволит время).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лайд 32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406"/>
        <w:gridCol w:w="2757"/>
        <w:gridCol w:w="2359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акторы водной среды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ел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екаемая, сжатая с боков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ения вод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лотность воды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: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, чешуя, слизь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, снижение трения вод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 темная (сливается с дном), брюшко светлое (незаметно на фоне светлого неба)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, маскировк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тела: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лавно переходит в туловище и хвост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ения вод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идят на близком расстояни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няния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и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запахов растворенных в воде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створять различные вещества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линии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 лежащие под чешуе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чувствовать потоки воды, различать предметы, воспринимать электромагнитные поля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хо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звуковых волн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ространение звуковых волн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весия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положения своего тел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ередвижения: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е парные плавни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ной, анальный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и движени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о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вперед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ар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ы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воде, движение вверх вниз и в сторон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ы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т в равновесии в вертикальном положении</w:t>
            </w:r>
          </w:p>
        </w:tc>
        <w:tc>
          <w:tcPr>
            <w:tcW w:w="23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рный ящик.</w:t>
      </w:r>
    </w:p>
    <w:p>
      <w:pPr>
        <w:pStyle w:val="Style15"/>
        <w:rPr/>
      </w:pPr>
      <w:r>
        <w:rPr>
          <w:sz w:val="28"/>
          <w:szCs w:val="28"/>
        </w:rPr>
        <w:t>Что ж потрудились вы на славу. Газеты повесим для обозрения в коридоре. Команда, набравшая больше всех баллов, имеет право первой разгадать, что лежит в Чёрном ящик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едены впервые в Китае, и надежно скрывались за стенами дворцов китайских императоров. В Европе впервые появились только в XVII в. В Россию впервые попали из Китае в качестве дара царю Алексею Михайловичу. Царь велел посадить их в хрустальные чащи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хороших условиях содержания может дожить до 50 лет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лескоп, комета, львиная голова, жемчужина существует более 12 разновидностей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казочный персонаж, исполняющий желания [3]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(Золотая рыб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лайд 32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35150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Если я чувствовал себя как «рыба в воде», рисуете улыбающееся выражение лица, если как карась на крючке, или на сковородке, грустное выражение, а если как сом на дне, равнодушное. На удочке расположите оценку, на которую вы считаете, прошёл наш урок, а в ведёрко положите оценку, на которую вы поработал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кимушкин И.И. Мир животных. – М.: Мысль, 1991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Cs/>
          <w:sz w:val="28"/>
          <w:szCs w:val="28"/>
        </w:rPr>
        <w:t>Дмитров Е.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знавательные задачи по зоологии позвоночных и их решения. – Тула: Родничок, 1999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Cs/>
          <w:sz w:val="28"/>
          <w:szCs w:val="28"/>
        </w:rPr>
        <w:t>Жукова Т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ы занимательной зоологии. – М.: Просвещение, 1973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Cs/>
          <w:sz w:val="28"/>
          <w:szCs w:val="28"/>
        </w:rPr>
        <w:t>Лашкина Н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гровые задания по зоологии. – «Биология», №15 2002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олис С. С. , Молис С.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. Активные формы и методы обучения биологии. Животные. Москва: " Просвещение", 1988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ник загадок. Составитель М.Т. Карпенк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Просвещение, 198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club-fish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троспектива Москвы рыбы распр. и исчезающие.ht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 москвы и подмосковья.htm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06.help-rus-student.ru/text/001.htm" TargetMode="External"/><Relationship Id="rId4" Type="http://schemas.openxmlformats.org/officeDocument/2006/relationships/hyperlink" Target="http://www.073.help-rus-student.ru/text/286.htm" TargetMode="External"/><Relationship Id="rId5" Type="http://schemas.openxmlformats.org/officeDocument/2006/relationships/hyperlink" Target="http://www.017.help-rus-student.ru/text/016.htm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club-fis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5:00Z</dcterms:created>
  <dc:creator>Валёк</dc:creator>
  <dc:description/>
  <cp:keywords/>
  <dc:language>en-US</dc:language>
  <cp:lastModifiedBy>Татьяна</cp:lastModifiedBy>
  <dcterms:modified xsi:type="dcterms:W3CDTF">2011-09-05T17:36:00Z</dcterms:modified>
  <cp:revision>8</cp:revision>
  <dc:subject/>
  <dc:title>Урок соревнование «как рыба в воде»</dc:title>
</cp:coreProperties>
</file>