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0" w:after="0"/>
        <w:ind w:firstLine="28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тренника «Будем в армии служить и Отчизной дорожить»</w:t>
      </w:r>
    </w:p>
    <w:p>
      <w:pPr>
        <w:pStyle w:val="Style14"/>
        <w:spacing w:lineRule="atLeast" w:line="360" w:before="0" w:after="0"/>
        <w:ind w:firstLine="28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готовительной группы.</w:t>
      </w:r>
    </w:p>
    <w:p>
      <w:pPr>
        <w:pStyle w:val="Style14"/>
        <w:spacing w:lineRule="atLeast" w:line="360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егодня в нашем зале. Гостям устроим мы большие состязания для пап и детворы.</w:t>
      </w:r>
    </w:p>
    <w:p>
      <w:pPr>
        <w:pStyle w:val="Style14"/>
        <w:spacing w:lineRule="auto" w:line="360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ы открываем праздник «Защитника Стран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юмором и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спортом</w:t>
        </w:r>
      </w:hyperlink>
      <w:r>
        <w:rPr>
          <w:sz w:val="28"/>
          <w:szCs w:val="28"/>
        </w:rPr>
        <w:t>, его отметим мы</w:t>
      </w:r>
    </w:p>
    <w:p>
      <w:pPr>
        <w:pStyle w:val="Style14"/>
        <w:spacing w:lineRule="auto" w:line="360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ети, посмотрите вокруг!</w:t>
      </w:r>
    </w:p>
    <w:p>
      <w:pPr>
        <w:pStyle w:val="Style14"/>
        <w:spacing w:lineRule="auto" w:line="360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годня в нашем зале так светло</w:t>
      </w:r>
    </w:p>
    <w:p>
      <w:pPr>
        <w:pStyle w:val="Style14"/>
        <w:spacing w:lineRule="auto" w:line="360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улыбок ваших пап, ведь они редко смеются!</w:t>
      </w:r>
    </w:p>
    <w:p>
      <w:pPr>
        <w:pStyle w:val="Style14"/>
        <w:spacing w:lineRule="auto" w:line="360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аздник у нас сегодня мужской, и поэтому отпразднуем мы его не только песнями и танцами, а так же состязаньями  и играми.</w:t>
      </w:r>
    </w:p>
    <w:p>
      <w:pPr>
        <w:pStyle w:val="Normal"/>
        <w:spacing w:lineRule="auto" w:line="360"/>
        <w:ind w:firstLine="2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3 февраля – зимний день, чудесны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3 февраля – танцы будут, песн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3 февраля – спляшем, погуляе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3 февраля – папу поздравляем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3 февраля – праздник, начинай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3 февраля – папа, улыбайс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здник есть у нас оди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т праздник – день мужчи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нь защитников, солда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этот день пройдет парад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увидим вертолет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ушки, танки, самоле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пройдем военным шаг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 большим красивым флаг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4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читаем поздравлень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ядем к папе на коле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ного в армии мужчи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такой, как он – один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360"/>
        <w:ind w:firstLine="2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5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тром, солнцем озаренны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шли воинов колон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олько силы и отва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каждом взгляде, в каждом шаг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6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ут связисты и минер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граничники, сапер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ут десантники, танкист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ряки, артиллеристы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7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м доверила Отчиз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ло мира, дело 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оружье боев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ди счастья и поко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8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солдаты наши знаю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рит им страна родн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храняют, как святын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ишину рассветов синих.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и исполняют песню « Будем солдатами»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Проходят на стульчики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Звучит заставка В. Шаинского к телеигре «КВН» (предварительно сделанная запись с телевизионной программы)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начинаем КВН. Что это такое? Это Клуб веселых и находчивых. В нашем детском саду много веселых и находчивых ребят, а у них веселые и находчивые папы и дедушки. В КВН участвуют две команды - «Ракета» и «Пушка». Судить наши соревнования будет уважаемое жюри. (Называет членов жюри.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284"/>
        <w:outlineLvl w:val="3"/>
        <w:rPr>
          <w:rFonts w:ascii="Times New Roman" w:hAnsi="Times New Roman" w:eastAsia="Times New Roman" w:cs="Times New Roman"/>
          <w:b/>
          <w:b/>
          <w:bCs/>
          <w:color w:val="005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3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284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5300"/>
          <w:sz w:val="28"/>
          <w:szCs w:val="28"/>
          <w:lang w:eastAsia="ru-RU"/>
        </w:rPr>
        <w:t>1.Конкурс «Приветствие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оочередно дети и папы встают и говорят свои приветств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анда «Ракета» - дет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кетчики храбрые, смелы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с дружнее н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шлем своим соперника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ячий наш привет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анда «Пушка» - папы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йцы команды «Пушка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ляют точно в цел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уровым испытанья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ы мы тепер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льщицы-подружк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ут нам всегд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корую победу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крикнем все: «Ура!»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Arial" w:hAnsi="Arial" w:eastAsia="Times New Roman" w:cs="Arial"/>
          <w:b/>
          <w:b/>
          <w:bCs/>
          <w:color w:val="0053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53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5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300"/>
          <w:sz w:val="28"/>
          <w:szCs w:val="28"/>
          <w:lang w:eastAsia="ru-RU"/>
        </w:rPr>
        <w:t>2. Конкурс «Домашнее задание "Легко на сердце от песни веселой"»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сполняют песню «Наденем бескозырки»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ы исполняют песню «Идет солдат по улице…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30"/>
        <w:ind w:firstLine="284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5300"/>
          <w:sz w:val="28"/>
          <w:szCs w:val="28"/>
          <w:lang w:eastAsia="ru-RU"/>
        </w:rPr>
        <w:t>3. Конкурс «Разминка»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с гордостью нести воинское звание,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му солдату нужно много знаний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ждой команде поочередно ведущий загадывает загадки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 «Танком управляет...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«За штурвалом самолета сидит...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«В разведку ходит...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«Границу охраняет...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«На подводной лодке несет службу...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«С парашютом прыгает...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«На кораблях служат...»</w:t>
      </w:r>
    </w:p>
    <w:p>
      <w:pPr>
        <w:pStyle w:val="Heading4"/>
        <w:shd w:fill="FFFFFF" w:val="clear"/>
        <w:spacing w:before="150" w:after="30"/>
        <w:rPr>
          <w:rFonts w:ascii="Arial" w:hAnsi="Arial" w:cs="Arial"/>
          <w:color w:val="005300"/>
        </w:rPr>
      </w:pPr>
      <w:r>
        <w:rPr>
          <w:rFonts w:cs="Arial" w:ascii="Arial" w:hAnsi="Arial"/>
          <w:color w:val="005300"/>
        </w:rPr>
        <w:t>Вопросы для пап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ооруженные силы. </w:t>
      </w:r>
      <w:r>
        <w:rPr>
          <w:b/>
          <w:color w:val="000000"/>
          <w:sz w:val="28"/>
          <w:szCs w:val="28"/>
        </w:rPr>
        <w:t>Ответ: Армия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Выпускник военного училища. </w:t>
      </w:r>
      <w:r>
        <w:rPr>
          <w:b/>
          <w:color w:val="000000"/>
          <w:sz w:val="28"/>
          <w:szCs w:val="28"/>
        </w:rPr>
        <w:t>Ответ: Офицер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Бывает сторожевая, походная, пограничная. </w:t>
      </w:r>
      <w:r>
        <w:rPr>
          <w:b/>
          <w:color w:val="000000"/>
          <w:sz w:val="28"/>
          <w:szCs w:val="28"/>
        </w:rPr>
        <w:t>Ответ: Застава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4.  Ручной разрывной снаряд. </w:t>
      </w:r>
      <w:r>
        <w:rPr>
          <w:b/>
          <w:color w:val="000000"/>
          <w:sz w:val="28"/>
          <w:szCs w:val="28"/>
        </w:rPr>
        <w:t>Ответ: Граната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ужское имя и пулемет в гражданскую войну. </w:t>
      </w:r>
      <w:r>
        <w:rPr>
          <w:b/>
          <w:color w:val="000000"/>
          <w:sz w:val="28"/>
          <w:szCs w:val="28"/>
        </w:rPr>
        <w:t>Ответ: Максим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Холодное оружие. </w:t>
      </w:r>
      <w:r>
        <w:rPr>
          <w:b/>
          <w:color w:val="000000"/>
          <w:sz w:val="28"/>
          <w:szCs w:val="28"/>
        </w:rPr>
        <w:t>Ответ: Меч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манда стрелять. </w:t>
      </w:r>
      <w:r>
        <w:rPr>
          <w:b/>
          <w:color w:val="000000"/>
          <w:sz w:val="28"/>
          <w:szCs w:val="28"/>
        </w:rPr>
        <w:t>Ответ: «Пли»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крытие, из которого солдаты стреляют. </w:t>
      </w:r>
      <w:r>
        <w:rPr>
          <w:b/>
          <w:color w:val="000000"/>
          <w:sz w:val="28"/>
          <w:szCs w:val="28"/>
        </w:rPr>
        <w:t>Ответ: Окоп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firstLine="36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5300"/>
          <w:sz w:val="28"/>
          <w:szCs w:val="28"/>
          <w:lang w:eastAsia="ru-RU"/>
        </w:rPr>
        <w:t>4. Конкурс «Космонавты»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ут нас быстрые ракеты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ета на планеты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кую захотим,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акую полетим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в игре один секре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здавшим места н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3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Займи место в ракете»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гре участвуют по три человека от команды. На полу раскладываются пять обручей. Под спокойную музыку дети-«космонавты» «парят в космосе» (не спеша двигаются в разных направлениях, делая плавные движения руками). С изменением характера музыки дети стараются «занять место в ракете» (встать в обруч). Оставшийся ребенок выбывает из игры. При повторении игры убирают один обруч. Последний раз играют два участника. Выигрывает команда, чей участник последним встанет в обруч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сейчас наш последний конкур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30"/>
        <w:ind w:firstLine="284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5300"/>
          <w:sz w:val="28"/>
          <w:szCs w:val="28"/>
          <w:lang w:eastAsia="ru-RU"/>
        </w:rPr>
        <w:t>5. Конкурс «Конкурс капитанов»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глашаю капитанов команд. Проведем игру «Что изменилось?».  Капитаны у нас будут разведчиками. А настоящий разведчик должен быть очень внимательным. Для каждого капитана приготовлены на подносах разные предметы. Они посмотрят на них одну минуту, отвернутся. Я в это время уберу какой-нибудь предмет. Капитаны должны отгадать, что пропало с подноса.</w:t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а интерактивной доске показываются картинки и капитан должен найти что изменилос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спасибо нашим участник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чь членов жюр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м участникам детям и родителям дарят памятные меда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апы проходят на мест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 исполняют танец «Тучи в голубом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сейчас наши уважаемые мужчины примите поздравления от наших девоче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ЧАСТУШКИ НА 23 ФЕВРА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  <w:t>1. Мы мальчишек поздравляем</w:t>
        <w:br/>
        <w:t>С двадцать третьим февраля,</w:t>
        <w:br/>
        <w:t>Всем ребятам нашим скажем</w:t>
        <w:br/>
        <w:t>Только добрые сло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2. Скоро вырасту, ребята,</w:t>
        <w:br/>
        <w:t>Медкомиссию пройду,</w:t>
        <w:br/>
        <w:t>Не теряя ни минуты</w:t>
        <w:br/>
        <w:t>Сразу в армию пойду.</w:t>
        <w:br/>
        <w:br/>
        <w:t>3. Это кто там марширует,</w:t>
        <w:br/>
        <w:t>Громко песенку поёт?</w:t>
        <w:br/>
        <w:t>Это вышел на прогулку</w:t>
        <w:br/>
        <w:t>Подготовительной группы целый взвод.</w:t>
        <w:br/>
        <w:br/>
        <w:t>4. Мы  девчушки-хохотушки,</w:t>
        <w:br/>
        <w:t>Очень весело живём,</w:t>
        <w:br/>
        <w:t>Про мальчишек мы частушки</w:t>
        <w:br/>
        <w:t>Обязательно споём.</w:t>
        <w:br/>
        <w:br/>
        <w:t>5. Ой, девчонки, посмотрите,</w:t>
        <w:br/>
        <w:t>Саша сделал самолёт,</w:t>
        <w:br/>
        <w:t>Значит, лётчиком он станет</w:t>
        <w:br/>
        <w:t>И отправится в полёт!</w:t>
        <w:br/>
        <w:t>6. Высоко за облаками</w:t>
        <w:br/>
        <w:t>Будет самолёт кружить</w:t>
        <w:br/>
        <w:t>Будет Саша, как все парни,</w:t>
        <w:br/>
        <w:t>Честно Родине служить!</w:t>
        <w:br/>
        <w:br/>
        <w:t>7. Ой, девчонки, посмотрите,</w:t>
        <w:br/>
        <w:t>Ах, какие корабли</w:t>
        <w:br/>
        <w:t>Сделал Владик из бумаги,</w:t>
        <w:br/>
        <w:t>Не один, а целых три!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Это значит, что наш Владик</w:t>
        <w:br/>
        <w:t>К дальним странам будет плыть,</w:t>
        <w:br/>
        <w:t>Будет Владик капитан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Честно Родине служить!</w:t>
        <w:br/>
        <w:br/>
        <w:t>9. Ой, девчонки, посмотрите,</w:t>
        <w:br/>
        <w:t>Коля танк нарисовал,</w:t>
        <w:br/>
        <w:t>Свой рисунок всем ребятам</w:t>
        <w:br/>
        <w:t>В нашей группе показал!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 Что ж, танкистом станет Коля,</w:t>
        <w:br/>
        <w:t>Значит, так тому и быть,</w:t>
        <w:br/>
        <w:t>В нашей армии российской</w:t>
        <w:br/>
        <w:t>Честно Родине служить!</w:t>
        <w:br/>
        <w:br/>
        <w:t>11. Мы сегодня пожелаем</w:t>
        <w:br/>
        <w:t>С детства дружбой дорожить,</w:t>
        <w:br/>
        <w:t>Защищать границы наши,</w:t>
        <w:br/>
        <w:t>Честно Родине служит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евочки поют частушки про мальчиков и пап) и дарят подар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 все дети дарят папам и дедушкам подарки, которые приготовили своими рук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5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300"/>
          <w:sz w:val="28"/>
          <w:szCs w:val="28"/>
          <w:lang w:eastAsia="ru-RU"/>
        </w:rPr>
        <w:t xml:space="preserve">Ведущий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 — это главное слово на свет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 очень нужен нашей планете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 нужен взрослым! Мир нужен детям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 нужен всем! Желаем всем мира и добр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5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5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3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doshkolnikov.ru/vospitatelyam/zanyatiya-s-detmi/szenarii-prazdnikov/item/186-szenariy-prazdnika-k-23-fevralya-v-podgotovitelnoy-gruppe-papa-i-ya-sportivnaya-sem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7:19:00Z</dcterms:created>
  <dc:creator>Минкин Дмитрий</dc:creator>
  <dc:description/>
  <cp:keywords/>
  <dc:language>en-US</dc:language>
  <cp:lastModifiedBy>Пользователь</cp:lastModifiedBy>
  <cp:lastPrinted>2016-02-09T12:25:00Z</cp:lastPrinted>
  <dcterms:modified xsi:type="dcterms:W3CDTF">2016-03-11T07:08:00Z</dcterms:modified>
  <cp:revision>7</cp:revision>
  <dc:subject/>
  <dc:title/>
</cp:coreProperties>
</file>