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ческое занятие 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ша Родина силь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у детей чувства уважения к Российской армии, любви к Роди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положительных эмоций, чувству взаимопомощи. Развивать выдержку, воображение. Воспитывать чувство взаимовыручки, поддер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заходят в з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.  </w:t>
      </w:r>
      <w:r>
        <w:rPr>
          <w:rFonts w:cs="Times New Roman" w:ascii="Times New Roman" w:hAnsi="Times New Roman"/>
          <w:sz w:val="28"/>
          <w:szCs w:val="28"/>
        </w:rPr>
        <w:t>Совсем скоро наша страна будет отмечать День защитника Отечества.  Это праздник наших пап, дедушек и мальчиков. Ведь они защитники нашей Родины. Каждый знает, что служить в армии- это почетная обязанность каждого гражданина России. Ребята, у каждого человека есть день рождения. Вы знаете, когда день рождения у нашей армии?</w:t>
        <w:br/>
        <w:t>(дети отвечают)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Дуют ветры в феврале,</w:t>
        <w:br/>
        <w:t xml:space="preserve">        </w:t>
        <w:tab/>
        <w:t>Воют в трубах громк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>Змейкой мчится по земле,</w:t>
        <w:br/>
        <w:t xml:space="preserve">                 </w:t>
        <w:tab/>
        <w:t>Легкая позем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>Вот уже помчались вда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>Самолетов звенья,</w:t>
        <w:br/>
        <w:t xml:space="preserve">                  </w:t>
        <w:tab/>
        <w:t>Это празднует февраль,</w:t>
        <w:br/>
        <w:t xml:space="preserve">                  </w:t>
        <w:tab/>
        <w:t>Армии рожден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е, защитники есть в каждой семье – это и дедушки, и старшие братья, и, конечно же, ваши любимые папы! Пожелаем им здоровья, любви, успехов во всех делах и гордости за своих детей, которые вас очень любя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йдет немного времени, наши мальчишки подрастут и займут место тех, кто стоит на стаже нашей Родины. И сегодня наше занятие  мы проведем как игру. В нашей игре будут участвовать мальчики и девочки. Это  для того, чтобы и девочкам было понятно, как тяжело приходится солдатам на военной служб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 для начала </w:t>
      </w:r>
      <w:r>
        <w:rPr>
          <w:rFonts w:cs="Times New Roman" w:ascii="Times New Roman" w:hAnsi="Times New Roman"/>
          <w:b/>
          <w:sz w:val="28"/>
          <w:szCs w:val="28"/>
        </w:rPr>
        <w:t>разминка для будущих вои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и воины идут раз-два, раз-два                    (ходьба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барабаны громко бьют тра-та-та, тра-та-та     (пальчиками показывают удары в барабан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оре наши корабли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го плавали в дали                                             (ладошками показывают корабли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и пушки точно бьют бух-бух                         (кулачок ударяет кулачок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ей Армии – салют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а! Ура!                                                                  (руки поднимают вверх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а армия родн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тважна, и силь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му не угрожая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раняет нас 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Наша Родина силь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рмии у военных есть техника, без которой очень сложно было бы охранять нашу Родину, нашу мирную жизнь. Какая же военная техника помогает защищать Отечество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ям раздаются картинки с изображением военной техники (самолет, вертолет, танк, корабль, подводная лодка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льный руковод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буд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гадывать зага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вы поднимайте руку, если у вас есть картинка с отгадко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мело в небе проплывает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гоняя птиц поле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им управляе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? (Самолет.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ез разгона ввысь взлетаю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козу напоминаю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ляется в полет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российский... (вертолет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Хожу в железном панцире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нею весь обшиты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ляю я снарядами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чень грозный с виду... (танк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удо-птица, алый хвост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тела в стаю звезд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народ построил э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планетную... (ракету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 водой железный кит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м и ночью кит не спи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м и ночью под водой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ет мой покой. (Подводная лодка.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наши загадки не закончилис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шайте дальше.</w:t>
      </w:r>
    </w:p>
    <w:p>
      <w:pPr>
        <w:pStyle w:val="Style14"/>
        <w:spacing w:before="0" w:after="0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Игра «Продолжи предложение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нком управляет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з пушки стреляет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 штурвалом самолета сидит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з пулемета строчит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разведку ходит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раницу охраняет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подводной лодке несет службу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 парашютом прыгает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кораблях служат...»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мы поиграем в игру </w:t>
      </w:r>
      <w:r>
        <w:rPr>
          <w:b/>
          <w:sz w:val="28"/>
          <w:szCs w:val="28"/>
        </w:rPr>
        <w:t>«Займи место на корабле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 послушайте ребята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хочу я вам сказать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в капитанов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нем мы все играть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в игре один секрет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здавшим места нет.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 музыку «Жил отважный капитан» дети ходят по кругу, с окончанием мелодии, надо занять место на корабле. Дети садятся на стульчики – один стульчик убираю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девочки всегда поддерживают наших защитников в трудную минуту и помогают 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следующем испытании примут участие девочки. Испытание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игнальная азбук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учиться выполнять так называемые «немые команды», которые подаются с помощью спец. флажков. Запоминайте сигнальную азбук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с флажка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ий – хлопа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й – топ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тый – молча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– “Ура!” крич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настало время для весел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 «Песенка- чудесен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занятие   подошло  к концу. Пусть не все получилось сразу, но можно с уверенностью сказать: наши будущие бойцы достойно справились с трудным испытанием.  Именно для защиты нашей любимой России вы 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ались сегодня. И в завершение нашего праздничного занятия мы послушаем песн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Принимаю парад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05:00Z</dcterms:created>
  <dc:creator>Пользователь</dc:creator>
  <dc:description/>
  <cp:keywords/>
  <dc:language>en-US</dc:language>
  <cp:lastModifiedBy>ser</cp:lastModifiedBy>
  <cp:lastPrinted>2016-02-12T21:22:00Z</cp:lastPrinted>
  <dcterms:modified xsi:type="dcterms:W3CDTF">2016-03-14T13:01:00Z</dcterms:modified>
  <cp:revision>4</cp:revision>
  <dc:subject/>
  <dc:title>2016 г  Наша Родина сильна</dc:title>
</cp:coreProperties>
</file>