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нтрольно-измерительные материал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ля выявления уровня сформированности УУД уча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мплексная рабо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(базовый и повышенный уровн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изобразительному искусств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ласс: 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программа Б.М.Неменского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 работ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ить качество усвоения знаний о роли декоративно-прикладного искусства разных стран и врёмен в жизни человека и общества, его социальных функций; оценка художественно-эстетического развития учащихся, их эмоционально-ценностного отношения к миру и способности к художественно-творческой деятельности в ходе выполнения индивидуального комплексного зад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писание комплексной работ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оценки достижения планируемых результатов по изобразительному искусству используются задания базового уровня сложности. Способность успешно справляться с предложенными заданиями целенаправленно формируется и обрабатывается в ходе учебного процесса со всеми учащими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плексное задание, выполнение которого демонстрирует обобщённое освоение учащимся знаний, умений, представлений, навыков художественной деятельности в ходе прохождения тем по изобразительному искусству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исанные варианты выполнения заданий составлены с учётом требований Федерального государственного стандарта основного общего образования; на основе планируемых результа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ходе выполнения комплексной работы оценка художественной деятельности за тему может складываться по результатам совместной деятельности в процессе выполнения коллективных заданий или по результатам  индивидуально-творческой деятельности при выполнении как отдельных заданий, так и комплексного зад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я контроль и оценку достигнутых результатов, необходимо учитывать специфику предмета и в качестве главного критерия успешности учащихся по изобразительному искусству рассматривать уровень развития школьников, включающий в себя индивидуальные качества и личностный рос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нструкция по выполнению работ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учётом разницы художественных техник и объёма работы, а также индивидуальных качеств учащихся (одни работают медленно, другие – быстро; одни ставят перед собой сложные задачи, другие предпочитают простые решения) на  выполнение работы даётся от 45 до 90 мину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состоит из двух частей, проверяются теоретический материал и практическая творческая деятельност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асть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включает 10 заданий с выбором ответа. К каждому заданию даётся 4 варианта ответа, только один из них правильный. За каждый правильный ответ даётся 1 бал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асть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состоит из 1 практического зад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рма теоретической ча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тестирова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рма практической ча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творческая  (индивидуальная или коллективная) рабо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:</w:t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692"/>
        <w:gridCol w:w="4928"/>
      </w:tblGrid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bookmarkStart w:id="0" w:name="0"/>
            <w:bookmarkStart w:id="1" w:name="4364f1d41904cb8044819b5ccd1d95573477c074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адание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ланируемые результаты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веряемые умения</w:t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ять поиск необходимой информации из различных источник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ть о многообразии форм и декора в произведениях декоративно-прикладного искусств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вать способности эмоционально воспринимать, выражать своё отношение, понимать символический характер изобразительных элементов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ять контроль и корректировку выполнения задания.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являть образно-смысловую, социальную окрашенность в образном строе произведений декоративно-прикладного искусства (костюм, украшения, предметы быта) в процессе восприятия; Распознание по стилистическим особенностям образного строя произведения ДПИ Древнего Египта, Древней Греции, Западной Европы 17 век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ять запись ответов на вопросы, основываясь на  информацию в тексте тес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рять свою запись.</w:t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спользование в работе знаки-символы, цвета на основе их значения и понимая в конкретный исторический период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рабатывать совместные решения при работе в паре, коллективе; участвовать в отчёте поисковых групп.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льзоваться образным языком, приёмами традиционного письма при создании работы ( Древний Египет, Древняя Греция, Западная Европа 17 века); выбирать цветовые решения в процессе выполнения задания; использовать ритм и стилизацию форм для создания орнамент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рабатывать совместные решения при работе в паре, коллективе; участвовать в отчёте поисковых групп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Часть 1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держание 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Выберите номер от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каждому заданию прилагаются 4 варианта ответов. Укажите один, по вашему мнению, верный ответ из них. Запишите ответ на отдельном листочк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писание правильного ответ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ы записаны на листочк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б; 2) в; 3) б,в; 4) б; 5) а; 6) в; 7) б; 8) а,б; 9) в,г; 10) а,б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ритерии правильного отве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правильное выполнение 50-65%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истема оценив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имальное количество баллов – 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 - 6 баллов – отметка «3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 - 8 баллов – отметка «4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 - 10 баллов – отметка «5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 - 4 баллов – отметка «2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ст по изобразительному искусству для 5 класс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Какие из этих знаков-символов использовались в Древнем Египте?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горшок, карта, книга;</w:t>
        <w:br/>
        <w:t>б) священная змея, скарабей, лотос;</w:t>
        <w:br/>
        <w:t>в) Солнце, глаз, вода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 Журавль, лев, слон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Что означала «ладья вечности» для Древних египтян?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 защиту от бед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 власть фараона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 дневное и ночное плавание солнца –Ра по небосклону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 утреннее солнц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Какие, по вашему мнению, вазы расписывались в Древней Греции?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Желтофигурные;</w:t>
        <w:br/>
        <w:t>б) Краснофигурные;</w:t>
        <w:br/>
        <w:t>в) Чернофигурные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 Синефигурны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  Какой из этих сосудов предназначался для хранения масла?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Амфора;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Лекиф;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Гидрия;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Кили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 Какие символы в Древнем Китае обозначали императора и его власть?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золотой цвет, дракон.</w:t>
        <w:br/>
        <w:t>б) розовый цвет, лев.</w:t>
        <w:br/>
        <w:t>в) зеленый цвет, лягушка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голубой цвет, бабоч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. Как называется наука, которая занимается составлением и изучением гербов?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 Герольд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 Жюстокор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 геральдика;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 Мальв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. Обязательные элементы герба: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 корона, платок, девиз;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 корона, щитодержатели, щит, мантия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 щитодержатели, книга, скипетр;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 корабль, единорог,гриф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8.  Какие фигуры используются при составлении герба?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 Геральдические( делят щит на несколько полей);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 Негеральдические( люди, животные, оружия и т.д.);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 Миролюбивые ( знаки добра и счастья);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Средневековые ( фигуры, характерные только для эпохи Средневековья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9. В чем отличие костюма привилегированных особ от народной одежды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а) простота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б) минимум аксессуаров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) многообразие цветов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г) пышные форм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0. Что значит украсить предмет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а) придать красивый вид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б) выделить предмет на фоне остальных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) изменить его форму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г) сменить владельца предме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Часть 2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держание 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изобрази на плоскости свой образ одного из предметов (украшение, одежда, предметы быта), по мотивам произведений декоративно-прикладного искусства Древнего Египта, Древней Греции, Западной Европы 17 века.  Укрась его орнаментом, свойственным для выбранной эпохи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писание правильного ответ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ображён предмет выполненный в стиле одной из названных эпох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ритерии правильного отве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правильно передана стилистика формы, пропорций, орнамента. Умело передано единство формы и декора. Умело используются художественные материалы, выразительные художественные средства в выполнении задания. Общее впечатление от работы: оригинальность, яркость и эмоциональность созданного образа, чувство меры в оформлении и соответствие оформления  работы, аккуратность всей рабо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истема оценива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отлично" отметка «5» -  работа выполнена в соответствии со всеми вышеназванными требованиями, общее впечатление от работы положительно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хорошо"  отметка «4» - работа выполнена  в соответствии с большей частью вышеназванных требований, общее впечатление от работы положительн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удовлетворительно" отметка «3» - работа выполнена в соответствии с  меньшей частью вышеназванных требований, общее впечатление от работы удовлетворительное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неудовлетворительно" отметка «2» - работа не выполнена в соответствии с вышеназванными требованиями.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8:16:00Z</dcterms:created>
  <dc:creator>Татьяна</dc:creator>
  <dc:description/>
  <cp:keywords/>
  <dc:language>en-US</dc:language>
  <cp:lastModifiedBy>acer5530</cp:lastModifiedBy>
  <cp:lastPrinted>2015-01-24T15:37:00Z</cp:lastPrinted>
  <dcterms:modified xsi:type="dcterms:W3CDTF">2016-03-16T10:39:00Z</dcterms:modified>
  <cp:revision>4</cp:revision>
  <dc:subject/>
  <dc:title/>
</cp:coreProperties>
</file>