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и развитие познавательного интереса учащихся с ОВЗ на уроках математики с применением современных педагогических технологий</w:t>
      </w:r>
    </w:p>
    <w:p>
      <w:pPr>
        <w:pStyle w:val="Normal"/>
        <w:spacing w:lineRule="auto" w:line="360"/>
        <w:jc w:val="right"/>
        <w:rPr/>
      </w:pPr>
      <w:r>
        <w:rPr/>
        <w:t>Алексеева Е.Н.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spacing w:lineRule="auto" w:line="360"/>
        <w:jc w:val="right"/>
        <w:rPr/>
      </w:pPr>
      <w:r>
        <w:rPr/>
        <w:t>ГБОУ СОШ «Центр образования» пос. Варламово</w:t>
      </w:r>
    </w:p>
    <w:p>
      <w:pPr>
        <w:pStyle w:val="Normal"/>
        <w:spacing w:lineRule="auto" w:line="360"/>
        <w:rPr/>
      </w:pPr>
      <w:r>
        <w:rPr/>
        <w:t>«Предмет математики столь серьезен, что не следует упускать ни одной возможности сделать его более занимательным. » (Б. Паскаль)</w:t>
      </w:r>
    </w:p>
    <w:p>
      <w:pPr>
        <w:pStyle w:val="Normal"/>
        <w:spacing w:lineRule="auto" w:line="360"/>
        <w:rPr/>
      </w:pPr>
      <w:r>
        <w:rPr/>
        <w:t xml:space="preserve">В связи с модернизацией современного школьного образования в России разработан проект государственного образовательного стандарта, в котором новый подход к обучению математике определён как системно - деятельностный, предусматривающий, что в случае его реализации, обновлённое содержание будет основой для формирования компетенций учащихся, а процесс освоения содержания будет носить деятельностный характер. Проблема организации обучения, максимально учитывающего различия в развитии и способностях учащегося, - одна из наиболее острых в теории педагогики и практики школы. Опыт показывает, что несмотря на большое внимание, которое уделяется совершенствованию содержания образования, разгрузки школьных программ, оснащению кабинетов современной техникой, улучшению условий труда учителей, учить всех и учить хорошо при существующем, традиционном построении учебного процесса невозможно.  Для эффективного обучения детей с ограниченными возможностями здоровья важно формировать у них познавательный интерес, желание и привычку думать, стремление узнать что-то новое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чники активизации и  развития познавательного интереса в процессе обучения математик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       содержание уроков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       внеклассные занятия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       применением ИКТ - технологий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       взаимосвязи форм обучения математике.</w:t>
      </w:r>
    </w:p>
    <w:p>
      <w:pPr>
        <w:pStyle w:val="Normal"/>
        <w:spacing w:lineRule="auto" w:line="360"/>
        <w:rPr/>
      </w:pPr>
      <w:r>
        <w:rPr/>
        <w:t xml:space="preserve">Познавательный интерес - это один из важнейших для нас мотивов учения школьников. Его действие очень сильно. Под влиянием познавательного, учебная работа даже у слабых учеников протекает более продуктивно. </w:t>
      </w:r>
    </w:p>
    <w:p>
      <w:pPr>
        <w:pStyle w:val="Style15"/>
        <w:spacing w:lineRule="auto" w:line="360"/>
        <w:rPr/>
      </w:pPr>
      <w:r>
        <w:rPr/>
        <w:t xml:space="preserve">Поэтому основными задачами развития познавательной деятельности является следующее: </w:t>
        <w:br/>
        <w:t xml:space="preserve">• формирование мотивации учения, ориентированный на удовлетворение познавательных интересов; </w:t>
        <w:br/>
        <w:t xml:space="preserve">• развитие внимания и памяти; </w:t>
        <w:br/>
        <w:t xml:space="preserve">• формирование приёмов умственных действий (анализ, синтез, сравнение, обобщение, классификация, аналогия); </w:t>
        <w:br/>
        <w:t xml:space="preserve">• развитие речи, умения аргументировать свои высказывания, строить простейшие умозаключения; </w:t>
        <w:br/>
        <w:t>• формирование общеучебных навыков и умений (умения обдумывать и планировать свои действия, осуществлять решение в соответствии с заданными правилами, проверять результат своих действий). Объективную основу феномена «познавательный интерес» составляет содержание учебного предмета на уроках, факультативах и во внеклассной работе. Развитие интереса содержанием осуществляется с помощью стимулов. Под стимулом понимается объективный побудитель интереса.</w:t>
      </w:r>
    </w:p>
    <w:p>
      <w:pPr>
        <w:pStyle w:val="Style15"/>
        <w:spacing w:lineRule="auto" w:line="360"/>
        <w:rPr/>
      </w:pPr>
      <w:r>
        <w:rPr/>
        <w:t>По результатам последних исследований система стимулов такова: новизна учебного материала, обновление уже усвоенных знаний, привлечение исторических сведений, связь с современными достижениями науки, в т. ч. ИКТ - технологий, практическая значимость знаний, межпредметные, внутрипредметные связи и занимательность содержания.</w:t>
      </w:r>
    </w:p>
    <w:p>
      <w:pPr>
        <w:pStyle w:val="Style15"/>
        <w:spacing w:lineRule="auto" w:line="360"/>
        <w:rPr/>
      </w:pPr>
      <w:r>
        <w:rPr/>
        <w:t>С этой целью на уроках математики применяются разнообразные приемы и методы работы. Неотъемлемой частью каждого урока является устный счет. Устные упражнения способствуют закреплению знакомого материала и подготовке к изучению нового, они подбираются по уровню сложности: менее сложные (где принимает участие большая часть класса), средней степени сложности, задания повышенной сложности на находчивость и сообразительность учащихся. В создании интереса к учению большое значение имеют задачи-смекалки, арифметические и геометрические головоломки, задачи со сказочным сюжетом, а также задачи в стихах. Такие задания позволяют без особых усилий сконцентрировать внимание учащихся, включить весь класс в работу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“</w:t>
      </w:r>
      <w:r>
        <w:rPr/>
        <w:t>Исключи лишнее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Назови число в правом верхнем углу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Прочти число, записанное зеленым цветом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Продолжи цепочку(из геометрических фигур, букв);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162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Собери “математические бусы” (установить закономерность, по которой записаны числа):</w:t>
      </w:r>
    </w:p>
    <w:p>
      <w:pPr>
        <w:pStyle w:val="Style15"/>
        <w:spacing w:lineRule="auto" w:line="360"/>
        <w:rPr/>
      </w:pPr>
      <w:r>
        <w:rPr/>
        <w:t>...15,20,25,...,</w:t>
        <w:br/>
        <w:t xml:space="preserve">....9, 18,27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Найди различия.</w:t>
      </w:r>
    </w:p>
    <w:p>
      <w:pPr>
        <w:pStyle w:val="Style15"/>
        <w:spacing w:lineRule="auto" w:line="360"/>
        <w:rPr/>
      </w:pPr>
      <w:r>
        <w:rPr/>
        <w:t>При формировании вычислительных навыков используются: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Математическое лото.</w:t>
      </w:r>
    </w:p>
    <w:p>
      <w:pPr>
        <w:pStyle w:val="Normal"/>
        <w:spacing w:lineRule="auto" w:line="360"/>
        <w:rPr/>
      </w:pPr>
      <w:r>
        <w:rPr/>
        <w:t>На карточках записаны результаты таблицы умножения. Классу демонстрируются карточки с выражением, например, 6x4, а учащиеся закрывают квадратами на своих таблицах ответы. Выигрывает тот, кто раньше закроет все числа на своей карточке. Причем, карточки и фишки дети изготавливают сами. Работа с лото усиливает стремление учащихся быстрее выучить таблицу умноже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“</w:t>
      </w:r>
      <w:r>
        <w:rPr/>
        <w:t>Счет по цепочке”.</w:t>
      </w:r>
    </w:p>
    <w:p>
      <w:pPr>
        <w:pStyle w:val="Style15"/>
        <w:rPr/>
      </w:pPr>
      <w:r>
        <w:rPr/>
        <w:drawing>
          <wp:inline distT="0" distB="0" distL="0" distR="0">
            <wp:extent cx="22764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Соедини верно”. Такие игры используются на все арифметические действия.</w:t>
      </w:r>
    </w:p>
    <w:p>
      <w:pPr>
        <w:pStyle w:val="Style15"/>
        <w:rPr/>
      </w:pPr>
      <w:r>
        <w:rPr/>
        <w:drawing>
          <wp:inline distT="0" distB="0" distL="0" distR="0">
            <wp:extent cx="476186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йти последнее число, если первое:</w:t>
      </w:r>
    </w:p>
    <w:p>
      <w:pPr>
        <w:pStyle w:val="Style15"/>
        <w:rPr/>
      </w:pPr>
      <w:r>
        <w:rPr/>
        <w:t>число 18 – ответ 16</w:t>
        <w:br/>
        <w:t>число 24 – ответ 72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“</w:t>
      </w:r>
      <w:r>
        <w:rPr/>
        <w:t>Молчанка” – ученикам предлагается выполнять действия самостоятельно, а ответы показывать с помощью сигнальных карточек.</w:t>
      </w:r>
    </w:p>
    <w:p>
      <w:pPr>
        <w:pStyle w:val="Style15"/>
        <w:rPr/>
      </w:pPr>
      <w:r>
        <w:rPr/>
        <w:t>При проведении этих игр используются разработанные наглядные пособия. Это привлекает внимание учащихся к предъявленным играм, пробуждает интерес, а, следовательно, и активизирует их познавательную деятельнос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>Найди на ощупь” или “Чудесный мешок”. Из мешка взять геометрическую фигуру, на ощупь определить, назвать ее признаки.</w:t>
        <w:b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рительный диктант. Набор геометрических фигур в конверте. На наборном полотне расставляются фигуры. Дети воспроизводят и по трафаретам обводят в тетрадях, соблюдая последовательность расположения фигур и их положение.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луховой диктант. У учащихся трафареты геометрических фигур. Называются фигуры, учащиеся обводят данные фигуры в той последовательности, как они были названы.</w:t>
      </w:r>
    </w:p>
    <w:p>
      <w:pPr>
        <w:pStyle w:val="Style15"/>
        <w:rPr/>
      </w:pPr>
      <w:r>
        <w:rPr/>
        <w:t xml:space="preserve">Одним из проявлений активной творческой работы является составление задач по краткой записи с использованием данных из жизненных и школьных ситуаций. Например: </w:t>
      </w:r>
    </w:p>
    <w:p>
      <w:pPr>
        <w:pStyle w:val="Style15"/>
        <w:rPr/>
      </w:pPr>
      <w:r>
        <w:rPr/>
        <w:t>“</w:t>
      </w:r>
      <w:r>
        <w:rPr/>
        <w:t>Сколько детей сидело за праздничным столом,</w:t>
        <w:br/>
        <w:t>если после праздника на клеенке осталось 24 дырки</w:t>
        <w:br/>
        <w:t>и известно, что на каждой вилке 4 зубца?”</w:t>
      </w:r>
    </w:p>
    <w:p>
      <w:pPr>
        <w:pStyle w:val="Style15"/>
        <w:rPr/>
      </w:pPr>
      <w:r>
        <w:rPr/>
        <w:t>После решения задачи дети делают вывод, как себя правильно вести за столом.</w:t>
      </w:r>
    </w:p>
    <w:p>
      <w:pPr>
        <w:pStyle w:val="Style15"/>
        <w:rPr/>
      </w:pPr>
      <w:r>
        <w:rPr/>
        <w:t>Подбор заданий для самостоятельной работы с определенным видом помощи (готовым, частичным решением, иллюстрацией) делает работу учащихся более управляемой. Применение данных методов и приемов, правильно учитывающих возможности каждого ребенка, способствует их действительной активизации, стимулирует внимание, слух, мышление, волю к преодолению трудностей, способствует правильному развитию возможностей каждого ученика, поддерживает интерес к учению.</w:t>
      </w:r>
    </w:p>
    <w:p>
      <w:pPr>
        <w:pStyle w:val="Normal"/>
        <w:spacing w:lineRule="auto" w:line="360"/>
        <w:rPr/>
      </w:pPr>
      <w:r>
        <w:rPr/>
        <w:t xml:space="preserve">дним из эффективных средств развития интереса, также является дидактическая игра, так как дидактическая игра, игровые моменты делают процесс познания более продуктивным. В ходе игры учащиеся незаметно для себя выполняют различные упражнения, где им самим приходится сравнивать, выполнять арифметические действия, тренироваться в устном счёте, решать задачи. Игра ставит учащихся в условие поиска, пробуждает интерес к победе, следовательно, дети стремятся быть быстрыми, находчивыми, чётко выполнять задания, соблюдая правила игры. У детей развивается чувство ответственности, коллективизма, дисциплина, воля, характер. </w:t>
        <w:br/>
        <w:t xml:space="preserve">Используя приёмы слуховой, зрительной, двигательной наглядности, занимательные вопросы, задачи-шутки, моменты неожиданности способствую активизации мыслительной деятельности. Очень многие дидактические игры заключают в себе вопрос, призыв к действию, например: «Кто быстрей», «Не зевать! Кто верней!» и т.д. Наглядно на уроке соревнование двух команд с призывом, кто быстрее и правильно решит примеры (примеры на сравнение). </w:t>
        <w:br/>
        <w:t xml:space="preserve">Огромные возможности представляют различные виды упражнений в виде игры. Значение игры трудно переоценить. Здесь развивается кругозор, сообразительность. Игра даёт возможность переключаться с одного вида деятельности на другой и тем самым снимать усталость, утомляемость. Например, при закреплении учащимися знания таблицы сложения без перехода через десяток, использую игру "Поймай рыбку". На доске висит таблица, на которой изображён аквариум с рыбками. На каждой рыбке записан один из примеров: 10+3, 15 - 5 и т.д. Двое учащихся выходят к доске и по команде начинают решать выражения. Остальные учащиеся выполняют задания в тетради. По истечении времени, ученики сверяют ответы с доской. Тот из учеников у доски, кто решил большее количество выражений, поймал больше рыбок. 0н считается лучшим рыбаком в данной игре. Для закрепления знаний таблицы сложения и вычитания в пределах 10 использую игру "Самый быстрый почтальон", Дидактическая игра «Составь букет», Дидактическая игра «Круговые примеры». </w:t>
        <w:br/>
        <w:t xml:space="preserve">Эти игры простые, но они позволяют в игровой форме повторить таблицу, внести в урок элементы соревнования, что ещё более способствует активизации деятельности учащихся, обязывает их быть более чёткими, собранными, быстрыми. </w:t>
      </w:r>
    </w:p>
    <w:p>
      <w:pPr>
        <w:pStyle w:val="Normal"/>
        <w:spacing w:lineRule="auto" w:line="360"/>
        <w:rPr/>
      </w:pPr>
      <w:r>
        <w:rPr/>
        <w:t>Целесообразно проводить различные уроки-путешествия. Такие как "В цирке", "Веселые страты", "Плывем к Робинзону Крузо", "В зоопарке", "Полет в космос" и др. В игру задания превращает их проведения - эмоциональность, непринужденность, заним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Математические уроки сказкиНа уроках сказках всегда царит хорошее настроение, а это залог продуктивной работы. Сказка позволяет ворваться на урок юмору, фантазии, творчеству, а самое главное - учит детей быть добрыми и справедливыми. </w:t>
        <w:br/>
        <w:t xml:space="preserve">Сказки при изучении математики можно использовать следующим образом. Герои сказки испытывают трудности. Дети пытаются им помочь. Они отправляются в путь, преодолевая самые неожиданные препятствия. Выполняют математические задания, отгадывают загадки, вспоминают пословицы. </w:t>
        <w:br/>
        <w:t>Преодоление препятствий вместе со сказочными героями придает обучению яркую эмоциональную окраску, что способствует повышению усвоения, как математического материала, так и литературного.</w:t>
      </w:r>
    </w:p>
    <w:p>
      <w:pPr>
        <w:pStyle w:val="Normal"/>
        <w:spacing w:lineRule="auto" w:line="360"/>
        <w:rPr/>
      </w:pPr>
      <w:r>
        <w:rPr/>
        <w:t>Применение электронных учебных материалов на уроках и занятиях также значительно повышает активность и познавательный интерес учащихся с ОВЗ. Применение ИКТ не только знакомит детей с предметным миром, но и способствует развитию их информационной компетентности и коррекции познавательной сф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ким образом, активизация познавательной деятельности учащихся c ОВЗ– это система педагогических воздействий учителя, направленная на формирование у всех учеников способности к усвоению новых знаний, новых способов деятельности, потребности в познании, в обновлении информации и преобразовании окружающей действительности с помощью усвоенных знаний, умений и навыков с учетом последних технологий в педагогике. Что требует компетентности от учителя, творческого подхода, а также знания уровня развития общих способностей детей с ОВЗ. </w:t>
      </w:r>
    </w:p>
    <w:p>
      <w:pPr>
        <w:pStyle w:val="Normal"/>
        <w:spacing w:lineRule="auto" w:line="360"/>
        <w:ind w:firstLine="18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Екатерина</dc:creator>
  <dc:description/>
  <cp:keywords/>
  <dc:language>en-US</dc:language>
  <cp:lastModifiedBy>Екатерина</cp:lastModifiedBy>
  <cp:lastPrinted>2016-02-26T07:00:00Z</cp:lastPrinted>
  <dcterms:modified xsi:type="dcterms:W3CDTF">2016-02-26T03:01:00Z</dcterms:modified>
  <cp:revision>3</cp:revision>
  <dc:subject/>
  <dc:title/>
</cp:coreProperties>
</file>