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ённое общеобразовательное учреждение  «Средняя общеобразовательная школа  с.Ленинское»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3009"/>
        <w:gridCol w:w="3683"/>
      </w:tblGrid>
      <w:tr>
        <w:trPr/>
        <w:tc>
          <w:tcPr>
            <w:tcW w:w="3818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napToGrid w:val="false"/>
              <w:spacing w:lineRule="auto" w:line="276"/>
              <w:ind w:firstLine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napToGrid w:val="false"/>
              <w:spacing w:lineRule="auto" w:line="276"/>
              <w:ind w:firstLine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napToGrid w:val="false"/>
              <w:spacing w:lineRule="auto" w:line="276"/>
              <w:ind w:firstLine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етодическая разработка</w:t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неклассного мероприятия</w:t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теме: «В мире соблазнов»</w:t>
      </w:r>
    </w:p>
    <w:p>
      <w:pPr>
        <w:pStyle w:val="Normal"/>
        <w:ind w:firstLine="567"/>
        <w:jc w:val="center"/>
        <w:rPr/>
      </w:pPr>
      <w:r>
        <w:rPr>
          <w:b/>
          <w:sz w:val="52"/>
          <w:szCs w:val="52"/>
        </w:rPr>
        <w:t>(для 3-4 классов)</w:t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b/>
          <w:sz w:val="28"/>
          <w:szCs w:val="28"/>
        </w:rPr>
        <w:t xml:space="preserve">Учителя начальных классов 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вченко Лилии Александровны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Ленинске, 2016 г</w:t>
      </w:r>
      <w:r>
        <w:br w:type="page"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Методические рекомендации: </w:t>
      </w:r>
      <w:r>
        <w:rPr>
          <w:sz w:val="28"/>
          <w:szCs w:val="28"/>
        </w:rPr>
        <w:t>данная методическая разработка предназначена для проведения внеклассных мероприятий и  классных часов, рассчитана на учащихся 6 – 7 классов. Подростки в этом возрасте начинают мыслить быстрее (развивается формально-логическое мышление), с радостью воспринимают задания, в которых нужно поразмышлять. В этом возрасте дети уже хотят самостоятельности и  большинство из них  имеют карманные деньги, поэтому они часто сами выбирают, чем заниматься, что пить и что есть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Актуальность: </w:t>
      </w:r>
      <w:r>
        <w:rPr>
          <w:sz w:val="28"/>
          <w:szCs w:val="28"/>
        </w:rPr>
        <w:t xml:space="preserve">все изучаемые объекты очень популярны у подростков. Они несут в себе угрозу для здоровья,  как детей,  так и взрослых, иногда приводя к необратимым последствиям. Поэтому необходимо твердое убеждение в сохранности здоровья и личной  ответственности за свое физическое и психологическое состояние. </w:t>
      </w:r>
    </w:p>
    <w:p>
      <w:pPr>
        <w:pStyle w:val="Normal"/>
        <w:spacing w:lineRule="auto" w:line="36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ероприятие проводится в виде беседы с элементами игры, используется коллективная форма работы.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снить влияние на организм человека всех изучаемых объектов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тельные: показать учащимся, какое влияние оказывает частый просмотр телевизионных передач, работа на компьютере, прослушивание громкой музыки  на их здоровье и психику, дать рекомендации к просмотру телевизионных программ.  Выявить особенности неправильного питания и влияние его на здоровье организм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ие:  развивать умения наблюдать, делать выводы и навыки коллективной работы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  воспитывать стремление к здоровому образу жизни.</w:t>
      </w:r>
    </w:p>
    <w:p>
      <w:pPr>
        <w:pStyle w:val="Normal"/>
        <w:spacing w:lineRule="auto" w:line="36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оектор, компьютер, презентац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я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. момент             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мероприятия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2)</w:t>
      </w:r>
    </w:p>
    <w:p>
      <w:pPr>
        <w:pStyle w:val="Normal"/>
        <w:spacing w:lineRule="auto" w:line="360" w:before="0" w:after="0"/>
        <w:ind w:firstLine="567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Единственный способ сохранить здоровье — это есть то, </w:t>
      </w:r>
    </w:p>
    <w:p>
      <w:pPr>
        <w:pStyle w:val="Normal"/>
        <w:spacing w:lineRule="auto" w:line="360" w:before="0" w:after="0"/>
        <w:ind w:firstLine="567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его не хочешь, пить то, чего не любишь, и делать то, что не нравится.</w:t>
      </w:r>
    </w:p>
    <w:p>
      <w:pPr>
        <w:pStyle w:val="Normal"/>
        <w:spacing w:lineRule="auto" w:line="360" w:before="0" w:after="0"/>
        <w:ind w:firstLine="567"/>
        <w:contextualSpacing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Марк Твен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к вы понимаете это высказывание? Что хотел показать автор этим высказыванием? (предположения учащихся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доровье современного ребенка постоянно подвергается опасности. У подростков очень много соблазнов, которые часто приводят к необратимым последствиям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Сегодня мы поговорим о некоторых соблазнах и о том, какое они оказывают влияние на растущий организм.</w:t>
      </w:r>
    </w:p>
    <w:p>
      <w:pPr>
        <w:pStyle w:val="Normal"/>
        <w:spacing w:lineRule="auto" w:line="360" w:before="0" w:after="0"/>
        <w:contextualSpacing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(Слайд 3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гадайте загадки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34" w:hanging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н быстрее человека </w:t>
        <w:br/>
        <w:t xml:space="preserve">Перемножит два числа, </w:t>
        <w:br/>
        <w:t xml:space="preserve">В нем сто раз библиотека </w:t>
        <w:br/>
        <w:t xml:space="preserve">Поместиться бы смогла, </w:t>
        <w:br/>
        <w:t xml:space="preserve">Только там открыть возможно </w:t>
        <w:br/>
        <w:t xml:space="preserve">Сто окошек за минуту. </w:t>
        <w:br/>
        <w:t xml:space="preserve">Угадать совсем несложно, </w:t>
        <w:br/>
        <w:t xml:space="preserve">Что загадка про… </w:t>
        <w:tab/>
        <w:tab/>
        <w:tab/>
        <w:tab/>
        <w:tab/>
        <w:tab/>
        <w:t>(Компьютер)</w:t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34" w:hanging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н пластмассово-железный, </w:t>
        <w:br/>
        <w:t xml:space="preserve">Говорить с ним бесполезно. </w:t>
        <w:br/>
        <w:t xml:space="preserve">Почему же все подряд </w:t>
        <w:br/>
        <w:t xml:space="preserve">С ним так часто говорят? </w:t>
        <w:tab/>
        <w:tab/>
        <w:tab/>
        <w:tab/>
        <w:tab/>
        <w:t>(Телефон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34" w:hanging="567"/>
        <w:contextualSpacing/>
        <w:rPr>
          <w:sz w:val="28"/>
          <w:szCs w:val="28"/>
        </w:rPr>
      </w:pPr>
      <w:r>
        <w:rPr>
          <w:sz w:val="28"/>
          <w:szCs w:val="28"/>
        </w:rPr>
        <w:t>Шипучка! Пузырьки шипят!</w:t>
        <w:br/>
        <w:t>Все обожают …</w:t>
        <w:tab/>
        <w:tab/>
        <w:tab/>
        <w:tab/>
        <w:tab/>
        <w:tab/>
        <w:t>(Лимонад)</w:t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34" w:hanging="567"/>
        <w:contextualSpacing/>
        <w:rPr>
          <w:sz w:val="28"/>
          <w:szCs w:val="28"/>
        </w:rPr>
      </w:pPr>
      <w:r>
        <w:rPr>
          <w:sz w:val="28"/>
          <w:szCs w:val="28"/>
        </w:rPr>
        <w:t>«Хубба-бубба», «Орбит», «Ригли»</w:t>
        <w:br/>
        <w:t>Детвора жевать привыкли.</w:t>
        <w:br/>
        <w:t>Пользы нет в ней никакой.</w:t>
        <w:br/>
        <w:t>Зато вред несет большой.</w:t>
        <w:tab/>
        <w:tab/>
        <w:tab/>
        <w:tab/>
        <w:tab/>
        <w:t>(Жвачка)</w:t>
      </w:r>
    </w:p>
    <w:p>
      <w:pPr>
        <w:pStyle w:val="Normal"/>
        <w:spacing w:lineRule="auto" w:line="360" w:before="0" w:after="0"/>
        <w:ind w:left="1134" w:hanging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34" w:hanging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ми затыкают уши, </w:t>
        <w:br/>
        <w:t xml:space="preserve">Чтобы музыку послушать. </w:t>
        <w:tab/>
        <w:tab/>
        <w:tab/>
        <w:tab/>
        <w:t>(Наушники)</w:t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34" w:hanging="567"/>
        <w:contextualSpacing/>
        <w:rPr>
          <w:sz w:val="28"/>
          <w:szCs w:val="28"/>
        </w:rPr>
      </w:pPr>
      <w:r>
        <w:rPr>
          <w:sz w:val="28"/>
          <w:szCs w:val="28"/>
        </w:rPr>
        <w:t>В пакетик расфасованы, красиво упакованы.</w:t>
        <w:br/>
        <w:t>Ломтики хрустящие, к себе детей манящие.</w:t>
        <w:br/>
        <w:t xml:space="preserve">Кто в пищу их употребляет, </w:t>
        <w:br/>
        <w:t xml:space="preserve">Гастритом часто тот страдает. </w:t>
        <w:tab/>
        <w:tab/>
        <w:tab/>
        <w:tab/>
        <w:t>(Чипсы)</w:t>
      </w:r>
    </w:p>
    <w:p>
      <w:pPr>
        <w:pStyle w:val="Normal"/>
        <w:spacing w:lineRule="auto" w:line="36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34" w:hanging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от так дом: одно окно, </w:t>
        <w:br/>
        <w:t xml:space="preserve">Каждый день в окне — кино. </w:t>
        <w:br/>
        <w:t xml:space="preserve">Живет в нем вся Вселенная, </w:t>
        <w:br/>
        <w:t xml:space="preserve">А вещь — обыкновенная. </w:t>
        <w:tab/>
        <w:tab/>
        <w:tab/>
        <w:tab/>
        <w:t>(Телевизор)</w:t>
      </w:r>
    </w:p>
    <w:p>
      <w:pPr>
        <w:pStyle w:val="Normal"/>
        <w:spacing w:lineRule="auto" w:line="36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4)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sz w:val="28"/>
          <w:szCs w:val="28"/>
        </w:rPr>
        <w:t>Как вы думаете, какое влияние телевизор и компьютер  оказывают на здоровье человека? (предположения учащихся).</w:t>
      </w:r>
    </w:p>
    <w:p>
      <w:pPr>
        <w:pStyle w:val="Normal"/>
        <w:spacing w:lineRule="auto" w:line="36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i/>
          <w:sz w:val="28"/>
          <w:szCs w:val="28"/>
        </w:rPr>
        <w:t>(Слайд 5, 6)</w:t>
      </w:r>
    </w:p>
    <w:p>
      <w:pPr>
        <w:pStyle w:val="Normal"/>
        <w:spacing w:lineRule="auto" w:line="360"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телевизора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Телевидение прочно вошло в нашу жизнь. Но злоупотребление просмотром телепередач оказывает отрицательное влияние на здоровье. Научные исследования показали, что через 60 мин. Непрерывного сидения у телевизора наступает снижение остроты зрения и способности различать цвета. Зрительная информация, получаемая с экрана телевизора, вызывает перенапряжение нервной системы. Нервные клетки оказываются «перегруженными» ненужной информацией, у детей наступает переутомление, вследствие чего ухудшается память, ослабевает внимание, и возникают проблемы с усвоением учебного материала. При этом телевизионные передачи вызывают не просто усталость, а перевозбуждени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ругая опасность телевидения заключается в том, что у ребенка может возникнуть самая настоящая зависимость, страсть к телевидению, замещение им всех остальных ценностей, которое называют телеманией.</w:t>
      </w:r>
    </w:p>
    <w:p>
      <w:pPr>
        <w:pStyle w:val="Normal"/>
        <w:spacing w:lineRule="auto" w:line="36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i/>
          <w:sz w:val="28"/>
          <w:szCs w:val="28"/>
        </w:rPr>
        <w:t>(Слайд 7)</w:t>
      </w:r>
    </w:p>
    <w:p>
      <w:pPr>
        <w:pStyle w:val="Normal"/>
        <w:spacing w:lineRule="auto" w:line="360"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компьютера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компьютеры являются мощным источником электромагнитного излучения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ёные и медики не остаются в стороне от этой проблемы. Уже  сотни исследований были проведены для изучения воздействия искусственных электромагнитных полей на здоровье ребёнка.  Поначалу симптомы не казались опасными – утомляемость, головные боли, нарушение сна.   Но дальнейшие исследования  привели к менее оптимистическим выводам: снижение сопротивляемости организма к внешним воздействиям, изменение кровяного давления, нарушение работы нервной и иммунной систем, возникновение опухолей, развитие лейкемии и астени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ое излучение влияет также на ДНК, вызывая мутаци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Рекомендаци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з вреда для зрения и развития нервной системы младшие школьники могут смотреть телевизионные передачи не более 2 – 3 раз в неделю с продолжительностью до 60 мин. Для старших школьников допустимая длительность пребывания у телеэкранов до 1,5 часов с обязательными перерывам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компьютером необходимо разумное сочетание времени труда и отдыха. Детям рекомендуется проводить за компьютером не более 2 часов в день и поменьше играть, делая перерывы не менее чем на 15 ми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рофилактики заболеваний органов дыхания необходимо чаще протирать экраны телевизора и монитора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8)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е влияние на здоровье оказывает прослушивание громкой музыки? (предположения учащихся)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(Слайд 9)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b/>
          <w:sz w:val="28"/>
          <w:szCs w:val="28"/>
        </w:rPr>
        <w:t>Наушники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ум нарушает деятельность нервных центров головного мозга, замедляя все нервные реакции. При этом могут возникать головные боли, головокружения, расстройства сна. При высокой интенсивности шума человек хуже видит и реагирует на происходящее. Прослушивание музыки повышенной громкости на дискотеках, концертах, через наушники снижает слух у подростков до уровня 85-летних стариков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i/>
          <w:sz w:val="28"/>
          <w:szCs w:val="28"/>
        </w:rPr>
        <w:t>(Слайд 10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бильный телефон признан самой опасной для здоровья человека «игрушкой» ХХI века. Как вы думаете почему? (предположения учащихся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(Слайд 11, 12)</w:t>
      </w:r>
    </w:p>
    <w:p>
      <w:pPr>
        <w:pStyle w:val="Normal"/>
        <w:spacing w:lineRule="auto" w:line="360"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овый телефон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меньше ребёнок, тем больше его мозг подвергается воздействию электромагнитного излучения от сотового телефона. Такие изменения, хоть и не постоянные, но достаточно продолжительные, способны нарушать работу нервной системы. Этим могут объясняться выявленные в некоторых исследованиях нарушения сна, раздражительность и даже неврозы у детей, пользующихся мобильными телефонами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дети часто отправляют СМС-сообщения или излишне увлекаются играми, встроенными в сотовые. Такое напряжение на растущие кисть и пальцы может вызывать различные патологии костей и суставов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грая, ребёнок вынужден рассматривать мелкое изображение,  долго смотрит на подсвеченный экран, всё время находящийся на одном расстоянии. Это излишне нагружает глаза и может очень негативно повлиять на зрени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диками рассматриваются и другие вероятные неблагоприятные последствия использования мобильных телефонов детьми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>- снижение умственных и познавательных способностей,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>- ухудшение памяти,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>- снижение внимания,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>- головные боли,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>- снижение иммунитета,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>- предрасположенность к эпилепсии,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>- усугубление хронических заболеваний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Есть также мнение, что в целом пользование сотовыми телефонами замедляет развитие ребенк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Кроме этих вещей на здоровье огромное влияние оказывает и то, чем мы питаемся. Чипсы, сухарики, газировка, вот любимые лакомства современного подростка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Как вы думаете, чем опасно употребление в пищу чипсов и сухариков? (предположения учащихся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(Слайд 13) – фильм о вреде чипсов и сухариков – 1мин 31сек.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(Слайд 14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адкая газировка вредна в любых количествах. Почему? (предположения учащихся)</w:t>
      </w:r>
    </w:p>
    <w:p>
      <w:pPr>
        <w:pStyle w:val="Normal"/>
        <w:spacing w:lineRule="auto" w:line="36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15)</w:t>
      </w:r>
    </w:p>
    <w:p>
      <w:pPr>
        <w:pStyle w:val="Normal"/>
        <w:spacing w:lineRule="auto" w:line="360"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д газировки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щийся в ней сахар вызывает ожирение и диабет, растворенная углекислота нарушает кислотно-щелочной баланс в желудке, вызывая гастриты и язвы, а консерванты и красители, по мнению медиков, приводят к ранней смерт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оло 20% людей в мире страдают от ожирения, проблемы связанные с лишним весом испытывает каждый второй человек на планете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В России растет количество детей больных ожирением. Известно, что проблема детского ожирения — это семейная проблема, это значит, что вся семья ведет нездоровый образ жизни. Основная причина ожирения — увеличение калорийности дневного рациона за счет еды и напитков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люди уже давно привыкли принимать сигнал жажды тела за сигнал голода. Отсюда переедание, лишний вес, и проблемы с пищеварением. По мнению специалистов, употребление подслащенных шипучек может привести к преждевременному старению и даже ранней смерти.</w:t>
      </w:r>
    </w:p>
    <w:p>
      <w:pPr>
        <w:pStyle w:val="Normal"/>
        <w:spacing w:lineRule="auto" w:line="360" w:before="0" w:after="0"/>
        <w:ind w:firstLine="567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(Слайд 16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резмерное употребление жевательной резинки вредно для здоровья. Почему? (предположения учащихся)</w:t>
      </w:r>
    </w:p>
    <w:p>
      <w:pPr>
        <w:pStyle w:val="Normal"/>
        <w:spacing w:lineRule="auto" w:line="360" w:before="0" w:after="0"/>
        <w:ind w:firstLine="567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17)</w:t>
      </w:r>
    </w:p>
    <w:p>
      <w:pPr>
        <w:pStyle w:val="Normal"/>
        <w:spacing w:lineRule="auto" w:line="360"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вачка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умеренном употреблении жевательной резинки могут возникнуть следующие осложнения: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>- наиболее опасно употребление жевательной резинки на голодный желудок.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>- могут развиваться такие заболевания как гастрит, язва желудка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- во рту может нарушаться ротовое пищеварение, приводя к дисбактериозу, трещим и эрозиям в уголках губ.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>- могут возникать аллергические реакции, опухоли слюнных желез.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>- надувание жевательной резинки нарушает прикус у детей.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>- из-за жевательной резинки выпадают пломбы.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>- прикрепленная к чему-либо жвачка является аккумулятором микробов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можно сделать для того, чтобы сохранить свое здоровье? (высказывания учащихся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Вывод: соблюдение режима дня, правильное использование телевизора, компьютера, телефона и др., правильное и полезное питание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овите полезные для здоровья продукты питания (высказывания учащихся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18) – фильм «10 самых полезных продуктов» – 1 мин 23 сек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сейчас отгадав кроссворд, вы узнаете, что является самым важным в жизни каждого человек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(Слайд 19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просы кроссворда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hanging="567"/>
        <w:contextualSpacing/>
        <w:rPr>
          <w:sz w:val="28"/>
          <w:szCs w:val="28"/>
        </w:rPr>
      </w:pPr>
      <w:r>
        <w:rPr>
          <w:sz w:val="28"/>
          <w:szCs w:val="28"/>
        </w:rPr>
        <w:t>Есть лужайка в нашей школе,</w:t>
        <w:br/>
        <w:t>А на ней - козлы и кони.</w:t>
        <w:br/>
        <w:t>Кувыркаемся мы тут</w:t>
        <w:br/>
        <w:t>Ровно сорок пять минут.</w:t>
        <w:br/>
        <w:t>В школе - кони и лужайка?!</w:t>
        <w:br/>
        <w:t>Что за чудо - угадай-ка!</w:t>
        <w:tab/>
        <w:tab/>
        <w:tab/>
        <w:tab/>
        <w:tab/>
        <w:t>(Спортзал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ется комплекс упражнений, который проводят в утренние часы? </w:t>
        <w:tab/>
        <w:tab/>
        <w:tab/>
        <w:tab/>
        <w:tab/>
        <w:tab/>
        <w:tab/>
        <w:tab/>
        <w:tab/>
        <w:t>(Зарядка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т овощ, всегда ценили за сладкую сочность и целебные свойства. Ведь в нем очень много витамина А (бета-каротина), очень важного для здоровья и роста человека. Этот витамин улучшает зрение. Поэтому всем детям нужно его есть как можно чаще.</w:t>
        <w:tab/>
        <w:tab/>
        <w:t>(Морковь)</w:t>
      </w:r>
    </w:p>
    <w:p>
      <w:pPr>
        <w:pStyle w:val="Style17"/>
        <w:spacing w:lineRule="auto" w:line="360" w:before="0" w:after="0"/>
        <w:ind w:left="1134" w:hanging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правильное сочетание труда и отдыха?</w:t>
        <w:br/>
        <w:t xml:space="preserve"> </w:t>
        <w:tab/>
        <w:tab/>
        <w:tab/>
        <w:tab/>
        <w:tab/>
        <w:tab/>
        <w:tab/>
        <w:tab/>
        <w:tab/>
        <w:t>(Режим)</w:t>
      </w:r>
    </w:p>
    <w:p>
      <w:pPr>
        <w:pStyle w:val="Style17"/>
        <w:spacing w:lineRule="auto" w:line="36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 человека, купающегося зимой в проруби?</w:t>
        <w:br/>
        <w:t xml:space="preserve"> </w:t>
        <w:tab/>
        <w:tab/>
        <w:tab/>
        <w:tab/>
        <w:tab/>
        <w:tab/>
        <w:tab/>
        <w:tab/>
        <w:tab/>
        <w:t>(Морж)</w:t>
      </w:r>
    </w:p>
    <w:p>
      <w:pPr>
        <w:pStyle w:val="Style17"/>
        <w:spacing w:lineRule="auto" w:line="36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м богаты овощи и фрукты?</w:t>
        <w:tab/>
        <w:tab/>
        <w:tab/>
        <w:tab/>
        <w:t>(Витамины)</w:t>
      </w:r>
    </w:p>
    <w:p>
      <w:pPr>
        <w:pStyle w:val="Normal"/>
        <w:spacing w:lineRule="auto" w:line="360" w:before="0" w:after="0"/>
        <w:ind w:left="1134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hanging="567"/>
        <w:contextualSpacing/>
        <w:rPr>
          <w:sz w:val="28"/>
          <w:szCs w:val="28"/>
        </w:rPr>
      </w:pPr>
      <w:r>
        <w:rPr>
          <w:sz w:val="28"/>
          <w:szCs w:val="28"/>
        </w:rPr>
        <w:t>Есть корень кривой и рогатый,</w:t>
        <w:br/>
        <w:t>Целебною силой богатый.</w:t>
        <w:br/>
        <w:t xml:space="preserve">И может, два века </w:t>
        <w:br/>
        <w:t>Он ждет человека</w:t>
        <w:br/>
        <w:t>В чащобе лесной</w:t>
        <w:br/>
        <w:t xml:space="preserve">Под кедровой сосной.  </w:t>
        <w:tab/>
        <w:tab/>
        <w:tab/>
        <w:tab/>
        <w:tab/>
        <w:t>(Женьшень)</w:t>
      </w:r>
    </w:p>
    <w:p>
      <w:pPr>
        <w:pStyle w:val="Style17"/>
        <w:spacing w:lineRule="auto" w:line="360" w:before="0" w:after="0"/>
        <w:ind w:left="1134" w:hanging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hanging="567"/>
        <w:contextualSpacing/>
        <w:rPr/>
      </w:pPr>
      <w:r>
        <w:rPr>
          <w:sz w:val="28"/>
          <w:szCs w:val="28"/>
        </w:rPr>
        <w:t>Как называется наука о чистоте?</w:t>
        <w:tab/>
        <w:tab/>
        <w:tab/>
        <w:t>(Гигиена)</w:t>
      </w:r>
    </w:p>
    <w:p>
      <w:pPr>
        <w:pStyle w:val="Style17"/>
        <w:spacing w:lineRule="auto" w:line="36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sz w:val="28"/>
          <w:szCs w:val="28"/>
        </w:rPr>
        <w:t xml:space="preserve">(После разгадывания кроссворда ключевым словом получается слово </w:t>
      </w:r>
      <w:r>
        <w:rPr>
          <w:i/>
          <w:sz w:val="28"/>
          <w:szCs w:val="28"/>
        </w:rPr>
        <w:t>здоровье</w:t>
      </w:r>
      <w:r>
        <w:rPr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i/>
          <w:sz w:val="28"/>
          <w:szCs w:val="28"/>
        </w:rPr>
        <w:t>(Слайд 20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уществуют  тысячи болезней,  но  здоровье бывает  только  одно. Будьте здоровы!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и выводы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учащиеся говорят, что нового и полезного они узнали на этом занятии).</w:t>
      </w:r>
    </w:p>
    <w:p>
      <w:pPr>
        <w:pStyle w:val="Normal"/>
        <w:spacing w:lineRule="auto" w:line="360" w:before="0" w:after="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21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правил здорового питания и правильного обращения с бытовой техникой.</w:t>
      </w:r>
      <w:r>
        <w:br w:type="page"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М.З.Федорова Экология человека.Культура здоровья: уч пособие  4 класс. М.:Вентана-Графф, 2003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урнал Биология №6, 2007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урнал Биология №1, 2009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ы интернета: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atch</w:t>
      </w:r>
      <w:r>
        <w:rPr>
          <w:sz w:val="28"/>
          <w:szCs w:val="28"/>
        </w:rPr>
        <w:t>?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5</w:t>
      </w:r>
      <w:r>
        <w:rPr>
          <w:sz w:val="28"/>
          <w:szCs w:val="28"/>
          <w:lang w:val="en-US"/>
        </w:rPr>
        <w:t>WiroEuGSRo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atch</w:t>
      </w:r>
      <w:r>
        <w:rPr>
          <w:sz w:val="28"/>
          <w:szCs w:val="28"/>
        </w:rPr>
        <w:t>?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YpZW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Ohnu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2мира.рф/</w:t>
      </w:r>
      <w:r>
        <w:rPr>
          <w:sz w:val="28"/>
          <w:szCs w:val="28"/>
          <w:lang w:val="en-US"/>
        </w:rPr>
        <w:t>image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torie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stav</w:t>
      </w:r>
      <w:r>
        <w:rPr>
          <w:sz w:val="28"/>
          <w:szCs w:val="28"/>
        </w:rPr>
        <w:t>%20</w:t>
      </w:r>
      <w:r>
        <w:rPr>
          <w:sz w:val="28"/>
          <w:szCs w:val="28"/>
          <w:lang w:val="en-US"/>
        </w:rPr>
        <w:t>pod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v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nten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ploads</w:t>
      </w:r>
      <w:r>
        <w:rPr>
          <w:sz w:val="28"/>
          <w:szCs w:val="28"/>
        </w:rPr>
        <w:t>/2010/03/</w:t>
      </w:r>
      <w:r>
        <w:rPr>
          <w:sz w:val="28"/>
          <w:szCs w:val="28"/>
          <w:lang w:val="en-US"/>
        </w:rPr>
        <w:t>slee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earning</w:t>
      </w:r>
      <w:r>
        <w:rPr>
          <w:sz w:val="28"/>
          <w:szCs w:val="28"/>
        </w:rPr>
        <w:t>-30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99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br/>
        <w:t xml:space="preserve">http://psy.5igorsk.ru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сопровождение к работе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втор:</w:t>
      </w:r>
      <w:r>
        <w:rPr>
          <w:sz w:val="28"/>
          <w:szCs w:val="28"/>
        </w:rPr>
        <w:t xml:space="preserve"> учитель начальных классов Савченко Лилия Александровна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бразовательное учреждение: </w:t>
      </w:r>
      <w:r>
        <w:rPr>
          <w:bCs/>
          <w:sz w:val="28"/>
          <w:szCs w:val="28"/>
        </w:rPr>
        <w:t>МКОУ СОШ с.Ленинское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«В мире соблазнов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работа представляет собой презентацию с заданиями для 3-4 классов, выполненная в программе </w:t>
      </w:r>
      <w:r>
        <w:rPr>
          <w:color w:val="000000"/>
          <w:sz w:val="28"/>
          <w:szCs w:val="28"/>
          <w:lang w:val="en-US"/>
        </w:rPr>
        <w:t>PowerPoint</w:t>
      </w:r>
      <w:r>
        <w:rPr>
          <w:color w:val="000000"/>
          <w:sz w:val="28"/>
          <w:szCs w:val="28"/>
        </w:rPr>
        <w:t xml:space="preserve"> 2010.</w:t>
      </w:r>
      <w:r>
        <w:rPr>
          <w:sz w:val="28"/>
          <w:szCs w:val="28"/>
        </w:rPr>
        <w:t xml:space="preserve"> Этот материал можно использовать для коллективной  работы с классом при проведении классных часов и внеклассных мероприятий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пользование данной презентации помогает учащимся лучше понять и осмыслить материал этой темы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ства обучения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ектор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2010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При подготовке материала были использованы возможности программы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, и ресурсы интерн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работы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1 Слайд </w:t>
      </w:r>
      <w:r>
        <w:rPr>
          <w:sz w:val="28"/>
          <w:szCs w:val="28"/>
        </w:rPr>
        <w:t>(без анимац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оздании слайда были использованы фотография и надписи. Переход на другой слайд по щелчку мыши (левая кнопка) или клавиша клавиатуры стрелка вправо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6595" cy="24276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2 Слайд </w:t>
      </w:r>
      <w:r>
        <w:rPr>
          <w:sz w:val="28"/>
          <w:szCs w:val="28"/>
        </w:rPr>
        <w:t>(без анимац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оздании слайда использована вставка надписи. Переход на другой слайд по щелчку мыши (левая кнопка) или клавиша клавиатуры стрелка впра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37230" cy="2442845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15" t="-15" r="1273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37865" cy="2441575"/>
            <wp:effectExtent l="0" t="0" r="0" b="0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614" t="-15" r="1255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лай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ие: Отгадать загад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здании слайда были использованы картинки из ресурсов интернета и фигуры с текст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тинки и фигуры снабжены эффектом анимации. Нажатие на надпись знак вопроса вызывает фигуру с текстом загадки. Нажатие на фигуру с текстом загадки вызывает картинку-ответ. После задержки картинка уменьшается и занимает место картинки - знак вопроса, который был нажат. Нажимать картинки-вопросы, нужно по порядку, с нижнего слева направо, по часовой стрел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ход на другой слайд нажатие на картинку телевизора (появляется последней) или клавиша клавиатуры стрелка впра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6595" cy="24345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4 Слайд </w:t>
      </w:r>
      <w:r>
        <w:rPr>
          <w:sz w:val="28"/>
          <w:szCs w:val="28"/>
        </w:rPr>
        <w:t>(без анимац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оздании слайда были использованы картинки из ресурсов интернета и фигура с текстом. Переход на другой слайд по щелчку мыши (левая кнопка) или клавиша клавиатуры стрелка впра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6595" cy="24276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5 Слайд </w:t>
      </w:r>
      <w:r>
        <w:rPr>
          <w:sz w:val="28"/>
          <w:szCs w:val="28"/>
        </w:rPr>
        <w:t>(без анимац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оздании слайда были использованы картинки из ресурсов интернета, фигура с текстом и надписи. Переход на другой слайд по щелчку мыши (левая кнопка) или клавиша клавиатуры стрелка впра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6595" cy="242760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6 Слайд</w:t>
      </w:r>
      <w:r>
        <w:rPr>
          <w:sz w:val="28"/>
          <w:szCs w:val="28"/>
        </w:rPr>
        <w:t xml:space="preserve"> (без анимации)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оздании слайда были использованы картинка из ресурсов интернета, фигура и надписи. Переход на другой слайд по щелчку мыши (левая кнопка) или клавиша клавиатуры стрелка впра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6595" cy="242760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7 Слайд</w:t>
      </w:r>
      <w:r>
        <w:rPr>
          <w:sz w:val="28"/>
          <w:szCs w:val="28"/>
        </w:rPr>
        <w:t xml:space="preserve"> (без анимац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оздании слайда были использованы картинка из ресурсов интернета, фигура с текстом и надписи. Переход на другой слайд по щелчку мыши (левая кнопка) или клавиша клавиатуры стрелка впра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6595" cy="2434590"/>
            <wp:effectExtent l="0" t="0" r="0" b="0"/>
            <wp:docPr id="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8 Слайд </w:t>
      </w:r>
      <w:r>
        <w:rPr>
          <w:sz w:val="28"/>
          <w:szCs w:val="28"/>
        </w:rPr>
        <w:t>(без анимац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оздании слайда были использованы картинки из ресурсов интернета и фигура с текстом. Переход на другой слайд по щелчку мыши (левая кнопка) или клавиша клавиатуры стрелка впра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6595" cy="242760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9 Слайд</w:t>
      </w:r>
      <w:r>
        <w:rPr>
          <w:sz w:val="28"/>
          <w:szCs w:val="28"/>
        </w:rPr>
        <w:t xml:space="preserve"> (без анимац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оздании слайда были использованы картинка из ресурсов интернета, фигура с текстом и надписи. Переход на другой слайд по щелчку мыши (левая кнопка) или клавиша клавиатуры стрелка впра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6595" cy="242760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0 Слайд</w:t>
      </w:r>
      <w:r>
        <w:rPr>
          <w:sz w:val="28"/>
          <w:szCs w:val="28"/>
        </w:rPr>
        <w:t xml:space="preserve"> (без анимац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оздании слайда были использованы картинки из ресурсов интернета и фигура с текстом. Переход на другой слайд по щелчку мыши (левая кнопка) или клавиша клавиатуры стрелка вправ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6595" cy="242760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1 Слайд</w:t>
      </w:r>
      <w:r>
        <w:rPr>
          <w:sz w:val="28"/>
          <w:szCs w:val="28"/>
        </w:rPr>
        <w:t xml:space="preserve"> (без анимац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оздании слайда была использована картинка из ресурсов интернета. Переход на другой слайд по щелчку мыши (левая кнопка) или клавиша клавиатуры стрелка впра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6595" cy="242760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2 Слайд</w:t>
      </w:r>
      <w:r>
        <w:rPr>
          <w:sz w:val="28"/>
          <w:szCs w:val="28"/>
        </w:rPr>
        <w:t xml:space="preserve"> (без анимац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оздании слайда была использована картинка из ресурсов интернета. Переход на другой слайд по щелчку мыши (левая кнопка) или клавиша клавиатуры стрелка впра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6595" cy="242760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 Слай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создании слайда была использована вставка фильма из ресурсов интернета </w:t>
      </w:r>
      <w:hyperlink r:id="rId1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</w:hyperlink>
      <w:hyperlink r:id="rId16">
        <w:r>
          <w:rPr>
            <w:rStyle w:val="InternetLink"/>
            <w:sz w:val="28"/>
            <w:szCs w:val="28"/>
            <w:lang w:val="en-US"/>
          </w:rPr>
          <w:t>www</w:t>
        </w:r>
      </w:hyperlink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youtube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com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watch</w:t>
      </w:r>
      <w:r>
        <w:rPr>
          <w:rStyle w:val="InternetLink"/>
          <w:sz w:val="28"/>
          <w:szCs w:val="28"/>
        </w:rPr>
        <w:t>?</w:t>
      </w:r>
      <w:r>
        <w:rPr>
          <w:rStyle w:val="InternetLink"/>
          <w:sz w:val="28"/>
          <w:szCs w:val="28"/>
          <w:lang w:val="en-US"/>
        </w:rPr>
        <w:t>v</w:t>
      </w:r>
      <w:r>
        <w:rPr>
          <w:rStyle w:val="InternetLink"/>
          <w:sz w:val="28"/>
          <w:szCs w:val="28"/>
        </w:rPr>
        <w:t>=5</w:t>
      </w:r>
      <w:r>
        <w:rPr>
          <w:rStyle w:val="InternetLink"/>
          <w:sz w:val="28"/>
          <w:szCs w:val="28"/>
          <w:lang w:val="en-US"/>
        </w:rPr>
        <w:t>WiroEuGSRo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ьм запускается щелчком по картинке или кнопкой пу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другой слайд по щелчку на картинку чипсы (в правом нижнем углу) или клавиша клавиатуры стрелка вправо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6595" cy="242760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4 Слайд</w:t>
      </w:r>
      <w:r>
        <w:rPr>
          <w:sz w:val="28"/>
          <w:szCs w:val="28"/>
        </w:rPr>
        <w:t xml:space="preserve"> (без анимац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оздании слайда были использованы картинки из ресурсов интернета и фигура с текстом. Переход на другой слайд по щелчку мыши (левая кнопка) или клавиша клавиатуры стрелка впра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6595" cy="242760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5 Слайд</w:t>
      </w:r>
      <w:r>
        <w:rPr>
          <w:sz w:val="28"/>
          <w:szCs w:val="28"/>
        </w:rPr>
        <w:t xml:space="preserve"> (без анимац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оздании слайда были использованы картинки из ресурсов интернета и надпись. Переход на другой слайд по щелчку мыши (левая кнопка) или клавиша клавиатуры стрелка впра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6595" cy="242760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6 Слайд</w:t>
      </w:r>
      <w:r>
        <w:rPr>
          <w:sz w:val="28"/>
          <w:szCs w:val="28"/>
        </w:rPr>
        <w:t xml:space="preserve"> (без анимац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оздании слайда были использованы картинки из ресурсов интернета и фигура с текстом. Переход на другой слайд по щелчку мыши (левая кнопка) или клавиша клавиатуры стрелка вправ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6595" cy="242760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7 Слайд</w:t>
      </w:r>
      <w:r>
        <w:rPr>
          <w:sz w:val="28"/>
          <w:szCs w:val="28"/>
        </w:rPr>
        <w:t xml:space="preserve"> (без анимац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оздании слайда были использованы картинка из ресурсов интернета, фигура и надписи. Переход на другой слайд по щелчку мыши (левая кнопка) или клавиша клавиатуры стрелка впра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6595" cy="242760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8 Слайд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создании слайда была использована вставка фильма из ресурсов интернета </w:t>
      </w:r>
      <w:hyperlink r:id="rId2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</w:hyperlink>
      <w:hyperlink r:id="rId23">
        <w:r>
          <w:rPr>
            <w:rStyle w:val="InternetLink"/>
            <w:sz w:val="28"/>
            <w:szCs w:val="28"/>
            <w:lang w:val="en-US"/>
          </w:rPr>
          <w:t>www</w:t>
        </w:r>
      </w:hyperlink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youtube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com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watch</w:t>
      </w:r>
      <w:r>
        <w:rPr>
          <w:rStyle w:val="InternetLink"/>
          <w:sz w:val="28"/>
          <w:szCs w:val="28"/>
        </w:rPr>
        <w:t>?</w:t>
      </w:r>
      <w:r>
        <w:rPr>
          <w:rStyle w:val="InternetLink"/>
          <w:sz w:val="28"/>
          <w:szCs w:val="28"/>
          <w:lang w:val="en-US"/>
        </w:rPr>
        <w:t>v</w:t>
      </w:r>
      <w:r>
        <w:rPr>
          <w:rStyle w:val="InternetLink"/>
          <w:sz w:val="28"/>
          <w:szCs w:val="28"/>
        </w:rPr>
        <w:t>=</w:t>
      </w:r>
      <w:r>
        <w:rPr>
          <w:rStyle w:val="InternetLink"/>
          <w:sz w:val="28"/>
          <w:szCs w:val="28"/>
          <w:lang w:val="en-US"/>
        </w:rPr>
        <w:t>YpZW</w:t>
      </w:r>
      <w:r>
        <w:rPr>
          <w:rStyle w:val="InternetLink"/>
          <w:sz w:val="28"/>
          <w:szCs w:val="28"/>
        </w:rPr>
        <w:t>4</w:t>
      </w:r>
      <w:r>
        <w:rPr>
          <w:rStyle w:val="InternetLink"/>
          <w:sz w:val="28"/>
          <w:szCs w:val="28"/>
          <w:lang w:val="en-US"/>
        </w:rPr>
        <w:t>Ohnu</w:t>
      </w:r>
      <w:r>
        <w:rPr>
          <w:rStyle w:val="InternetLink"/>
          <w:sz w:val="28"/>
          <w:szCs w:val="28"/>
        </w:rPr>
        <w:t>1</w:t>
      </w:r>
      <w:r>
        <w:rPr>
          <w:rStyle w:val="InternetLink"/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ьм запускается щелчком по картинке или кнопкой пу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другой слайд по щелчку на картинку апельсины (в правом нижнем углу) или клавиша клавиатуры стрелка впра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6595" cy="2427605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37865" cy="243332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2573" t="-15" r="1257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Слай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ие: Отгадать кроссвор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здании слайда были использованы картинки из ресурсов интернета, фигуры с текстом, фигуры и таблиц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гуры снабжены эффектом анимации. Нажатие на фигуру номер вопроса вызывает фигуру с текстом вопроса. Нажатие на фигуру текст вопроса (вопрос исчезает) открывается ответ в кроссворде (исчезает фигура закрывающая клетки таблицы). Все задания выполняются по порядку аналогично. В конце выделяется ключевое слов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ход на другой слайд нажатие  на картинку бананы (в правом нижнем углу) или клавиша клавиатуры стрелка впра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6595" cy="2427605"/>
            <wp:effectExtent l="0" t="0" r="0" b="0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0 Слайд</w:t>
      </w:r>
      <w:r>
        <w:rPr>
          <w:sz w:val="28"/>
          <w:szCs w:val="28"/>
        </w:rPr>
        <w:t xml:space="preserve"> (без анимац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оздании слайда использована вставка надписи. Переход на другой слайд по щелчку мыши (левая кнопка) или клавиша клавиатуры стрелка впра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6595" cy="2434590"/>
            <wp:effectExtent l="0" t="0" r="0" b="0"/>
            <wp:docPr id="2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1 Слайд</w:t>
      </w:r>
      <w:r>
        <w:rPr>
          <w:sz w:val="28"/>
          <w:szCs w:val="28"/>
        </w:rPr>
        <w:t xml:space="preserve"> (без анимац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оздании слайда использована вставка надписи, фигуры и картинки из ресурсов интернета. Переход на другой слайд по щелчку мыши (левая кнопка) или клавиша клавиатуры стрелка впра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357" w:hanging="35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://www.youtube.com/watch?v=5WiroEuGSRo" TargetMode="External"/><Relationship Id="rId16" Type="http://schemas.openxmlformats.org/officeDocument/2006/relationships/hyperlink" Target="http://www.youtube.com/watch?v=5WiroEuGSRo" TargetMode="External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hyperlink" Target="http://www.youtube.com/watch?v=YpZW4Ohnu1c" TargetMode="External"/><Relationship Id="rId23" Type="http://schemas.openxmlformats.org/officeDocument/2006/relationships/hyperlink" Target="http://www.youtube.com/watch?v=YpZW4Ohnu1c" TargetMode="External"/><Relationship Id="rId24" Type="http://schemas.openxmlformats.org/officeDocument/2006/relationships/image" Target="media/image19.jpeg"/><Relationship Id="rId25" Type="http://schemas.openxmlformats.org/officeDocument/2006/relationships/image" Target="media/image20.pn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53:00Z</dcterms:created>
  <dc:creator>Гоша</dc:creator>
  <dc:description/>
  <cp:keywords/>
  <dc:language>en-US</dc:language>
  <cp:lastModifiedBy>LILAY</cp:lastModifiedBy>
  <cp:lastPrinted>2011-08-31T21:11:00Z</cp:lastPrinted>
  <dcterms:modified xsi:type="dcterms:W3CDTF">2016-03-09T21:07:00Z</dcterms:modified>
  <cp:revision>30</cp:revision>
  <dc:subject/>
  <dc:title>Игра- викторина: "Питание и здоровье"</dc:title>
</cp:coreProperties>
</file>