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водн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одн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внеклассного мероприятия: </w:t>
      </w:r>
      <w:r>
        <w:rPr>
          <w:sz w:val="28"/>
          <w:szCs w:val="28"/>
        </w:rPr>
        <w:t>углубление, расширение и закрепление знаний учащихся по биологии курса 7 класса, развитие познавательного интереса, воспитание любознательности, формирование информационно-коммуникативных ум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-  закрепление в процессе практической деятельности теоретических знаний, полученных  на уроках  биологии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вовлечение в словарный запас биологических слов и выражений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развитие коммуникативных навыков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осуществление межпредметных связей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- развитие памяти, внимания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тие образного мышления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тие творческого воображения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тие восприят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вышение самооценки, снижение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- воспитание любви и уважения к изучаемым предмет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самореализация личности подростка  в коллективе через внекласс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дочка с магнитом на леске и рыбки со скрепками на плавниках; карточки – задания для конкурса №4; конверты с заданием для конкурса №5; для конкурса №6 - кегли (5-6 штук), на которые прикреплены вырезанные из бумаги акульи пасти, мяч; экспертные (оценочные) листы для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СО</w:t>
      </w:r>
      <w:r>
        <w:rPr>
          <w:sz w:val="28"/>
          <w:szCs w:val="28"/>
        </w:rPr>
        <w:t>: мультимедийный проектор, ноутбук, экр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использование И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познания:</w:t>
      </w:r>
      <w:r>
        <w:rPr>
          <w:sz w:val="28"/>
          <w:szCs w:val="28"/>
        </w:rPr>
        <w:t xml:space="preserve"> анализ, синтез, сравнение, моделирование, историческ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- «Добрый день! Давайте мы с вами сегодня тоже совершим путешествие, но </w:t>
      </w:r>
      <w:r>
        <w:rPr>
          <w:b/>
          <w:bCs/>
          <w:sz w:val="28"/>
          <w:szCs w:val="28"/>
        </w:rPr>
        <w:t>путешествие</w:t>
      </w:r>
      <w:r>
        <w:rPr>
          <w:sz w:val="28"/>
          <w:szCs w:val="28"/>
        </w:rPr>
        <w:t xml:space="preserve"> необычное – </w:t>
      </w:r>
      <w:r>
        <w:rPr>
          <w:b/>
          <w:bCs/>
          <w:sz w:val="28"/>
          <w:szCs w:val="28"/>
        </w:rPr>
        <w:t>«Подводное путешествие»</w:t>
      </w:r>
      <w:r>
        <w:rPr>
          <w:sz w:val="28"/>
          <w:szCs w:val="28"/>
        </w:rPr>
        <w:t xml:space="preserve">. Отправимся мы с вами на прекрасном корабле, на котором есть батискаф для погружения под воду, чтобы можно было понаблюдать за обитателями подводного мира. В этом путешествии  участвуют учащиеся 7 класса и наше  жюри. Для того, чтобы начать игру, я хотела бы представить наше многоуважаемое жюри </w:t>
      </w:r>
      <w:r>
        <w:rPr>
          <w:i/>
          <w:sz w:val="28"/>
          <w:szCs w:val="28"/>
        </w:rPr>
        <w:t>(представление жюри).</w:t>
      </w:r>
      <w:r>
        <w:rPr>
          <w:sz w:val="28"/>
          <w:szCs w:val="28"/>
        </w:rPr>
        <w:t xml:space="preserve"> Оценивать наше жюри будет по пятибалльной системе. Впереди нас ждут конкурсы и развлечения  для  команд. Итак, начнём!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ая из 2-х команд представляет себя: название команды и девиз. У каждого из участников команд заранее приготовлены эмблемы. На приветствие командам дано 4 минуты. Каждая команда демонстрирует свою през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нкурс жюри оценивает по пяти бальной системе и заносит в экспертный лис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«</w:t>
      </w:r>
      <w:r>
        <w:rPr>
          <w:color w:val="000000"/>
          <w:sz w:val="28"/>
          <w:szCs w:val="28"/>
        </w:rPr>
        <w:t>Будьте внимательнее, сейчас вам будут загаданы интересные загадки»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буйном море-океане</w:t>
        <w:br/>
        <w:t>Рыба страшная живёт.</w:t>
        <w:br/>
        <w:t>У неё большой живот,</w:t>
        <w:br/>
        <w:t xml:space="preserve">Пасть с ужасными зубами.  </w:t>
      </w:r>
      <w:r>
        <w:rPr>
          <w:b/>
          <w:i/>
          <w:sz w:val="28"/>
          <w:szCs w:val="28"/>
        </w:rPr>
        <w:t>(Акула)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>С моряками был он дружен,</w:t>
        <w:br/>
        <w:t>Чем доныне знаменит.</w:t>
        <w:br/>
        <w:t xml:space="preserve">Из морских зверей кому же </w:t>
        <w:br/>
        <w:t xml:space="preserve">В мире памятник стоит?     </w:t>
      </w:r>
      <w:r>
        <w:rPr>
          <w:b/>
          <w:i/>
          <w:sz w:val="28"/>
          <w:szCs w:val="28"/>
        </w:rPr>
        <w:t>(Дельфин)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>Через море-океан</w:t>
        <w:br/>
        <w:t>Плывёт чудо-великан.</w:t>
        <w:br/>
        <w:t>На спине его есть кран:</w:t>
        <w:br/>
        <w:t xml:space="preserve">Из него бежит фонтан.   </w:t>
      </w:r>
      <w:r>
        <w:rPr>
          <w:b/>
          <w:i/>
          <w:sz w:val="28"/>
          <w:szCs w:val="28"/>
        </w:rPr>
        <w:t>(Кит)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contextualSpacing/>
        <w:rPr/>
      </w:pPr>
      <w:r>
        <w:rPr>
          <w:sz w:val="28"/>
          <w:szCs w:val="28"/>
        </w:rPr>
        <w:t xml:space="preserve">Ползет в море паук - </w:t>
        <w:br/>
        <w:t xml:space="preserve">Восемь ног, пара рук. </w:t>
        <w:br/>
        <w:t xml:space="preserve">В руках клешни, </w:t>
        <w:br/>
        <w:t xml:space="preserve">В глазах - испуг.    </w:t>
      </w:r>
      <w:r>
        <w:rPr>
          <w:b/>
          <w:i/>
          <w:sz w:val="28"/>
          <w:szCs w:val="28"/>
        </w:rPr>
        <w:t>(Краб)</w:t>
      </w:r>
      <w:r>
        <w:rPr>
          <w:sz w:val="28"/>
          <w:szCs w:val="28"/>
        </w:rPr>
        <w:t>  </w:t>
      </w:r>
    </w:p>
    <w:p>
      <w:pPr>
        <w:pStyle w:val="Style18"/>
        <w:spacing w:before="280" w:after="280"/>
        <w:ind w:left="567" w:hanging="0"/>
        <w:contextualSpacing/>
        <w:rPr/>
      </w:pPr>
      <w:r>
        <w:rPr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contextualSpacing/>
        <w:rPr/>
      </w:pPr>
      <w:r>
        <w:rPr>
          <w:sz w:val="28"/>
          <w:szCs w:val="28"/>
        </w:rPr>
        <w:t>Этот белый парашют</w:t>
        <w:br/>
        <w:t>Волны к берегу несут.   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sz w:val="28"/>
          <w:szCs w:val="28"/>
        </w:rPr>
        <w:t>(Медуза)</w:t>
      </w:r>
      <w:r>
        <w:rPr>
          <w:b/>
          <w:bCs/>
          <w:sz w:val="28"/>
          <w:szCs w:val="28"/>
        </w:rPr>
        <w:t>       </w:t>
      </w:r>
    </w:p>
    <w:p>
      <w:pPr>
        <w:pStyle w:val="Style18"/>
        <w:spacing w:before="280" w:after="280"/>
        <w:ind w:left="567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 </w:t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Этот зверь клыкастый,</w:t>
        <w:br/>
        <w:t>Вместо ног - ласты,</w:t>
        <w:br/>
        <w:t>Хвост по льду волочится,</w:t>
        <w:br/>
        <w:t>Мороза зверь не боится.  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sz w:val="28"/>
          <w:szCs w:val="28"/>
        </w:rPr>
        <w:t>(Морж)</w:t>
      </w:r>
      <w:r>
        <w:rPr>
          <w:b/>
          <w:bCs/>
          <w:sz w:val="28"/>
          <w:szCs w:val="28"/>
        </w:rPr>
        <w:t>   </w:t>
      </w:r>
    </w:p>
    <w:p>
      <w:pPr>
        <w:pStyle w:val="Style18"/>
        <w:spacing w:before="280" w:after="280"/>
        <w:ind w:left="567" w:hanging="0"/>
        <w:contextualSpacing/>
        <w:rPr/>
      </w:pPr>
      <w:r>
        <w:rPr>
          <w:sz w:val="28"/>
          <w:szCs w:val="28"/>
        </w:rPr>
        <w:t>                                                </w:t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Над морской звездой победу,</w:t>
        <w:br/>
        <w:t>Соревнуясь, одержал:</w:t>
        <w:br/>
        <w:t xml:space="preserve">За минуту я два метра </w:t>
        <w:br/>
        <w:t>На иголках пробежал.  </w:t>
      </w:r>
      <w:r>
        <w:rPr>
          <w:b/>
          <w:i/>
          <w:sz w:val="28"/>
          <w:szCs w:val="28"/>
        </w:rPr>
        <w:t xml:space="preserve"> (Морской еж)</w:t>
      </w:r>
    </w:p>
    <w:p>
      <w:pPr>
        <w:pStyle w:val="Style18"/>
        <w:spacing w:before="280" w:after="280"/>
        <w:ind w:left="567" w:hanging="0"/>
        <w:contextualSpacing/>
        <w:rPr/>
      </w:pPr>
      <w:r>
        <w:rPr>
          <w:i/>
          <w:sz w:val="28"/>
          <w:szCs w:val="28"/>
        </w:rPr>
        <w:t>  </w:t>
      </w:r>
      <w:r>
        <w:rPr>
          <w:sz w:val="28"/>
          <w:szCs w:val="28"/>
        </w:rPr>
        <w:t xml:space="preserve">                                                   </w:t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contextualSpacing/>
        <w:rPr/>
      </w:pPr>
      <w:r>
        <w:rPr>
          <w:sz w:val="28"/>
          <w:szCs w:val="28"/>
        </w:rPr>
        <w:t>Пять морских ежей схватила</w:t>
        <w:br/>
        <w:t>Я в подводной глубине</w:t>
        <w:br/>
        <w:t>И, спокойно проглотив их,</w:t>
        <w:br/>
        <w:t>Ярче вспыхнула на дн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  </w:t>
      </w:r>
      <w:r>
        <w:rPr>
          <w:b/>
          <w:i/>
          <w:sz w:val="28"/>
          <w:szCs w:val="28"/>
        </w:rPr>
        <w:t>(Морская звезда)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   </w:t>
      </w:r>
    </w:p>
    <w:p>
      <w:pPr>
        <w:pStyle w:val="Style18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 </w:t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contextualSpacing/>
        <w:rPr/>
      </w:pPr>
      <w:r>
        <w:rPr>
          <w:sz w:val="28"/>
          <w:szCs w:val="28"/>
        </w:rPr>
        <w:t xml:space="preserve">Жить люблю в седых морях я, </w:t>
        <w:br/>
        <w:t xml:space="preserve">В темных водах корм ищу. </w:t>
        <w:br/>
        <w:t xml:space="preserve">Хвост свой, как надежный якорь, </w:t>
        <w:br/>
        <w:t>Я бросаю, где хочу.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 xml:space="preserve"> (Морской конек)</w:t>
      </w:r>
      <w:r>
        <w:rPr>
          <w:b/>
          <w:bCs/>
          <w:sz w:val="28"/>
          <w:szCs w:val="28"/>
        </w:rPr>
        <w:t> </w:t>
      </w:r>
    </w:p>
    <w:p>
      <w:pPr>
        <w:pStyle w:val="Style18"/>
        <w:spacing w:before="280" w:after="280"/>
        <w:ind w:left="567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</w:t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contextualSpacing/>
        <w:rPr/>
      </w:pPr>
      <w:r>
        <w:rPr>
          <w:sz w:val="28"/>
          <w:szCs w:val="28"/>
        </w:rPr>
        <w:t>Возле скал под ветром влажным,</w:t>
        <w:br/>
        <w:t xml:space="preserve">Кто, скажите, из зверей </w:t>
        <w:br/>
        <w:t>На своих песчаных пляжах</w:t>
        <w:br/>
        <w:t xml:space="preserve">Загорает у морей?   </w:t>
      </w:r>
      <w:r>
        <w:rPr>
          <w:b/>
          <w:i/>
          <w:sz w:val="28"/>
          <w:szCs w:val="28"/>
        </w:rPr>
        <w:t>(Морской котик)</w:t>
      </w: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Рано-рано на рассвете </w:t>
        <w:br/>
        <w:t xml:space="preserve">          И в вечерний тихий час   </w:t>
        <w:br/>
        <w:t xml:space="preserve">          Не на удочку, не сетью, </w:t>
        <w:br/>
        <w:t xml:space="preserve">          А кувшином ловят нас.  </w:t>
      </w:r>
      <w:r>
        <w:rPr>
          <w:b/>
          <w:i/>
          <w:sz w:val="28"/>
          <w:szCs w:val="28"/>
        </w:rPr>
        <w:t>(Осьминог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   На мели сидит, усами шевелит,</w:t>
        <w:br/>
        <w:t xml:space="preserve">         А гулять пойдёт задом наперёд.   </w:t>
      </w:r>
      <w:r>
        <w:rPr>
          <w:b/>
          <w:bCs/>
          <w:i/>
          <w:sz w:val="28"/>
          <w:szCs w:val="28"/>
        </w:rPr>
        <w:t>(Рак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Подводный кроссвор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участвуют по одному человеку от каждой команды. Им надо решить кроссворд, вписав в клетки названия рыб. Продолжительность конкурса – 3 минуты. Максимальное количество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12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о горизонт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ружелюбное млекопитающ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итается в основном медуз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они под вод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о вертик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на может вызвать болезненный ожог и на 90% состоит из вод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ыба с крылья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ёж живущий под вод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огурец мор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у него восемь щупалец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Жюр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ценивают  конкурс, выставляют оценки и подводят предварительные итог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ыбо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Участникам дается удочка с магнитом на леске и рыбки со скрепками на плавниках. В какой команде улов окажется больше? За каждую пойманную  большую рыбку команда получает 2 балла, а за каждую среднюю – 1 балл, а за маленькую – 0,5 бал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юри</w:t>
      </w:r>
      <w:r>
        <w:rPr>
          <w:i/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>оценивают  конкурс, выставляют оценки и подводят предварительные ито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Внешнее строение ры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омандам раздаются карточки – задания. На изображении показать части тела рыб (I - III) и дать название плавников (1 – 5). На обдумывание дается 2 минуты. Затем </w:t>
      </w:r>
      <w:r>
        <w:rPr>
          <w:color w:val="000000"/>
          <w:sz w:val="28"/>
          <w:szCs w:val="28"/>
        </w:rPr>
        <w:t xml:space="preserve">приглашаются от каждой команды по одному участнику к мультимедийному экрану. Максимальное количество 5 баллов. 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2805</wp:posOffset>
            </wp:positionH>
            <wp:positionV relativeFrom="margin">
              <wp:posOffset>4705985</wp:posOffset>
            </wp:positionV>
            <wp:extent cx="3790950" cy="20859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-53975</wp:posOffset>
                </wp:positionV>
                <wp:extent cx="152400" cy="14287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8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5pt;margin-top:-4.25pt;width:11.95pt;height:11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лов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туловище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хво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грудные пла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брюшные плавник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анальный пла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хвостовой пла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спинной плавник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Жюр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оценивают  конкурс, выставляют оценки и подводят предварительные  итоги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Золотая рыбк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ь много рыб. Они удивительны и интересны. Каждая команда получает изображение рыбки, разрезанное на 10 частей. Вы должны его сложить. Кто быстрее? За правильно сложенное изображение и быстроту  команда получает 5 балл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юри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ценивают  конкурс, выставляют оценки и подводят предварительные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 «Бухта Акул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нку прикрепляются  вырезанные из бумаги акульи пасти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аждый участник команды  достает из этой пасти задание и отвечает. За каждый правильный ответ  команда получает по 1 баллу. Затем баллы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1. Какие морские обитатели способны менять цвет кожи под цвет окружающей обстановк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мбала, морские раки-вибриусы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2. Какое самое крупное из живущих на планете животных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синий кит, вес его рекордный – около 150 тонн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3. Какие морские обитатели не воспитывают детей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ыбы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4. Название этой морской рыбы совпадает с названием тонкого острого предмета, используемого для шитья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ыба-игла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5. Поют ли киты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очень громко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6. О каком морском обитателе писал Плутарх, живший в I и II веках нашей эры: «Он меняет свою окраску частью для того, чтобы укрыться от врагов, а частью, чтобы обмануть бдительность своей добычи. Пользуясь такой военной хитростью, он достигает того, что подстерегаемая им добыча не замечает его, а враги, которых он желает избежать, проходят мимо»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осьминоге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7. Отгадайте, что это за рыба? Голова, как у игрушечного конька, с трубкообразным рылом и гребнем-гривой на затылке. Тело покрыто щитками с длинными выростами – ниточками и заканчивается хвостом, способным закручиваться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рской конёк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8. Спят ли дельфины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итается, что дельфины не спят. Когда одни отделы мозга у него работают, другие в это время отдыхают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9. Эта рыба хоть и не интересуется тряпками, но её название – тряпичник. Как вы думаете почему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ло тряпичника сплошь покрыто выростами типа каких-то ленточек, крупных ниточек, полосок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10. Как называются рыбы, которые умеют вырабатывать электрический ток в своём теле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рыбы – настоящие живые электростанции: электрические угри, скаты, сомы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11. Какое морское животное имеет тонкое тело, напоминающее шнур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неус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12. Как называются самые крупные рыбы, обитающие на планете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улы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13. Какие рыбы самые прожорливые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мы, белуги.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14. Какой вид рыбы питается своими сородичам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редко щуки глотают друг друга</w:t>
      </w:r>
    </w:p>
    <w:p>
      <w:pPr>
        <w:pStyle w:val="Style16"/>
        <w:shd w:fill="FFFFFF" w:val="clear"/>
        <w:spacing w:lineRule="atLeast" w:line="359" w:before="0" w:after="0"/>
        <w:textAlignment w:val="baseline"/>
        <w:rPr/>
      </w:pPr>
      <w:r>
        <w:rPr>
          <w:rStyle w:val="StrongEmphasis"/>
          <w:sz w:val="28"/>
          <w:szCs w:val="28"/>
        </w:rPr>
        <w:t>15. Какая рыба приспособилась выращивать свою икру на поверхности тела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спредо (мелкие сом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юр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>оценивают  конкурс, выставляют оценки и подводят окончательные итоги. Объявляется и награждается  победител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ья! Вот и подошло к финалу наше подводн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деюсь, вам понравилось наше путешествие, и вы узнали много нового о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водных обитателях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Биология 7 класс, Латюшин В.В., Шапкин В.А., Дрофа, Москва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я животных 7 класс, под редакцией Черновой Н.М., «Вентана – Граф»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нциклопедия «Все обо всем», Москва «Астрель»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etskiychas.ru/obo_vsyom/victorina/victorina_morskie_obitatel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pisok-literaturi.ru/cross/kategorii-gotovyh-crossvordov/biologiya/morskie-obitatel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tskiychas.ru/obo_vsyom/victorina/victorina_morskie_obitateli/" TargetMode="External"/><Relationship Id="rId5" Type="http://schemas.openxmlformats.org/officeDocument/2006/relationships/hyperlink" Target="http://spisok-literaturi.ru/cross/kategorii-gotovyh-crossvordov/biologiya/morskie-obitatel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13:00Z</dcterms:created>
  <dc:creator>Admin</dc:creator>
  <dc:description/>
  <cp:keywords/>
  <dc:language>en-US</dc:language>
  <cp:lastModifiedBy>Trololo</cp:lastModifiedBy>
  <dcterms:modified xsi:type="dcterms:W3CDTF">2016-03-19T15:13:00Z</dcterms:modified>
  <cp:revision>2</cp:revision>
  <dc:subject/>
  <dc:title/>
</cp:coreProperties>
</file>