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5 г. Бел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о-методический комплек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Факультативный курс «Мой дом»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ли: Василенко Л.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осковченко Е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ультативный курс «Мой дом»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b/>
          <w:sz w:val="28"/>
          <w:szCs w:val="28"/>
        </w:rPr>
        <w:t>1 класс , 5 часов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ставили</w:t>
      </w:r>
      <w:r>
        <w:rPr>
          <w:rFonts w:cs="Georgia" w:ascii="Georgia" w:hAnsi="Georgia"/>
          <w:sz w:val="28"/>
          <w:szCs w:val="28"/>
        </w:rPr>
        <w:t>: учителя начальных классов МОУ «СОШ №45  г. Белгород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асиленко Л. А., Московченко Е. Н.,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ременное общество ставит вопрос о сохранении истории родного края его духовных ценностей, народных обычаев и традиций. История каждого края уникальна и неповторима, а вместе с ним многообразна и богата история стран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а современной школы - привить любовь к малой Родине. А через любовь к малой Родине - любовь, и уважение к необъятной и многонациональной Росс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к же развивать интерес детей к тому чем «живёт» и «дышит» его отчизна? В чём она нуждается и чем ей нужно помочь? В этом призван оказать помощь факультативный курс «Мой дом» составленный как дополнение к предмету «Окружающий мир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курса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особствовать  формированию ценностного отношения к историческому прошлому и настоящему своей страны, города, семьи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ствовать воспитанию толерантности в отношении детей к окружающим их людям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ствовать формированию и развитию познавательного интереса учащихся к истории родного края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Изучение малой родины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з понятие значения своего имени, фамилии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з знакомство с родословной своей семьи и профессии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з знакомство с достопримечательностями, своей улицы и города.</w:t>
      </w:r>
    </w:p>
    <w:p>
      <w:pPr>
        <w:pStyle w:val="Normal"/>
        <w:ind w:left="7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сновной смысл факультативного курса «Мой дом» - практическая деятельность. Объектом этой деятельности становится окружающая действительность.    Все задания имеют практическую направленность и требуют от ребенка разнообразной деятельности как в классе на уроке, так и вне школы. Работы могут быть выполнены самостоятельно и с помощью родителей.</w:t>
      </w:r>
    </w:p>
    <w:p>
      <w:pPr>
        <w:pStyle w:val="Normal"/>
        <w:ind w:left="75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ind w:left="75" w:hanging="0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СОДЕРЖАНИЕ ПРОГРАММЫ</w:t>
      </w:r>
    </w:p>
    <w:p>
      <w:pPr>
        <w:pStyle w:val="Normal"/>
        <w:ind w:left="75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97"/>
        <w:gridCol w:w="1328"/>
      </w:tblGrid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Тема занят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48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Я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то означает мое имя? Что я за человек, что мне больше всего нравится в себе? Что я хочу изменить в своей жизни? Что меня радует, что печалит? Кем я хочу стать?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оя фамилия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ем были мои предки? Чем занимались? Соответствие фамилии роду занятий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оя родословная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лементарное представление о составлении родословной. Родословная семьи в картинках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фессии моих родителей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Где и кем работают родители, другие родственники.  Условиями труда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ой адрес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лица, город, край. Знакомство с картой Белгородчины, городом Белгор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ема «Я»</w:t>
      </w:r>
      <w:r>
        <w:rPr>
          <w:rFonts w:cs="Georgia" w:ascii="Georgia" w:hAnsi="Georgia"/>
          <w:sz w:val="28"/>
          <w:szCs w:val="28"/>
        </w:rPr>
        <w:t xml:space="preserve"> раскрывает перед детьми конкретный смысл имени. Формирует умение составлять свой словесный портрет, учит объективно оценивать себя как личност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рактическая работа:</w:t>
      </w:r>
      <w:r>
        <w:rPr>
          <w:rFonts w:cs="Georgia" w:ascii="Georgia" w:hAnsi="Georgia"/>
          <w:sz w:val="28"/>
          <w:szCs w:val="28"/>
        </w:rPr>
        <w:t xml:space="preserve"> «Мой портрет в лучах солнца»</w:t>
      </w:r>
      <w:r>
        <w:rPr>
          <w:rFonts w:cs="Arial" w:ascii="Georgia" w:hAnsi="Georgia"/>
          <w:color w:val="0000FF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В центре солнечного круга нарисовать портрет или наклеить фотографию. Вдоль луча солнца написать все самое хорошее о себе, что я хочу изменить в своей жизни, что меня радует, что печалит, кем я хочу стать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 теме «Моя фамилия»</w:t>
      </w:r>
      <w:r>
        <w:rPr>
          <w:rFonts w:cs="Georgia" w:ascii="Georgia" w:hAnsi="Georgia"/>
          <w:sz w:val="28"/>
          <w:szCs w:val="28"/>
        </w:rPr>
        <w:t xml:space="preserve"> дети при помощи учителя пытаются разобраться в происхождении своей фамилии, в том кем были его предки по роду занятий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рактическая работа:</w:t>
      </w:r>
      <w:r>
        <w:rPr>
          <w:rFonts w:cs="Georgia" w:ascii="Georgia" w:hAnsi="Georgia"/>
          <w:sz w:val="28"/>
          <w:szCs w:val="28"/>
        </w:rPr>
        <w:t xml:space="preserve"> «Герб моей семьи». Нарисовать стилизованный герб семьи, отражающий историческое значение фамилии, знаменательные события и выдающихся людей своего род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Тема « Моя родословная» </w:t>
      </w:r>
      <w:r>
        <w:rPr>
          <w:rFonts w:cs="Georgia" w:ascii="Georgia" w:hAnsi="Georgia"/>
          <w:sz w:val="28"/>
          <w:szCs w:val="28"/>
        </w:rPr>
        <w:t>продолжает знакомство с историческим прошлым своей семьи, даёт элементарное понятие о составлении генеалогического древ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рактическая работа:</w:t>
      </w:r>
      <w:r>
        <w:rPr>
          <w:rFonts w:cs="Georgia" w:ascii="Georgia" w:hAnsi="Georgia"/>
          <w:sz w:val="28"/>
          <w:szCs w:val="28"/>
        </w:rPr>
        <w:t xml:space="preserve"> «Родословная в картинках». Нарисовать генеалогическое древо, на ветвях которого разместить рисунки или фотографии своих предков, родственников по восходящей линии с указанием имён и даты рожде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 теме «Профессия моих родителей»</w:t>
      </w:r>
      <w:r>
        <w:rPr>
          <w:rFonts w:cs="Georgia" w:ascii="Georgia" w:hAnsi="Georgia"/>
          <w:sz w:val="28"/>
          <w:szCs w:val="28"/>
        </w:rPr>
        <w:t xml:space="preserve"> ученики делятся сведениями о профессиях мамы и папы, бабушки и дедушки, ближайших родственников. Узнают о различных профессиях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рактическая работа: «</w:t>
      </w:r>
      <w:r>
        <w:rPr>
          <w:rFonts w:cs="Georgia" w:ascii="Georgia" w:hAnsi="Georgia"/>
          <w:sz w:val="28"/>
          <w:szCs w:val="28"/>
        </w:rPr>
        <w:t>Моя мама (папа, бабушка и т. д.) на работе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rFonts w:cs="Georgia" w:ascii="Georgia" w:hAnsi="Georgia"/>
          <w:sz w:val="28"/>
          <w:szCs w:val="28"/>
        </w:rPr>
        <w:t>. Нарисовать рисунок или составить рассказ, отражающий смысл работы родителей. Показать специфические основы и символы данной профессии.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зучая тему «Мой адрес» </w:t>
      </w:r>
      <w:r>
        <w:rPr>
          <w:rFonts w:cs="Georgia" w:ascii="Georgia" w:hAnsi="Georgia"/>
          <w:sz w:val="28"/>
          <w:szCs w:val="28"/>
        </w:rPr>
        <w:t>школьники знакомятся с историей своего города, узнают о названиях  улиц, о достопримечательностях расположенных на этих улицах. Знакомятся с картой города и области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актическая работа: </w:t>
      </w:r>
      <w:r>
        <w:rPr>
          <w:rFonts w:cs="Georgia" w:ascii="Georgia" w:hAnsi="Georgia"/>
          <w:sz w:val="28"/>
          <w:szCs w:val="28"/>
        </w:rPr>
        <w:t>«Моя улица в городе». Собрать сведения в виде рисунков, фотографий, рассказов, стихов об улице, на которой живу. Выпустить стенгазету в виде карты города с информацией об известных улицах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5 г. Бел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факультативного курса «Мой до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ставили: учитель начальных классов Василенко Л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итель начальных классов Московченко Е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елгород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нятие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значит имя моё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ловия для знакомства детей с историей возникновения имён; разъяснить в доступной форме их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ая тетрадь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имена - это имена, которые даются людям при рождении. Сегодня мы познакомимся с историей возникновения имён, попробуем разобраться в их происхождении и в том, что означают наши имена. С именем человека связана вся его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бывают канонические и неканонические. Канонические (настоящие) – это имена человека, закреплённые традициями христианской религии. Эти имена взяты из церковного календаря, где имена канонизированных святых перечислены по дням и месяцам их празднования. Крестное имя давалось при крещении. Его обычно выбирал священник из церковного календаря, память которого праздновали в день крещения или рождения человека. Существовал обычай давать имена детям в честь бабки или деда. Неканонические ( мирские ) имена не связаны были с религией. Эти имена не являлись обязательными. На Руси мирское имя выполняло функцию основного имени, поэтому было более известно, чем имя, данное при крещении. В начале это были имена не связанные с именем какого-нибудь святого, а позже начали употреблять христианские имена, разговорной народной форме. Например: Микола – Николай, Микита - Никита. В святцах список имен не менялся. Имена давались по внешним признакам и праву рождения. На Руси наряду с именами каноническими и неканоническими были известны прозвища. Они могли даваться в разные периоды жизни, и были известны узкому кругу лю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ё имя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ласково меня называет _______________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ременны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мена пришли к нам из латинского, греческого и других языков. Каждое имя имеет своё значение. В разных языках встречается одинаковы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 – защитник людей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стасия – воскресение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й – мужественный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на – благодать (еврейс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митрий – от имени греческой богини плодородия Диметры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гений – благородный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ина – мир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антин – постоянный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катерина – чистая, непорочная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 – величайший (р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имир – владеющий миром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лия – родная (р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й – победитель народов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ег – священный (сканд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ьга – жен. форма от имени Олег (скан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 – дар Бога (еврейс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ётр – камень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ел – малыш (р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– высокий, высокочтимый (р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– милая людям (славя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– устроительница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 – божий дар (гре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ия – от римского рода Юлиев (р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итель на доску выписывает имена детей в классе и объясняет, что означает имя кажд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тет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должают предложения, из которых узнаётся круг их интересов, характер, что более всего им нравится. Выборочно зачитываются предложения. Учитель может прочитать общую характеристику имени и сравнить с рассказом детей о себе в предложениях, а затем сравнить об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№ 1 есть рисунок девочки и цветов. Придумать ей имя, подписать и раскрасить рисунок. По характеру цвета рисунка определить с каким настроением дети заканчивают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  <w:r>
        <w:rPr>
          <w:sz w:val="28"/>
          <w:szCs w:val="28"/>
        </w:rPr>
        <w:t xml:space="preserve"> Вспомнить, что означает ваше имя и сделать зада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я фами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е для знакомства детей с историей возникновения фамилией, объяснить их происх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ая тетрадь; картинки с изображением лисы, медведя, кнопки, ручки, сада;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будем вести разговор о фамилиях. Это слово пришло к нам из латинского языка и в переводе означает «семья». Если имена, прозвища известны на Руси давно, то фамилия появилась недавно, не более ста лет назад. Значительная часть городского и сельского населения до 19 века фамилий не им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ми называются наследуемые официальные наименования, указывающие на принадлежность человека к определённ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е фамилии появились у феодалов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, у духовенст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у горожан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русских фамилий произошло от отчеств. Фамилии могут происходить от профессии – Сапожников, Кузнецов, Шляпкин, от места рождения – Сибирякин, Новгородцев. Проходят годы и человек уже не занимается кузнечным делом, не шьёт одежду, но потомки получают фамилию Кузнецовы, Портновы. Они её получают по наследству, хотя сами люди других фам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и могут образоваться от признаков наружности, черт характера человека, от животных, которые окружали человека в повседневной жизни (Зайцев, Гусаков, Иволгин, Смолянин, Сахаров, Белоголовц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разовать фамилии от картинок на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– Лис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–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–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 – Ру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опка – Кноп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 – Са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тет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сать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зовут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фамилия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ить стрелочкой фамилии и признаки, от которых они образо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ение стихотворения С. Миха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йдите и назовите фамилии в стихо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названий каких животных они образов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красить фигурки. Подписать какие фамилии можно образовать по данным рису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 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дание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я родослов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элементарные сведения о родословной человека, научить составлять генеалогическую таблицу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ая тетра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аждого из вас есть своя история. Сначала вы были малень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ись ходить, вас отвели в детский сад, потом вас привели в школу, где появились новые друзья, может вы где–то путешествовали с родителями. Все эти события есть ваша собственная история жизни. Их можно отметить на своеобразной ленте времени. Многие события вы не помните, т. к. были маленькие. Но если захотите о них узнать вам могут в этом помочь мама, папа, дедушка, бабушка. Так же в этом вам помогут фотографии, игрушки и многое другое. Все члены семьи имеют свою историю. Ваша семья связана с другими семьями, знакомыми, каждый в свою очередь имеет свою собственную историю. В тоже время история каждой семьи является частью истории страны. События не только вашей жизни, но и ваших родственников можно нанести на ленту времени. Она будет гораздо длиннее и может растянуться на сто лет. На этой ленте могут быть дети, родители, дедушки и бабушки, прадедушки и прабабушки. Все родственники составляют род. Для того, чтобы представить жизнь родственников разных поколений существуют специальные таблицы, схемы. Называются они генеалогические таблицы и генеалогическое древо. Это есть родословная ваш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для учи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</w:t>
      </w:r>
      <w:r>
        <w:rPr>
          <w:sz w:val="28"/>
          <w:szCs w:val="28"/>
        </w:rPr>
        <w:t xml:space="preserve"> – все родственники, которые имеют общего пред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оление </w:t>
      </w:r>
      <w:r>
        <w:rPr>
          <w:sz w:val="28"/>
          <w:szCs w:val="28"/>
        </w:rPr>
        <w:t>– одновременно живущие люди близк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алогия</w:t>
      </w:r>
      <w:r>
        <w:rPr>
          <w:sz w:val="28"/>
          <w:szCs w:val="28"/>
        </w:rPr>
        <w:t xml:space="preserve"> – историческая дисциплина, изучающая родословную человека, его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ословная – </w:t>
      </w:r>
      <w:r>
        <w:rPr>
          <w:sz w:val="28"/>
          <w:szCs w:val="28"/>
        </w:rPr>
        <w:t>ряд поко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сходящих от одного пре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бота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единить стрелочками 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ы рождения ребёнка, мамы, папы делаются самостоятельно, если ребёнок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красить рисунки и сделать на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 году я род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 году пошёл в детский с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 году пошёл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вместная беседа по составлению генеалогического др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 Составить с родителями генеалогическую таблиц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нятие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фессии моих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элементарное представление о профессиях, подробно познакомить с профессиями их родителей, способствовать расширению кругозора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ая тетрадь, картинки с изображением професси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 занятии мы будем говорить о профессиях людей. Каждый взрослый человек имеет профессию. Ваши родители каждое утро идут на работу, вы приходите в школу. Все заняты делом. Каждый человек решает, чем он будет заниматься. Вы пока ещё маленькие, но скоро и вам надо будет решать, кем вы будете. То есть вам надо будет выбрать профессию. Профессий в мире великое множество. Но каждый выбирает себе занятие по ду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(лат. рrоfеssiо, от рrоfiteоr - объявляю своим делом), род трудовой деятельности, требующий определённой подготовки и являющийся обычно источником существ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мама работает 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апа работает 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вырасту, то стану ___________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по картинкам. (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фессии здесь изображ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й профессии и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а не бойтесь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брее всех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давно знакома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к зеркалу са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стричься и побр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мастер всё у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 лет стрижет и б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тучится в дверь ко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ифрой пять на медной бля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ей форменной фураж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 посту в люб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знакомый п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правляет сразу все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ред ним на мост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ние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 о профессии сво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каких профессий изображены на рису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можешь рассказать о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ание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профессиях идё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/>
      </w:pPr>
      <w:r>
        <w:rPr>
          <w:b/>
          <w:sz w:val="28"/>
          <w:szCs w:val="28"/>
        </w:rPr>
        <w:t>6. Домашнее задание.</w:t>
      </w:r>
      <w:r>
        <w:rPr>
          <w:sz w:val="28"/>
          <w:szCs w:val="28"/>
        </w:rPr>
        <w:t xml:space="preserve"> Разобрать пословицы в тетради. Подобрать пословицы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нят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й адре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е для знакомства детей с историей названия улиц, научить правильно писать св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ая тетрадь, картинки и фотографии г. Бел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– Россия. Это великая и могучая страна. В нашей стране много разных городов и деревень. В них живут и трудятся миллионы россиян. Они прославляют Россию. Но у каждого человека есть своя малая родина. Мы живём в городе Белгороде. Белгород- город первого салюта. Это город воинской славы. Это наша родина. Мы любим свой город и гордимс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 твой Белый город, жи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гнях пылав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му врагов он пере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му годов, мой пращур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оит к заре ли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й и старин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дремучим над Дон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снях соловь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атный, тру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ь велича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ый город твой и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ус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ять ему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м и сильны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и быть ему, п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емля-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 молодой и красивый. В городе много широких улиц, больших площадей, красивых парков. На улицах возвышаются высокие дома. В них живут белгородцы. У каждого человека есть свой дом. Мы любим туда возвращаться после учебы и работы. Нам хорошо дома. Здесь живёт наша семья. Дом стоит на улице. У каждой улицы города есть название. Каждый дом имеет свой номер. Одним словом мы проживаем в доме, который стоит на улице и имеет номер. То есть имеет адрес. Вот об этом мы сегодня будем говор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для учител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(франц.)1) местонахождение учреждения, предприятия или местожительство лица. 2) Письменное поздравление, главным образом по случаю юбилея. 3) В вычислительной технике - символичное обозначение поля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 xml:space="preserve"> (нем.), получатель (лицо, учреждение), которому адресовано почтовое или телеграммное  от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кончи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улица, где ты живёшь 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а так называется? 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еседа об ул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лиц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остопримечательности есть на твоей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а тебе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городе много разных улиц. Есть большие и шумные. А есть маленькие и тихие. И у каждой есть название. Улицы получили название в честь героев, которые прославили город или страну. А могут быть названы в честь событий, которые происходили в городе или в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стоит на проспекте Славы. Некоторые ученики тоже живут на проспекте. Он назван в честь боевого прошлого нашего города. Дети живут на улице Сумской. Такое название она получила, потому что идёт по направлению к украинскому городу Сумы. Живут на улице Гостёнской. Улица названа в честь маленькой речушки Гостёнки, которая протекала когда-то в прошлом. Многие живут на улице Королёва. Названа в честь прославленного конструктора космических кораблей Сергея Королёва. Есть улица Преображенская. Она названа в честь главного Преображенского собора города Белгорода. Улица Чапаева получила название в честь легендарного полководца Василия Чапаева. Левобережная улица говорит сама за себя. Она располагается по левому берегу реки Везел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ние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школа находится на улице 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___________ расположен мо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работает на улице 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улица нашего города 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отеатр ______________ стоит на улице 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ние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 конве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свою улицу. По характеру цветов на рисунке определить с каким настроением дети заканчивают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омашнее задание</w:t>
      </w:r>
      <w:r>
        <w:rPr>
          <w:sz w:val="28"/>
          <w:szCs w:val="28"/>
        </w:rPr>
        <w:t>. Написать письмо родным и подписать конверт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редняя общеобразовательная школа №45 г. Белгород»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color w:val="FF6600"/>
          <w:sz w:val="56"/>
          <w:szCs w:val="56"/>
        </w:rPr>
      </w:pPr>
      <w:r>
        <w:rPr>
          <w:rFonts w:eastAsia="Georgia" w:cs="Georgia" w:ascii="Georgia" w:hAnsi="Georgia"/>
        </w:rPr>
        <w:t xml:space="preserve">                                                 </w:t>
      </w:r>
      <w:r>
        <w:rPr>
          <w:color w:val="FF6600"/>
          <w:sz w:val="56"/>
          <w:szCs w:val="56"/>
        </w:rPr>
        <w:t>Рабочая тетрадь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на краеведческой основе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к факультативному курсу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«Мой дом»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( для учащихся 1 класса)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color w:val="FF6600"/>
          <w:sz w:val="56"/>
          <w:szCs w:val="56"/>
        </w:rPr>
      </w:pPr>
      <w:r>
        <w:rPr>
          <w:rFonts w:cs="Georgia" w:ascii="Georgia" w:hAnsi="Georgia"/>
          <w:color w:val="FF66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19600" cy="2371725"/>
            <wp:effectExtent l="0" t="0" r="0" b="0"/>
            <wp:wrapTight wrapText="bothSides">
              <wp:wrapPolygon edited="0">
                <wp:start x="-45" y="0"/>
                <wp:lineTo x="-45" y="21511"/>
                <wp:lineTo x="21599" y="21511"/>
                <wp:lineTo x="2159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                     </w:t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                     </w:t>
      </w:r>
      <w:r>
        <w:rPr>
          <w:color w:val="000080"/>
          <w:sz w:val="36"/>
          <w:szCs w:val="36"/>
        </w:rPr>
        <w:t>Авторы составители:</w:t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                           </w:t>
      </w:r>
      <w:r>
        <w:rPr>
          <w:color w:val="000080"/>
          <w:sz w:val="36"/>
          <w:szCs w:val="36"/>
        </w:rPr>
        <w:t>учителя начальных классов</w:t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</w:t>
      </w:r>
      <w:r>
        <w:rPr>
          <w:color w:val="000080"/>
          <w:sz w:val="36"/>
          <w:szCs w:val="36"/>
        </w:rPr>
        <w:t>Василенко Л. А.</w:t>
      </w:r>
    </w:p>
    <w:p>
      <w:pPr>
        <w:pStyle w:val="Normal"/>
        <w:jc w:val="right"/>
        <w:rPr>
          <w:rFonts w:ascii="Georgia" w:hAnsi="Georgia" w:cs="Georgia"/>
          <w:color w:val="000080"/>
          <w:sz w:val="32"/>
          <w:szCs w:val="32"/>
        </w:rPr>
      </w:pPr>
      <w:r>
        <w:rPr>
          <w:rFonts w:eastAsia="Georgia" w:cs="Georgia" w:ascii="Georgia" w:hAnsi="Georgia"/>
          <w:color w:val="000080"/>
          <w:sz w:val="32"/>
          <w:szCs w:val="32"/>
        </w:rPr>
        <w:t xml:space="preserve">                                                                                        </w:t>
      </w:r>
      <w:r>
        <w:rPr>
          <w:color w:val="000080"/>
          <w:sz w:val="36"/>
          <w:szCs w:val="36"/>
        </w:rPr>
        <w:t>Московченко Е. Н</w:t>
      </w:r>
    </w:p>
    <w:p>
      <w:pPr>
        <w:pStyle w:val="Normal"/>
        <w:rPr>
          <w:rFonts w:ascii="Georgia" w:hAnsi="Georgia" w:cs="Georgia"/>
          <w:color w:val="000080"/>
          <w:sz w:val="32"/>
          <w:szCs w:val="32"/>
        </w:rPr>
      </w:pPr>
      <w:r>
        <w:rPr>
          <w:rFonts w:cs="Georgia" w:ascii="Georgia" w:hAnsi="Georgia"/>
          <w:color w:val="00008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2650</wp:posOffset>
            </wp:positionH>
            <wp:positionV relativeFrom="paragraph">
              <wp:posOffset>-457200</wp:posOffset>
            </wp:positionV>
            <wp:extent cx="1336675" cy="2057400"/>
            <wp:effectExtent l="0" t="0" r="0" b="0"/>
            <wp:wrapTight wrapText="bothSides">
              <wp:wrapPolygon edited="0">
                <wp:start x="-130" y="0"/>
                <wp:lineTo x="-130" y="21510"/>
                <wp:lineTo x="21599" y="2151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81075" cy="1152525"/>
            <wp:effectExtent l="0" t="0" r="0" b="0"/>
            <wp:wrapTight wrapText="bothSides">
              <wp:wrapPolygon edited="0">
                <wp:start x="-192" y="0"/>
                <wp:lineTo x="-192" y="21371"/>
                <wp:lineTo x="21598" y="21371"/>
                <wp:lineTo x="21598" y="0"/>
                <wp:lineTo x="-1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80"/>
          <w:sz w:val="48"/>
          <w:szCs w:val="48"/>
        </w:rPr>
        <w:t>Что значит моё имя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</w:rPr>
      </w:pPr>
      <w:r>
        <w:rPr>
          <w:rFonts w:cs="Georgia" w:ascii="Georgia" w:hAnsi="Georgi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</w:rPr>
      </w:pPr>
      <w:r>
        <w:rPr>
          <w:rFonts w:cs="Georgia" w:ascii="Georgia" w:hAnsi="Georgi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</w:rPr>
      </w:pPr>
      <w:r>
        <w:rPr>
          <w:rFonts w:cs="Georgia" w:ascii="Georgia" w:hAnsi="Georgia"/>
          <w:b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ё имя__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ама ласково меня называет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огда я вырасту, меня будут звать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 именем человека связана вся его жизнь. В Древней Руси имена давали: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 xml:space="preserve">по внешним признакам: 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Чёрный, Белянка, Большак _______________________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 порядку рождения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Первый, Вторый, Третьяк _______________________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28"/>
          <w:szCs w:val="28"/>
        </w:rPr>
        <w:t>Современные имена пришли к нам из греческого, латинского и других языков. Каждое имя имеет своё значение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80"/>
          <w:sz w:val="28"/>
          <w:szCs w:val="28"/>
        </w:rPr>
        <w:t>Так имя Александр означает «защитник людей»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аргарита-«жемчужина, перламутр»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1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80"/>
          <w:sz w:val="28"/>
          <w:szCs w:val="28"/>
        </w:rPr>
        <w:t>Узнай и запиши вместе с родителями, что значит, твоё имя. Почему тебя так назвали?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2.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сскажи о себе. Продолжи предложения в лучиках солнца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drawing>
          <wp:inline distT="0" distB="0" distL="0" distR="0">
            <wp:extent cx="5454015" cy="346900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наешь ли ты, что такое распространённое в России имя как Иван, в Англии будет звучать как Джон, во Франции - Жан, в Испании - Хуан, В Германии – Ханс, в Италии - Джованни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drawing>
          <wp:inline distT="0" distB="0" distL="0" distR="0">
            <wp:extent cx="3232150" cy="2054225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идумай имя девочки и раскрась рисунок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</w:rPr>
      </w:pPr>
      <w:r>
        <w:rPr>
          <w:rFonts w:cs="Georgia" w:ascii="Georgia" w:hAnsi="Georgi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1160780" cy="1371600"/>
            <wp:effectExtent l="0" t="0" r="0" b="0"/>
            <wp:wrapTight wrapText="bothSides">
              <wp:wrapPolygon edited="0">
                <wp:start x="-128" y="0"/>
                <wp:lineTo x="-128" y="21426"/>
                <wp:lineTo x="21598" y="21426"/>
                <wp:lineTo x="21598" y="0"/>
                <wp:lineTo x="-1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1055</wp:posOffset>
            </wp:positionH>
            <wp:positionV relativeFrom="paragraph">
              <wp:posOffset>-228600</wp:posOffset>
            </wp:positionV>
            <wp:extent cx="1424940" cy="25146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80"/>
          <w:sz w:val="48"/>
          <w:szCs w:val="48"/>
        </w:rPr>
        <w:t>Моя фамилия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Фамилия - наследственное имя семь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еня зовут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я фамилия___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3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кажите, по каким признакам образованы эти фамилии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04165</wp:posOffset>
                </wp:positionV>
                <wp:extent cx="1713865" cy="297180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96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95pt" to="287.9pt,2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2628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629080"/>
                          <a:chOff x="0" y="0"/>
                          <a:chExt cx="2056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6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Мыш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Лисицы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Волчён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Глазу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Сухору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Кривон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18288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Ив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Фёд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80"/>
                                  <w:lang w:val="ru-RU" w:bidi="ar-SA"/>
                                </w:rPr>
                                <w:t>Пет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07pt" coordorigin="0,0" coordsize="3239,4140">
                <v:rect id="shape_0" stroked="f" o:allowincell="f" style="position:absolute;left:0;top:1;width:32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Мышк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Лисицы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Волчён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;top:144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Глазу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Сухору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Кривон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;top:2879;width:2879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Ив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Фёдо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80"/>
                            <w:lang w:val="ru-RU" w:bidi="ar-SA"/>
                          </w:rPr>
                          <w:t>Петр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142240</wp:posOffset>
                </wp:positionV>
                <wp:extent cx="1771650" cy="62865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о названиям церквей, церковных празднико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2pt;mso-position-vertical-relative:text;margin-left:2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о названиям церквей, церковных празднико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1056640</wp:posOffset>
                </wp:positionV>
                <wp:extent cx="1771650" cy="628650"/>
                <wp:effectExtent l="0" t="76200" r="7620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о месту проживания или владения этой местно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7.2pt;mso-position-vertical-relative:text;margin-left:2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о месту проживания или владения этой мест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1971040</wp:posOffset>
                </wp:positionV>
                <wp:extent cx="1771650" cy="628650"/>
                <wp:effectExtent l="0" t="76200" r="7620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о названиям  зверей, птиц, насеком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49.2pt;mso-position-vertical-relative:text;margin-left:2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о названиям  зверей, птиц, насеком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137795</wp:posOffset>
                </wp:positionV>
                <wp:extent cx="1771650" cy="628650"/>
                <wp:effectExtent l="76200" t="7620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ок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реображе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Рождестве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85pt;mso-position-vertical-relative:text;margin-left: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окр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реображе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Рождеств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1771650" cy="628650"/>
                <wp:effectExtent l="0" t="76200" r="7620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о роду деятельности пред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0.05pt;mso-position-vertical-relative:text;margin-left:2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о роду деятельности пред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805815</wp:posOffset>
                </wp:positionV>
                <wp:extent cx="1771650" cy="630555"/>
                <wp:effectExtent l="76200" t="7620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Сапож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65pt;mso-wrap-distance-left:9.05pt;mso-wrap-distance-right:9.05pt;mso-wrap-distance-top:0pt;mso-wrap-distance-bottom:0pt;margin-top:57.45pt;mso-position-vertical-relative:text;margin-left: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Кузнец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Ме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Сапож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920115</wp:posOffset>
                </wp:positionV>
                <wp:extent cx="1772285" cy="629920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о именам и отчествам пред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5.6pt;mso-wrap-distance-left:9.05pt;mso-wrap-distance-right:9.05pt;mso-wrap-distance-top:0pt;mso-wrap-distance-bottom:0pt;margin-top:66.45pt;mso-position-vertical-relative:text;margin-left:2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о именам и отчествам пред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219075</wp:posOffset>
                </wp:positionV>
                <wp:extent cx="1771650" cy="557530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По прозвищ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9pt;mso-wrap-distance-left:9.05pt;mso-wrap-distance-right:9.05pt;mso-wrap-distance-top:0pt;mso-wrap-distance-bottom:0pt;margin-top:11.25pt;mso-position-vertical-relative:text;margin-left:2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По прозвищ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219075</wp:posOffset>
                </wp:positionV>
                <wp:extent cx="1767840" cy="629285"/>
                <wp:effectExtent l="76200" t="7620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Твер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Кург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Моск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55.55pt;mso-wrap-distance-left:9.05pt;mso-wrap-distance-right:9.05pt;mso-wrap-distance-top:0pt;mso-wrap-distance-bottom:0pt;margin-top:11.25pt;mso-position-vertical-relative:text;margin-left: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Твер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Курга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Моск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4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пробуйте  вместе с родителями объяснить происхождение своей фамилии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>
          <w:rFonts w:ascii="Georgia" w:hAnsi="Georgia" w:cs="Georgia"/>
          <w:color w:val="000080"/>
          <w:spacing w:val="3"/>
          <w:sz w:val="28"/>
          <w:szCs w:val="28"/>
        </w:rPr>
      </w:pPr>
      <w:r>
        <w:rPr>
          <w:rFonts w:cs="Georgia" w:ascii="Georgia" w:hAnsi="Georgia"/>
          <w:color w:val="000080"/>
          <w:spacing w:val="3"/>
          <w:sz w:val="28"/>
          <w:szCs w:val="28"/>
        </w:rPr>
        <w:t>В фамилиях различных лиц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/>
      </w:pPr>
      <w:r>
        <w:rPr>
          <w:rFonts w:eastAsia="Georgia" w:cs="Georgia" w:ascii="Georgia" w:hAnsi="Georgia"/>
          <w:color w:val="000080"/>
          <w:spacing w:val="3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  <w:spacing w:val="-2"/>
          <w:sz w:val="28"/>
          <w:szCs w:val="28"/>
        </w:rPr>
        <w:t xml:space="preserve">Порою нам знакомых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 xml:space="preserve">Звучат названья рыб и птиц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>
          <w:rFonts w:ascii="Georgia" w:hAnsi="Georgia" w:cs="Georgia"/>
          <w:color w:val="000080"/>
          <w:spacing w:val="-1"/>
          <w:sz w:val="28"/>
          <w:szCs w:val="28"/>
        </w:rPr>
      </w:pPr>
      <w:r>
        <w:rPr>
          <w:rFonts w:cs="Georgia" w:ascii="Georgia" w:hAnsi="Georgia"/>
          <w:color w:val="000080"/>
          <w:spacing w:val="-1"/>
          <w:sz w:val="28"/>
          <w:szCs w:val="28"/>
        </w:rPr>
        <w:t xml:space="preserve">Зверей и насекомых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>
          <w:rFonts w:ascii="Georgia" w:hAnsi="Georgia" w:cs="Georgia"/>
          <w:color w:val="000080"/>
          <w:spacing w:val="2"/>
          <w:sz w:val="28"/>
          <w:szCs w:val="28"/>
        </w:rPr>
      </w:pPr>
      <w:r>
        <w:rPr>
          <w:rFonts w:cs="Georgia" w:ascii="Georgia" w:hAnsi="Georgia"/>
          <w:color w:val="000080"/>
          <w:spacing w:val="2"/>
          <w:sz w:val="28"/>
          <w:szCs w:val="28"/>
        </w:rPr>
        <w:t xml:space="preserve">Лисичкин, Раков, Индюков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>
          <w:rFonts w:ascii="Georgia" w:hAnsi="Georgia" w:cs="Georgia"/>
          <w:color w:val="000080"/>
          <w:spacing w:val="1"/>
          <w:sz w:val="28"/>
          <w:szCs w:val="28"/>
        </w:rPr>
      </w:pPr>
      <w:r>
        <w:rPr>
          <w:rFonts w:cs="Georgia" w:ascii="Georgia" w:hAnsi="Georgia"/>
          <w:color w:val="000080"/>
          <w:spacing w:val="1"/>
          <w:sz w:val="28"/>
          <w:szCs w:val="28"/>
        </w:rPr>
        <w:t xml:space="preserve">Селёдкин, Мышкин, Тёлкин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>
          <w:rFonts w:ascii="Georgia" w:hAnsi="Georgia" w:cs="Georgia"/>
          <w:color w:val="000080"/>
          <w:spacing w:val="-3"/>
          <w:sz w:val="28"/>
          <w:szCs w:val="28"/>
        </w:rPr>
      </w:pPr>
      <w:r>
        <w:rPr>
          <w:rFonts w:cs="Georgia" w:ascii="Georgia" w:hAnsi="Georgia"/>
          <w:color w:val="000080"/>
          <w:spacing w:val="-3"/>
          <w:sz w:val="28"/>
          <w:szCs w:val="28"/>
        </w:rPr>
        <w:t>Мокрицын, Волков, Мотыльков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ind w:left="397" w:hanging="0"/>
        <w:jc w:val="center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eastAsia="Georgia" w:cs="Georgia" w:ascii="Georgia" w:hAnsi="Georgia"/>
          <w:color w:val="000080"/>
          <w:spacing w:val="-3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  <w:spacing w:val="-3"/>
          <w:sz w:val="28"/>
          <w:szCs w:val="28"/>
        </w:rPr>
        <w:t>Бобров и Перепёлкин.</w:t>
      </w:r>
    </w:p>
    <w:p>
      <w:pPr>
        <w:pStyle w:val="Normal"/>
        <w:numPr>
          <w:ilvl w:val="0"/>
          <w:numId w:val="0"/>
        </w:numPr>
        <w:shd w:fill="FFFFFF" w:val="clear"/>
        <w:ind w:left="397" w:hanging="0"/>
        <w:jc w:val="center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eastAsia="Georgia" w:cs="Georgia" w:ascii="Georgia" w:hAnsi="Georgia"/>
          <w:color w:val="000080"/>
          <w:sz w:val="28"/>
          <w:szCs w:val="28"/>
        </w:rPr>
        <w:t xml:space="preserve">                                                                       </w:t>
      </w:r>
      <w:r>
        <w:rPr>
          <w:rFonts w:cs="Georgia" w:ascii="Georgia" w:hAnsi="Georgia"/>
          <w:color w:val="000080"/>
          <w:sz w:val="28"/>
          <w:szCs w:val="28"/>
        </w:rPr>
        <w:t xml:space="preserve">(С. </w:t>
      </w:r>
      <w:r>
        <w:rPr>
          <w:rFonts w:cs="Georgia" w:ascii="Georgia" w:hAnsi="Georgia"/>
          <w:i/>
          <w:iCs/>
          <w:color w:val="000080"/>
          <w:sz w:val="28"/>
          <w:szCs w:val="28"/>
        </w:rPr>
        <w:t>Михалков)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10175" cy="2295525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038350" cy="1381125"/>
            <wp:effectExtent l="0" t="0" r="0" b="0"/>
            <wp:wrapTight wrapText="bothSides">
              <wp:wrapPolygon edited="0">
                <wp:start x="-99" y="0"/>
                <wp:lineTo x="-99" y="21448"/>
                <wp:lineTo x="21599" y="21448"/>
                <wp:lineTo x="21599" y="0"/>
                <wp:lineTo x="-99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65530" cy="12496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80"/>
          <w:sz w:val="48"/>
          <w:szCs w:val="48"/>
        </w:rPr>
        <w:t>Моя родословная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Родословная- ряд поколений, происходящих от одного предка.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5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оедините стрелками правильные ответы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0</wp:posOffset>
                </wp:positionV>
                <wp:extent cx="1885950" cy="628650"/>
                <wp:effectExtent l="0" t="76200" r="7620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Все родственники, которые имеют общего пред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1pt;mso-position-vertical-relative:text;margin-left:27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Все родственники, которые имеют общего пре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175</wp:posOffset>
                </wp:positionH>
                <wp:positionV relativeFrom="paragraph">
                  <wp:posOffset>128270</wp:posOffset>
                </wp:positionV>
                <wp:extent cx="1314450" cy="514350"/>
                <wp:effectExtent l="76200" t="7620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1pt;mso-position-vertical-relative:text;margin-left:44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28"/>
                          <w:szCs w:val="28"/>
                        </w:rPr>
                        <w:t>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75</wp:posOffset>
                </wp:positionH>
                <wp:positionV relativeFrom="paragraph">
                  <wp:posOffset>234315</wp:posOffset>
                </wp:positionV>
                <wp:extent cx="1314450" cy="514350"/>
                <wp:effectExtent l="76200" t="7620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око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45pt;mso-position-vertical-relative:text;margin-left:44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28"/>
                          <w:szCs w:val="28"/>
                        </w:rPr>
                        <w:t>Поко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120015</wp:posOffset>
                </wp:positionV>
                <wp:extent cx="1885950" cy="628650"/>
                <wp:effectExtent l="0" t="76200" r="7620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Одновременно живущие люди близкого во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45pt;mso-position-vertical-relative:text;margin-left:27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Одновременно живущие люди близк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Я родился в ___________ году, мне сейчас________ лет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ама родилась в ________ году, ей  _____________ лет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апа родился в _________ году, ему ____________лет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447800" cy="223837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      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38500</wp:posOffset>
            </wp:positionH>
            <wp:positionV relativeFrom="paragraph">
              <wp:posOffset>-5080</wp:posOffset>
            </wp:positionV>
            <wp:extent cx="1419225" cy="16192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48260</wp:posOffset>
            </wp:positionV>
            <wp:extent cx="2447925" cy="1143000"/>
            <wp:effectExtent l="0" t="0" r="0" b="0"/>
            <wp:wrapTight wrapText="bothSides">
              <wp:wrapPolygon edited="0">
                <wp:start x="-84" y="0"/>
                <wp:lineTo x="-84" y="21336"/>
                <wp:lineTo x="21600" y="21336"/>
                <wp:lineTo x="21600" y="0"/>
                <wp:lineTo x="-84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>В______ году                    В______      году                                     В ______году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я родился.                             пошел в детский сад.                        пошел в школу.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eastAsia="Georgia" w:cs="Georgia" w:ascii="Georgia" w:hAnsi="Georgia"/>
          <w:b/>
          <w:color w:val="00008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6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оставьте генеалогическую таблицу своей семьи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прямоугольниках наклейте фотографии и напишите год рождения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96520</wp:posOffset>
                </wp:positionV>
                <wp:extent cx="2876550" cy="1504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, мои братья и сёс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, мои братья и сё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1028700" cy="457200"/>
                <wp:effectExtent l="254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88.95pt,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914400" cy="571500"/>
                <wp:effectExtent l="0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323.95pt,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133985</wp:posOffset>
                </wp:positionV>
                <wp:extent cx="2533650" cy="1504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10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533650" cy="1504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457200" cy="685800"/>
                <wp:effectExtent l="4445" t="63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98.9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457200" cy="685800"/>
                <wp:effectExtent l="0" t="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05pt" to="359.95pt,5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83185</wp:posOffset>
                </wp:positionV>
                <wp:extent cx="2876550" cy="1504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душка и 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6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душка и 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1025</wp:posOffset>
                </wp:positionH>
                <wp:positionV relativeFrom="paragraph">
                  <wp:posOffset>19685</wp:posOffset>
                </wp:positionV>
                <wp:extent cx="2876550" cy="1504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душка и 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1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душка и 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28600" cy="685800"/>
                <wp:effectExtent l="5080" t="635" r="1206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89.95pt,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114300" cy="571500"/>
                <wp:effectExtent l="22860" t="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332.95pt,4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6725</wp:posOffset>
                </wp:positionH>
                <wp:positionV relativeFrom="paragraph">
                  <wp:posOffset>173990</wp:posOffset>
                </wp:positionV>
                <wp:extent cx="2876550" cy="1504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бабушка и пра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13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бабушка и пра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173990</wp:posOffset>
                </wp:positionV>
                <wp:extent cx="2876550" cy="1504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бабушка и прадед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13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бабушка и прадед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04925" cy="2171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066165" cy="124968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80"/>
          <w:sz w:val="48"/>
          <w:szCs w:val="48"/>
        </w:rPr>
        <w:t xml:space="preserve">Профессии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48"/>
          <w:szCs w:val="48"/>
        </w:rPr>
        <w:t>моих родителей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я мама работает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й папа работает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огда я вырасту, то стану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7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пиши о профессиях своих родственников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8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юди, каких профессий изображены на этих рисунках?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ты можешь о них рассказать?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09650" cy="12192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7750" cy="12382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                      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05150</wp:posOffset>
            </wp:positionH>
            <wp:positionV relativeFrom="paragraph">
              <wp:posOffset>22225</wp:posOffset>
            </wp:positionV>
            <wp:extent cx="1657350" cy="1057275"/>
            <wp:effectExtent l="0" t="0" r="0" b="0"/>
            <wp:wrapTight wrapText="bothSides">
              <wp:wrapPolygon edited="0">
                <wp:start x="-124" y="0"/>
                <wp:lineTo x="-124" y="21282"/>
                <wp:lineTo x="21600" y="21282"/>
                <wp:lineTo x="21600" y="0"/>
                <wp:lineTo x="-124" y="0"/>
              </wp:wrapPolygon>
            </wp:wrapTight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        ______________           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209675" cy="1295400"/>
            <wp:effectExtent l="0" t="0" r="0" b="0"/>
            <wp:wrapTight wrapText="bothSides">
              <wp:wrapPolygon edited="0">
                <wp:start x="-140" y="0"/>
                <wp:lineTo x="-140" y="21398"/>
                <wp:lineTo x="21599" y="21398"/>
                <wp:lineTo x="21599" y="0"/>
                <wp:lineTo x="-140" y="0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47320</wp:posOffset>
            </wp:positionV>
            <wp:extent cx="1943100" cy="1009650"/>
            <wp:effectExtent l="0" t="0" r="0" b="0"/>
            <wp:wrapTight wrapText="bothSides">
              <wp:wrapPolygon edited="0">
                <wp:start x="-63" y="0"/>
                <wp:lineTo x="-63" y="21291"/>
                <wp:lineTo x="21600" y="21291"/>
                <wp:lineTo x="21600" y="0"/>
                <wp:lineTo x="-63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724025" cy="1323975"/>
            <wp:effectExtent l="0" t="0" r="0" b="0"/>
            <wp:wrapTight wrapText="bothSides">
              <wp:wrapPolygon edited="0">
                <wp:start x="-116" y="0"/>
                <wp:lineTo x="-116" y="21389"/>
                <wp:lineTo x="21600" y="21389"/>
                <wp:lineTo x="21600" y="0"/>
                <wp:lineTo x="-116" y="0"/>
              </wp:wrapPolygon>
            </wp:wrapTight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___      _______________     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9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 каких профессиях говорится в этом стихотворении?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94310</wp:posOffset>
            </wp:positionV>
            <wp:extent cx="657225" cy="1371600"/>
            <wp:effectExtent l="0" t="0" r="0" b="0"/>
            <wp:wrapTight wrapText="bothSides">
              <wp:wrapPolygon edited="0">
                <wp:start x="-313" y="0"/>
                <wp:lineTo x="-313" y="21434"/>
                <wp:lineTo x="21599" y="21434"/>
                <wp:lineTo x="21599" y="0"/>
                <wp:lineTo x="-313" y="0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80"/>
          <w:spacing w:val="17"/>
          <w:sz w:val="32"/>
          <w:szCs w:val="32"/>
        </w:rPr>
        <w:t>ВСЁ ДЛЯ ВСЕХ</w:t>
      </w:r>
      <w:r>
        <w:rPr>
          <w:b/>
          <w:bCs/>
          <w:color w:val="000080"/>
          <w:spacing w:val="1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98" w:before="91" w:after="0"/>
        <w:rPr>
          <w:rFonts w:ascii="Georgia" w:hAnsi="Georgia" w:cs="Georgia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185420</wp:posOffset>
            </wp:positionV>
            <wp:extent cx="638175" cy="1333500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80"/>
          <w:spacing w:val="3"/>
          <w:sz w:val="28"/>
          <w:szCs w:val="28"/>
        </w:rPr>
        <w:t>Ю. Тувим</w:t>
      </w:r>
    </w:p>
    <w:p>
      <w:pPr>
        <w:pStyle w:val="Normal"/>
        <w:numPr>
          <w:ilvl w:val="0"/>
          <w:numId w:val="0"/>
        </w:numPr>
        <w:shd w:fill="FFFFFF" w:val="clear"/>
        <w:ind w:left="-113" w:right="595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Каменщик строит жилища,</w:t>
      </w:r>
    </w:p>
    <w:p>
      <w:pPr>
        <w:pStyle w:val="Normal"/>
        <w:numPr>
          <w:ilvl w:val="0"/>
          <w:numId w:val="0"/>
        </w:numPr>
        <w:shd w:fill="FFFFFF" w:val="clear"/>
        <w:ind w:left="-113" w:right="595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 xml:space="preserve">Платье — работа портного,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113" w:right="595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Но ведь портному работать</w:t>
      </w:r>
    </w:p>
    <w:p>
      <w:pPr>
        <w:pStyle w:val="Normal"/>
        <w:numPr>
          <w:ilvl w:val="0"/>
          <w:numId w:val="0"/>
        </w:numPr>
        <w:shd w:fill="FFFFFF" w:val="clear"/>
        <w:ind w:left="-113" w:right="595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Негде без тёплого крова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394" w:after="0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 xml:space="preserve">Каменщик был бы раздетым,   </w:t>
        <w:br/>
        <w:t>Если б умелые руки</w:t>
        <w:br/>
        <w:t>Вовремя не смастерили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39370</wp:posOffset>
            </wp:positionV>
            <wp:extent cx="742950" cy="1352550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80"/>
          <w:sz w:val="28"/>
          <w:szCs w:val="28"/>
        </w:rPr>
        <w:t>Фартук, и куртку, и брюки.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Пекарь сапожнику к сроку</w:t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Сшить сапоги поручает.</w:t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84455</wp:posOffset>
            </wp:positionV>
            <wp:extent cx="895350" cy="1371600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80"/>
          <w:sz w:val="28"/>
          <w:szCs w:val="28"/>
        </w:rPr>
        <w:t>Ну, а сапожник без хлеба</w:t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Много ль нашьёт, натачает?</w:t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Стало быть, так и выходит:</w:t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Всё, что мы делаем,— нужно,</w:t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Значит, давайте трудиться</w:t>
      </w:r>
    </w:p>
    <w:p>
      <w:pPr>
        <w:pStyle w:val="Normal"/>
        <w:numPr>
          <w:ilvl w:val="0"/>
          <w:numId w:val="0"/>
        </w:numPr>
        <w:shd w:fill="FFFFFF" w:val="clear"/>
        <w:ind w:left="-113" w:hanging="0"/>
        <w:outlineLvl w:val="0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Честно, усердно и дружно</w:t>
      </w:r>
      <w:r>
        <w:rPr>
          <w:rFonts w:cs="Georgia" w:ascii="Georgia" w:hAnsi="Georgia"/>
          <w:color w:val="000080"/>
          <w:spacing w:val="31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1419225" cy="1133475"/>
            <wp:effectExtent l="0" t="0" r="0" b="0"/>
            <wp:wrapTight wrapText="bothSides">
              <wp:wrapPolygon edited="0">
                <wp:start x="-144" y="0"/>
                <wp:lineTo x="-144" y="21414"/>
                <wp:lineTo x="21600" y="21414"/>
                <wp:lineTo x="21600" y="0"/>
                <wp:lineTo x="-144" y="0"/>
              </wp:wrapPolygon>
            </wp:wrapTight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419225" cy="1143000"/>
            <wp:effectExtent l="0" t="0" r="0" b="0"/>
            <wp:wrapTight wrapText="bothSides">
              <wp:wrapPolygon edited="0">
                <wp:start x="-144" y="0"/>
                <wp:lineTo x="-144" y="21415"/>
                <wp:lineTo x="21600" y="21415"/>
                <wp:lineTo x="21600" y="0"/>
                <wp:lineTo x="-144" y="0"/>
              </wp:wrapPolygon>
            </wp:wrapTight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275</wp:posOffset>
            </wp:positionH>
            <wp:positionV relativeFrom="paragraph">
              <wp:posOffset>111125</wp:posOffset>
            </wp:positionV>
            <wp:extent cx="1990725" cy="1038225"/>
            <wp:effectExtent l="0" t="0" r="0" b="0"/>
            <wp:wrapTight wrapText="bothSides">
              <wp:wrapPolygon edited="0">
                <wp:start x="-103" y="0"/>
                <wp:lineTo x="-103" y="21298"/>
                <wp:lineTo x="21600" y="21298"/>
                <wp:lineTo x="21600" y="0"/>
                <wp:lineTo x="-103" y="0"/>
              </wp:wrapPolygon>
            </wp:wrapTight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Arial CYR"/>
          <w:bCs/>
          <w:i/>
          <w:i/>
          <w:color w:val="000080"/>
          <w:sz w:val="28"/>
          <w:szCs w:val="28"/>
        </w:rPr>
      </w:pPr>
      <w:r>
        <w:rPr>
          <w:rFonts w:cs="Arial CYR" w:ascii="Georgia" w:hAnsi="Georgia"/>
          <w:bCs/>
          <w:i/>
          <w:color w:val="000080"/>
          <w:sz w:val="28"/>
          <w:szCs w:val="28"/>
        </w:rPr>
        <w:t>Без дела жить — только небо копти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  <w:color w:val="000080"/>
          <w:sz w:val="28"/>
          <w:szCs w:val="28"/>
        </w:rPr>
      </w:pPr>
      <w:r>
        <w:rPr>
          <w:rFonts w:cs="Georgia" w:ascii="Georgia" w:hAnsi="Georgia"/>
          <w:i/>
          <w:color w:val="000080"/>
          <w:sz w:val="28"/>
          <w:szCs w:val="28"/>
        </w:rPr>
        <w:t>С мастерством люди не родятся, а добытым ремеслом гордят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Arial CYR" w:ascii="Georgia" w:hAnsi="Georgia"/>
          <w:bCs/>
          <w:i/>
          <w:color w:val="000080"/>
          <w:sz w:val="28"/>
          <w:szCs w:val="28"/>
        </w:rPr>
        <w:t>Была бы охота, а впереди еще много работы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476500" cy="1476375"/>
            <wp:effectExtent l="0" t="0" r="0" b="0"/>
            <wp:wrapTight wrapText="bothSides">
              <wp:wrapPolygon edited="0">
                <wp:start x="-81" y="0"/>
                <wp:lineTo x="-81" y="21457"/>
                <wp:lineTo x="21600" y="21457"/>
                <wp:lineTo x="21600" y="0"/>
                <wp:lineTo x="-81" y="0"/>
              </wp:wrapPolygon>
            </wp:wrapTight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66800" cy="1257300"/>
            <wp:effectExtent l="0" t="0" r="0" b="0"/>
            <wp:wrapSquare wrapText="bothSides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80"/>
          <w:sz w:val="48"/>
          <w:szCs w:val="48"/>
        </w:rPr>
        <w:t>Мой адрес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ак называется улица, где ты живешь?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чему она так называется?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eastAsia="Georgia" w:cs="Georgia"/>
          <w:b/>
          <w:b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акие достопримечательности есть на твоей улице? Чем она тебе нравится?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10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тавь пропущенные слова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я школа находится на улице______________________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 xml:space="preserve">На улице ________________________ расположен мой детский сад. 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ама работает на улице ____________________________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Центральная улица нашего города называется _______________________________________________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инотеатр_________________ стоит на улице ______________________________________________  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11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Подумай, что необходимо написать на конверте, чтобы тебя нашел почтальон. 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дпиши конверт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drawing>
          <wp:inline distT="0" distB="0" distL="0" distR="0">
            <wp:extent cx="5934710" cy="394779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</w:rPr>
        <w:t>Задание 12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рисуй свою улицу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писок литературы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. Е. Д. Саплина, А. И. Саплин. Введение в историю. Дрофа. Москва, 2000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8"/>
          <w:szCs w:val="28"/>
        </w:rPr>
        <w:t>2. Е. Д. Саплина, А. И. Саплин. Введение в историю. Книга для учителя.  Дрофа. Москва, 2000.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. В. А. Миронов. Имени тайная власть. - М.: Агентство «ФАИР», 1998.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. Стихи детских поэтов. Сборник. – М.: Детская литература, 1991.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eastAsia="Georgia" w:cs="Georgia" w:ascii="Georgia" w:hAnsi="Georgia"/>
          <w:color w:val="000080"/>
        </w:rPr>
        <w:t xml:space="preserve">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80"/>
          <w:sz w:val="40"/>
          <w:szCs w:val="40"/>
        </w:rPr>
        <w:t xml:space="preserve">                   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eastAsia="Georgia" w:cs="Georgia" w:ascii="Georgia" w:hAnsi="Georgia"/>
          <w:color w:val="000080"/>
        </w:rPr>
        <w:t xml:space="preserve">                                                                      </w:t>
      </w:r>
    </w:p>
    <w:p>
      <w:pPr>
        <w:pStyle w:val="Normal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sectPr>
      <w:type w:val="nextPage"/>
      <w:pgSz w:w="12240" w:h="15840"/>
      <w:pgMar w:left="1644" w:right="851" w:gutter="0" w:header="0" w:top="1077" w:footer="0" w:bottom="1021"/>
      <w:pgBorders w:display="allPages" w:offsetFrom="page">
        <w:top w:val="double" w:sz="24" w:space="24" w:color="FF9900"/>
        <w:left w:val="double" w:sz="24" w:space="24" w:color="FF9900"/>
        <w:bottom w:val="double" w:sz="24" w:space="24" w:color="FF9900"/>
        <w:right w:val="doubl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8:00Z</dcterms:created>
  <dc:creator>Московченко Елена Николаевна</dc:creator>
  <dc:description/>
  <cp:keywords/>
  <dc:language>en-US</dc:language>
  <cp:lastModifiedBy>Admin</cp:lastModifiedBy>
  <cp:lastPrinted>2013-03-19T09:42:00Z</cp:lastPrinted>
  <dcterms:modified xsi:type="dcterms:W3CDTF">2013-03-19T06:57:00Z</dcterms:modified>
  <cp:revision>5</cp:revision>
  <dc:subject>Мой дом</dc:subject>
  <dc:title>Учебно-методический комплекс</dc:title>
</cp:coreProperties>
</file>