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тверждаю:                                            Согласовано                                   Рассмотрено на МО                                               </w:t>
      </w:r>
    </w:p>
    <w:p>
      <w:pPr>
        <w:pStyle w:val="Normal"/>
        <w:rPr/>
      </w:pPr>
      <w:r>
        <w:rPr>
          <w:b/>
        </w:rPr>
        <w:t>Директор школы                                 Зам. директора по ВР                     «4»   июня    2011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Рук. МО</w:t>
      </w:r>
    </w:p>
    <w:p>
      <w:pPr>
        <w:pStyle w:val="Normal"/>
        <w:rPr>
          <w:b/>
          <w:b/>
        </w:rPr>
      </w:pPr>
      <w:r>
        <w:rPr>
          <w:b/>
        </w:rPr>
        <w:t>__________________                              _____________________                     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82260" cy="150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360" cy="150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8.4pt;width:423.75pt;height:118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тельной работы</w:t>
                      </w:r>
                    </w:p>
                  </w:txbxContent>
                </v:textbox>
                <v:path textpathok="t"/>
                <v:textpath on="t" fitshape="t" string="План &#10;воспитательной работы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0pt;margin-top:-20.05pt;width:201.6pt;height:19.95pt;mso-wrap-style:none;v-text-anchor:middle;mso-position-vertical:top" type="_x0000_t136">
            <v:path textpathok="t"/>
            <v:textpath on="t" fitshape="t" string="на 2011-2012 учебный год" style="font-family:&quot;Times New Roman&quot;;font-size:18pt"/>
            <v:fill o:detectmouseclick="t" type="solid" color2="#f2f2f2"/>
            <v:stroke color="#3465a4" joinstyle="round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480435" cy="3007995"/>
            <wp:effectExtent l="0" t="0" r="0" b="0"/>
            <wp:docPr id="3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37.8pt;width:142.05pt;height:37.7pt;mso-wrap-style:none;v-text-anchor:middle;mso-position-vertical:top" type="_x0000_t136">
            <v:path textpathok="t"/>
            <v:textpath on="t" fitshape="t" string="11 класс" style="font-family:&quot;Palatino Linotype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лассный руководитель:   З.Г. Семе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601"/>
        <w:gridCol w:w="2547"/>
        <w:gridCol w:w="1800"/>
      </w:tblGrid>
      <w:tr>
        <w:trPr>
          <w:trHeight w:val="7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26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наличия     учебников, дневников,   принадле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учком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и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ентября</w:t>
            </w:r>
          </w:p>
        </w:tc>
      </w:tr>
      <w:tr>
        <w:trPr>
          <w:trHeight w:val="132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осуг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"Школе -50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>
          <w:trHeight w:val="132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о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</w:tr>
      <w:tr>
        <w:trPr>
          <w:trHeight w:val="12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           воспит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солидарности по борьбе с терроризмом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ентября</w:t>
            </w:r>
          </w:p>
        </w:tc>
      </w:tr>
      <w:tr>
        <w:trPr>
          <w:trHeight w:val="132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</w:tr>
      <w:tr>
        <w:trPr>
          <w:trHeight w:val="8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блема правонарушений" Кл/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>
          <w:trHeight w:val="132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лана на месяц. Кл.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боры актива класс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  4 сентября</w:t>
            </w:r>
          </w:p>
        </w:tc>
      </w:tr>
      <w:tr>
        <w:trPr>
          <w:trHeight w:val="17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ть по закону" р/с Обязанности родителей и учащихс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сентябр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86"/>
        <w:gridCol w:w="2536"/>
        <w:gridCol w:w="1994"/>
      </w:tblGrid>
      <w:tr>
        <w:trPr>
          <w:trHeight w:val="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263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О происхождении Декларации прав ребенка.</w:t>
            </w:r>
            <w:r>
              <w:rPr>
                <w:sz w:val="28"/>
                <w:szCs w:val="28"/>
              </w:rPr>
              <w:t>».   Кл/час ,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и днев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: Наша посещаемость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 недел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осуг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здравления, выпуск газеты/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сект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соревнованиях по легкой атлетике, лапт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ртсект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графику    школы </w:t>
            </w:r>
          </w:p>
        </w:tc>
      </w:tr>
      <w:tr>
        <w:trPr>
          <w:trHeight w:val="134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          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ветеранов,  бабушек и дедушек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сектор, президент клас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октябр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журства в учебном кабинете и школе. Трудовой десант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9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утешествие в страну Законию</w:t>
            </w:r>
            <w:r>
              <w:rPr>
                <w:sz w:val="28"/>
                <w:szCs w:val="28"/>
              </w:rPr>
              <w:t>»  кл/ча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октябр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чк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профилактики нарушителей дисциплин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октября</w:t>
            </w:r>
          </w:p>
        </w:tc>
      </w:tr>
      <w:tr>
        <w:trPr>
          <w:trHeight w:val="18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«Моя счастливая семья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1 четвер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729"/>
        <w:gridCol w:w="2637"/>
        <w:gridCol w:w="1757"/>
      </w:tblGrid>
      <w:tr>
        <w:trPr>
          <w:trHeight w:val="74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276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метных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лакатов, посвященных Депортации карачаевского народ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и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дколлег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 ноября по   графику</w:t>
            </w:r>
          </w:p>
        </w:tc>
      </w:tr>
      <w:tr>
        <w:trPr>
          <w:trHeight w:val="13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осуг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го Депортации карачаевского нар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. дос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ноября </w:t>
            </w:r>
          </w:p>
        </w:tc>
      </w:tr>
      <w:tr>
        <w:trPr>
          <w:trHeight w:val="13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ейное спорт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сектор,      кл. руководит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 ноября</w:t>
            </w:r>
          </w:p>
        </w:tc>
      </w:tr>
      <w:tr>
        <w:trPr>
          <w:trHeight w:val="13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           воспита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л/ча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осуга, кл. руковод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ноября</w:t>
            </w:r>
          </w:p>
        </w:tc>
      </w:tr>
      <w:tr>
        <w:trPr>
          <w:trHeight w:val="13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чеба и труд - рядом идут» - трудовая акци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дежурства в классе и школ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92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- здоровью вреди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л/ча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 ноября</w:t>
            </w:r>
          </w:p>
        </w:tc>
      </w:tr>
      <w:tr>
        <w:trPr>
          <w:trHeight w:val="13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лашение на заседание актива тех, кто испытывает трудности в уче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"Поговорим о ЕГЭ "</w:t>
            </w:r>
            <w:r>
              <w:rPr>
                <w:sz w:val="28"/>
                <w:szCs w:val="28"/>
                <w:vertAlign w:val="superscript"/>
              </w:rPr>
              <w:t xml:space="preserve">      </w:t>
            </w:r>
            <w:r>
              <w:rPr>
                <w:sz w:val="28"/>
                <w:szCs w:val="28"/>
              </w:rPr>
              <w:t>Кл. собр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ноября  </w:t>
            </w:r>
          </w:p>
        </w:tc>
      </w:tr>
      <w:tr>
        <w:trPr>
          <w:trHeight w:val="143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оговорим о ЕГЭ "</w:t>
            </w:r>
            <w:r>
              <w:rPr>
                <w:sz w:val="28"/>
                <w:szCs w:val="28"/>
                <w:vertAlign w:val="superscript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беседа с учащимися и родителям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ь, председатель родительского комитет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46"/>
        <w:gridCol w:w="2508"/>
        <w:gridCol w:w="2053"/>
      </w:tblGrid>
      <w:tr>
        <w:trPr>
          <w:trHeight w:val="7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21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екаде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: «Как влияет посещаемость на успеваемос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Итоги 1 полугодия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с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декабр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декабря                     </w:t>
            </w:r>
          </w:p>
        </w:tc>
      </w:tr>
      <w:tr>
        <w:trPr>
          <w:trHeight w:val="14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осуг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      Новогоднего Бал маскара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дос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о – шахматный турнир среди 9-11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екто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5 по 10 декабря</w:t>
            </w:r>
          </w:p>
        </w:tc>
      </w:tr>
      <w:tr>
        <w:trPr>
          <w:trHeight w:val="139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           воспит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, ничто не забыто!» кл. ча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>
          <w:trHeight w:val="14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Лучший школьный                             каби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ступление и наказание» кл/ч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</w:t>
            </w:r>
          </w:p>
        </w:tc>
      </w:tr>
      <w:tr>
        <w:trPr>
          <w:trHeight w:val="14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актива. Составление отчета о 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>
          <w:trHeight w:val="19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родителями неуспевающих учащихся. Р/с "Итоги 1 полугодия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81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86"/>
        <w:gridCol w:w="2536"/>
        <w:gridCol w:w="2133"/>
      </w:tblGrid>
      <w:tr>
        <w:trPr>
          <w:trHeight w:val="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210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Участие в предметных чемпионат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Как готовиться к ЕГЭ» кл.с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дневников и учебни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и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за учебник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января                                                                       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осуг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2 полугод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января </w:t>
            </w:r>
          </w:p>
        </w:tc>
      </w:tr>
      <w:tr>
        <w:trPr>
          <w:trHeight w:val="11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спортивных мероприятия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ектор,      кл. руковод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>
          <w:trHeight w:val="178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          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"День снятия блокады Ленингра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 в конкурсе «Марш парко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10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ая мебель»- ре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трудового секто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21 января</w:t>
            </w:r>
          </w:p>
        </w:tc>
      </w:tr>
      <w:tr>
        <w:trPr>
          <w:trHeight w:val="9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лашение на заседание актива неуспевающи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лана работы на 2 полугод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января</w:t>
            </w:r>
          </w:p>
        </w:tc>
      </w:tr>
      <w:tr>
        <w:trPr>
          <w:trHeight w:val="18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Как вести себя с агрессивным ребёнком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об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2 четвер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январ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09"/>
        <w:gridCol w:w="2528"/>
        <w:gridCol w:w="2205"/>
      </w:tblGrid>
      <w:tr>
        <w:trPr>
          <w:trHeight w:val="7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15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 влияет успеваемость и посещаемость в 11 классе на сдачу ЕГЭ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</w:tr>
      <w:tr>
        <w:trPr>
          <w:trHeight w:val="13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осуг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"Встреча с выпускниками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сектор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</w:tr>
      <w:tr>
        <w:trPr>
          <w:trHeight w:val="13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 мероприятиях, посвященных 23 февра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34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           воспит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 Встреча с ветераном В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школьному графику</w:t>
            </w:r>
          </w:p>
        </w:tc>
      </w:tr>
      <w:tr>
        <w:trPr>
          <w:trHeight w:val="13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 поделок «Делаем своими ру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ое творчеств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по 28   февраля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полиция.» Кл. час.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>
          <w:trHeight w:val="13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: отчеты секторов о проделанной работ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</w:t>
            </w:r>
          </w:p>
        </w:tc>
      </w:tr>
      <w:tr>
        <w:trPr>
          <w:trHeight w:val="18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ошиб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на дом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86"/>
        <w:gridCol w:w="2536"/>
        <w:gridCol w:w="1994"/>
      </w:tblGrid>
      <w:tr>
        <w:trPr>
          <w:trHeight w:val="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24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Как мы завершаем 3 четвер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равильно готовиться и сдавать ЕГЭ?» Кл/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сихоло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марта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осуг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черу" Юмора и смеха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дос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30 марта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на Домбай. Участие в школьных мероприят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</w:t>
            </w:r>
          </w:p>
        </w:tc>
      </w:tr>
      <w:tr>
        <w:trPr>
          <w:trHeight w:val="134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          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и заповедни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й сектор, дежурные по графи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9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сихолога с учащимися, склонными к правонарушениям. Анке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(Как выполняются обязанности по секторам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рта</w:t>
            </w:r>
          </w:p>
        </w:tc>
      </w:tr>
      <w:tr>
        <w:trPr>
          <w:trHeight w:val="18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 четвер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86"/>
        <w:gridCol w:w="2536"/>
        <w:gridCol w:w="1934"/>
      </w:tblGrid>
      <w:tr>
        <w:trPr>
          <w:trHeight w:val="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24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дн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успеваемости за сентябрь- март меся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и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прел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осуг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мора. День смеха. День весёлых шуток и розыгрышей» вече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дос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лап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портсектора о посещаемости на уроках физкуль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>
          <w:trHeight w:val="134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          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  художественной самодеятельности, посвященной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беде - 67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озеленению класса и уборки территории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9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о делам несовершеннолетн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на классном собра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</w:t>
            </w:r>
          </w:p>
        </w:tc>
      </w:tr>
      <w:tr>
        <w:trPr>
          <w:trHeight w:val="18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родителями «трудных» детей. Посещаемость и успеваемость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586"/>
        <w:gridCol w:w="2536"/>
        <w:gridCol w:w="1994"/>
      </w:tblGrid>
      <w:tr>
        <w:trPr>
          <w:trHeight w:val="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19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Как правильно готовиться и сдавать экзамены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осуг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Мир, который нам завоевали!» 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дос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Участие в спортивных соревнованиях, проводимых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ко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134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          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вой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ремон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месяца </w:t>
            </w:r>
          </w:p>
        </w:tc>
      </w:tr>
      <w:tr>
        <w:trPr>
          <w:trHeight w:val="9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ые ценности и ориентиры подрастающего поколения» 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</w:tr>
      <w:tr>
        <w:trPr>
          <w:trHeight w:val="13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го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лас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я</w:t>
            </w:r>
          </w:p>
        </w:tc>
      </w:tr>
      <w:tr>
        <w:trPr>
          <w:trHeight w:val="18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подготовиться к экзаменам? Положения о ЕГЭ, режим перед экзаменам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кабинета. Итоги го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дительского комитет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2;&#1072;&#1088;&#1090;&#1080;&#1085;&#1082;&#1080;%20&#1075;&#1086;&#1088;&#1099;%20&#1082;&#1072;&#1074;&#1082;&#1072;&#1079;&#1072;&amp;p=55&amp;img_url=img1.liveinternet.ru/images/foto/b/3/930/2923930/f_16660806.jpg&amp;rpt=s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5:00Z</dcterms:created>
  <dc:creator>Зухра Гиджиевна</dc:creator>
  <dc:description/>
  <cp:keywords/>
  <dc:language>en-US</dc:language>
  <cp:lastModifiedBy>Я</cp:lastModifiedBy>
  <cp:lastPrinted>2011-06-11T08:51:00Z</cp:lastPrinted>
  <dcterms:modified xsi:type="dcterms:W3CDTF">2011-12-09T15:50:00Z</dcterms:modified>
  <cp:revision>72</cp:revision>
  <dc:subject/>
  <dc:title> </dc:title>
</cp:coreProperties>
</file>