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куловская средняя общеобразовательная шко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                            Согласовано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. совете                               Зам. директора по ВР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                                        _____________                                        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3 г.                       К. М. Шапкина                                         А. А. П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0.08.2013 г.                                             Приказ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30.08.2013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 внеурочной деятельности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Юны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: 2013-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 детей: 6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Лаптева С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тк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48 час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37 ча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– 37 ча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 – 37 ча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 – 37 ча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, предназначена для организации внеурочной деятельности младших школьников по научно-познавательному направлению и направлена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идея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сть учебно- познавательной деятельности школьников на результат.</w:t>
      </w:r>
      <w:r>
        <w:rPr/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даёт учащимся опыт поиска информации, практического применения самообучения, саморазвития, самореализации и самоанализа своей деятельности, развивает следующие </w:t>
      </w:r>
      <w:r>
        <w:rPr>
          <w:rFonts w:cs="Times New Roman" w:ascii="Times New Roman" w:hAnsi="Times New Roman"/>
          <w:b/>
          <w:sz w:val="28"/>
          <w:szCs w:val="28"/>
        </w:rPr>
        <w:t>общеучебные навык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слительные навыки</w:t>
      </w:r>
      <w:r>
        <w:rPr>
          <w:rFonts w:cs="Times New Roman" w:ascii="Times New Roman" w:hAnsi="Times New Roman"/>
          <w:sz w:val="28"/>
          <w:szCs w:val="28"/>
        </w:rPr>
        <w:t xml:space="preserve">  - обучение младшего школьника анализу и обобщению, сравнению, классификации и т. д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 навы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мения выполнять исследовательскую работу, наблюдать, выявлять, соотносить и т. д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навы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 ребёнка умения не только говорить, но и слушать и слышать собеседника, доказательно и спокойно отстаивать своё мнение или  принимать точку зрения и советы други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навыки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развитие умения работать в группе, сотрудничать в мини – коллективе, выполняя разные роли: лидера или исполнителя. Учат ребёнка строить взаимоотношения в обществе: в коллективе, сверстниками – с людьми, которые его окруж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 комплексный подход в системе образова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ПРИНЦИ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пирается</w:t>
      </w:r>
      <w:r>
        <w:rPr>
          <w:bCs/>
          <w:sz w:val="28"/>
          <w:szCs w:val="28"/>
        </w:rPr>
        <w:t xml:space="preserve"> на развивающую парадигму,</w:t>
      </w:r>
      <w:r>
        <w:rPr>
          <w:sz w:val="28"/>
          <w:szCs w:val="28"/>
        </w:rPr>
        <w:t xml:space="preserve"> представленную в виде системы </w:t>
      </w:r>
      <w:r>
        <w:rPr>
          <w:b/>
          <w:sz w:val="28"/>
          <w:szCs w:val="28"/>
        </w:rPr>
        <w:t>психолого-педагогическ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)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Личностно ориентированные принципы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нцип адаптивности, принцип развития,  принцип психологической комфортности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ультурно-ориентирован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нципы</w:t>
      </w:r>
      <w:r>
        <w:rPr>
          <w:rFonts w:cs="Times New Roman" w:ascii="Times New Roman" w:hAnsi="Times New Roman"/>
          <w:sz w:val="28"/>
          <w:szCs w:val="28"/>
        </w:rPr>
        <w:t xml:space="preserve"> (принцип целостности содержания образования, принцип систематичности, принцип ориентировочной функции знаний, принцип овладения культурой)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о-ориентированные принципы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нцип обучения деятельности, принцип управляемого перехода от совместной учебно-познавательной деятельности к самостоятельной деятельности ученика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ЕКТНОЙ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рименения проектной технологии велика – от процесса обучения до воспитания, формирования лич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щность проектной технологии заключается в стимулировании интереса учащихся к определенным проблемам, решение которых предполагает владение (и приобретение в ходе работы) определенной суммой знаний и практическое применение имеющихся и приобретенных знаний в ходе содержания проектной деятельности. Таким образом, данный метод позволяет реально соединить академические знания с практическим опытом их примен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воение определенных закономерностей исследовательской проектной работы действительно можно начинать уже в начальной школе.  Ученики, которые получают опыт такой работы в начальной школе, гораздо проще встраиваются в систему проектной деятельности основного звена школ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до сказать, что у младших школьников, может быть, даже больше, чем у учащихся основного звена школы, выражен мотив для работы над проектами, так как ребенок этого возраста активно стремится самостоятельно исследовать окружающий его мир. Задача взрослых – поддержать детскую любознательность, не пресекать активность ребенка многочисленными запретами, тогда с возрастом естественная познавательная потребность ребенка станет основой его успешного обучения в школе. Проектная деятельность – хороший механизм для реализации этой потребности непосредственно в учебной работ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-педагогические возможности различных видов содержательной деятельности, в которые включаются дети в рамках программы «Клуб юных знатоков: мыслим – творим – исследуем!», базируются на том, что они связаны с удовлетворением исключительно важных для детей познавательных, социальных и духовных потреб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подготовкой к самостоятельной исследовательской практик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значимость данный курс имеет для детей, ориентированных на самостоятельный информационный поиск  в раз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ЦЕЛЬ ПРОГРАММЫ</w:t>
      </w:r>
    </w:p>
    <w:p>
      <w:pPr>
        <w:pStyle w:val="Style16"/>
        <w:spacing w:before="0" w:after="0"/>
        <w:ind w:firstLine="708"/>
        <w:jc w:val="both"/>
        <w:rPr>
          <w:color w:val="2A2A2A"/>
          <w:sz w:val="28"/>
          <w:szCs w:val="28"/>
        </w:rPr>
      </w:pPr>
      <w:r>
        <w:rPr>
          <w:sz w:val="28"/>
          <w:szCs w:val="28"/>
        </w:rPr>
        <w:t>Приобщение младших школьников к исследовательской деятельности; создание условий, способствующих  развитию  исследовательских умений; приобретение</w:t>
      </w:r>
      <w:r>
        <w:rPr>
          <w:b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знаний о ситуациях межличностного взаимодействия, о правилах конструктивной групповой работы; о способах самопознания; о способах нахождения обработки и нахождения информаци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2A2A2A"/>
          <w:sz w:val="28"/>
          <w:szCs w:val="28"/>
        </w:rPr>
        <w:t>ЗАДАЧИ ПРОГРАММ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сследовательской актив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sz w:val="28"/>
          <w:szCs w:val="28"/>
        </w:rPr>
        <w:t>формирование у учащихся способности к организации исследовательск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sz w:val="28"/>
          <w:szCs w:val="28"/>
        </w:rPr>
        <w:t>стимулирование интереса младших школьников к знаниям в разных областях современной науки, поддержка стремления ребёнка к самостоятельному изучению окружающего мир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bCs/>
          <w:iCs/>
          <w:sz w:val="28"/>
          <w:szCs w:val="28"/>
        </w:rPr>
        <w:t xml:space="preserve">формирование коммуникативной </w:t>
      </w:r>
      <w:r>
        <w:rPr>
          <w:sz w:val="28"/>
          <w:szCs w:val="28"/>
        </w:rPr>
        <w:t>компетентности в сотрудничестве, развитие умения самостоятельно и совместно принимать решения (умение вести диалог, координировать свои действия с действиями партнеров по совместной деятельности), создание ситуаций комфортного межличностного взаимодейств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sz w:val="28"/>
          <w:szCs w:val="28"/>
        </w:rPr>
        <w:t>формирование позитивной самооценки и взаимоуважения, социально адекватных способов по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психофизиологических способностей ребёнка: памяти, мышления, творческого воображения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СТРОЕНИЯ ПРОГРАММ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ена следующими модулями: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Развитие познавательной сферы» (31 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данного модуля включают в себя совершенствование мыслительных процессов: памяти, внимания, аналитико-синтетического мышления, творческого воображения и т. 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исследовательских умений» (41 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дачи данного модуля включают в себя формирование необходимых знаний, умений, навыков, необходимых для организации работы по исследовательскому поиску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Исследовательская практика» (59 ч)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Задачами данного модуля являются: формирование у учащихся представления об исследовательской работе, как об одном из ведущих способах открытии новых знаний, развитие умений творчески работать в коллективе, проводить самостоятельные наблюдения и эксперименты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Защита проектов исследовательской работы» (17 ч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дачей данного модуля  является формирование умения обобщать опыт научного исследования, развитие личности ребёнка, способной к  самореализации и самоутвержд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410"/>
        <w:gridCol w:w="2976"/>
        <w:gridCol w:w="237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и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-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исследователь-ских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тельская прак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проектов исследователь-ской работ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-ли: включаем внимание!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-дование и кто та-кие исследовате-ли?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цветов» (груп-повой проект, изгото-вление панно). (2 ч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темами заявлен-ных проектов, 1 раз в каждой учебной четвер-ти. Выбор темы защиты проекта согласуется ме-жду учителем – руководителем проекта и юным исследователе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-ли: включаем память!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«Вопроша-йка». Учимся за-давать вопросы. (2 ч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волшебница Осень» (групповой проект, составления гербария осенних листьев, подбор и со-чинение стихов, зага-док об осени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-ли: включаем логику!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помощ-ники исследова-ний. Экскурсия в библиотеку. (1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. Мой двор»  (индивидуальные проекты, составление плана местности, ма-кетов, рассказов по теме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-ли: включаем воображение!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! Учимся опреде-лять тему иссле-дования, проек-та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8"/>
                <w:szCs w:val="28"/>
              </w:rPr>
              <w:t>«Книжка – малышка» (индивидуальные проекты,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исунки, з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гадки, ребусы, стихи с любимым числом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-ли: пространс-твенные предс-тавления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ы научные тро-пинки одолеем без запинки! Сос-тавление плана исслед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Зверина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зарядка</w:t>
            </w:r>
            <w:r>
              <w:rPr>
                <w:sz w:val="28"/>
                <w:szCs w:val="28"/>
              </w:rPr>
              <w:t xml:space="preserve"> (групповой проект, игра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-ли: учимся на-блюдать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Я – следо-пыт!» Как можно изучать окружа-ющий нас ми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равила здоровья» (групповой проект, разработка плакатов, разучива-ние физминуток). (2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поряд-ка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е опыты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Симметрия в нашей жизни: коллекция симметричных </w:t>
            </w:r>
            <w:r>
              <w:rPr>
                <w:sz w:val="28"/>
                <w:szCs w:val="28"/>
              </w:rPr>
              <w:t xml:space="preserve">пред-метов» (групповой проект). (2 ч) 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изобрета-тель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чная школа. Учимся работать в группе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весит шко-льный рюкзак» (инди-видуальные или груп-пов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410"/>
        <w:gridCol w:w="2976"/>
        <w:gridCol w:w="237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и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-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исследователь-ских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тельская прак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проектов исследователь-ской работ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 изме-нений. Трени-ровка наблю-дательности, восприятия, внимания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преде-лять направления темы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родные фанта-зии» (творческие груп-повые и индивидуаль-ные проекты). (2 ч)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темами заявлен-ных проектов, 1 раз в каждой учебной четвер-ти. Выбор темы защиты проекта согласуется ме-жду учителем – руководителем проекта и юным исследователе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иг-ра «Молодцы и хитрецы»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книгу в школьной библи-отеке? Учимся ра-ботать с дополни-тельной литерату-рой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 мы» (груп-повые и индивидуаль-н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трудни-чать со взрос-лыми. (1 ч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анализи-ровать и обоб-щать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моей се-мьи» (индивидуаль-н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ый-самый! Психологичес-кая игрот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ы оформле-ния проек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-ном питании» (груп-повой проект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ы-думывания ис-торий. Речевой тренинг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спе-римент?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» (индивиду-альные и группов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масштабе. Гра-фический тре-нинг, разви</w:t>
              <w:softHyphen/>
              <w:t>тие пространствен-ного воображе-ния и умения пользовать</w:t>
              <w:softHyphen/>
              <w:t>ся координатной сеткой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знако-мых предметов.  Практикум прове-дения опытов и экспери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 в нашем классе» (групповой проек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rStyle w:val="Emphasis"/>
                <w:b/>
                <w:bCs/>
                <w:sz w:val="28"/>
                <w:szCs w:val="28"/>
              </w:rPr>
              <w:t>«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ословицы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е речи и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влечения и исследователь-ская работа. Дис-пут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краса-вица» (индивидуаль-ные и групповые про-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гротека. Фор-мирование на-выка самокон-троля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- жур-налисты». Знако-мство с методом интервьюирова-ния. (2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опланетяне»  (ин-дивидуальные проек-ты). (1 ч) 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дверь в большую науку. Объясняем «фо-кус – покус»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410"/>
        <w:gridCol w:w="2976"/>
        <w:gridCol w:w="237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и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-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исследователь-ских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тельская прак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проектов исследователь-ской работ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ны памя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копил-ка сведений про-екта»?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 (индивидуальные про-екты). (1 ч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темами заявлен-ных проектов, 1 раз в каждой учебной четвер-ти. Выбор темы защиты проекта согласуется ме-жду учителем – руководителем проекта и юным исследователе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свою память?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как метод иссле-дования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ы» (индивидуа-льные и группов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те-матических ра-звлечений.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друг и помощ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светные путе-шествия» (индивиду-альн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тори-мость и уника-льность в про-ектной деяте-льности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к-роисследований в рамках проекта «Движение – жизнь»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ездо мыши- малю-тки» (индивидуальн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для меня ощуще-ние успешнос-ти? Психоло-гический тре-нинг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ыглядит ор-бита планет. За-нятие–практик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жизнь» (индивидуальные или парн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умение догова-риваться?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аем трёхме-рные предметы. 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й путь кар-тошки» (индивидуаль-ные или парные про-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бо-ры в математи-ческих подсчё-тах (калькуля-тор, секундо-мер, рулет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такое хоро-шая школа. Мик-роисслед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 трёхмерных иг-рушек» (индивидуаль-ные или групповые проекты). (2 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звуки» (ин-дивидуальные проек-ты). (2 ч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 время, за-траченное на выпол-нение домашнего за-дания» (групповые проекты). (2 ч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410"/>
        <w:gridCol w:w="2976"/>
        <w:gridCol w:w="237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и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-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исследователь-ских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тельская прак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проектов исследователь-ской работ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трудностей в реализации проекта. (1 ч)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мся самостоя-тельно составлять план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ли наши пред-ки» (групповой про-ект). (2 ч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темами заявлен-ных проектов, 1 раз в каждой учебной четвер-ти. Выбор темы защиты проекта согласуется ме-жду учителем – руководителем проекта и юным исследователе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им-провизац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ви-гать гипотезы ис-следования. Прак-тикум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читали на Руси» (индивидуальные или парные проекты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и свобода выбо-ра. Что такое учебное сотру-дничество. (1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оформ-ления рефе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звуки» (ин-дивидуальные проек-ты). (1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моих возмож-ностей. Психо-логическая тренинг-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здавать веб-сайт. (2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яемые приро-дные территории на-шей местности» (груп-повой проект). (2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авать описание объе-кту наблюде-ния.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 Как распределить ро-ли в проектной группе. (2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й учебник». Дела-ем станицу учебника по любой теме (с текс-тами, рисунками, зада-ниями (индивидуаль-но- групповой проек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сь учить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рассто-яние от дома до школы. Микроис-следование. (1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-альных тем в рамках проекта «Школа. При-ходите к нам учить-ся». (1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матика вокруг на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защиты проекта. Тренинг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к нам учиться» (рекламный групповой проект школы). (1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-ный выбор те-мы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ране-ния информации. (1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-бота над прое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зданий из простых геомет-рических тел. Мо-делирование. (2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учно- практической конфе-ренции. (1 ч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ОЖИДАЕМЫЕ РЕЗУЛЬТАТЫ ОСВОЕНИЯ ПРОГРАММЫ</w:t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1 клас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основы проведения исследовательской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ни-проект и творческий проек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наблюдение, опы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иска необходимой для исследования информ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правила сотрудничества в процессе иссле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, их отличительные особен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успешной презентации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уг вопросов и проблем при выполнении исследователь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, необходимый для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2 клас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что такое информационный проект и практико-ориентированный проек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методы исследования: эксперимент, интервьюиров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правила выбора темы и объекта исследования, виды оформления прое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существления самоконтро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успешной презентации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ыбирать пути решения задачи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классифицировать предметы, явления и событ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трудничество со взрослы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метод исследования: анкетирование, моделиров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компьютер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циальный проект, каково его значение для жизни окружающих;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, стимулирующие: саморазвитие психических          процессов, обеспечивающие ощущение успешности в 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измерительными приборами: калькулятором, секундомером, рулетк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трудничество со взрослыми и одноклассник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основные особенности и условия проведения исследовательской работы;       общие правила защиты проекта; правила оформления рефера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нформ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основы создания веб-сай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 xml:space="preserve">что такое социологический опрос, микроисследование, рекламный проект;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чебное сотрудничеств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 трудностей в реализации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ыбирать пути решения задачи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ыбирать свою роль в коллективном дел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–конференции по защите исследовательски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своения программы «Юный исследователь» целенаправленно формируются универсальные учебные действия (УУД)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50"/>
        <w:gridCol w:w="2465"/>
        <w:gridCol w:w="260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ектировоч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сследовательск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он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оперативны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ысливание за-дачи, планирова-ние этапов предс-тоящей деятельно-сти, прогнозиро-вание последствий деятельно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вижение пред-положения, устано-вление причинно- следственных свя-зей, поиск несколь-ких вариантов реше-ния проблем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ый поиск необходи-мой информации (в энциклопедиях, по библиотечным каталогам, в Инте-рнете), поиск не-достающей инфо-рмации у взрос-лых (учителя, ру-ководителя проек-та, специалиста), структурирование информации, вы-деление главного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участниками про-екта, оказание вза-имопомощи в груп-пе в решении об-щих задач, поиск компромиссного решения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ксперименталь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в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зентационны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мения слушать и понимать других, вступать в диалог, задавать вопросы, участвовать в дис-куссии, выражать себ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воего рабочего места, под-бор необходимого оборудования, под-бор и приготовление материалов, прове-дение собственного эксперимента, наб-людение за ходом эксперимента, изме-рение параметров, осмысление полу-ченных результат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ысливание собственной дейс-твительности (её хода и промежу-точных результа-тов), осуществле-ние самооценк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устно-го сообщения о проделанной рабо-те, выбор различ-ных средств нагля-дности при высту-плении, навыки мо-нологической речи, ответы на незапла-нированные вопро-сы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общения работы учащихся в «Юном исследователе» может быть представлено  портфолио младшего школьника  как  индивидуального  “портфеля” образовательных индивидуальных достижений  ученика начальной школы в  познавательной, творческой, социальной, коммуник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НФОРМАЦИОННО-КОММУНИКАЦИОННЫХ РЕСУРСОВ</w:t>
        <w:br/>
        <w:t>ДЛЯ ПРОВЕДЕНИЯ ЗАНЯ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лобородова О. Г., Шалашова Ж. А., Кулакова И. Н. Программа внеурочной деятельности по научно–познавательному направлению в 1 – 4 классах «Школа исследования». Черемхово, Иркутская обл., интернет–рес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а М. В. Организация проектной деятельности младших школьников.         Практическое пособие для учителей начальных классов. – М.: «Баласс», 2011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раля Н. 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 учебных проектов как средство активизации учебной деятельности учащихся: учебно-методическое пособие / Под ред. Ю. П. Дубенского. – Омск: Изд-во ОмГУ, 2005.</w:t>
      </w:r>
    </w:p>
    <w:p>
      <w:pPr>
        <w:pStyle w:val="Normal"/>
        <w:numPr>
          <w:ilvl w:val="0"/>
          <w:numId w:val="4"/>
        </w:numPr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в А. В. Организация проектной деятельности. </w:t>
      </w:r>
      <w:hyperlink r:id="rId2"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pro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первоклассниками «Логика». </w:t>
      </w:r>
      <w:hyperlink r:id="rId3">
        <w:r>
          <w:rPr>
            <w:rStyle w:val="InternetLink"/>
            <w:sz w:val="28"/>
            <w:szCs w:val="28"/>
          </w:rPr>
          <w:t>http://adalin.mospsy.ru/sklad.shtml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и познавательных опытов и экспериментов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adalin.mospsy.ru/l_01_00/l_01_10f.s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борники  игр и упражнений для проведения тренин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портфолио обучающего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оформления исследовательских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и для проведения наблюдений и экспери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 И. И., Гетманцева С. М., Гребенникова Ю. Н., Гущина О. 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: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бова М. В. Организация проектной деятельности младших школьников. Практическое пособие для учителей начальных классов. - М.: «Баласс», 2011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Стандарты второго поколения. - М.:   Просвещение, 2010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е задачи в начальной школе. Стандарты второго поколения. - М.:  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щение, 2010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 А. И. Методика исследовательского обучения младших школьников.  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Учебная литература»,  дом «Фёдоров», 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рячев А. В.  «Организация проектной деятельности. </w:t>
      </w:r>
      <w:hyperlink r:id="rId5"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pro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Румянцева  Н. Ю. Организация учебно-исследовательской деятельности 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адших </w:t>
      </w:r>
      <w:r>
        <w:rPr>
          <w:rFonts w:cs="Times New Roman" w:ascii="Times New Roman" w:hAnsi="Times New Roman"/>
          <w:sz w:val="28"/>
          <w:szCs w:val="28"/>
        </w:rPr>
        <w:t xml:space="preserve">школьников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pedsove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Щербатых Н. И., Данилова М. В. Проектная деятельность (мастер–клас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http://festival.1september.ru/articles/517978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1"/>
        <w:gridCol w:w="1134"/>
        <w:gridCol w:w="1276"/>
        <w:gridCol w:w="992"/>
      </w:tblGrid>
      <w:tr>
        <w:trPr>
          <w:trHeight w:val="18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ли: включаем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 и кто такие исследовате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цветов» (групповой проект, изготовление пан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ли: включаем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прошайка». Учимся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волшебница Осень» (групповой проект, составление гербария осенних листьев, подбор и сочинение стихов, загадок об осен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ли: включаем лог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помощники исследований. Экскурсия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. Мой двор» (индивидуальные проекты, составление плана местности, макетов, рассказов по те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ли: включаем во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. Учимся определять тему исследования,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а-малышка» (индивидуальные проекты, рисунки, загадки, ребусы, стих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ли: пространств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ные тропинки одолеем без запинки. Составление плана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ная зарядка» (групповой проект, иг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ли: учимся наблю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– следопыт!» Как можно изучать окружающий нас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равила здоровья» (групповой проект, разработка плакатов, разучивание физмину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е опы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метрия в нашей жизни: коллекция симметричных предметов» (групповой проек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изобре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чная школа. Учимся работать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весит школьный рюкзак» (индивидуальные или групповые проек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2@procenter.net.ru" TargetMode="External"/><Relationship Id="rId3" Type="http://schemas.openxmlformats.org/officeDocument/2006/relationships/hyperlink" Target="http://adalin.mospsy.ru/sklad.shtml" TargetMode="External"/><Relationship Id="rId4" Type="http://schemas.openxmlformats.org/officeDocument/2006/relationships/hyperlink" Target="http://adalin.mospsy.ru/l_01_00/l_01_10f.shtml" TargetMode="External"/><Relationship Id="rId5" Type="http://schemas.openxmlformats.org/officeDocument/2006/relationships/hyperlink" Target="mailto:gor2@procenter.net.ru" TargetMode="External"/><Relationship Id="rId6" Type="http://schemas.openxmlformats.org/officeDocument/2006/relationships/hyperlink" Target="http://festival.1september.ru/articles/51797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40:00Z</dcterms:created>
  <dc:creator>Светлана</dc:creator>
  <dc:description/>
  <cp:keywords/>
  <dc:language>en-US</dc:language>
  <cp:lastModifiedBy>kroz</cp:lastModifiedBy>
  <cp:lastPrinted>2013-10-18T00:02:00Z</cp:lastPrinted>
  <dcterms:modified xsi:type="dcterms:W3CDTF">2013-10-19T20:39:00Z</dcterms:modified>
  <cp:revision>24</cp:revision>
  <dc:subject/>
  <dc:title>МОБУ  гимназия  №6  г</dc:title>
</cp:coreProperties>
</file>