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верочная работа по истории (6 класс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амилия и имя учащегося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: «Реконкиста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 Реконкиста – это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Процесс, обратного отвоёвывания арабами территорий, занятых христианам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) Война между арабским и еврейским населением Пиренейского полуостро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Процесс обратного отвоёвывания христианами территорий, занятых арабам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) Гражданская война в Испани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Кордовский эмират образовалс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А) </w:t>
      </w:r>
      <w:r>
        <w:rPr>
          <w:rFonts w:cs="Arial Narrow" w:ascii="Arial Narrow" w:hAnsi="Arial Narrow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</w:rPr>
        <w:t xml:space="preserve"> в.                          Б)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>Х 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) </w:t>
      </w:r>
      <w:r>
        <w:rPr>
          <w:rFonts w:cs="Arial Narrow" w:ascii="Arial Narrow" w:hAnsi="Arial Narrow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sz w:val="28"/>
          <w:szCs w:val="28"/>
        </w:rPr>
        <w:t xml:space="preserve"> в.                         Г) Х 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Сословно-представительные собрания в средневековой Испани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парламент                             Б) вече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Генеральные штаты             Г) кортес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Крещенных евреев христиане называл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) марраны                 Б) бербер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) мориски                  Г) кортесы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Какие государства образовались в ходе Реконкисты в разных частях Пиренейского полуострова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 Какой специальный орган был учрежден в Испании для борьбы с еретиками и иноверцами? Кто его возглавлял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 Почему Изабелла Кастильская и Фердинанд Арагонский называли себя «католическими королями»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8. Заполните таблицу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Основные события Реконкисты. Образование Испанского королевства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63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бытие</w:t>
            </w:r>
          </w:p>
        </w:tc>
      </w:tr>
      <w:tr>
        <w:trPr>
          <w:trHeight w:val="9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85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12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ъединение Кастилии и Арагона в Испанское королевство</w:t>
            </w:r>
          </w:p>
        </w:tc>
      </w:tr>
      <w:tr>
        <w:trPr>
          <w:trHeight w:val="105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92 г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3:00Z</dcterms:created>
  <dc:creator>Администратор</dc:creator>
  <dc:description/>
  <cp:keywords/>
  <dc:language>en-US</dc:language>
  <cp:lastModifiedBy>Эрдни Валериевич</cp:lastModifiedBy>
  <cp:lastPrinted>2012-03-16T08:14:00Z</cp:lastPrinted>
  <dcterms:modified xsi:type="dcterms:W3CDTF">2016-03-20T17:52:00Z</dcterms:modified>
  <cp:revision>4</cp:revision>
  <dc:subject/>
  <dc:title/>
</cp:coreProperties>
</file>