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доровьесберегающие образовательные  технологии. </w:t>
      </w:r>
      <w:r>
        <w:rPr>
          <w:b/>
          <w:bCs/>
          <w:i/>
          <w:iCs/>
          <w:color w:val="000000"/>
          <w:sz w:val="28"/>
          <w:szCs w:val="28"/>
        </w:rPr>
        <w:t>(слайд 1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менение здоровьесберегающих  технологий в образовательном процессе при работе с детьми с ОВЗ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познакомить педагогов с разнообразными методами и приёмами, которые оказывают положительное воздействие на развитие детей, способствуют сохранению и укреплению здоровья. </w:t>
      </w:r>
      <w:r>
        <w:rPr>
          <w:b/>
          <w:i/>
          <w:sz w:val="28"/>
          <w:szCs w:val="28"/>
        </w:rPr>
        <w:t>(слайд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дравствуйте, уважаемые коллеги! Начиная нашу работу, я хочу задать вам вопрос. Что вы считаете для себя наиболее значимым: материальное благополучие, успехи учеников в учёбе, удачу в различных начинаниях или здоровье? …Здоровье всегда было и будет на первом месте. Что такое здоровье?..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состояние полного физического, психического и социального благополучия, а не просто отсутствие болезней или физических недостатков</w:t>
      </w:r>
      <w:r>
        <w:rPr>
          <w:b/>
          <w:i/>
          <w:sz w:val="28"/>
          <w:szCs w:val="28"/>
        </w:rPr>
        <w:t>.(слайд 3)</w:t>
      </w:r>
      <w:r>
        <w:rPr>
          <w:sz w:val="28"/>
          <w:szCs w:val="28"/>
        </w:rPr>
        <w:t xml:space="preserve"> От чего зависит состояние здоровья человека?...  Причин предостаточно. </w:t>
      </w:r>
      <w:r>
        <w:rPr>
          <w:b/>
          <w:i/>
          <w:sz w:val="28"/>
          <w:szCs w:val="28"/>
        </w:rPr>
        <w:t>(слайд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Цель здоровьесберегающей педагогики: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 здоровьесберегающими технологиями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bCs/>
          <w:iCs/>
          <w:color w:val="000000"/>
          <w:sz w:val="28"/>
          <w:szCs w:val="28"/>
        </w:rPr>
        <w:t>будем понимать систему мер по охране и укреплению здоровья учащихся, учитывающую важнейшие характеристики образовательной среды и условия жизни ребенка, их воздействие на здоровье</w:t>
      </w:r>
      <w:r>
        <w:rPr>
          <w:b/>
          <w:bCs/>
          <w:i/>
          <w:iCs/>
          <w:color w:val="000000"/>
          <w:sz w:val="28"/>
          <w:szCs w:val="28"/>
        </w:rPr>
        <w:t>. (слайд 5)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ет какой-то одной единственной уникальной технологии здоровья! </w:t>
      </w:r>
      <w:r>
        <w:rPr>
          <w:bCs/>
          <w:iCs/>
          <w:color w:val="000000"/>
          <w:sz w:val="28"/>
          <w:szCs w:val="28"/>
        </w:rPr>
        <w:t>Здорвьесберегающие образовательные технологи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олжны способствовать  улучшению памяти, внимания, мышления; повышать работоспособность и уверенность в себе; улучшать эмоциональное состояние; стимулировать двигательные функции; развивать дыхательный и артикуляционный аппарат; стимулировать речь; повышать способность к самоконтролю.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ча-минимум - "Не навреди!" </w:t>
      </w:r>
      <w:r>
        <w:rPr>
          <w:bCs/>
          <w:iCs/>
          <w:color w:val="000000"/>
          <w:sz w:val="28"/>
          <w:szCs w:val="28"/>
        </w:rPr>
        <w:t>Задача-оптимум - формирование, укрепление здоровья учащихся, воспитание у них культуры здоровья, а также охрана здоровья педагогов и содействие им в стремлении грамотно заботиться о своем здоровье.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няемые здоровьесберегающие образовательные технологии  можно условно представить как:</w:t>
      </w:r>
    </w:p>
    <w:p>
      <w:pPr>
        <w:pStyle w:val="Style15"/>
        <w:numPr>
          <w:ilvl w:val="0"/>
          <w:numId w:val="1"/>
        </w:numPr>
        <w:spacing w:before="28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хнологии сохранения и стимулирования здоровья.(</w:t>
      </w:r>
      <w:r>
        <w:rPr>
          <w:b/>
          <w:bCs/>
          <w:i/>
          <w:iCs/>
          <w:color w:val="000000"/>
          <w:sz w:val="28"/>
          <w:szCs w:val="28"/>
        </w:rPr>
        <w:t xml:space="preserve">слайд 6 ) </w:t>
      </w:r>
      <w:r>
        <w:rPr>
          <w:bCs/>
          <w:i/>
          <w:iCs/>
          <w:color w:val="000000"/>
          <w:sz w:val="28"/>
          <w:szCs w:val="28"/>
        </w:rPr>
        <w:t xml:space="preserve">Различные виды гимнастики, динамические паузы, физкультминутки, подвижные игры и т.п. 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то может дать пальчиковая гимнастика детям? Очень многое: развивается мелкая моторика; повышается работоспособность; развивается воображение, мышление, внимание, память;  развивается речь; снимается тревожность. Например: «Игры со спичками». Выложить из спичек цифру.  2, 3,4, 5, 6, 7,8, 9. Превратить её в другую переложив одну спичку. Сделайте равенства верными: 2+3=6, 5+6=4, 6-7=1 переложив одну спичку. Можно придумать свой вариант задания.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рисуйте синь небес,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лака и хвойный лес.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одку, парус, паучка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 профессора в очках.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жно мячик покатать,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ковшик воду наливать,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читать до десяти,</w:t>
      </w:r>
    </w:p>
    <w:p>
      <w:pPr>
        <w:pStyle w:val="Style15"/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 xml:space="preserve">И корзиночку сплести. 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огут пальчики опять</w:t>
      </w:r>
    </w:p>
    <w:p>
      <w:pPr>
        <w:pStyle w:val="Style15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учку взять и написать.</w:t>
      </w:r>
    </w:p>
    <w:p>
      <w:pPr>
        <w:pStyle w:val="Style15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овременные уроки загружены наглядным материалом, презентациями, игровыми заданиями. Использование компьютера даёт дополнительную нагрузку на глаза. Минутки гимнастики для глаз позволяют снять это напряжение. </w:t>
      </w:r>
      <w:r>
        <w:rPr>
          <w:b/>
          <w:bCs/>
          <w:i/>
          <w:iCs/>
          <w:color w:val="000000"/>
          <w:sz w:val="28"/>
          <w:szCs w:val="28"/>
        </w:rPr>
        <w:t>Пример.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хнологии обучения здоровому образу жизни</w:t>
      </w:r>
      <w:r>
        <w:rPr>
          <w:b/>
          <w:bCs/>
          <w:i/>
          <w:iCs/>
          <w:color w:val="000000"/>
          <w:sz w:val="28"/>
          <w:szCs w:val="28"/>
        </w:rPr>
        <w:t xml:space="preserve">. (слайд 7) </w:t>
      </w:r>
      <w:r>
        <w:rPr>
          <w:bCs/>
          <w:i/>
          <w:iCs/>
          <w:color w:val="000000"/>
          <w:sz w:val="28"/>
          <w:szCs w:val="28"/>
        </w:rPr>
        <w:t>Ритмика, коммуникативные игры,  точечный самомассаж, беседы, пропагандирующие здоровый образ жизни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ррекционные технологии</w:t>
      </w:r>
      <w:r>
        <w:rPr>
          <w:b/>
          <w:bCs/>
          <w:i/>
          <w:iCs/>
          <w:color w:val="000000"/>
          <w:sz w:val="28"/>
          <w:szCs w:val="28"/>
        </w:rPr>
        <w:t>.(слайд 8)</w:t>
      </w:r>
      <w:r>
        <w:rPr>
          <w:bCs/>
          <w:i/>
          <w:iCs/>
          <w:color w:val="000000"/>
          <w:sz w:val="28"/>
          <w:szCs w:val="28"/>
        </w:rPr>
        <w:t>Технологии развития эмоционально-волевой сферы, коррекция поведения, арт-терапия, технология музыкального воздействия, сказкотерапия, значение цвета для стимулирования эмоционального и интеллектуального развития ребёнка.</w:t>
      </w:r>
    </w:p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Цветотерапия </w:t>
      </w:r>
      <w:r>
        <w:rPr>
          <w:rStyle w:val="Emphasis"/>
          <w:b/>
          <w:bCs/>
          <w:color w:val="000000"/>
          <w:sz w:val="28"/>
          <w:szCs w:val="28"/>
        </w:rPr>
        <w:t xml:space="preserve">–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это тоже один из методов лечения и оздоровления. </w:t>
      </w:r>
      <w:r>
        <w:rPr>
          <w:rStyle w:val="Emphasis"/>
          <w:bCs/>
          <w:color w:val="000000"/>
          <w:sz w:val="28"/>
          <w:szCs w:val="28"/>
        </w:rPr>
        <w:t xml:space="preserve">Предлагаю каждому выбрать цвет. Какие эмоции, ощущения он у вас вызывает?... Проверим </w:t>
      </w:r>
      <w:r>
        <w:rPr>
          <w:rStyle w:val="Emphasis"/>
          <w:b/>
          <w:bCs/>
          <w:color w:val="000000"/>
          <w:sz w:val="28"/>
          <w:szCs w:val="28"/>
        </w:rPr>
        <w:t>(слайды 9,10)</w:t>
      </w:r>
    </w:p>
    <w:p>
      <w:pPr>
        <w:pStyle w:val="Style15"/>
        <w:rPr>
          <w:rStyle w:val="Emphasi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Десять великих секретов здоровьесберегающей технологии (</w:t>
      </w:r>
      <w:r>
        <w:rPr>
          <w:rStyle w:val="StrongEmphasis"/>
          <w:i/>
          <w:sz w:val="28"/>
          <w:szCs w:val="28"/>
        </w:rPr>
        <w:t>слайд 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вырублены маленькими-маленькими буквами на большом-большом камне в горах Тибета. Надпись сливается с пейзажем, подтверждая тем самым свою гармонию с природой и свое доисторическое происхо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ы чудом сохранились - вот они.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Секрет доброты</w:t>
      </w:r>
      <w:r>
        <w:rPr>
          <w:sz w:val="28"/>
          <w:szCs w:val="28"/>
        </w:rPr>
        <w:t xml:space="preserve"> состоит в том, что без этой фундаментальной основы всего созидаемого на Земле результаты действий не принесут пользы ни тому, кто что-то делает, ни тому для кого что-то делается. Можно назвать это «добрым началом», можно говорить об «идее добра», которая должна пронизывать все свершения. И «доброжелательность», и «добродушие», и «добросердечность» - все, чего так не хватает в нашей современной жизни и недостает в большинстве школ, происходит от корня «добро». Попробуем отказаться от декларативности («Мы все работаем на благо людей!») и дарить свою доброту не абстрактным «учащимся», а вполне конкретным Петям, Олям, Колям и Сашам, чтобы они почувствовали, что о них думают, об их интересах заботятся, и сами стали дарить добро окружающим их людям.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Секрет успешности</w:t>
      </w:r>
      <w:r>
        <w:rPr>
          <w:sz w:val="28"/>
          <w:szCs w:val="28"/>
        </w:rPr>
        <w:t xml:space="preserve"> (в делах и в жизни вообще) состоит в стремлении и готовности дарить радость себе и другим. Этот навык - находить поводы и причины для радости - сродни способности восхищаться чем-то в других людях (и в себе самих!), но не манипулируя («Ах, какой вы грациозный и стройный, при полутора метрах роста и ста килограммах веса!»), а искренне и умело находя то, что действительно заслуживает одобрения или восхищения. Это необходимое качество для педагога, разделяющего идеи «позитивной» и здоровьесберегающей педагогики. Находить поводы для радости можно всегда, как бы ни была трудна жизнь. Более того, чем она труднее, тем важнее расцветить ее яркими красками - это один из принципов психологии здоровья и педагогической психотерапии. «Школа радости» - это не только одна из моделей организации образовательного пространства с очевидным здоровьесберегающим результатом, но и замечательная психолого-педагогическая программа воспитания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Секрет эффективности</w:t>
      </w:r>
      <w:r>
        <w:rPr>
          <w:sz w:val="28"/>
          <w:szCs w:val="28"/>
        </w:rPr>
        <w:t xml:space="preserve"> усилий по созданию здоровьесберегающего пространства - в профессионализме всех работающих в школе педагогов. Пускай не всех (будем реалистичны!), но больше части, которая способна создать «критическую массу» компетентности. Поэтому вложение средств в подготовку кадров, повышение профессионализма учителей (в развитие персонала, как говорят на Западе) - самая мудрая стратегия серьезного руководителя. Тогда неизбежно будет формироваться то пространство грамотной заботы о здоровье, работая в котором невозможно оставаться грубым, авторитарным, безразличным, незаинтересованным.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  <w:u w:val="single"/>
        </w:rPr>
        <w:t>. Секрет результативности</w:t>
      </w:r>
      <w:r>
        <w:rPr>
          <w:sz w:val="28"/>
          <w:szCs w:val="28"/>
        </w:rPr>
        <w:t xml:space="preserve"> здоровьесберегающих технологий - в целенаправленном воспитании культуры здоровья учащихся, их потребности, способности и умения заботиться о собственном здоровье, духовном и телесном благополучии (а материальное приложится!)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Секрет соответствия</w:t>
      </w:r>
      <w:r>
        <w:rPr>
          <w:sz w:val="28"/>
          <w:szCs w:val="28"/>
        </w:rPr>
        <w:t xml:space="preserve"> создаваемого задуманному состоит в объективном отслеживании поучаемых результатов. Лучше, если этот мониторинг будет независимым, проведенным специалистом «со стороны». Оценка «дела рук своих» не может быть объективной даже при самых благих намерениях - механизмы психологической защиты вносят свои коррективы.</w:t>
      </w:r>
    </w:p>
    <w:p>
      <w:pPr>
        <w:pStyle w:val="Style15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Секрет технологичности</w:t>
      </w:r>
      <w:r>
        <w:rPr>
          <w:sz w:val="28"/>
          <w:szCs w:val="28"/>
        </w:rPr>
        <w:t xml:space="preserve"> -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 Иначе под ЗОТ в одной школе будет пониматься сочетание фитобара и стоматологического кабинета, в другой - «конторок» в классах и «шведских» стенок в рекреациях, в третьей - введение уроков валеологии и ставки психолога-консультанта. Все это хорошо даже в отдельности, но не может обозначаться как технология, а поэтому и заметных результатов ожидать от таких разрозненных действий не приходится.</w:t>
      </w:r>
    </w:p>
    <w:p>
      <w:pPr>
        <w:pStyle w:val="Style15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Секрет надежности</w:t>
      </w:r>
      <w:r>
        <w:rPr>
          <w:sz w:val="28"/>
          <w:szCs w:val="28"/>
        </w:rPr>
        <w:t xml:space="preserve"> получаемых результатов - в широком привлечении к решению задач, связанных со здоровьем, не только учащихся и педагогов школы, но и специалистов из научных центров, институтов, опытных практиков (но имеющих необходимую подготовку!), а также обсуждение получаемых результатов на конференциях, совещаниях, публикация материалов в печати. Таким образом, происходит интеграция школы в социокультурное пространство, подпитывающее ее информационно и энергетически.</w:t>
      </w:r>
    </w:p>
    <w:p>
      <w:pPr>
        <w:pStyle w:val="Style15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  <w:u w:val="single"/>
        </w:rPr>
        <w:t>Секрет перспективности</w:t>
      </w:r>
      <w:r>
        <w:rPr>
          <w:sz w:val="28"/>
          <w:szCs w:val="28"/>
        </w:rPr>
        <w:t xml:space="preserve"> преобразований, проводимых в школе в сфере здоровья, состоит в наличии грамотной программы действий, по которой школа начинает работу. Эта программа должна быть рассчитана на 3-4 гада (с перспективой на 5-7 лет), научно обоснована, а в ее разработке, кроме ученых, курирующих школу, должны принимать участие большинство педагогов и специалистов школы («чужая» программа нежизнеспособна!).</w:t>
      </w:r>
    </w:p>
    <w:p>
      <w:pPr>
        <w:pStyle w:val="Style15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Секрет заинтересован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астников в проводимой работе, без которой невозможно реализовывать долгосрочные проекты, состоит, как это ни банально, в материальном стимулировании. На энтузиазме можно начинать работу, проводить ее какое-то время, но дальше достойных участников необходимо переводить из «любителей» в профессионалы.</w:t>
      </w:r>
    </w:p>
    <w:p>
      <w:pPr>
        <w:pStyle w:val="Style15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  <w:u w:val="single"/>
        </w:rPr>
        <w:t>Секрет истинности</w:t>
      </w:r>
      <w:r>
        <w:rPr>
          <w:sz w:val="28"/>
          <w:szCs w:val="28"/>
        </w:rPr>
        <w:t xml:space="preserve">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 их на благо людей. Но главное, что задает движению к цели нужное направление, освещает и освящает настоящее дело, являясь критерием его истинности, - это любовь, тот самый «пятый элемент», который наделяет жизнь смыслом и радостной энергией созидания с предвкушением обязательного успех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</w:t>
      </w:r>
      <w:r>
        <w:rPr>
          <w:b/>
          <w:i/>
          <w:sz w:val="28"/>
          <w:szCs w:val="28"/>
        </w:rPr>
        <w:t>.(слайд 12)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 сейчас проведём небольшое </w:t>
      </w:r>
      <w:r>
        <w:rPr>
          <w:b/>
          <w:i/>
          <w:sz w:val="28"/>
          <w:szCs w:val="28"/>
        </w:rPr>
        <w:t>тестирование.</w:t>
      </w:r>
      <w:r>
        <w:rPr>
          <w:i/>
          <w:sz w:val="28"/>
          <w:szCs w:val="28"/>
        </w:rPr>
        <w:t xml:space="preserve"> Здоровый человек- счастливый человек. Посмотрим, умеем ли мы быть счастливыми.</w:t>
      </w:r>
      <w:r>
        <w:rPr>
          <w:sz w:val="28"/>
          <w:szCs w:val="28"/>
        </w:rPr>
        <w:br/>
        <w:t xml:space="preserve">У каждого есть в жизни моменты, когда чувствуешь себя счастливым. Бывают и другие, когда ненавидишь себя и весь свет. Наверное, иначе и быть не может… И все же тайно завидуешь людям, которые – по крайней мере внешне – всегда выглядят довольными собой, к происходящему вокруг относятся философски.  Вы умеете ли быть счастливым?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На каждый вопрос выберите один из трех ответов.</w:t>
        <w:br/>
      </w:r>
      <w:r>
        <w:rPr>
          <w:b/>
          <w:sz w:val="28"/>
          <w:szCs w:val="28"/>
        </w:rPr>
        <w:t>1. Когда порой задумываетесь над прожитой жизнью, приходите ли Вы к выводу, что</w:t>
        <w:br/>
      </w:r>
      <w:r>
        <w:rPr>
          <w:sz w:val="28"/>
          <w:szCs w:val="28"/>
        </w:rPr>
        <w:t>а) все было скорее плохо, чем хорошо,</w:t>
        <w:br/>
        <w:t>б) было скорее хорошо, чем плохо,</w:t>
        <w:br/>
        <w:t>в) все было отлично.</w:t>
        <w:br/>
      </w:r>
      <w:r>
        <w:rPr>
          <w:b/>
          <w:sz w:val="28"/>
          <w:szCs w:val="28"/>
        </w:rPr>
        <w:t>2. В конце дня обыкновенно</w:t>
      </w:r>
      <w:r>
        <w:rPr>
          <w:sz w:val="28"/>
          <w:szCs w:val="28"/>
        </w:rPr>
        <w:br/>
        <w:t>а) недовольны собой,</w:t>
        <w:br/>
        <w:t>б) считаете, что день мог бы пройти лучше,</w:t>
        <w:br/>
        <w:t>в) отходите ко сну с чувством удовлетворения.</w:t>
        <w:br/>
      </w:r>
      <w:r>
        <w:rPr>
          <w:b/>
          <w:sz w:val="28"/>
          <w:szCs w:val="28"/>
        </w:rPr>
        <w:t>3. Когда смотрите в зеркало, думаете</w:t>
        <w:br/>
      </w:r>
      <w:r>
        <w:rPr>
          <w:sz w:val="28"/>
          <w:szCs w:val="28"/>
        </w:rPr>
        <w:t>а) «О, боже, время беспощадно!»</w:t>
        <w:br/>
        <w:t>б) «А что, совсем еще неплохо!»,</w:t>
        <w:br/>
        <w:t>в) «Все прекрасно!».</w:t>
        <w:br/>
      </w:r>
      <w:r>
        <w:rPr>
          <w:b/>
          <w:sz w:val="28"/>
          <w:szCs w:val="28"/>
        </w:rPr>
        <w:t>4. Если узнаете о крупном выигрыше кого-то из знакомых, думаете</w:t>
        <w:br/>
      </w:r>
      <w:r>
        <w:rPr>
          <w:sz w:val="28"/>
          <w:szCs w:val="28"/>
        </w:rPr>
        <w:t>а) «Ну мне-то никогда не повезет!»,</w:t>
        <w:br/>
        <w:t>б) «А, черт! Почему же не я?»,</w:t>
        <w:br/>
        <w:t>в) «Однажды так повезет и мне!».</w:t>
        <w:br/>
      </w:r>
      <w:r>
        <w:rPr>
          <w:b/>
          <w:sz w:val="28"/>
          <w:szCs w:val="28"/>
        </w:rPr>
        <w:t>5. Если услышите по радио, узнаете из газет о каком-либо происшествии, говорите себе:</w:t>
      </w:r>
      <w:r>
        <w:rPr>
          <w:sz w:val="28"/>
          <w:szCs w:val="28"/>
        </w:rPr>
        <w:br/>
        <w:t>а) «Вот так однажды будет и со мной!»,</w:t>
        <w:br/>
        <w:t>б) «К счастью, меня эта беда миновала!»,</w:t>
        <w:br/>
        <w:t>в) «Эти репортеры умышленно нагнетают страсти!».</w:t>
        <w:br/>
      </w:r>
      <w:r>
        <w:rPr>
          <w:b/>
          <w:sz w:val="28"/>
          <w:szCs w:val="28"/>
        </w:rPr>
        <w:t>6. Когда пробуждаетесь утром, чаще всего</w:t>
      </w:r>
      <w:r>
        <w:rPr>
          <w:sz w:val="28"/>
          <w:szCs w:val="28"/>
        </w:rPr>
        <w:br/>
        <w:t>а) ни о чем не хочется думать,</w:t>
        <w:br/>
        <w:t>б) взвешиваете, что день грядущий нам готовит,</w:t>
        <w:br/>
        <w:t>в) довольны, что начался новый день, и могут быть новые сюрпризы.</w:t>
        <w:br/>
      </w:r>
      <w:r>
        <w:rPr>
          <w:b/>
          <w:sz w:val="28"/>
          <w:szCs w:val="28"/>
        </w:rPr>
        <w:t>7. Думаете о ваших приятелях:</w:t>
        <w:br/>
      </w:r>
      <w:r>
        <w:rPr>
          <w:sz w:val="28"/>
          <w:szCs w:val="28"/>
        </w:rPr>
        <w:t>а) они не столь интересны и отзывчивы, как хотелось бы,</w:t>
        <w:br/>
        <w:t>б) конечно, и у них есть недостатки, но в целом они вполне терпимы,</w:t>
        <w:br/>
        <w:t>в) замечательные люди!</w:t>
        <w:br/>
      </w:r>
      <w:r>
        <w:rPr>
          <w:b/>
          <w:sz w:val="28"/>
          <w:szCs w:val="28"/>
        </w:rPr>
        <w:t>8. Сравнивая себя с другими, находите, что</w:t>
        <w:br/>
      </w:r>
      <w:r>
        <w:rPr>
          <w:sz w:val="28"/>
          <w:szCs w:val="28"/>
        </w:rPr>
        <w:t>а) «Меня недооценивают»,</w:t>
        <w:br/>
        <w:t>б) «Я не хуже остальных»,</w:t>
        <w:br/>
        <w:t>в) «Гожусь в лидеры, и это, пожалуй, признают все!»</w:t>
        <w:br/>
      </w:r>
      <w:r>
        <w:rPr>
          <w:b/>
          <w:sz w:val="28"/>
          <w:szCs w:val="28"/>
        </w:rPr>
        <w:t>9. Если ваш вес увеличился на четыре-пять килограммов</w:t>
        <w:br/>
      </w:r>
      <w:r>
        <w:rPr>
          <w:sz w:val="28"/>
          <w:szCs w:val="28"/>
        </w:rPr>
        <w:t>а) впадаете в панику,</w:t>
        <w:br/>
        <w:t>б) считаете, что в этом нет ничего особенного,</w:t>
        <w:br/>
        <w:t>в) тут же переходите на диету и усиленно занимаетесь физическими упражнениями,</w:t>
        <w:br/>
      </w:r>
      <w:r>
        <w:rPr>
          <w:b/>
          <w:sz w:val="28"/>
          <w:szCs w:val="28"/>
        </w:rPr>
        <w:t>10. Если вы угнетены</w:t>
      </w:r>
      <w:r>
        <w:rPr>
          <w:sz w:val="28"/>
          <w:szCs w:val="28"/>
        </w:rPr>
        <w:br/>
        <w:t>а) клянете судьбу,</w:t>
        <w:br/>
        <w:t>б) знаете, что плохое настроение пройдет,</w:t>
        <w:br/>
        <w:t>в) стараетесь развлечься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ждый ответ а — 0 очков, 6—1 очко, а в — 2 оч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br/>
        <w:t>17 – 20 очков,</w:t>
      </w:r>
      <w:r>
        <w:rPr>
          <w:sz w:val="28"/>
          <w:szCs w:val="28"/>
        </w:rPr>
        <w:t xml:space="preserve"> Вы до того счастливый человек, что прямо не верится, что это возможно! Радуетесь жизни, не обращаете внимания на неприятности и житейские невзгоды. Человек Вы жизнерадостный, нравитесь окружающим своим оптимизмом, но… Не слишком ли поверхностно и легковесно относитесь ко всему происходящему? Может быть, немного трезвости и скепсиса вам не повредит?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 – 16 очков,</w:t>
      </w:r>
      <w:r>
        <w:rPr>
          <w:sz w:val="28"/>
          <w:szCs w:val="28"/>
        </w:rPr>
        <w:t xml:space="preserve"> наверное, Вы «оптимально» счастливый человек, и радости в вашей жизни явно больше, чем печали. Вы храбры, хладнокровны, у вас трезвый склад ума и легкий характер. Не паникуете, сталкиваясь с трудностями, трезво их оцениваете. Окружающим с вами удобно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 – 12 очков</w:t>
      </w:r>
      <w:r>
        <w:rPr>
          <w:sz w:val="28"/>
          <w:szCs w:val="28"/>
        </w:rPr>
        <w:t>, счастье и несчастье для вас выражаются известной формулой «50 х 50». Если хотите склонить чашу весов в свою пользу, старайтесь не пасовать перед трудностями, встречайте их стоически, опирайтесь на друзей, не оставляйте их в б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0 – 7 очков</w:t>
      </w:r>
      <w:r>
        <w:rPr>
          <w:sz w:val="28"/>
          <w:szCs w:val="28"/>
        </w:rPr>
        <w:t xml:space="preserve"> Вы привыкли на все смотреть сквозь черные очки, считаете, что судьба уготовила вам участь человека невезучего, и даже иногда бравируете этим. А стоит ли? Старайтесь больше времени проводить в обществе веселых, оптимистически настроенных людей. Хорошо бы чем-то увлечься, найти «хобб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лаю вам здоровья и счастья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А сейчас немного музыки. Музыка способна изменить душевное и физическое состояние человека. Она снимает напряжение и раздражительность, восстанавливает дыхание. Правильно подобранная музыка может повышать иммунитет. </w:t>
      </w:r>
      <w:r>
        <w:rPr>
          <w:b/>
          <w:i/>
          <w:sz w:val="28"/>
          <w:szCs w:val="28"/>
        </w:rPr>
        <w:t>Презентация  «Коротко о главном»</w:t>
      </w:r>
      <w:r>
        <w:rPr>
          <w:i/>
          <w:sz w:val="28"/>
          <w:szCs w:val="28"/>
        </w:rPr>
        <w:b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дом</dc:creator>
  <dc:description/>
  <cp:keywords/>
  <dc:language>en-US</dc:language>
  <cp:lastModifiedBy>дом</cp:lastModifiedBy>
  <dcterms:modified xsi:type="dcterms:W3CDTF">2016-03-09T18:10:00Z</dcterms:modified>
  <cp:revision>7</cp:revision>
  <dc:subject/>
  <dc:title>Здоровьесберегающие образовательные технологии</dc:title>
</cp:coreProperties>
</file>